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 профиль (спец.) </w:t>
        <w:tab/>
        <w:t>ПРОИЗВОДСТВЕННЫЙ МЕНЕДЖМЕНТ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Логика и методология нау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Логика и методология нау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38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Эконометрика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циально-экономическое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ол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24.2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Эконометрика 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циально-экономическое прогноз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олистик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>Вызов на сессии  №1____________________№2____________________ №3 ___________________           Вызов на сессии  №1____________________№2____________________ №3 ___________________</w:t>
        <w:tab/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ПРОИЗВОДСТВЕННЫЙ МЕНЕДЖМЕНТ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70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исследования операц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ны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рнет-технологии в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айм-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организации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ирование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озяйственное прав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пер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рганизац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ы организац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и ресурсосбереж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инжиринг бизнес-процесс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49.4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исследования операц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ны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рнет-технологии в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айм-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организации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ирование управленческих реш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озяйственное прав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перационн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рганизаций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ы организаций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и ресурсосбереж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инжиринг бизнес-процесс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ПРОИЗВОДСТВЕННЫЙ МЕНЕДЖМЕНТ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764530" cy="5821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487"/>
                              <w:gridCol w:w="1502"/>
                              <w:gridCol w:w="489"/>
                              <w:gridCol w:w="326"/>
                              <w:gridCol w:w="417"/>
                              <w:gridCol w:w="489"/>
                              <w:gridCol w:w="497"/>
                              <w:gridCol w:w="489"/>
                              <w:gridCol w:w="489"/>
                              <w:gridCol w:w="502"/>
                              <w:gridCol w:w="501"/>
                              <w:gridCol w:w="816"/>
                              <w:gridCol w:w="816"/>
                              <w:gridCol w:w="980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о-математическое моделирование производственных процессов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тоды моделирования производственных систе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зменениям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анализ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ая и 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ый менеджмент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оизводств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управления социально-экономическими системам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раслевая экономик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неджмент качеств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ы и технологии маркетинговой логистик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рпоративные системы управления маркетинго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метролог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458.3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487"/>
                        <w:gridCol w:w="1502"/>
                        <w:gridCol w:w="489"/>
                        <w:gridCol w:w="326"/>
                        <w:gridCol w:w="417"/>
                        <w:gridCol w:w="489"/>
                        <w:gridCol w:w="497"/>
                        <w:gridCol w:w="489"/>
                        <w:gridCol w:w="489"/>
                        <w:gridCol w:w="502"/>
                        <w:gridCol w:w="501"/>
                        <w:gridCol w:w="816"/>
                        <w:gridCol w:w="816"/>
                        <w:gridCol w:w="980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о-математическое моделирование производственных процессов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тоды моделирования производственных систем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зменениям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анализ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ая и социальная ответственность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ый менеджмент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оизводств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управления социально-экономическими системам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раслевая экономик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неджмент качества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ы и технологии маркетинговой логистики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рпоративные системы управления маркетингом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ндартизация и сертификация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метрологического обеспечения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4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4T12:12:00Z</dcterms:modified>
  <cp:revision>14</cp:revision>
  <dc:subject/>
  <dc:title>КУРСЫ</dc:title>
</cp:coreProperties>
</file>