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 профиль (спец.) </w:t>
        <w:tab/>
        <w:t>УПРАВЛЕНИЕ ТЕХНОЛОГИЧЕСКИМИ ИННОВАЦИЯМИ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9345" cy="560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9"/>
                              <w:gridCol w:w="1557"/>
                              <w:gridCol w:w="363"/>
                              <w:gridCol w:w="363"/>
                              <w:gridCol w:w="335"/>
                              <w:gridCol w:w="426"/>
                              <w:gridCol w:w="236"/>
                              <w:gridCol w:w="3"/>
                              <w:gridCol w:w="414"/>
                              <w:gridCol w:w="417"/>
                              <w:gridCol w:w="266"/>
                              <w:gridCol w:w="590"/>
                              <w:gridCol w:w="695"/>
                              <w:gridCol w:w="695"/>
                              <w:gridCol w:w="839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и организация перевозочного процесса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грузовой и коммерческой работы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, экспертиза и стандартизация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рисками и страхование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жизненным циклом технических систем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транспортной системой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441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9"/>
                        <w:gridCol w:w="1557"/>
                        <w:gridCol w:w="363"/>
                        <w:gridCol w:w="363"/>
                        <w:gridCol w:w="335"/>
                        <w:gridCol w:w="426"/>
                        <w:gridCol w:w="236"/>
                        <w:gridCol w:w="3"/>
                        <w:gridCol w:w="414"/>
                        <w:gridCol w:w="417"/>
                        <w:gridCol w:w="266"/>
                        <w:gridCol w:w="590"/>
                        <w:gridCol w:w="695"/>
                        <w:gridCol w:w="695"/>
                        <w:gridCol w:w="839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инятия управленческих решений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менеджменте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и организация перевозочного процесса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грузовой и коммерческой работы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, экспертиза и стандартизация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рисками и страхование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жизненным циклом технических систем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транспортной системой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/>
      </w:pPr>
      <w:r>
        <w:rPr>
          <w:sz w:val="18"/>
          <w:szCs w:val="18"/>
        </w:rPr>
        <w:t>Вызов на сессии  №1____________________№2____________________ №3 ___________________           Вызов на сессии  №1____________________№2____________________ №3 ___________________</w:t>
        <w:tab/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УПРАВЛЕНИЕ ТЕХНОЛОГИЧЕСКИМИ ИННОВАЦИЯМИ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539105" cy="5980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467"/>
                              <w:gridCol w:w="1443"/>
                              <w:gridCol w:w="471"/>
                              <w:gridCol w:w="313"/>
                              <w:gridCol w:w="401"/>
                              <w:gridCol w:w="471"/>
                              <w:gridCol w:w="476"/>
                              <w:gridCol w:w="471"/>
                              <w:gridCol w:w="471"/>
                              <w:gridCol w:w="436"/>
                              <w:gridCol w:w="526"/>
                              <w:gridCol w:w="784"/>
                              <w:gridCol w:w="784"/>
                              <w:gridCol w:w="94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ика транспорта, её обслуживание и ремо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рнет-технологии ведения бизнес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втоматизированные системы управления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й менеджмен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нкурентоспособност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ые основы современно-производственных и опер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ценка бизнес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едприят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нутрифирмен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470.9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467"/>
                        <w:gridCol w:w="1443"/>
                        <w:gridCol w:w="471"/>
                        <w:gridCol w:w="313"/>
                        <w:gridCol w:w="401"/>
                        <w:gridCol w:w="471"/>
                        <w:gridCol w:w="476"/>
                        <w:gridCol w:w="471"/>
                        <w:gridCol w:w="471"/>
                        <w:gridCol w:w="436"/>
                        <w:gridCol w:w="526"/>
                        <w:gridCol w:w="784"/>
                        <w:gridCol w:w="784"/>
                        <w:gridCol w:w="94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ика транспорта, её обслуживание и ремонт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рнет-технологии ведения бизнес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втоматизированные системы управления на железнодорожном транспорте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й менеджмент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нкурентоспособность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ые основы современно-производственных и операционных технологий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ценка бизнес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едприятия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нутрифирменное планирование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УПРАВЛЕНИЕ ТЕХНОЛОГИЧЕСКИМИ ИННОВАЦИЯМИ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539105" cy="5147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467"/>
                              <w:gridCol w:w="1443"/>
                              <w:gridCol w:w="471"/>
                              <w:gridCol w:w="313"/>
                              <w:gridCol w:w="401"/>
                              <w:gridCol w:w="471"/>
                              <w:gridCol w:w="476"/>
                              <w:gridCol w:w="471"/>
                              <w:gridCol w:w="471"/>
                              <w:gridCol w:w="436"/>
                              <w:gridCol w:w="526"/>
                              <w:gridCol w:w="784"/>
                              <w:gridCol w:w="784"/>
                              <w:gridCol w:w="94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ая социаль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анали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зменения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ализ производственно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нновация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-производственная логис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ллектуальный капитал и нематериальные актив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и планирование производств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едприят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нутрифирмен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 (профессиональный)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405.3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467"/>
                        <w:gridCol w:w="1443"/>
                        <w:gridCol w:w="471"/>
                        <w:gridCol w:w="313"/>
                        <w:gridCol w:w="401"/>
                        <w:gridCol w:w="471"/>
                        <w:gridCol w:w="476"/>
                        <w:gridCol w:w="471"/>
                        <w:gridCol w:w="471"/>
                        <w:gridCol w:w="436"/>
                        <w:gridCol w:w="526"/>
                        <w:gridCol w:w="784"/>
                        <w:gridCol w:w="784"/>
                        <w:gridCol w:w="94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ая социальная ответственность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анали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зменениям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лиз производственно-хозяйственной деятельност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нновациям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-производственная логистик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ллектуальный капитал и нематериальные активы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и планирование производств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едприятия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нутрифирменное планирование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 (профессиональный)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7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5T07:29:00Z</dcterms:modified>
  <cp:revision>17</cp:revision>
  <dc:subject/>
  <dc:title>КУРСЫ</dc:title>
</cp:coreProperties>
</file>