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ециальность (направление подготовки) 080100.68  </w:t>
      </w:r>
      <w:r>
        <w:rPr>
          <w:sz w:val="16"/>
          <w:szCs w:val="16"/>
        </w:rPr>
        <w:t>ЭКОНОМИКА</w:t>
      </w:r>
      <w:r>
        <w:rPr>
          <w:b/>
          <w:sz w:val="16"/>
          <w:szCs w:val="16"/>
        </w:rPr>
        <w:t xml:space="preserve">   программа   </w:t>
      </w:r>
      <w:r>
        <w:rPr>
          <w:sz w:val="16"/>
          <w:szCs w:val="16"/>
        </w:rPr>
        <w:t>ЭКОНОМИКА  И УПРАВЛЕНИЕ ЛОГИСТИЧЕСКИМИ  СИСТЕМАМИ И   ИНТЕРМОДАЛЬНЫМИ ПЕРЕВОЗКАМИ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9090</wp:posOffset>
                </wp:positionV>
                <wp:extent cx="8068945" cy="426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8945" cy="426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325"/>
                              <w:gridCol w:w="6050"/>
                              <w:gridCol w:w="437"/>
                              <w:gridCol w:w="291"/>
                              <w:gridCol w:w="373"/>
                              <w:gridCol w:w="437"/>
                              <w:gridCol w:w="443"/>
                              <w:gridCol w:w="437"/>
                              <w:gridCol w:w="437"/>
                              <w:gridCol w:w="364"/>
                              <w:gridCol w:w="666"/>
                              <w:gridCol w:w="593"/>
                              <w:gridCol w:w="727"/>
                              <w:gridCol w:w="877"/>
                            </w:tblGrid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транспорта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затратами логистических систем и интермодальных перевозок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логооблажение транспортных компаний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рганизация, нормирование и оплата труда в логистических компаниях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Ценообразование в логистическом бизнес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Управление качеством транспортной продукции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инновационными проектами в логистическом бизнес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кономика качества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олгосрочная финансовая политика логистических компаний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Управление имуществом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нансовый менеджмент логистических систем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кономическая безопасность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рахование грузов и экспедиторской ответственности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Банковское дело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учно-исследовательская практика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едагогическая практика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учно-исследовательская работа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35pt;height:336.1pt;mso-wrap-distance-left:0pt;mso-wrap-distance-right:9pt;mso-wrap-distance-top:0pt;mso-wrap-distance-bottom:0pt;margin-top:2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325"/>
                        <w:gridCol w:w="6050"/>
                        <w:gridCol w:w="437"/>
                        <w:gridCol w:w="291"/>
                        <w:gridCol w:w="373"/>
                        <w:gridCol w:w="437"/>
                        <w:gridCol w:w="443"/>
                        <w:gridCol w:w="437"/>
                        <w:gridCol w:w="437"/>
                        <w:gridCol w:w="364"/>
                        <w:gridCol w:w="666"/>
                        <w:gridCol w:w="593"/>
                        <w:gridCol w:w="727"/>
                        <w:gridCol w:w="877"/>
                      </w:tblGrid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41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  <w:cantSplit w:val="true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транспорта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затратами логистических систем и интермодальных перевозок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логооблажение транспортных компаний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рганизация, нормирование и оплата труда в логистических компаниях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Ценообразование в логистическом бизнесе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Управление качеством транспортной продукции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инновационными проектами в логистическом бизнесе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кономика качества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олгосрочная финансовая политика логистических компаний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Управление имуществом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нансовый менеджмент логистических систем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кономическая безопасность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рахование грузов и экспедиторской ответственности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Банковское дело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учно-исследовательская практика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дагогическая практика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учно-исследовательская работа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Вызов на сессии  </w:t>
      </w: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 xml:space="preserve">№1___________________№2____________________№3 _____________________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чебный план выполнен (не выполнен). Декан факультета _________________ дата __________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Переведен на   __________  курс   приказ № ________________  от ___________________________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28:00Z</dcterms:created>
  <dc:creator>metodotdel</dc:creator>
  <dc:description/>
  <cp:keywords/>
  <dc:language>en-US</dc:language>
  <cp:lastModifiedBy>metodotdel</cp:lastModifiedBy>
  <cp:lastPrinted>2012-04-18T14:24:00Z</cp:lastPrinted>
  <dcterms:modified xsi:type="dcterms:W3CDTF">2013-05-27T07:29:00Z</dcterms:modified>
  <cp:revision>15</cp:revision>
  <dc:subject/>
  <dc:title/>
</cp:coreProperties>
</file>