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 профиль (спец.) </w:t>
        <w:tab/>
        <w:t>ФИНАНСОВЫЙ МЕНЕДЖМЕНТ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46320" cy="535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532"/>
                              <w:gridCol w:w="358"/>
                              <w:gridCol w:w="358"/>
                              <w:gridCol w:w="330"/>
                              <w:gridCol w:w="391"/>
                              <w:gridCol w:w="262"/>
                              <w:gridCol w:w="412"/>
                              <w:gridCol w:w="412"/>
                              <w:gridCol w:w="332"/>
                              <w:gridCol w:w="512"/>
                              <w:gridCol w:w="684"/>
                              <w:gridCol w:w="684"/>
                              <w:gridCol w:w="824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математик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остроения систем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421.4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532"/>
                        <w:gridCol w:w="358"/>
                        <w:gridCol w:w="358"/>
                        <w:gridCol w:w="330"/>
                        <w:gridCol w:w="391"/>
                        <w:gridCol w:w="262"/>
                        <w:gridCol w:w="412"/>
                        <w:gridCol w:w="412"/>
                        <w:gridCol w:w="332"/>
                        <w:gridCol w:w="512"/>
                        <w:gridCol w:w="684"/>
                        <w:gridCol w:w="684"/>
                        <w:gridCol w:w="824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менеджменте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математика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остроения систем кредитных организаций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>Вызов на сессии  №1____________________№2____________________ №3 ___________________           Вызов на сессии  №1____________________№2____________________ №3 ___________________</w:t>
        <w:tab/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ФИНАНСОВЫЙ МЕНЕДЖМЕНТ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544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81"/>
                              <w:gridCol w:w="481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ое прав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й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 в условиях рын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ланирование и прогнозирование в условиях рын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остроения систем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нковские системы развитых стран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банковского дел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е рынки и институт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28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81"/>
                        <w:gridCol w:w="481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ое право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й анализ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 в условиях рынк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ланирование и прогнозирование в условиях рынк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остроения систем кредитных организаций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нковские системы развитых стран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банковского дел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е рынки и институты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 xml:space="preserve">Вызов на сессии  №1____________________№2____________________ №3 ___________________           </w:t>
        <w:tab/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ФИНАНСОВЫЙ МЕНЕДЖМЕНТ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4490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81"/>
                              <w:gridCol w:w="481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зменения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 и биржевое дел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удит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деятельности Центрального и коммерческих банк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роект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Лидерств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353.6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81"/>
                        <w:gridCol w:w="481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социальная ответственность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зменения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 и биржевое дел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удит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деятельности Центрального и коммерческих банк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роектами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Лидерство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 xml:space="preserve">Вызов на сессии  №1____________________№2____________________ №3 ___________________           </w:t>
        <w:tab/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4:00Z</dcterms:created>
  <dc:creator>1</dc:creator>
  <dc:description/>
  <cp:keywords/>
  <dc:language>en-US</dc:language>
  <cp:lastModifiedBy>metodotdel</cp:lastModifiedBy>
  <cp:lastPrinted>2012-04-17T11:35:00Z</cp:lastPrinted>
  <dcterms:modified xsi:type="dcterms:W3CDTF">2014-02-25T07:55:00Z</dcterms:modified>
  <cp:revision>18</cp:revision>
  <dc:subject/>
  <dc:title>КУРСЫ</dc:title>
</cp:coreProperties>
</file>