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 080400.62 УПРАВЛЕНИЕ ПЕРСОНАЛОМ</w:t>
        <w:tab/>
        <w:tab/>
        <w:t xml:space="preserve">                            профиль (спец.) </w:t>
      </w:r>
      <w:r>
        <w:rPr>
          <w:b/>
          <w:sz w:val="20"/>
          <w:szCs w:val="20"/>
        </w:rPr>
        <w:t>Управление персоналом организаци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ое правопис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ческие исследования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профессиональную деятельность бакалав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ое правописание и орфограф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ческие исследования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профессиональную деятельность бакалав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71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а речи и деловое общ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управ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персонал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социология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безопасности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систем управ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аим-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49.9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а речи и деловое общ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управл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персонал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социология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безопасности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систем управл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аим-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 080400.62 УПРАВЛЕНИЕ ПЕРСОНАЛОМ</w:t>
        <w:tab/>
        <w:tab/>
        <w:t xml:space="preserve">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</w:t>
      </w:r>
      <w:r>
        <w:rPr>
          <w:b/>
          <w:sz w:val="20"/>
          <w:szCs w:val="20"/>
        </w:rPr>
        <w:t>Управление персоналом организаци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616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кадровой политики и кадров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ий учет и учет персонал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ерсоналом организа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физиология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тру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ламентация и нормирование тру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ационное обеспечение 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социальным развитием персонал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ческого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85.0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финансового менеджмент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кадровой политики и кадрового планирова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ий учет и учет персонал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ерсоналом организа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тру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физиология профессиональной деятельност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тру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ламентация и нормирование тру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 в управлении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ационное обеспечение  управления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управления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социальным развитием персонал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ческого консультирова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 xml:space="preserve">Вызов на сессии  №1____________________№2____________________ №3 ___________________           </w:t>
        <w:tab/>
        <w:tab/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пециальность (напр. подготовки) 080400.62 УПРАВЛЕНИЕ ПЕРСОНАЛОМ</w:t>
        <w:tab/>
        <w:tab/>
        <w:t xml:space="preserve">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</w:t>
      </w:r>
      <w:r>
        <w:rPr>
          <w:b/>
          <w:sz w:val="20"/>
          <w:szCs w:val="20"/>
        </w:rPr>
        <w:t>Управление персоналом организаци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4948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е поведе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фликтолог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тивация и стимулирование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лата труда персонал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 организа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сона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стуктуризация деятельности фирм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ые методы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учные методы в управлении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окументоведение и деловая перепис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389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е поведе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фликтолог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тивация и стимулирование трудовой деятельност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лата труда персонал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 организа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сональн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язи с общественность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стуктуризация деятельности фирм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ые методы в управлении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учные методы в управлении человечески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производств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окументоведение и деловая перепис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 xml:space="preserve">Вызов на сессии  №1____________________№2____________________ №3 ___________________           </w:t>
        <w:tab/>
        <w:tab/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8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5T11:09:00Z</dcterms:modified>
  <cp:revision>20</cp:revision>
  <dc:subject/>
  <dc:title>КУРСЫ</dc:title>
</cp:coreProperties>
</file>