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 080400.62 УПРАВЛЕНИЕ ПЕРСОНАЛОМ</w:t>
        <w:tab/>
        <w:tab/>
        <w:t xml:space="preserve">                            профиль (спец.) </w:t>
      </w:r>
      <w:r>
        <w:rPr>
          <w:b/>
          <w:sz w:val="20"/>
          <w:szCs w:val="20"/>
        </w:rPr>
        <w:t>Кадровая безопасность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временное правописание и орфогра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ческие исследования в управлении персонал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профессиональную деятельность бакалав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управлении персонал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временное правописание и орфограф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ческие исследования в управлении персонал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профессиональную деятельность бакалав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управлении персонал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71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а речи и деловое общ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рнет-технологии в управлении персонал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управл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 персонал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социология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безопасности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ых отно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следование систем управл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аим-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49.9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а речи и деловое общ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рнет-технологии в управлении персонал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управл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 персонал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управления персонал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социология труд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безопасности труд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ых отно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следование систем управл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аим-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8:00Z</dcterms:created>
  <dc:creator>1</dc:creator>
  <dc:description/>
  <cp:keywords/>
  <dc:language>en-US</dc:language>
  <cp:lastModifiedBy> 1</cp:lastModifiedBy>
  <cp:lastPrinted>2011-09-06T11:23:00Z</cp:lastPrinted>
  <dcterms:modified xsi:type="dcterms:W3CDTF">2012-04-25T07:56:00Z</dcterms:modified>
  <cp:revision>13</cp:revision>
  <dc:subject/>
  <dc:title>КУРСЫ</dc:title>
</cp:coreProperties>
</file>