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Специальность (напр. подготовки)  081100.62 ГОСУДАРСТВЕННОЕ И МУНИЦИПАЛЬНОЕ УПРАВЛЕНИЕ    профиль (спец.)  </w:t>
      </w:r>
      <w:r>
        <w:rPr>
          <w:sz w:val="22"/>
          <w:szCs w:val="22"/>
        </w:rPr>
        <w:t>Управление государственной и муниципальной собственностью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56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5"/>
                              <w:gridCol w:w="425"/>
                              <w:gridCol w:w="275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345"/>
                              <w:gridCol w:w="502"/>
                              <w:gridCol w:w="689"/>
                              <w:gridCol w:w="689"/>
                              <w:gridCol w:w="828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пра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лигиовед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общественными отношениям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организац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протокол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альная псих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экономи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экономических уче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социальных конфликт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нфликт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5"/>
                        <w:gridCol w:w="425"/>
                        <w:gridCol w:w="275"/>
                        <w:gridCol w:w="353"/>
                        <w:gridCol w:w="414"/>
                        <w:gridCol w:w="419"/>
                        <w:gridCol w:w="414"/>
                        <w:gridCol w:w="414"/>
                        <w:gridCol w:w="345"/>
                        <w:gridCol w:w="502"/>
                        <w:gridCol w:w="689"/>
                        <w:gridCol w:w="689"/>
                        <w:gridCol w:w="828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прав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лигиовед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общественными отношениям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организац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протокол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управления персонало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альная псих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экономик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экономических учений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социальных конфликто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нфликтологи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154930" cy="583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22"/>
                              <w:gridCol w:w="1451"/>
                              <w:gridCol w:w="437"/>
                              <w:gridCol w:w="293"/>
                              <w:gridCol w:w="373"/>
                              <w:gridCol w:w="437"/>
                              <w:gridCol w:w="442"/>
                              <w:gridCol w:w="437"/>
                              <w:gridCol w:w="437"/>
                              <w:gridCol w:w="188"/>
                              <w:gridCol w:w="51"/>
                              <w:gridCol w:w="660"/>
                              <w:gridCol w:w="730"/>
                              <w:gridCol w:w="730"/>
                              <w:gridCol w:w="877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олитология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принятия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атематического моделирования социально-эконом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исследования социально-эконом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мограф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ловые коммуникаци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управ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ституционное прав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459.7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22"/>
                        <w:gridCol w:w="1451"/>
                        <w:gridCol w:w="437"/>
                        <w:gridCol w:w="293"/>
                        <w:gridCol w:w="373"/>
                        <w:gridCol w:w="437"/>
                        <w:gridCol w:w="442"/>
                        <w:gridCol w:w="437"/>
                        <w:gridCol w:w="437"/>
                        <w:gridCol w:w="188"/>
                        <w:gridCol w:w="51"/>
                        <w:gridCol w:w="660"/>
                        <w:gridCol w:w="730"/>
                        <w:gridCol w:w="730"/>
                        <w:gridCol w:w="877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олитология 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принятия управленческих решений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атематического моделирования социально-экономических процессо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исследования социально-экономических процессо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мограф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ловые коммуникаци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управ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ституционное прав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ональная экономи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081100.62 ГОСУДАРСТВЕННОЕ И МУНИЦИПАЛЬНОЕ УПРАВЛЕНИЕ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рофиль (спец.)  </w:t>
      </w:r>
      <w:r>
        <w:rPr>
          <w:sz w:val="22"/>
          <w:szCs w:val="22"/>
        </w:rPr>
        <w:t>Управление государственной и муниципальной собственностью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539105" cy="536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536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467"/>
                              <w:gridCol w:w="1443"/>
                              <w:gridCol w:w="471"/>
                              <w:gridCol w:w="313"/>
                              <w:gridCol w:w="401"/>
                              <w:gridCol w:w="471"/>
                              <w:gridCol w:w="476"/>
                              <w:gridCol w:w="471"/>
                              <w:gridCol w:w="471"/>
                              <w:gridCol w:w="481"/>
                              <w:gridCol w:w="481"/>
                              <w:gridCol w:w="784"/>
                              <w:gridCol w:w="784"/>
                              <w:gridCol w:w="941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регулирование экономик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управлени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ный анали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измерений в управлени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гнозирование и планировани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дминистративное прав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делопроизводств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осударственного и муниципального управлен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нятие и исполнение государственных решений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управления собственностью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 управления собственностью в мировой экономик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422.1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467"/>
                        <w:gridCol w:w="1443"/>
                        <w:gridCol w:w="471"/>
                        <w:gridCol w:w="313"/>
                        <w:gridCol w:w="401"/>
                        <w:gridCol w:w="471"/>
                        <w:gridCol w:w="476"/>
                        <w:gridCol w:w="471"/>
                        <w:gridCol w:w="471"/>
                        <w:gridCol w:w="481"/>
                        <w:gridCol w:w="481"/>
                        <w:gridCol w:w="784"/>
                        <w:gridCol w:w="784"/>
                        <w:gridCol w:w="941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регулирование экономик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управлени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к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ный анализ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измерений в управлении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гнозирование и планировани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государственного управлени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дминистративное право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делопроизводств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осударственного и муниципального управлени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нятие и исполнение государственных решений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управления собственностью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 управления собственностью в мировой экономик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_№2____________________ №3 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081100.62 ГОСУДАРСТВЕННОЕ И МУНИЦИПАЛЬНОЕ УПРАВЛЕНИЕ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рофиль (спец.)  </w:t>
      </w:r>
      <w:r>
        <w:rPr>
          <w:sz w:val="22"/>
          <w:szCs w:val="22"/>
        </w:rPr>
        <w:t>Управление государственной и муниципальной собственностью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282055" cy="4258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467"/>
                              <w:gridCol w:w="2613"/>
                              <w:gridCol w:w="471"/>
                              <w:gridCol w:w="313"/>
                              <w:gridCol w:w="401"/>
                              <w:gridCol w:w="471"/>
                              <w:gridCol w:w="476"/>
                              <w:gridCol w:w="471"/>
                              <w:gridCol w:w="471"/>
                              <w:gridCol w:w="481"/>
                              <w:gridCol w:w="481"/>
                              <w:gridCol w:w="784"/>
                              <w:gridCol w:w="784"/>
                              <w:gridCol w:w="941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еополит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жэтнические отношения в Росси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удовое прав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ая и муниципальная служб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Этика государственной и муниципальной службы 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вязи с общественностью в органах власт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иональное управление и территориальное планировани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 управлен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проекта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ое прав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ые и муниципальные финанс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35.3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467"/>
                        <w:gridCol w:w="2613"/>
                        <w:gridCol w:w="471"/>
                        <w:gridCol w:w="313"/>
                        <w:gridCol w:w="401"/>
                        <w:gridCol w:w="471"/>
                        <w:gridCol w:w="476"/>
                        <w:gridCol w:w="471"/>
                        <w:gridCol w:w="471"/>
                        <w:gridCol w:w="481"/>
                        <w:gridCol w:w="481"/>
                        <w:gridCol w:w="784"/>
                        <w:gridCol w:w="784"/>
                        <w:gridCol w:w="941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еополитик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жэтнические отношения в России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удовое право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ая и муниципальная служб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Этика государственной и муниципальной службы 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вязи с общественностью в органах власт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ональное управление и территориальное планировани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 управлени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роектам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ниципальное право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ые и муниципальные финансы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бюджетного процесс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/>
      </w:pPr>
      <w:r>
        <w:rPr>
          <w:sz w:val="18"/>
          <w:szCs w:val="18"/>
        </w:rPr>
        <w:t xml:space="preserve">Вызов на сессии  №1____________________№2____________________ №3 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3-06T12:20:00Z</dcterms:modified>
  <cp:revision>35</cp:revision>
  <dc:subject/>
  <dc:title>КУРСЫ</dc:title>
</cp:coreProperties>
</file>