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                                                 профиль (спец.)   </w:t>
      </w:r>
      <w:r>
        <w:rPr>
          <w:b/>
          <w:sz w:val="18"/>
          <w:szCs w:val="18"/>
        </w:rPr>
        <w:t>ПРИКЛАДНАЯ ИНФОРМАТИКА В ЭКОНОМИК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62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 и программиров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ие основы информати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92065" cy="5575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322"/>
                              <w:gridCol w:w="1436"/>
                              <w:gridCol w:w="432"/>
                              <w:gridCol w:w="288"/>
                              <w:gridCol w:w="369"/>
                              <w:gridCol w:w="432"/>
                              <w:gridCol w:w="438"/>
                              <w:gridCol w:w="432"/>
                              <w:gridCol w:w="432"/>
                              <w:gridCol w:w="443"/>
                              <w:gridCol w:w="443"/>
                              <w:gridCol w:w="720"/>
                              <w:gridCol w:w="720"/>
                              <w:gridCol w:w="86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искретная матема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систем и 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енные метод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ные оценки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инейные экономические модел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метно-ориентирован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работы в системе 1 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39.0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322"/>
                        <w:gridCol w:w="1436"/>
                        <w:gridCol w:w="432"/>
                        <w:gridCol w:w="288"/>
                        <w:gridCol w:w="369"/>
                        <w:gridCol w:w="432"/>
                        <w:gridCol w:w="438"/>
                        <w:gridCol w:w="432"/>
                        <w:gridCol w:w="432"/>
                        <w:gridCol w:w="443"/>
                        <w:gridCol w:w="443"/>
                        <w:gridCol w:w="720"/>
                        <w:gridCol w:w="720"/>
                        <w:gridCol w:w="86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кретная матема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систем и системный анализ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енные метод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ные оценки принятия управленческих решений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инейные экономические модели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метно-ориентированные информационные системы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работы в системе 1 С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ПРИКЛАДНАЯ ИНФОРМАТИКА В ЭКОНОМИК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62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566"/>
                              <w:gridCol w:w="267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следование операций и методы оптимиз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и имит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ычислительные системы,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ный практику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системы в логисти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цепями постав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онтент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566"/>
                        <w:gridCol w:w="267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следование операций и методы оптимиз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и имитационное моделиров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ычислительные системы, сети и телекоммуник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ный практику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системы в логисти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цепями поставо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программировани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онтент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30700.62   ПРИКЛАДНАЯ ИНФОРМАТИКА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ПРИКЛАДНАЯ ИНФОРМАТИКА В ЭКОНОМИКЕ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625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50"/>
                              <w:gridCol w:w="425"/>
                              <w:gridCol w:w="276"/>
                              <w:gridCol w:w="353"/>
                              <w:gridCol w:w="566"/>
                              <w:gridCol w:w="267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интерфейс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и экстремаль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но-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граммная инжене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оектирование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формационные ресурсы и систе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работка программных прилож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нного бизнес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электронным документооборот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50"/>
                        <w:gridCol w:w="425"/>
                        <w:gridCol w:w="276"/>
                        <w:gridCol w:w="353"/>
                        <w:gridCol w:w="566"/>
                        <w:gridCol w:w="267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интерфейс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и экстремального программирова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но-технические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граммная инжене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ирование информационных сис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онные ресурсы и систе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работка программных прилож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нного бизнес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электронным документооборот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>1</dc:creator>
  <dc:description/>
  <cp:keywords/>
  <dc:language>en-US</dc:language>
  <cp:lastModifiedBy>metodotdel</cp:lastModifiedBy>
  <cp:lastPrinted>2012-04-25T11:09:00Z</cp:lastPrinted>
  <dcterms:modified xsi:type="dcterms:W3CDTF">2014-03-05T11:26:00Z</dcterms:modified>
  <cp:revision>19</cp:revision>
  <dc:subject/>
  <dc:title>КУРСЫ</dc:title>
</cp:coreProperties>
</file>