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700.62   ПРИКЛАДНАЯ ИНФОРМАТИКА                                                     профиль (спец.)   </w:t>
      </w:r>
      <w:r>
        <w:rPr>
          <w:b/>
          <w:sz w:val="18"/>
          <w:szCs w:val="18"/>
        </w:rPr>
        <w:t>ПРИКЛАДНАЯ ИНФОРМАТИКА В ИНФОРМАЦИОННОЙ  СФЕРЕ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62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50"/>
                              <w:gridCol w:w="425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50"/>
                        <w:gridCol w:w="425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 и программиров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182235" cy="529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29"/>
                              <w:gridCol w:w="1460"/>
                              <w:gridCol w:w="440"/>
                              <w:gridCol w:w="293"/>
                              <w:gridCol w:w="374"/>
                              <w:gridCol w:w="440"/>
                              <w:gridCol w:w="446"/>
                              <w:gridCol w:w="440"/>
                              <w:gridCol w:w="440"/>
                              <w:gridCol w:w="450"/>
                              <w:gridCol w:w="450"/>
                              <w:gridCol w:w="733"/>
                              <w:gridCol w:w="733"/>
                              <w:gridCol w:w="883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ые основы информатизаци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ые ресурсы обществ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искретная математи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истем и 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лгоритмы и структуры данны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алгоритмо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енение математических пакетов в инженери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информационного поис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17.1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29"/>
                        <w:gridCol w:w="1460"/>
                        <w:gridCol w:w="440"/>
                        <w:gridCol w:w="293"/>
                        <w:gridCol w:w="374"/>
                        <w:gridCol w:w="440"/>
                        <w:gridCol w:w="446"/>
                        <w:gridCol w:w="440"/>
                        <w:gridCol w:w="440"/>
                        <w:gridCol w:w="450"/>
                        <w:gridCol w:w="450"/>
                        <w:gridCol w:w="733"/>
                        <w:gridCol w:w="733"/>
                        <w:gridCol w:w="883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ые основы информатизации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ые ресурсы общества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скретная математи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истем и системный анали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горитмы и структуры данных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алгоритмов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енение математических пакетов в инженерии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информационного поиска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700.62   ПРИКЛАДНАЯ ИНФОРМАТИКА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ПРИКЛАДНАЯ ИНФОРМАТИКА В ИНФОРМАЦИОННОЙ  СФЕРЕ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1930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1370"/>
                              <w:gridCol w:w="463"/>
                              <w:gridCol w:w="301"/>
                              <w:gridCol w:w="385"/>
                              <w:gridCol w:w="617"/>
                              <w:gridCol w:w="292"/>
                              <w:gridCol w:w="451"/>
                              <w:gridCol w:w="451"/>
                              <w:gridCol w:w="463"/>
                              <w:gridCol w:w="462"/>
                              <w:gridCol w:w="752"/>
                              <w:gridCol w:w="752"/>
                              <w:gridCol w:w="905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урс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ные систем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инейные экономические модел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ычислительные системы,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формационные ресурсы и систем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ный практику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ндартизация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теории надежност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изуальные среды разработки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Языки программирования высокого уровн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1370"/>
                        <w:gridCol w:w="463"/>
                        <w:gridCol w:w="301"/>
                        <w:gridCol w:w="385"/>
                        <w:gridCol w:w="617"/>
                        <w:gridCol w:w="292"/>
                        <w:gridCol w:w="451"/>
                        <w:gridCol w:w="451"/>
                        <w:gridCol w:w="463"/>
                        <w:gridCol w:w="462"/>
                        <w:gridCol w:w="752"/>
                        <w:gridCol w:w="752"/>
                        <w:gridCol w:w="905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урс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ные системы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инейные экономические модели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ычислительные системы, сети и телекоммуникаци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формационные ресурсы и систем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ный практику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ндартизация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информационных систем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теории надежности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изуальные среды разработки программного обеспечения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Языки программирования высокого уровня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700.62   ПРИКЛАДНАЯ ИНФОРМАТИКА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ПРИКЛАДНАЯ ИНФОРМАТИКА В ИНФОРМАЦИОННОЙ  СФЕРЕ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1930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1370"/>
                              <w:gridCol w:w="463"/>
                              <w:gridCol w:w="301"/>
                              <w:gridCol w:w="385"/>
                              <w:gridCol w:w="617"/>
                              <w:gridCol w:w="292"/>
                              <w:gridCol w:w="451"/>
                              <w:gridCol w:w="451"/>
                              <w:gridCol w:w="463"/>
                              <w:gridCol w:w="462"/>
                              <w:gridCol w:w="752"/>
                              <w:gridCol w:w="752"/>
                              <w:gridCol w:w="905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урс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пер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граммная инженер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ирование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формационные ресурсы и систем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передачи данных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интернет-технологи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ая инфраструктура предприят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рпоративные экономически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1370"/>
                        <w:gridCol w:w="463"/>
                        <w:gridCol w:w="301"/>
                        <w:gridCol w:w="385"/>
                        <w:gridCol w:w="617"/>
                        <w:gridCol w:w="292"/>
                        <w:gridCol w:w="451"/>
                        <w:gridCol w:w="451"/>
                        <w:gridCol w:w="463"/>
                        <w:gridCol w:w="462"/>
                        <w:gridCol w:w="752"/>
                        <w:gridCol w:w="752"/>
                        <w:gridCol w:w="905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урс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информационные систем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перационные систем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граммная инженери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ирование информационных систе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формационные ресурсы и систем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ая безопасность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передачи данных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интернет-технологи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ая инфраструктура предприятия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рпоративные экономические информационные системы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orient="landscape" w:w="16838" w:h="11906"/>
      <w:pgMar w:left="357" w:right="289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6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4T12:21:00Z</dcterms:modified>
  <cp:revision>25</cp:revision>
  <dc:subject/>
  <dc:title>КУРСЫ</dc:title>
</cp:coreProperties>
</file>