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270800.62     СТРОИТЕЛЬСТВО                                                                                  профиль (спец.)  ПРОМЫШЛЕННОЕ И ГРАЖДАНСКОЕ СТРОИТЕЛЬСТВО     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7339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243"/>
                              <w:gridCol w:w="422"/>
                              <w:gridCol w:w="275"/>
                              <w:gridCol w:w="351"/>
                              <w:gridCol w:w="412"/>
                              <w:gridCol w:w="418"/>
                              <w:gridCol w:w="412"/>
                              <w:gridCol w:w="412"/>
                              <w:gridCol w:w="422"/>
                              <w:gridCol w:w="508"/>
                              <w:gridCol w:w="596"/>
                              <w:gridCol w:w="683"/>
                              <w:gridCol w:w="823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стория науки и стро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еловое письм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тика деловых отношений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Религиоведени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1*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ертательная геометрия и инженерная графи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ведение в специальность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бранные разделы математик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.6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243"/>
                        <w:gridCol w:w="422"/>
                        <w:gridCol w:w="275"/>
                        <w:gridCol w:w="351"/>
                        <w:gridCol w:w="412"/>
                        <w:gridCol w:w="418"/>
                        <w:gridCol w:w="412"/>
                        <w:gridCol w:w="412"/>
                        <w:gridCol w:w="422"/>
                        <w:gridCol w:w="508"/>
                        <w:gridCol w:w="596"/>
                        <w:gridCol w:w="683"/>
                        <w:gridCol w:w="823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стория науки и строительного искусства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еловое письмо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тика деловых отношений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Религиоведение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1*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ертательная геометрия и инженерная графи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железнодорожного транспорта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ведение в специальность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бранные разделы математики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915535" cy="589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589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8"/>
                              <w:gridCol w:w="1386"/>
                              <w:gridCol w:w="417"/>
                              <w:gridCol w:w="278"/>
                              <w:gridCol w:w="356"/>
                              <w:gridCol w:w="417"/>
                              <w:gridCol w:w="423"/>
                              <w:gridCol w:w="417"/>
                              <w:gridCol w:w="417"/>
                              <w:gridCol w:w="428"/>
                              <w:gridCol w:w="427"/>
                              <w:gridCol w:w="696"/>
                              <w:gridCol w:w="696"/>
                              <w:gridCol w:w="836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ханика. Механика грун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ое обеспечение строительства. Геолог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ое обеспечение строительства. Геодез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ханика Теоретическая механ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оительные материалы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противление материал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 воды и микробиологи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хнология конструк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хнология и организация строительств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463.8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8"/>
                        <w:gridCol w:w="1386"/>
                        <w:gridCol w:w="417"/>
                        <w:gridCol w:w="278"/>
                        <w:gridCol w:w="356"/>
                        <w:gridCol w:w="417"/>
                        <w:gridCol w:w="423"/>
                        <w:gridCol w:w="417"/>
                        <w:gridCol w:w="417"/>
                        <w:gridCol w:w="428"/>
                        <w:gridCol w:w="427"/>
                        <w:gridCol w:w="696"/>
                        <w:gridCol w:w="696"/>
                        <w:gridCol w:w="836"/>
                      </w:tblGrid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ханика. Механика грунтов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ое обеспечение строительства. Геолог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ое обеспечение строительства. Геодезия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ханика Теоретическая механ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оительные материалы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противление материалов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 воды и микробиология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хнология конструкционных материал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хнология и организация строительства</w:t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                               Вызов на сессии  №1____________________№2____________________ №3 ____________________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Специальность (напр. подготовки)  270800.62     СТРОИТЕЛЬСТВО   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профиль (спец.)  ПРОМЫШЛЕННОЕ И ГРАЖДАНСКОЕ СТРОИТЕЛЬСТВО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8"/>
          <w:szCs w:val="18"/>
        </w:rPr>
        <w:t xml:space="preserve">___________________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29565</wp:posOffset>
                </wp:positionV>
                <wp:extent cx="6129655" cy="564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564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  <w:gridCol w:w="310"/>
                              <w:gridCol w:w="1609"/>
                              <w:gridCol w:w="546"/>
                              <w:gridCol w:w="356"/>
                              <w:gridCol w:w="454"/>
                              <w:gridCol w:w="532"/>
                              <w:gridCol w:w="544"/>
                              <w:gridCol w:w="532"/>
                              <w:gridCol w:w="532"/>
                              <w:gridCol w:w="550"/>
                              <w:gridCol w:w="657"/>
                              <w:gridCol w:w="770"/>
                              <w:gridCol w:w="884"/>
                              <w:gridCol w:w="1067"/>
                            </w:tblGrid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архитектуры и строительных конструкций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гидравлики и теплотехники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ычислительные методы в строительстве и компьютерная график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Физико-технические процессы в строительстве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метрологии, стандартизации, сертификации и контроля качеств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ческие процессы в строительстве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нженерные системы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плогазоснабжение с основами теплотехники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одоснабжение и водоотведение с основами гидравлики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лектроснабжение с основами электротехники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ертикальный транспорт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оительная механик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ектирование гражданских и промышленных зданий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струкции из дерева и пластмасс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ания и фундаменты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444.4pt;mso-wrap-distance-left:0pt;mso-wrap-distance-right:9pt;mso-wrap-distance-top:0pt;mso-wrap-distance-bottom:0pt;margin-top:2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  <w:gridCol w:w="310"/>
                        <w:gridCol w:w="1609"/>
                        <w:gridCol w:w="546"/>
                        <w:gridCol w:w="356"/>
                        <w:gridCol w:w="454"/>
                        <w:gridCol w:w="532"/>
                        <w:gridCol w:w="544"/>
                        <w:gridCol w:w="532"/>
                        <w:gridCol w:w="532"/>
                        <w:gridCol w:w="550"/>
                        <w:gridCol w:w="657"/>
                        <w:gridCol w:w="770"/>
                        <w:gridCol w:w="884"/>
                        <w:gridCol w:w="1067"/>
                      </w:tblGrid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9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архитектуры и строительных конструкций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гидравлики и теплотехники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числительные методы в строительстве и компьютерная графика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Физико-технические процессы в строительстве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метрологии, стандартизации, сертификации и контроля качеств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ческие процессы в строительстве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нженерные системы зданий и сооружений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плогазоснабжение с основами теплотехники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одоснабжение и водоотведение с основами гидравлики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лектроснабжение с основами электротехники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ертикальный транспорт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оительная механик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ектирование гражданских и промышленных зданий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струкции из дерева и пластмасс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ания и фундаменты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Вызов на сессии  №1___________________№2____________________№3 _____________________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ереведен на   __________  курс   приказ №  _________________  от __________________________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270800.62     СТРОИТЕЛЬСТВО  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профиль (спец.)  ПРОМЫШЛЕННОЕ И ГРАЖДАНСКОЕ СТРОИТЕЛЬСТВО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8"/>
          <w:szCs w:val="18"/>
        </w:rPr>
        <w:t xml:space="preserve">___________________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29565</wp:posOffset>
                </wp:positionV>
                <wp:extent cx="6809740" cy="5560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556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1788"/>
                              <w:gridCol w:w="607"/>
                              <w:gridCol w:w="396"/>
                              <w:gridCol w:w="504"/>
                              <w:gridCol w:w="591"/>
                              <w:gridCol w:w="604"/>
                              <w:gridCol w:w="591"/>
                              <w:gridCol w:w="591"/>
                              <w:gridCol w:w="611"/>
                              <w:gridCol w:w="730"/>
                              <w:gridCol w:w="855"/>
                              <w:gridCol w:w="982"/>
                              <w:gridCol w:w="1186"/>
                            </w:tblGrid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мпьютерные методы проектирования и расчет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*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дежность ограждающих конструкций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Физика среды и ограждающих конструкций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организации и управления в строительстве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ектирование гражданских и промышленных зданий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елезобетонные и каменные конструкции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аллические конструкции, включая сварку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технологии возведения зданий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отрасли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организации строительств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и планирование в строи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еконструкция и техническая эксплуатация сооружений, зданий и застройки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 xml:space="preserve">Техническая эксплуатация сооружений ,зданий и застройки  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оительные машины и оборудование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троительные работы и машины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pt;height:437.8pt;mso-wrap-distance-left:0pt;mso-wrap-distance-right:9pt;mso-wrap-distance-top:0pt;mso-wrap-distance-bottom:0pt;margin-top:2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1788"/>
                        <w:gridCol w:w="607"/>
                        <w:gridCol w:w="396"/>
                        <w:gridCol w:w="504"/>
                        <w:gridCol w:w="591"/>
                        <w:gridCol w:w="604"/>
                        <w:gridCol w:w="591"/>
                        <w:gridCol w:w="591"/>
                        <w:gridCol w:w="611"/>
                        <w:gridCol w:w="730"/>
                        <w:gridCol w:w="855"/>
                        <w:gridCol w:w="982"/>
                        <w:gridCol w:w="1186"/>
                      </w:tblGrid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55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пьютерные методы проектирования и расчет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*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дежность ограждающих конструкций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Физика среды и ограждающих конструкций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организации и управления в строительстве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ектирование гражданских и промышленных зданий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елезобетонные и каменные конструкции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аллические конструкции, включая сварку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технологии возведения зданий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отрасли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организации строительства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и планирование в строительной организации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конструкция и техническая эксплуатация сооружений, зданий и застройки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Техническая эксплуатация сооружений ,зданий и застройки   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оительные машины и оборудование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троительные работы и машины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ереведен на   __________  курс   приказ №  _________________  от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5:00Z</dcterms:created>
  <dc:creator>1</dc:creator>
  <dc:description/>
  <cp:keywords/>
  <dc:language>en-US</dc:language>
  <cp:lastModifiedBy>metodotdel</cp:lastModifiedBy>
  <cp:lastPrinted>2011-09-06T11:23:00Z</cp:lastPrinted>
  <dcterms:modified xsi:type="dcterms:W3CDTF">2014-03-06T10:23:00Z</dcterms:modified>
  <cp:revision>42</cp:revision>
  <dc:subject/>
  <dc:title>КУРСЫ</dc:title>
</cp:coreProperties>
</file>