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270800. 62  СТРОИТЕЛЬСТВО                                                                                профиль (спец.)  Промышленное и гражданское строительство</w:t>
      </w:r>
      <w:r>
        <w:rPr>
          <w:b/>
          <w:sz w:val="16"/>
          <w:szCs w:val="16"/>
          <w:lang w:val="en-US"/>
        </w:rPr>
        <w:t xml:space="preserve"> (</w:t>
      </w:r>
      <w:r>
        <w:rPr>
          <w:b/>
          <w:sz w:val="16"/>
          <w:szCs w:val="16"/>
        </w:rPr>
        <w:t xml:space="preserve"> 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8539480" cy="482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2253"/>
                              <w:gridCol w:w="762"/>
                              <w:gridCol w:w="496"/>
                              <w:gridCol w:w="633"/>
                              <w:gridCol w:w="742"/>
                              <w:gridCol w:w="755"/>
                              <w:gridCol w:w="742"/>
                              <w:gridCol w:w="742"/>
                              <w:gridCol w:w="590"/>
                              <w:gridCol w:w="1266"/>
                              <w:gridCol w:w="892"/>
                              <w:gridCol w:w="1237"/>
                              <w:gridCol w:w="149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науки и стро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е письм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379.8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2253"/>
                        <w:gridCol w:w="762"/>
                        <w:gridCol w:w="496"/>
                        <w:gridCol w:w="633"/>
                        <w:gridCol w:w="742"/>
                        <w:gridCol w:w="755"/>
                        <w:gridCol w:w="742"/>
                        <w:gridCol w:w="742"/>
                        <w:gridCol w:w="590"/>
                        <w:gridCol w:w="1266"/>
                        <w:gridCol w:w="892"/>
                        <w:gridCol w:w="1237"/>
                        <w:gridCol w:w="149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науки и строительного искусства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е письмо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Механика грунто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Теоретическая механ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еден на   __________  курс   приказ №  _________________  от __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ь (напр. подготовки)  270800. 62  СТРОИТЕЛЬСТВО                        профиль (спец.)  Промышленное и гражданское строительство ( сокр форма)</w:t>
      </w:r>
    </w:p>
    <w:p>
      <w:pPr>
        <w:pStyle w:val="Normal"/>
        <w:rPr/>
      </w:pPr>
      <w:r>
        <w:rPr>
          <w:b/>
          <w:sz w:val="20"/>
          <w:szCs w:val="20"/>
        </w:rPr>
        <w:t>Выполнение учебного плана студентом</w:t>
      </w:r>
      <w:r>
        <w:rPr>
          <w:sz w:val="20"/>
          <w:szCs w:val="20"/>
        </w:rPr>
        <w:t xml:space="preserve"> _____________________________ </w:t>
      </w:r>
      <w:r>
        <w:rPr>
          <w:b/>
          <w:sz w:val="20"/>
          <w:szCs w:val="20"/>
        </w:rPr>
        <w:t xml:space="preserve">шифр </w:t>
      </w:r>
      <w:r>
        <w:rPr>
          <w:sz w:val="20"/>
          <w:szCs w:val="20"/>
        </w:rPr>
        <w:t>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376555</wp:posOffset>
                </wp:positionV>
                <wp:extent cx="9122410" cy="475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572"/>
                              <w:gridCol w:w="2568"/>
                              <w:gridCol w:w="847"/>
                              <w:gridCol w:w="550"/>
                              <w:gridCol w:w="553"/>
                              <w:gridCol w:w="774"/>
                              <w:gridCol w:w="788"/>
                              <w:gridCol w:w="774"/>
                              <w:gridCol w:w="774"/>
                              <w:gridCol w:w="586"/>
                              <w:gridCol w:w="1228"/>
                              <w:gridCol w:w="1066"/>
                              <w:gridCol w:w="1290"/>
                              <w:gridCol w:w="1554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лог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дез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рхитектуры и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идравлики и теплотехни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числительные методы в строительстве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о-техн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трологии, стандартизации, сертификации и контроля качеств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женерные системы зданий и сооружений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плогазоснабжение с основами теплотехни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одоснабжение и водоотведение с основами гидравли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лектроснабжение с основами электротехни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ертикальный транспор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гражданских и промышленных здани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и организация строительств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374.25pt;mso-wrap-distance-left:9pt;mso-wrap-distance-right:9pt;mso-wrap-distance-top:0pt;mso-wrap-distance-bottom:0pt;margin-top:29.6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1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572"/>
                        <w:gridCol w:w="2568"/>
                        <w:gridCol w:w="847"/>
                        <w:gridCol w:w="550"/>
                        <w:gridCol w:w="553"/>
                        <w:gridCol w:w="774"/>
                        <w:gridCol w:w="788"/>
                        <w:gridCol w:w="774"/>
                        <w:gridCol w:w="774"/>
                        <w:gridCol w:w="586"/>
                        <w:gridCol w:w="1228"/>
                        <w:gridCol w:w="1066"/>
                        <w:gridCol w:w="1290"/>
                        <w:gridCol w:w="1554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лог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Теоретическая механик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дез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рхитектуры и строительных конструкци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идравлики и теплотехник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числительные методы в строительстве и компьютерная графика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о-технические процессы в строительств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трологии, стандартизации, сертификации и контроля качеств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женерные системы зданий и сооружений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плогазоснабжение с основами теплотехник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одоснабжение и водоотведение с основами гидравлик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лектроснабжение с основами электротехник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ертикальный транспор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процессы в строительств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гражданских и промышленных здани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и организация строительства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Вызов на сессии  №1___________________№2____________________№3 _____________________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Учебный план выполнен (не выполнен). Декан факультета _________________ дата ____________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Переведен на   __________  курс   приказ №  _________________  от __________________________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270800. 62  СТРОИТЕЛЬСТВО                                                                                профиль (спец.)  Промышленное и гражданское строительство ( 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8539480" cy="553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2253"/>
                              <w:gridCol w:w="762"/>
                              <w:gridCol w:w="496"/>
                              <w:gridCol w:w="633"/>
                              <w:gridCol w:w="742"/>
                              <w:gridCol w:w="755"/>
                              <w:gridCol w:w="742"/>
                              <w:gridCol w:w="742"/>
                              <w:gridCol w:w="590"/>
                              <w:gridCol w:w="1266"/>
                              <w:gridCol w:w="892"/>
                              <w:gridCol w:w="1237"/>
                              <w:gridCol w:w="149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методы проектирования и расчет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зика среды и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организации и управле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гражданских и промышленных здан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рукции из дерева и пластмас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обетонные и каме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аллические конструкции, включая сварку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хнологии возведения здан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конструкция и техническая эксплуатация сооружений, зданий и застрой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ическая эксплуатация сооружений, зданий и застрой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троительные работы и машин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следование и испытание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ониторинг, усиление и замена строительных конструкций при реконструкции на транспорт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435.5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2253"/>
                        <w:gridCol w:w="762"/>
                        <w:gridCol w:w="496"/>
                        <w:gridCol w:w="633"/>
                        <w:gridCol w:w="742"/>
                        <w:gridCol w:w="755"/>
                        <w:gridCol w:w="742"/>
                        <w:gridCol w:w="742"/>
                        <w:gridCol w:w="590"/>
                        <w:gridCol w:w="1266"/>
                        <w:gridCol w:w="892"/>
                        <w:gridCol w:w="1237"/>
                        <w:gridCol w:w="149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методы проектирования и расчет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ограждающих конструкци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зика среды и ограждающих конструкций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организации и управления в строительств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гражданских и промышленных здани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рукции из дерева и пластмас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обетонные и каменные конструкци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аллические конструкции, включая сварку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хнологии возведения здани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конструкция и техническая эксплуатация сооружений, зданий и застройк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ическая эксплуатация сооружений, зданий и застройк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шины и оборудование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троительные работы и машины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следование и испытание строительных конструкци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ониторинг, усиление и замена строительных конструкций при реконструкции на транспорте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 №1___________________№2___________________№3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еден на   __________  курс   приказ №  _________________  от __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270800. 62  СТРОИТЕЛЬСТВО                                                                                профиль (спец.)  Промышленное и гражданское строительство ( сокр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8539480" cy="3199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2253"/>
                              <w:gridCol w:w="762"/>
                              <w:gridCol w:w="496"/>
                              <w:gridCol w:w="633"/>
                              <w:gridCol w:w="742"/>
                              <w:gridCol w:w="755"/>
                              <w:gridCol w:w="742"/>
                              <w:gridCol w:w="742"/>
                              <w:gridCol w:w="590"/>
                              <w:gridCol w:w="1266"/>
                              <w:gridCol w:w="892"/>
                              <w:gridCol w:w="1237"/>
                              <w:gridCol w:w="149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обетонные и каме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планирование и управление в строительств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организац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 планирование в строи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втоматизированного проектирова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ниверсальные технологии при проектирован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 в строительстве. Налоговая система и финансы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еджмент в строительств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251.9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2253"/>
                        <w:gridCol w:w="762"/>
                        <w:gridCol w:w="496"/>
                        <w:gridCol w:w="633"/>
                        <w:gridCol w:w="742"/>
                        <w:gridCol w:w="755"/>
                        <w:gridCol w:w="742"/>
                        <w:gridCol w:w="742"/>
                        <w:gridCol w:w="590"/>
                        <w:gridCol w:w="1266"/>
                        <w:gridCol w:w="892"/>
                        <w:gridCol w:w="1237"/>
                        <w:gridCol w:w="149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обетонные и каменные конструкци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, планирование и управление в строительств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организации строительства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 планирование в строительной организаци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втоматизированного проектирования в строительстве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ниверсальные технологии при проектировании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 в строительстве. Налоговая система и финансы.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еджмент в строительстве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 №1___________________№2___________________№3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еден на   __________  курс   приказ №  _________________  от __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1</dc:creator>
  <dc:description/>
  <cp:keywords/>
  <dc:language>en-US</dc:language>
  <cp:lastModifiedBy>user</cp:lastModifiedBy>
  <cp:lastPrinted>2011-09-06T11:23:00Z</cp:lastPrinted>
  <dcterms:modified xsi:type="dcterms:W3CDTF">2014-03-31T10:33:00Z</dcterms:modified>
  <cp:revision>2</cp:revision>
  <dc:subject/>
  <dc:title>КУРСЫ</dc:title>
</cp:coreProperties>
</file>