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270800.62     СТРОИТЕЛЬСТВО                                                                                  профиль (спец.)  ВОДОСНАБЖЕНИЕ И ВОДООТВЕДЕНИЕ    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7339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243"/>
                              <w:gridCol w:w="422"/>
                              <w:gridCol w:w="275"/>
                              <w:gridCol w:w="351"/>
                              <w:gridCol w:w="412"/>
                              <w:gridCol w:w="418"/>
                              <w:gridCol w:w="412"/>
                              <w:gridCol w:w="412"/>
                              <w:gridCol w:w="422"/>
                              <w:gridCol w:w="508"/>
                              <w:gridCol w:w="596"/>
                              <w:gridCol w:w="683"/>
                              <w:gridCol w:w="823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стория науки и стро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еловое письм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тика деловых отношений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Религиоведени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1*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ертательная геометрия и инженерная граф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ведение в специальность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бранные разделы математик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.6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243"/>
                        <w:gridCol w:w="422"/>
                        <w:gridCol w:w="275"/>
                        <w:gridCol w:w="351"/>
                        <w:gridCol w:w="412"/>
                        <w:gridCol w:w="418"/>
                        <w:gridCol w:w="412"/>
                        <w:gridCol w:w="412"/>
                        <w:gridCol w:w="422"/>
                        <w:gridCol w:w="508"/>
                        <w:gridCol w:w="596"/>
                        <w:gridCol w:w="683"/>
                        <w:gridCol w:w="823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стория науки и строительного искусства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еловое письмо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тика деловых отношений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Религиоведение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1*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ертательная геометрия и инженерная граф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железнодорожного транспорта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ведение в специальность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бранные разделы математики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915535" cy="5662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566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8"/>
                              <w:gridCol w:w="1386"/>
                              <w:gridCol w:w="417"/>
                              <w:gridCol w:w="278"/>
                              <w:gridCol w:w="356"/>
                              <w:gridCol w:w="417"/>
                              <w:gridCol w:w="423"/>
                              <w:gridCol w:w="417"/>
                              <w:gridCol w:w="417"/>
                              <w:gridCol w:w="428"/>
                              <w:gridCol w:w="427"/>
                              <w:gridCol w:w="696"/>
                              <w:gridCol w:w="696"/>
                              <w:gridCol w:w="836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ханика. Механика грун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ое обеспечение строительства. Геолог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ое обеспечение строительства. Геодез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ханика Теоретическая механ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оительные материалы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противление материал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 воды и микробиолог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445.8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8"/>
                        <w:gridCol w:w="1386"/>
                        <w:gridCol w:w="417"/>
                        <w:gridCol w:w="278"/>
                        <w:gridCol w:w="356"/>
                        <w:gridCol w:w="417"/>
                        <w:gridCol w:w="423"/>
                        <w:gridCol w:w="417"/>
                        <w:gridCol w:w="417"/>
                        <w:gridCol w:w="428"/>
                        <w:gridCol w:w="427"/>
                        <w:gridCol w:w="696"/>
                        <w:gridCol w:w="696"/>
                        <w:gridCol w:w="836"/>
                      </w:tblGrid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ханика. Механика грунтов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ое обеспечение строительства. Геолог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ое обеспечение строительства. Геодез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ханика Теоретическая механ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оительные материалы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противление материалов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Химия воды и микробиолог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270800.62     СТРОИТЕЛЬСТВО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профиль (спец.)  ВОДОСНАБЖЕНИЕ И ВОДООТВЕД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73392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243"/>
                              <w:gridCol w:w="422"/>
                              <w:gridCol w:w="275"/>
                              <w:gridCol w:w="351"/>
                              <w:gridCol w:w="412"/>
                              <w:gridCol w:w="418"/>
                              <w:gridCol w:w="412"/>
                              <w:gridCol w:w="412"/>
                              <w:gridCol w:w="422"/>
                              <w:gridCol w:w="508"/>
                              <w:gridCol w:w="596"/>
                              <w:gridCol w:w="683"/>
                              <w:gridCol w:w="823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архитектуры и строительных конструкций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теплотехник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идравлические основы расчета систем водоснабжен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ория фильтраци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метрологии, стандартизации, сертификации и контроля качеств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нженерные системы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плогазоснабжение с основами теплотехник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одоснабжение и водоотведение с основами гидравлик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лектроснабжение с основами электротехник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анитарно техническое оборудование зданий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.6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243"/>
                        <w:gridCol w:w="422"/>
                        <w:gridCol w:w="275"/>
                        <w:gridCol w:w="351"/>
                        <w:gridCol w:w="412"/>
                        <w:gridCol w:w="418"/>
                        <w:gridCol w:w="412"/>
                        <w:gridCol w:w="412"/>
                        <w:gridCol w:w="422"/>
                        <w:gridCol w:w="508"/>
                        <w:gridCol w:w="596"/>
                        <w:gridCol w:w="683"/>
                        <w:gridCol w:w="823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архитектуры и строительных конструкций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теплотехник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идравлические основы расчета систем водоснабжения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ория фильтрации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метрологии, стандартизации, сертификации и контроля качеств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нженерные системы зданий и сооружений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плогазоснабжение с основами теплотехник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одоснабжение и водоотведение с основами гидравлик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лектроснабжение с основами электротехник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анитарно техническое оборудование зданий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915535" cy="5344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534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8"/>
                              <w:gridCol w:w="1386"/>
                              <w:gridCol w:w="417"/>
                              <w:gridCol w:w="278"/>
                              <w:gridCol w:w="356"/>
                              <w:gridCol w:w="417"/>
                              <w:gridCol w:w="423"/>
                              <w:gridCol w:w="417"/>
                              <w:gridCol w:w="417"/>
                              <w:gridCol w:w="428"/>
                              <w:gridCol w:w="427"/>
                              <w:gridCol w:w="696"/>
                              <w:gridCol w:w="696"/>
                              <w:gridCol w:w="836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ческие процессы в строительстве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ханика Строительная механ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гидравлики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ектирование гражданских и промышленных зданий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ания и фундаменты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идрология, гидрометрия и гидротехнические сооружен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420.8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8"/>
                        <w:gridCol w:w="1386"/>
                        <w:gridCol w:w="417"/>
                        <w:gridCol w:w="278"/>
                        <w:gridCol w:w="356"/>
                        <w:gridCol w:w="417"/>
                        <w:gridCol w:w="423"/>
                        <w:gridCol w:w="417"/>
                        <w:gridCol w:w="417"/>
                        <w:gridCol w:w="428"/>
                        <w:gridCol w:w="427"/>
                        <w:gridCol w:w="696"/>
                        <w:gridCol w:w="696"/>
                        <w:gridCol w:w="836"/>
                      </w:tblGrid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ческие процессы в строительстве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ханика Строительная механ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гидравлики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ектирование гражданских и промышленных зданий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ания и фундаменты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идрология, гидрометрия и гидротехнические сооружен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270800.62     СТРОИТЕЛЬСТВО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профиль (спец.)  ВОДОСНАБЖЕНИЕ И ВОДООТВЕД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73392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243"/>
                              <w:gridCol w:w="422"/>
                              <w:gridCol w:w="275"/>
                              <w:gridCol w:w="351"/>
                              <w:gridCol w:w="412"/>
                              <w:gridCol w:w="418"/>
                              <w:gridCol w:w="412"/>
                              <w:gridCol w:w="412"/>
                              <w:gridCol w:w="422"/>
                              <w:gridCol w:w="508"/>
                              <w:gridCol w:w="596"/>
                              <w:gridCol w:w="683"/>
                              <w:gridCol w:w="823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мпьютерные методы проектирования и расчета систем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дежность систем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Нестационарные гидравлические процессы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организации и управления в строительств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еконструкция систем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сосные и воздуходувные станци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обработки осад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отрасли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организации строительства систем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.6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243"/>
                        <w:gridCol w:w="422"/>
                        <w:gridCol w:w="275"/>
                        <w:gridCol w:w="351"/>
                        <w:gridCol w:w="412"/>
                        <w:gridCol w:w="418"/>
                        <w:gridCol w:w="412"/>
                        <w:gridCol w:w="412"/>
                        <w:gridCol w:w="422"/>
                        <w:gridCol w:w="508"/>
                        <w:gridCol w:w="596"/>
                        <w:gridCol w:w="683"/>
                        <w:gridCol w:w="823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пьютерные методы проектирования и расчета систем водоснабжения и водоотведен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дежность систем водоснабжения и водоотведения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Нестационарные гидравлические процессы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организации и управления в строительстве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конструкция систем водоснабжения и водоотведен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сосные и воздуходувные станци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обработки осад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отрасли водоснабжения и водоотведен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организации строительства систем водоснабжения и водоотведен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915535" cy="45612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456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8"/>
                              <w:gridCol w:w="1386"/>
                              <w:gridCol w:w="417"/>
                              <w:gridCol w:w="278"/>
                              <w:gridCol w:w="356"/>
                              <w:gridCol w:w="417"/>
                              <w:gridCol w:w="423"/>
                              <w:gridCol w:w="417"/>
                              <w:gridCol w:w="417"/>
                              <w:gridCol w:w="428"/>
                              <w:gridCol w:w="427"/>
                              <w:gridCol w:w="696"/>
                              <w:gridCol w:w="696"/>
                              <w:gridCol w:w="836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одоснабжение промышленных предприятий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хнология водоподготовки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одоотведение промышленных предприятий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Расчетная оценка безопасности систем водоснабжен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ектирование систем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сновы моделирования систем водоснабжен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храна водных источников от загрязнения и истощен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ротивопожарная защита систем водоснабжен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359.1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8"/>
                        <w:gridCol w:w="1386"/>
                        <w:gridCol w:w="417"/>
                        <w:gridCol w:w="278"/>
                        <w:gridCol w:w="356"/>
                        <w:gridCol w:w="417"/>
                        <w:gridCol w:w="423"/>
                        <w:gridCol w:w="417"/>
                        <w:gridCol w:w="417"/>
                        <w:gridCol w:w="428"/>
                        <w:gridCol w:w="427"/>
                        <w:gridCol w:w="696"/>
                        <w:gridCol w:w="696"/>
                        <w:gridCol w:w="836"/>
                      </w:tblGrid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одоснабжение промышленных предприятий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хнология водоподготовки</w:t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одоотведение промышленных предприятий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Расчетная оценка безопасности систем водоснабжения</w:t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ектирование систем водоснабжения и водоотведения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сновы моделирования систем водоснабжения</w:t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храна водных источников от загрязнения и истощения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ротивопожарная защита систем водоснабжения</w:t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5:00Z</dcterms:created>
  <dc:creator>1</dc:creator>
  <dc:description/>
  <cp:keywords/>
  <dc:language>en-US</dc:language>
  <cp:lastModifiedBy>metodotdel</cp:lastModifiedBy>
  <cp:lastPrinted>2011-09-06T11:23:00Z</cp:lastPrinted>
  <dcterms:modified xsi:type="dcterms:W3CDTF">2014-03-11T11:01:00Z</dcterms:modified>
  <cp:revision>36</cp:revision>
  <dc:subject/>
  <dc:title>КУРСЫ</dc:title>
</cp:coreProperties>
</file>