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280700.62 ТЕХНОСФЕРНАЯ БЕЗОПАСНОСТЬ</w:t>
        <w:tab/>
        <w:tab/>
        <w:tab/>
        <w:tab/>
        <w:t xml:space="preserve"> профиль (спец.)   БЕЗОПАСНОСТЬ ЖИЗНЕДЕЯТЕЛЬНОСТИ В ТЕХНОСФЕРЕ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916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0"/>
                              <w:gridCol w:w="1386"/>
                              <w:gridCol w:w="417"/>
                              <w:gridCol w:w="278"/>
                              <w:gridCol w:w="356"/>
                              <w:gridCol w:w="417"/>
                              <w:gridCol w:w="423"/>
                              <w:gridCol w:w="417"/>
                              <w:gridCol w:w="417"/>
                              <w:gridCol w:w="428"/>
                              <w:gridCol w:w="427"/>
                              <w:gridCol w:w="696"/>
                              <w:gridCol w:w="696"/>
                              <w:gridCol w:w="836"/>
                            </w:tblGrid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сшая математ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 общая неорганическа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 органическа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ертательная геометрия, инженерная граф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0"/>
                        <w:gridCol w:w="1386"/>
                        <w:gridCol w:w="417"/>
                        <w:gridCol w:w="278"/>
                        <w:gridCol w:w="356"/>
                        <w:gridCol w:w="417"/>
                        <w:gridCol w:w="423"/>
                        <w:gridCol w:w="417"/>
                        <w:gridCol w:w="417"/>
                        <w:gridCol w:w="428"/>
                        <w:gridCol w:w="427"/>
                        <w:gridCol w:w="696"/>
                        <w:gridCol w:w="696"/>
                        <w:gridCol w:w="836"/>
                      </w:tblGrid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сшая математ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 общая неорганическа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 органическа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ертательная геометрия, инженерная граф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52670" cy="4891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489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314"/>
                              <w:gridCol w:w="1400"/>
                              <w:gridCol w:w="355"/>
                              <w:gridCol w:w="367"/>
                              <w:gridCol w:w="367"/>
                              <w:gridCol w:w="367"/>
                              <w:gridCol w:w="274"/>
                              <w:gridCol w:w="422"/>
                              <w:gridCol w:w="422"/>
                              <w:gridCol w:w="432"/>
                              <w:gridCol w:w="432"/>
                              <w:gridCol w:w="703"/>
                              <w:gridCol w:w="703"/>
                              <w:gridCol w:w="844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сновные законы общества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сшая математика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 физическая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 (общая)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ксология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ология человека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ника и электротехника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85.1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314"/>
                        <w:gridCol w:w="1400"/>
                        <w:gridCol w:w="355"/>
                        <w:gridCol w:w="367"/>
                        <w:gridCol w:w="367"/>
                        <w:gridCol w:w="367"/>
                        <w:gridCol w:w="274"/>
                        <w:gridCol w:w="422"/>
                        <w:gridCol w:w="422"/>
                        <w:gridCol w:w="432"/>
                        <w:gridCol w:w="432"/>
                        <w:gridCol w:w="703"/>
                        <w:gridCol w:w="703"/>
                        <w:gridCol w:w="844"/>
                      </w:tblGrid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сновные законы общества</w:t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сшая математика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 физическая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 (общая)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оксология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ология человека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ника и электротехника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</w:t>
        <w:tab/>
        <w:t>280700.62 ТЕХНОСФЕРНАЯ БЕЗОПАСНОСТЬ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профиль (спец.)   БЕЗОПАСНОСТЬ ЖИЗНЕДЕЯТЕЛЬНОСТИ В ТЕХНОСФЕРЕ</w:t>
      </w:r>
    </w:p>
    <w:p>
      <w:pPr>
        <w:pStyle w:val="Normal"/>
        <w:ind w:firstLine="180"/>
        <w:rPr>
          <w:sz w:val="18"/>
          <w:szCs w:val="18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471160" cy="4942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0"/>
                              <w:gridCol w:w="2259"/>
                              <w:gridCol w:w="417"/>
                              <w:gridCol w:w="278"/>
                              <w:gridCol w:w="356"/>
                              <w:gridCol w:w="417"/>
                              <w:gridCol w:w="423"/>
                              <w:gridCol w:w="417"/>
                              <w:gridCol w:w="417"/>
                              <w:gridCol w:w="428"/>
                              <w:gridCol w:w="427"/>
                              <w:gridCol w:w="696"/>
                              <w:gridCol w:w="696"/>
                              <w:gridCol w:w="836"/>
                            </w:tblGrid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5" w:hanging="225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овременная политика России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ехносфе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ка о земле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вероятностей и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пособы и методы построения систем обеспечения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диацион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адиационная физ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идрогазодинам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плофиз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, 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дикобиологические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о-химические процессы в техносфере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в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игиена труда и производственная санитар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389.2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0"/>
                        <w:gridCol w:w="2259"/>
                        <w:gridCol w:w="417"/>
                        <w:gridCol w:w="278"/>
                        <w:gridCol w:w="356"/>
                        <w:gridCol w:w="417"/>
                        <w:gridCol w:w="423"/>
                        <w:gridCol w:w="417"/>
                        <w:gridCol w:w="417"/>
                        <w:gridCol w:w="428"/>
                        <w:gridCol w:w="427"/>
                        <w:gridCol w:w="696"/>
                        <w:gridCol w:w="696"/>
                        <w:gridCol w:w="836"/>
                      </w:tblGrid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5" w:hanging="225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овременная политика России</w:t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ехносферной безопасности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ка о земле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вероятностей и математическая статист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особы и методы построения систем обеспечения безопасности жизнедеятельности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диационная безопасность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адиационная физика</w:t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идрогазодинам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плофиз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, стандартизация и сертификац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дикобиологические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о-химические процессы в техносфере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в чрезвычайных ситуациях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игиена труда и производственная санитар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</w:t>
        <w:tab/>
        <w:t>280700.62 ТЕХНОСФЕРНАЯ БЕЗОПАСНОСТЬ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профиль (спец.)   БЕЗОПАСНОСТЬ ЖИЗНЕДЕЯТЕЛЬНОСТИ В ТЕХНОСФЕРЕ</w:t>
      </w:r>
    </w:p>
    <w:p>
      <w:pPr>
        <w:pStyle w:val="Normal"/>
        <w:ind w:firstLine="180"/>
        <w:rPr>
          <w:sz w:val="18"/>
          <w:szCs w:val="18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777865" cy="4956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495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0"/>
                              <w:gridCol w:w="2799"/>
                              <w:gridCol w:w="360"/>
                              <w:gridCol w:w="278"/>
                              <w:gridCol w:w="356"/>
                              <w:gridCol w:w="417"/>
                              <w:gridCol w:w="423"/>
                              <w:gridCol w:w="417"/>
                              <w:gridCol w:w="417"/>
                              <w:gridCol w:w="428"/>
                              <w:gridCol w:w="427"/>
                              <w:gridCol w:w="696"/>
                              <w:gridCol w:w="696"/>
                              <w:gridCol w:w="836"/>
                            </w:tblGrid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  КУРС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5" w:hanging="225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горения и взрыв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втоматизированные системы учета травматизм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храна труда и социальная защит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чники загрязнения среды обит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промышле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ттестация рабочих мест по условиям тру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спертиза проект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Химическая безопаснос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втоматика безопасност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ическое регулирование в области безопасност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истема обеспечения микроклимат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етоды обеспечения комфортных услови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истемы защиты среды обит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женерные системы защит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делирование процессов в техносфер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жене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железных доро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Железные дороги Росси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удовое прав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ражданское прав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390.2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0"/>
                        <w:gridCol w:w="2799"/>
                        <w:gridCol w:w="360"/>
                        <w:gridCol w:w="278"/>
                        <w:gridCol w:w="356"/>
                        <w:gridCol w:w="417"/>
                        <w:gridCol w:w="423"/>
                        <w:gridCol w:w="417"/>
                        <w:gridCol w:w="417"/>
                        <w:gridCol w:w="428"/>
                        <w:gridCol w:w="427"/>
                        <w:gridCol w:w="696"/>
                        <w:gridCol w:w="696"/>
                        <w:gridCol w:w="836"/>
                      </w:tblGrid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  КУРС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5" w:hanging="225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горения и взрыв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втоматизированные системы учета травматизм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храна труда и социальная защит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чники загрязнения среды обитани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промышленной безопасност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ттестация рабочих мест по условиям труд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спертиза проекто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Химическая безопасность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втоматика безопасности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1*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ическое регулирование в области безопасности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стема обеспечения микроклимат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етоды обеспечения комфортных условий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стемы защиты среды обитания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женерные системы защиты окружающей среды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делирование процессов в техносфере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женерная безопасность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железных дорог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Железные дороги России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удовое право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ражданское право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5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4-03-06T06:41:00Z</dcterms:modified>
  <cp:revision>20</cp:revision>
  <dc:subject/>
  <dc:title>КУРСЫ</dc:title>
</cp:coreProperties>
</file>