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30700.62 Прикладная информатика                                                                   профиль (спец.Прикладная информатика в информационной сфере  (сокращенная программа обучения)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4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7"/>
                              <w:gridCol w:w="1288"/>
                              <w:gridCol w:w="419"/>
                              <w:gridCol w:w="280"/>
                              <w:gridCol w:w="358"/>
                              <w:gridCol w:w="419"/>
                              <w:gridCol w:w="424"/>
                              <w:gridCol w:w="419"/>
                              <w:gridCol w:w="419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7"/>
                        <w:gridCol w:w="1288"/>
                        <w:gridCol w:w="419"/>
                        <w:gridCol w:w="280"/>
                        <w:gridCol w:w="358"/>
                        <w:gridCol w:w="419"/>
                        <w:gridCol w:w="424"/>
                        <w:gridCol w:w="419"/>
                        <w:gridCol w:w="419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 и программирова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45710" cy="607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19"/>
                              <w:gridCol w:w="1422"/>
                              <w:gridCol w:w="428"/>
                              <w:gridCol w:w="286"/>
                              <w:gridCol w:w="365"/>
                              <w:gridCol w:w="428"/>
                              <w:gridCol w:w="434"/>
                              <w:gridCol w:w="428"/>
                              <w:gridCol w:w="428"/>
                              <w:gridCol w:w="439"/>
                              <w:gridCol w:w="439"/>
                              <w:gridCol w:w="714"/>
                              <w:gridCol w:w="714"/>
                              <w:gridCol w:w="85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искретная матема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истем и 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енение математических пакетов в инженери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информационного поис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ычислительные системы,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ные систем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инейные экономические модел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горитмы и структуры данны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алгоритм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формационные ресурсы и систем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ный практикум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ндартизация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78.4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19"/>
                        <w:gridCol w:w="1422"/>
                        <w:gridCol w:w="428"/>
                        <w:gridCol w:w="286"/>
                        <w:gridCol w:w="365"/>
                        <w:gridCol w:w="428"/>
                        <w:gridCol w:w="434"/>
                        <w:gridCol w:w="428"/>
                        <w:gridCol w:w="428"/>
                        <w:gridCol w:w="439"/>
                        <w:gridCol w:w="439"/>
                        <w:gridCol w:w="714"/>
                        <w:gridCol w:w="714"/>
                        <w:gridCol w:w="85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скретная матема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истем и системный анали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енение математических пакетов в инженери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информационного поиска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ычислительные системы, сети и телекоммуникаци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ные системы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инейные экономические модел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горитмы и структуры данных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алгоритм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онные ресурсы и систем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ный практикум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ндартизация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30700.62 Прикладная информатика                                                                   профиль (спец.) Прикладная информатика в информационной сфере  (сокращенная программа обучения)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008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7"/>
                              <w:gridCol w:w="1288"/>
                              <w:gridCol w:w="419"/>
                              <w:gridCol w:w="280"/>
                              <w:gridCol w:w="358"/>
                              <w:gridCol w:w="527"/>
                              <w:gridCol w:w="424"/>
                              <w:gridCol w:w="419"/>
                              <w:gridCol w:w="419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теории информатик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пер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граммная инженер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ирование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формационные ресурсы и систем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передачи данны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ффективность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ранилища данны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ая инфраструктура предприят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ые экономически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7"/>
                        <w:gridCol w:w="1288"/>
                        <w:gridCol w:w="419"/>
                        <w:gridCol w:w="280"/>
                        <w:gridCol w:w="358"/>
                        <w:gridCol w:w="527"/>
                        <w:gridCol w:w="424"/>
                        <w:gridCol w:w="419"/>
                        <w:gridCol w:w="419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программировани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теории информатики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информационные систем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перационные систем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граммная инженер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ирование информационных систе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онные ресурсы и систем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передачи данны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ффективность информационных систе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ранилища данны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ая инфраструктура предприятия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ые экономические информационные системы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68570" cy="2997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19"/>
                              <w:gridCol w:w="1422"/>
                              <w:gridCol w:w="428"/>
                              <w:gridCol w:w="286"/>
                              <w:gridCol w:w="365"/>
                              <w:gridCol w:w="464"/>
                              <w:gridCol w:w="434"/>
                              <w:gridCol w:w="428"/>
                              <w:gridCol w:w="428"/>
                              <w:gridCol w:w="439"/>
                              <w:gridCol w:w="439"/>
                              <w:gridCol w:w="714"/>
                              <w:gridCol w:w="714"/>
                              <w:gridCol w:w="85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теории надежност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изуальные средства разработки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Языки программирования высокого уровн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236.0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19"/>
                        <w:gridCol w:w="1422"/>
                        <w:gridCol w:w="428"/>
                        <w:gridCol w:w="286"/>
                        <w:gridCol w:w="365"/>
                        <w:gridCol w:w="464"/>
                        <w:gridCol w:w="434"/>
                        <w:gridCol w:w="428"/>
                        <w:gridCol w:w="428"/>
                        <w:gridCol w:w="439"/>
                        <w:gridCol w:w="439"/>
                        <w:gridCol w:w="714"/>
                        <w:gridCol w:w="714"/>
                        <w:gridCol w:w="85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информационных систем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теории надежности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зуальные средства разработки программного обеспечения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Языки программирования высокого уровня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230700.62 Прикладная информатика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Прикладная информатика в информационной сфере  (сокращенная программа обучения)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0088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7"/>
                              <w:gridCol w:w="1288"/>
                              <w:gridCol w:w="419"/>
                              <w:gridCol w:w="280"/>
                              <w:gridCol w:w="358"/>
                              <w:gridCol w:w="527"/>
                              <w:gridCol w:w="424"/>
                              <w:gridCol w:w="419"/>
                              <w:gridCol w:w="419"/>
                              <w:gridCol w:w="430"/>
                              <w:gridCol w:w="430"/>
                              <w:gridCol w:w="699"/>
                              <w:gridCol w:w="699"/>
                              <w:gridCol w:w="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истемы в логистик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формационными системам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интернет-технологи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истемы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и сети передачи  данных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7"/>
                        <w:gridCol w:w="1288"/>
                        <w:gridCol w:w="419"/>
                        <w:gridCol w:w="280"/>
                        <w:gridCol w:w="358"/>
                        <w:gridCol w:w="527"/>
                        <w:gridCol w:w="424"/>
                        <w:gridCol w:w="419"/>
                        <w:gridCol w:w="419"/>
                        <w:gridCol w:w="430"/>
                        <w:gridCol w:w="430"/>
                        <w:gridCol w:w="699"/>
                        <w:gridCol w:w="699"/>
                        <w:gridCol w:w="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истемы в логистик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формационными системам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интернет-технологи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истемы железнодорожного транспорт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и сети передачи  данных на железнодорожном транспорт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9:00Z</dcterms:created>
  <dc:creator>1</dc:creator>
  <dc:description/>
  <cp:keywords/>
  <dc:language>en-US</dc:language>
  <cp:lastModifiedBy>metodotdel</cp:lastModifiedBy>
  <cp:lastPrinted>2012-04-18T14:21:00Z</cp:lastPrinted>
  <dcterms:modified xsi:type="dcterms:W3CDTF">2014-02-25T10:35:00Z</dcterms:modified>
  <cp:revision>36</cp:revision>
  <dc:subject/>
  <dc:title>КУРСЫ</dc:title>
</cp:coreProperties>
</file>