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280700.62 ТЕХНОСФЕРНАЯ БЕЗОПАСНОСТЬ</w:t>
        <w:tab/>
        <w:tab/>
        <w:tab/>
        <w:tab/>
        <w:t xml:space="preserve"> профиль (спец.)   ИНЖЕНЕРНАЯ ЗАЩИТА ОКРУЖАЮЩЕЙ СРЕДЫ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72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14"/>
                              <w:gridCol w:w="1402"/>
                              <w:gridCol w:w="422"/>
                              <w:gridCol w:w="281"/>
                              <w:gridCol w:w="360"/>
                              <w:gridCol w:w="422"/>
                              <w:gridCol w:w="428"/>
                              <w:gridCol w:w="422"/>
                              <w:gridCol w:w="422"/>
                              <w:gridCol w:w="432"/>
                              <w:gridCol w:w="491"/>
                              <w:gridCol w:w="644"/>
                              <w:gridCol w:w="703"/>
                              <w:gridCol w:w="847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ая матема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общая неорганическа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органическа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,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14"/>
                        <w:gridCol w:w="1402"/>
                        <w:gridCol w:w="422"/>
                        <w:gridCol w:w="281"/>
                        <w:gridCol w:w="360"/>
                        <w:gridCol w:w="422"/>
                        <w:gridCol w:w="428"/>
                        <w:gridCol w:w="422"/>
                        <w:gridCol w:w="422"/>
                        <w:gridCol w:w="432"/>
                        <w:gridCol w:w="491"/>
                        <w:gridCol w:w="644"/>
                        <w:gridCol w:w="703"/>
                        <w:gridCol w:w="847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ая матема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общая неорганическа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органическа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, инженерная граф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28540" cy="475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2"/>
                              <w:gridCol w:w="1393"/>
                              <w:gridCol w:w="354"/>
                              <w:gridCol w:w="365"/>
                              <w:gridCol w:w="365"/>
                              <w:gridCol w:w="365"/>
                              <w:gridCol w:w="273"/>
                              <w:gridCol w:w="420"/>
                              <w:gridCol w:w="420"/>
                              <w:gridCol w:w="430"/>
                              <w:gridCol w:w="430"/>
                              <w:gridCol w:w="699"/>
                              <w:gridCol w:w="699"/>
                              <w:gridCol w:w="84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циальная экология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ая математик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физическая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 (общая)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ксология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ология человек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ика и электротехник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374.6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2"/>
                        <w:gridCol w:w="1393"/>
                        <w:gridCol w:w="354"/>
                        <w:gridCol w:w="365"/>
                        <w:gridCol w:w="365"/>
                        <w:gridCol w:w="365"/>
                        <w:gridCol w:w="273"/>
                        <w:gridCol w:w="420"/>
                        <w:gridCol w:w="420"/>
                        <w:gridCol w:w="430"/>
                        <w:gridCol w:w="430"/>
                        <w:gridCol w:w="699"/>
                        <w:gridCol w:w="699"/>
                        <w:gridCol w:w="84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циальная экология</w:t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ая математик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физическая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 (общая)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ксология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ология человек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ика и электротехник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280700.62 ТЕХНОСФЕРНАЯ БЕЗОПАСНОСТЬ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 ИНЖЕНЕРНАЯ ЗАЩИТА ОКРУЖАЮЩЕЙ СРЕДЫ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627370" cy="5131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14"/>
                              <w:gridCol w:w="2433"/>
                              <w:gridCol w:w="422"/>
                              <w:gridCol w:w="281"/>
                              <w:gridCol w:w="360"/>
                              <w:gridCol w:w="422"/>
                              <w:gridCol w:w="428"/>
                              <w:gridCol w:w="422"/>
                              <w:gridCol w:w="422"/>
                              <w:gridCol w:w="432"/>
                              <w:gridCol w:w="491"/>
                              <w:gridCol w:w="644"/>
                              <w:gridCol w:w="703"/>
                              <w:gridCol w:w="847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временная политика Росс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горения и взры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кологического мировоззр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лиматология и метр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еология и гидрогеология почв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алитическая и коллоидная хим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андшафтовед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очвовед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огазодина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плофиз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дикобиологические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защит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троль и экомониторинг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мыщленная эк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 производственных объ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04.0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14"/>
                        <w:gridCol w:w="2433"/>
                        <w:gridCol w:w="422"/>
                        <w:gridCol w:w="281"/>
                        <w:gridCol w:w="360"/>
                        <w:gridCol w:w="422"/>
                        <w:gridCol w:w="428"/>
                        <w:gridCol w:w="422"/>
                        <w:gridCol w:w="422"/>
                        <w:gridCol w:w="432"/>
                        <w:gridCol w:w="491"/>
                        <w:gridCol w:w="644"/>
                        <w:gridCol w:w="703"/>
                        <w:gridCol w:w="847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временная политика Росс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горения и взрыв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кологического мировоззр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лиматология и метролог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еология и гидрогеология почв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литическая и коллоидная хим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андшафтоведе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очвоведе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огазодина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плофиз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дикобиологические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защиты окружающей сред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троль и экомониторинг окружающей сред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мыщленная эколог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 производственных объ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280700.62 ТЕХНОСФЕРНАЯ БЕЗОПАСНОСТЬ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 ИНЖЕНЕРНАЯ ЗАЩИТА ОКРУЖАЮЩЕЙ СРЕДЫ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627370" cy="5049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14"/>
                              <w:gridCol w:w="2433"/>
                              <w:gridCol w:w="422"/>
                              <w:gridCol w:w="281"/>
                              <w:gridCol w:w="360"/>
                              <w:gridCol w:w="422"/>
                              <w:gridCol w:w="428"/>
                              <w:gridCol w:w="422"/>
                              <w:gridCol w:w="422"/>
                              <w:gridCol w:w="432"/>
                              <w:gridCol w:w="491"/>
                              <w:gridCol w:w="644"/>
                              <w:gridCol w:w="703"/>
                              <w:gridCol w:w="847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 город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троительная эк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ка и технология защиты атмосфер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чистка производственных и сточных вод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лоотходные и ресурсо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от физических загрязне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иродоохра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ео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ая экспертиза, ОВОС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риродопользованием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а обеспечения микроклима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тоды обеспечения комфортных услов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льтернативные источники энерг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нерго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 транспортных систем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гнное воздействие транспорта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Железные дороги Росс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97.6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14"/>
                        <w:gridCol w:w="2433"/>
                        <w:gridCol w:w="422"/>
                        <w:gridCol w:w="281"/>
                        <w:gridCol w:w="360"/>
                        <w:gridCol w:w="422"/>
                        <w:gridCol w:w="428"/>
                        <w:gridCol w:w="422"/>
                        <w:gridCol w:w="422"/>
                        <w:gridCol w:w="432"/>
                        <w:gridCol w:w="491"/>
                        <w:gridCol w:w="644"/>
                        <w:gridCol w:w="703"/>
                        <w:gridCol w:w="847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 город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троительная эколог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ка и технология защиты атмосфер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чистка производственных и сточных вод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лоотходные и ресурсосберегающие технолог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от физических загрязнени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иродоохранной деятельност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еоинформационные систем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ая экспертиза, ОВОС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риродопользованием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ческий менеджмент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а обеспечения микроклимат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тоды обеспечения комфортных условий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ьтернативные источники энерг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нергосберегающие технолог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 транспортных систем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гнное воздействие транспорта на окружающую среду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Железные дороги Росс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2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3-06T10:36:00Z</dcterms:modified>
  <cp:revision>25</cp:revision>
  <dc:subject/>
  <dc:title>КУРСЫ</dc:title>
</cp:coreProperties>
</file>