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Специальность (напр. подготовки)</w:t>
        <w:tab/>
        <w:t>140100.62 ТЕПЛОЭНЕРГЕТИКА И ТЕПЛОТЕХНИКА</w:t>
        <w:tab/>
        <w:tab/>
        <w:t xml:space="preserve">           профиль (спец.)  Промышленная теплоэнергетика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4876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09"/>
                              <w:gridCol w:w="1271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ое общ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Культура и цивилизац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Энергетическая стратегия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 и 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но-религиоз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Религиоведение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.6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09"/>
                        <w:gridCol w:w="1271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ое общение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Культура и цивилизация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Энергетическая стратегия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 и инженерная граф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но-религиозное наследие Росси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Религиоведение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987925" cy="4719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315"/>
                              <w:gridCol w:w="1406"/>
                              <w:gridCol w:w="423"/>
                              <w:gridCol w:w="282"/>
                              <w:gridCol w:w="361"/>
                              <w:gridCol w:w="423"/>
                              <w:gridCol w:w="430"/>
                              <w:gridCol w:w="423"/>
                              <w:gridCol w:w="423"/>
                              <w:gridCol w:w="435"/>
                              <w:gridCol w:w="617"/>
                              <w:gridCol w:w="523"/>
                              <w:gridCol w:w="706"/>
                              <w:gridCol w:w="848"/>
                            </w:tblGrid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 и ТКМ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371.6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315"/>
                        <w:gridCol w:w="1406"/>
                        <w:gridCol w:w="423"/>
                        <w:gridCol w:w="282"/>
                        <w:gridCol w:w="361"/>
                        <w:gridCol w:w="423"/>
                        <w:gridCol w:w="430"/>
                        <w:gridCol w:w="423"/>
                        <w:gridCol w:w="423"/>
                        <w:gridCol w:w="435"/>
                        <w:gridCol w:w="617"/>
                        <w:gridCol w:w="523"/>
                        <w:gridCol w:w="706"/>
                        <w:gridCol w:w="848"/>
                      </w:tblGrid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ционные технологи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 и ТКМ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140100.62 ТЕПЛОЭНЕРГЕТИКА И ТЕПЛОТЕХНИКА</w:t>
        <w:tab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профиль (спец.)  Промышленная теплоэнергетика</w:t>
      </w:r>
    </w:p>
    <w:p>
      <w:pPr>
        <w:pStyle w:val="Normal"/>
        <w:ind w:firstLine="180"/>
        <w:rPr/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147310" cy="4526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1312"/>
                              <w:gridCol w:w="427"/>
                              <w:gridCol w:w="285"/>
                              <w:gridCol w:w="364"/>
                              <w:gridCol w:w="427"/>
                              <w:gridCol w:w="432"/>
                              <w:gridCol w:w="427"/>
                              <w:gridCol w:w="427"/>
                              <w:gridCol w:w="437"/>
                              <w:gridCol w:w="437"/>
                              <w:gridCol w:w="712"/>
                              <w:gridCol w:w="712"/>
                              <w:gridCol w:w="855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ие модели тепло и массоперенос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техника и электроник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идрогазодинамик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ическая термодинамик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пломассообме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радиционные и возобновляемые источники энерги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гнетатели и тепловые двигател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опливо, водоподготовка и смазочные материалы в энергетик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рансформации теплот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Холодильные машины и тепловые насос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356.4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1312"/>
                        <w:gridCol w:w="427"/>
                        <w:gridCol w:w="285"/>
                        <w:gridCol w:w="364"/>
                        <w:gridCol w:w="427"/>
                        <w:gridCol w:w="432"/>
                        <w:gridCol w:w="427"/>
                        <w:gridCol w:w="427"/>
                        <w:gridCol w:w="437"/>
                        <w:gridCol w:w="437"/>
                        <w:gridCol w:w="712"/>
                        <w:gridCol w:w="712"/>
                        <w:gridCol w:w="855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0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ие модели тепло и массоперенос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техника и электроник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идрогазодинамик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ическая термодинамик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пломассообме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радиционные и возобновляемые источники энерги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гнетатели и тепловые двигател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опливо, водоподготовка и смазочные материалы в энергетик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рансформации теплоты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Холодильные машины и тепловые насосы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Специальность (напр. подготовки)</w:t>
        <w:tab/>
        <w:t>140100.62 ТЕПЛОЭНЕРГЕТИКА И ТЕПЛОТЕХНИКА</w:t>
        <w:tab/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профиль (спец.)  Промышленная теплоэнергетика</w:t>
      </w:r>
    </w:p>
    <w:p>
      <w:pPr>
        <w:pStyle w:val="Normal"/>
        <w:ind w:firstLine="180"/>
        <w:rPr/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25400</wp:posOffset>
                </wp:positionV>
                <wp:extent cx="5327650" cy="4928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39"/>
                              <w:gridCol w:w="1783"/>
                              <w:gridCol w:w="427"/>
                              <w:gridCol w:w="285"/>
                              <w:gridCol w:w="364"/>
                              <w:gridCol w:w="427"/>
                              <w:gridCol w:w="432"/>
                              <w:gridCol w:w="427"/>
                              <w:gridCol w:w="427"/>
                              <w:gridCol w:w="437"/>
                              <w:gridCol w:w="437"/>
                              <w:gridCol w:w="712"/>
                              <w:gridCol w:w="712"/>
                              <w:gridCol w:w="855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пециальные вопросы тепломассообмен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пециальные вопросы термодинамик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2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ертификация, технические измерения и автоматизация тепловых процесс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истемы теплоснабжения предприятий промышленности, железнодорожного транспорта 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тельные установк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ческие энергоносители и энергосистемы предприятий промышленности, железнодорожного транспорта 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опление, вентиляция и кондиционирование воздух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истемы обеспечения микроклимата в помещени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388.05pt;mso-wrap-distance-left:9pt;mso-wrap-distance-right:9pt;mso-wrap-distance-top:0pt;mso-wrap-distance-bottom:0pt;margin-top: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39"/>
                        <w:gridCol w:w="1783"/>
                        <w:gridCol w:w="427"/>
                        <w:gridCol w:w="285"/>
                        <w:gridCol w:w="364"/>
                        <w:gridCol w:w="427"/>
                        <w:gridCol w:w="432"/>
                        <w:gridCol w:w="427"/>
                        <w:gridCol w:w="427"/>
                        <w:gridCol w:w="437"/>
                        <w:gridCol w:w="437"/>
                        <w:gridCol w:w="712"/>
                        <w:gridCol w:w="712"/>
                        <w:gridCol w:w="855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0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ециальные вопросы тепломассообмена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пециальные вопросы термодинамики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2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ертификация, технические измерения и автоматизация тепловых процессо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стемы теплоснабжения предприятий промышленности, железнодорожного транспорта и жилищно-коммунального хозяйств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тельные установк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ческие энергоносители и энергосистемы предприятий промышленности, железнодорожного транспорта и жилищно-коммунального хозяйств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опление, вентиляция и кондиционирование воздуха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истемы обеспечения микроклимата в помещении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3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3-05T11:23:00Z</dcterms:modified>
  <cp:revision>21</cp:revision>
  <dc:subject/>
  <dc:title>КУРСЫ</dc:title>
</cp:coreProperties>
</file>