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20400.62 УПРАВЛЕНИЕ В ТЕХНИЧЕСКИХ СИСТЕМАХ                        профиль (спец.)  </w:t>
      </w:r>
      <w:r>
        <w:rPr>
          <w:b/>
          <w:sz w:val="20"/>
          <w:szCs w:val="20"/>
        </w:rPr>
        <w:t>Системы и технические средства автоматизации и управления</w:t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8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2"/>
                              <w:gridCol w:w="274"/>
                              <w:gridCol w:w="352"/>
                              <w:gridCol w:w="412"/>
                              <w:gridCol w:w="417"/>
                              <w:gridCol w:w="412"/>
                              <w:gridCol w:w="412"/>
                              <w:gridCol w:w="224"/>
                              <w:gridCol w:w="15"/>
                              <w:gridCol w:w="606"/>
                              <w:gridCol w:w="686"/>
                              <w:gridCol w:w="686"/>
                              <w:gridCol w:w="82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ктикум по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ука и техника в современном мире (введение в специальность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неджмент организ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ы искусственного интеллек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2"/>
                        <w:gridCol w:w="274"/>
                        <w:gridCol w:w="352"/>
                        <w:gridCol w:w="412"/>
                        <w:gridCol w:w="417"/>
                        <w:gridCol w:w="412"/>
                        <w:gridCol w:w="412"/>
                        <w:gridCol w:w="224"/>
                        <w:gridCol w:w="15"/>
                        <w:gridCol w:w="606"/>
                        <w:gridCol w:w="686"/>
                        <w:gridCol w:w="686"/>
                        <w:gridCol w:w="82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ктикум по орфографии и пунктуац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ука и техника в современном мире (введение в специальность)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неджмент организац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ы искусственного интеллек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35855" cy="460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512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 и измер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ирование и основы алгоритмиз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362.2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512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 и измерительная тех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ирование и основы алгоритмиза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20400.62 УПРАВЛЕНИЕ В ТЕХНИЧЕСКИХ СИСТЕМАХ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20"/>
          <w:szCs w:val="20"/>
        </w:rPr>
        <w:t>Системы и технические средства автоматизации и управления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8370" cy="589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2"/>
                              <w:gridCol w:w="274"/>
                              <w:gridCol w:w="352"/>
                              <w:gridCol w:w="412"/>
                              <w:gridCol w:w="417"/>
                              <w:gridCol w:w="412"/>
                              <w:gridCol w:w="412"/>
                              <w:gridCol w:w="224"/>
                              <w:gridCol w:w="15"/>
                              <w:gridCol w:w="606"/>
                              <w:gridCol w:w="686"/>
                              <w:gridCol w:w="686"/>
                              <w:gridCol w:w="82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енные методы в инженерных расчета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кодирования и информ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икладные вопросы теории вероятностей и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блемно-ориентирован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тоды оптимиз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электротехн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дискретных устройств автоматики и телемеха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икропроцессорной техн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464.2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2"/>
                        <w:gridCol w:w="274"/>
                        <w:gridCol w:w="352"/>
                        <w:gridCol w:w="412"/>
                        <w:gridCol w:w="417"/>
                        <w:gridCol w:w="412"/>
                        <w:gridCol w:w="412"/>
                        <w:gridCol w:w="224"/>
                        <w:gridCol w:w="15"/>
                        <w:gridCol w:w="606"/>
                        <w:gridCol w:w="686"/>
                        <w:gridCol w:w="686"/>
                        <w:gridCol w:w="82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енные методы в инженерных расчета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кодирования и информац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и программирован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икладные вопросы теории вероятностей и математической статис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блемно-ориентированное программирова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тоды оптимизац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электротехн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дискретных устройств автоматики и телемеха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ое программное обеспечени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икропроцессорной техник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зов на сессии  №1____________________№2____________________ №3 _____________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20400.62 УПРАВЛЕНИЕ В ТЕХНИЧЕСКИХ СИСТЕМАХ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20"/>
          <w:szCs w:val="20"/>
        </w:rPr>
        <w:t>Системы и технические средства автоматизации и управления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8370" cy="4860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2"/>
                              <w:gridCol w:w="274"/>
                              <w:gridCol w:w="352"/>
                              <w:gridCol w:w="412"/>
                              <w:gridCol w:w="417"/>
                              <w:gridCol w:w="412"/>
                              <w:gridCol w:w="412"/>
                              <w:gridCol w:w="224"/>
                              <w:gridCol w:w="15"/>
                              <w:gridCol w:w="606"/>
                              <w:gridCol w:w="686"/>
                              <w:gridCol w:w="686"/>
                              <w:gridCol w:w="82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передачи данны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числительные машины, системы и сет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автомат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ие средства автоматизации и управл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систем управл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технических систе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механические систем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хемотехническ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тегральная схемотехн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82.7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2"/>
                        <w:gridCol w:w="274"/>
                        <w:gridCol w:w="352"/>
                        <w:gridCol w:w="412"/>
                        <w:gridCol w:w="417"/>
                        <w:gridCol w:w="412"/>
                        <w:gridCol w:w="412"/>
                        <w:gridCol w:w="224"/>
                        <w:gridCol w:w="15"/>
                        <w:gridCol w:w="606"/>
                        <w:gridCol w:w="686"/>
                        <w:gridCol w:w="686"/>
                        <w:gridCol w:w="82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передачи данны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числительные машины, системы и сет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автоматического управл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ие средства автоматизации и управл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систем управл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технических систем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ети и телекоммуникац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механические систем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хемотехническое проектирова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тегральная схемотехник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зов на сессии  №1____________________№2____________________ №3 _____________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5T11:35:00Z</dcterms:modified>
  <cp:revision>31</cp:revision>
  <dc:subject/>
  <dc:title>КУРСЫ</dc:title>
</cp:coreProperties>
</file>