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400.62 ИНФОРМАЦИОННЫЕ СИСТЕМЫ И ТЕХНОЛОГИИ                профиль (спец.) ИНФОРМАЦИОННЫЕ СИСТЕМЫ И ТЕХНОЛОГИИ НА ТРАНСПОРТЕ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56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5"/>
                              <w:gridCol w:w="425"/>
                              <w:gridCol w:w="275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207"/>
                              <w:gridCol w:w="32"/>
                              <w:gridCol w:w="609"/>
                              <w:gridCol w:w="689"/>
                              <w:gridCol w:w="689"/>
                              <w:gridCol w:w="828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художе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русс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и ми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-технологии в дизайн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5"/>
                        <w:gridCol w:w="425"/>
                        <w:gridCol w:w="275"/>
                        <w:gridCol w:w="353"/>
                        <w:gridCol w:w="414"/>
                        <w:gridCol w:w="419"/>
                        <w:gridCol w:w="414"/>
                        <w:gridCol w:w="414"/>
                        <w:gridCol w:w="207"/>
                        <w:gridCol w:w="32"/>
                        <w:gridCol w:w="609"/>
                        <w:gridCol w:w="689"/>
                        <w:gridCol w:w="689"/>
                        <w:gridCol w:w="828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художественной культур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русский язы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и мир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-технологии в дизайн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44440" cy="528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426"/>
                              <w:gridCol w:w="1315"/>
                              <w:gridCol w:w="428"/>
                              <w:gridCol w:w="285"/>
                              <w:gridCol w:w="365"/>
                              <w:gridCol w:w="428"/>
                              <w:gridCol w:w="435"/>
                              <w:gridCol w:w="428"/>
                              <w:gridCol w:w="428"/>
                              <w:gridCol w:w="438"/>
                              <w:gridCol w:w="438"/>
                              <w:gridCol w:w="713"/>
                              <w:gridCol w:w="713"/>
                              <w:gridCol w:w="86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, электроника и  схемотехн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ая логика и теория алгоритм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нечетких множест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следование операци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принятия решени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ллектуаль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416.1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426"/>
                        <w:gridCol w:w="1315"/>
                        <w:gridCol w:w="428"/>
                        <w:gridCol w:w="285"/>
                        <w:gridCol w:w="365"/>
                        <w:gridCol w:w="428"/>
                        <w:gridCol w:w="435"/>
                        <w:gridCol w:w="428"/>
                        <w:gridCol w:w="428"/>
                        <w:gridCol w:w="438"/>
                        <w:gridCol w:w="438"/>
                        <w:gridCol w:w="713"/>
                        <w:gridCol w:w="713"/>
                        <w:gridCol w:w="86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, электроника и  схемотехн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ая логика и теория алгоритмо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ая статистика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нечетких множест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следование операций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принятия решений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ллектуальные системы и технологи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информационных технологи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400.62 ИНФОРМАЦИОННЫЕ СИСТЕМЫ И ТЕХНОЛОГИИ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профиль (спец.) ИНФОРМАЦИОННЫЕ СИСТЕМЫ И ТЕХНОЛОГИИ НА ТРАНСПОРТЕ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912360" cy="4986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1292"/>
                              <w:gridCol w:w="439"/>
                              <w:gridCol w:w="284"/>
                              <w:gridCol w:w="364"/>
                              <w:gridCol w:w="427"/>
                              <w:gridCol w:w="433"/>
                              <w:gridCol w:w="427"/>
                              <w:gridCol w:w="427"/>
                              <w:gridCol w:w="214"/>
                              <w:gridCol w:w="30"/>
                              <w:gridCol w:w="632"/>
                              <w:gridCol w:w="711"/>
                              <w:gridCol w:w="711"/>
                              <w:gridCol w:w="855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птимизаци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ычисли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информационных процессов и систе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рументальные средства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ЭВМ и систе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данным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ный обмен данными на транспорт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коммуникационные системы и сет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392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1292"/>
                        <w:gridCol w:w="439"/>
                        <w:gridCol w:w="284"/>
                        <w:gridCol w:w="364"/>
                        <w:gridCol w:w="427"/>
                        <w:gridCol w:w="433"/>
                        <w:gridCol w:w="427"/>
                        <w:gridCol w:w="427"/>
                        <w:gridCol w:w="214"/>
                        <w:gridCol w:w="30"/>
                        <w:gridCol w:w="632"/>
                        <w:gridCol w:w="711"/>
                        <w:gridCol w:w="711"/>
                        <w:gridCol w:w="855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информационных систе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обработки информаци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птимизации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ычислительная математика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информационных процессов и систе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программировани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рументальные средства информационных систе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ЭВМ и систе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данным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ный обмен данными на транспорт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коммуникационные системы и сет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400.62 ИНФОРМАЦИОННЫЕ СИСТЕМЫ И ТЕХНОЛОГИИ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ь (спец.) ИНФОРМАЦИОННЫЕ СИСТЕМЫ И ТЕХНОЛОГИИ НА ТРАНСПОРТЕ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285105" cy="529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1958"/>
                              <w:gridCol w:w="360"/>
                              <w:gridCol w:w="284"/>
                              <w:gridCol w:w="364"/>
                              <w:gridCol w:w="427"/>
                              <w:gridCol w:w="330"/>
                              <w:gridCol w:w="103"/>
                              <w:gridCol w:w="427"/>
                              <w:gridCol w:w="427"/>
                              <w:gridCol w:w="214"/>
                              <w:gridCol w:w="30"/>
                              <w:gridCol w:w="632"/>
                              <w:gridCol w:w="711"/>
                              <w:gridCol w:w="711"/>
                              <w:gridCol w:w="752"/>
                              <w:gridCol w:w="103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е методы проектирования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атематические методы транспортной логист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хитектура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 средства проектирования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еспечение качества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окопроизводительные вычислительные системы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и планирование производст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струментальные средства формирования и управления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ресурсам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оделирование бизнес-процессов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процессы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лгоритмизация процессов управления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льтимедиа-технологи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ализ человекомашинных систе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417.2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1958"/>
                        <w:gridCol w:w="360"/>
                        <w:gridCol w:w="284"/>
                        <w:gridCol w:w="364"/>
                        <w:gridCol w:w="427"/>
                        <w:gridCol w:w="330"/>
                        <w:gridCol w:w="103"/>
                        <w:gridCol w:w="427"/>
                        <w:gridCol w:w="427"/>
                        <w:gridCol w:w="214"/>
                        <w:gridCol w:w="30"/>
                        <w:gridCol w:w="632"/>
                        <w:gridCol w:w="711"/>
                        <w:gridCol w:w="711"/>
                        <w:gridCol w:w="752"/>
                        <w:gridCol w:w="103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информационных систе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е методы проектирования информационных систем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тематические методы транспортной логистик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хитектура информационных систе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 средства проектирования информационных систе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еспечение качества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окопроизводительные вычислительные системы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и планирование производст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струментальные средства формирования и управления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ресурсам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оделирование бизнес-процессов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процессы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лгоритмизация процессов управления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льтимедиа-технологи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ализ человекомашинных систем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 _________________ дата ______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7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6T07:10:00Z</dcterms:modified>
  <cp:revision>29</cp:revision>
  <dc:subject/>
  <dc:title>КУРСЫ</dc:title>
</cp:coreProperties>
</file>