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Специальность (направление подготовки) 081100.68  </w:t>
      </w:r>
      <w:r>
        <w:rPr>
          <w:b/>
          <w:sz w:val="20"/>
          <w:szCs w:val="20"/>
        </w:rPr>
        <w:t>Государственное муниципальное управление</w:t>
      </w:r>
      <w:r>
        <w:rPr>
          <w:b/>
          <w:sz w:val="16"/>
          <w:szCs w:val="16"/>
        </w:rPr>
        <w:tab/>
        <w:t xml:space="preserve">                      программа   </w:t>
      </w:r>
      <w:r>
        <w:rPr>
          <w:b/>
          <w:sz w:val="20"/>
          <w:szCs w:val="20"/>
        </w:rPr>
        <w:t>Управление социально-экономической сферой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2420</wp:posOffset>
                </wp:positionV>
                <wp:extent cx="9330690" cy="448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0"/>
                              <w:gridCol w:w="6355"/>
                              <w:gridCol w:w="535"/>
                              <w:gridCol w:w="535"/>
                              <w:gridCol w:w="535"/>
                              <w:gridCol w:w="535"/>
                              <w:gridCol w:w="537"/>
                              <w:gridCol w:w="713"/>
                              <w:gridCol w:w="357"/>
                              <w:gridCol w:w="357"/>
                              <w:gridCol w:w="852"/>
                              <w:gridCol w:w="664"/>
                              <w:gridCol w:w="664"/>
                              <w:gridCol w:w="1526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бщественного сектор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и механизмы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о-аналитические технологии государственного и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государственных органов и учреждений в Росси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исследования качества и уровня жизни населения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ология прикладных исследований в социальной сфер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е технологии планирования и прогнозирования социально-экономического развития территорий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ое обеспечение государственного и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в социальной сфер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а государственного и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фликтология  в социальной работ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ые и муниципальные финансы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юджетная система и реформирование управления общественными финансам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е соци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жсекторное социальное партнерств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353.1pt;mso-wrap-distance-left:0pt;mso-wrap-distance-right:9pt;mso-wrap-distance-top:0pt;mso-wrap-distance-bottom:0pt;margin-top:2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0"/>
                        <w:gridCol w:w="6355"/>
                        <w:gridCol w:w="535"/>
                        <w:gridCol w:w="535"/>
                        <w:gridCol w:w="535"/>
                        <w:gridCol w:w="535"/>
                        <w:gridCol w:w="537"/>
                        <w:gridCol w:w="713"/>
                        <w:gridCol w:w="357"/>
                        <w:gridCol w:w="357"/>
                        <w:gridCol w:w="852"/>
                        <w:gridCol w:w="664"/>
                        <w:gridCol w:w="664"/>
                        <w:gridCol w:w="1526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5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бщественного сектор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и механизмы государственного управления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о-аналитические технологии государственного и муниципального управления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государственных органов и учреждений в Росси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исследования качества и уровня жизни населения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ология прикладных исследований в социальной сфер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е технологии планирования и прогнозирования социально-экономического развития территорий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ое обеспечение государственного и муниципального управления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в социальной сфер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а государственного и муниципального управления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фликтология  в социальной работ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ые и муниципальные финансы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юджетная система и реформирование управления общественными финансами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е социальные программы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жсекторное социальное партнерство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2-04-13T15:19:00Z</cp:lastPrinted>
  <dcterms:modified xsi:type="dcterms:W3CDTF">2012-04-18T12:28:00Z</dcterms:modified>
  <cp:revision>31</cp:revision>
  <dc:subject/>
  <dc:title>КУРСЫ</dc:title>
</cp:coreProperties>
</file>