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Специальность (направление подготовки) 081100.68  </w:t>
      </w:r>
      <w:r>
        <w:rPr>
          <w:b/>
          <w:sz w:val="20"/>
          <w:szCs w:val="20"/>
        </w:rPr>
        <w:t>Государственное муниципальное управление</w:t>
      </w:r>
      <w:r>
        <w:rPr>
          <w:b/>
          <w:sz w:val="16"/>
          <w:szCs w:val="16"/>
        </w:rPr>
        <w:tab/>
        <w:t xml:space="preserve">     программа   </w:t>
      </w:r>
      <w:r>
        <w:rPr>
          <w:b/>
          <w:sz w:val="20"/>
          <w:szCs w:val="20"/>
        </w:rPr>
        <w:t>Управление социально-экономической сферой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 _____________________шифр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9270</wp:posOffset>
                </wp:positionV>
                <wp:extent cx="7494905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550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239"/>
                              <w:gridCol w:w="350"/>
                              <w:gridCol w:w="666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ое обеспечени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е управление и местное  самоуправл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адровая политика и кадровый аудит организации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и управление наукой и инновациями в социальной сфер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Экономика города и управление муниципальным  социально-экономическим развитием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е основы социальной работ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делирование и прогнозирование социально-экономических процессов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занят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я развития человеческих ресур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циальная демогра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в организациях некоммерческого секто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фессиональные компетенции в государственном управлен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и экономика образ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я и экономика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осударственными и муниципальными заказ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государственными услуг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408.6pt;mso-wrap-distance-left:0pt;mso-wrap-distance-right:9pt;mso-wrap-distance-top:0pt;mso-wrap-distance-bottom:0pt;margin-top:4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550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239"/>
                        <w:gridCol w:w="350"/>
                        <w:gridCol w:w="666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ое обеспечение социальной защиты насел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ое управление и местное  самоуправл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адровая политика и кадровый аудит организации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и управление наукой и инновациями в социальной сфер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кономика города и управление муниципальным  социально-экономическим развитием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е основы социальной работ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делирование и прогнозирование социально-экономических процессов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занятости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я развития человеческих ресурс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циальная демограф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в организациях некоммерческого сектор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фессиональные компетенции в государственном управлен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и экономика образова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я и экономика здравоохран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осударственными и муниципальными заказам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государственными услугам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 1</cp:lastModifiedBy>
  <cp:lastPrinted>2012-04-18T16:32:00Z</cp:lastPrinted>
  <dcterms:modified xsi:type="dcterms:W3CDTF">2012-09-18T10:57:00Z</dcterms:modified>
  <cp:revision>38</cp:revision>
  <dc:subject/>
  <dc:title>КУРСЫ</dc:title>
</cp:coreProperties>
</file>