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 xml:space="preserve">080200.68 Менеджмент   </w:t>
        <w:tab/>
        <w:tab/>
        <w:t xml:space="preserve">                                                               программа  Финансовый менеджмент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78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ресурсы и технологиив менеджмен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е проблемы российского менеджмен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овы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неджмент организац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кая 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исследований в менеджмен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е финанс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организации и организационное п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 и биржевое дел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фирм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имуществ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анковское дел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вестиционная страте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онно-управленческ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55.3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ресурсы и технологиив менеджмент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е проблемы российского менеджмен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овы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неджмент организаций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кая 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исследований в менеджмент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е финанс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организации и организационное п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 и биржевое дел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фирмы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имуществом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анковское дело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вестиционная страте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онно-управленческ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37760" cy="516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57"/>
                              <w:gridCol w:w="1377"/>
                              <w:gridCol w:w="415"/>
                              <w:gridCol w:w="277"/>
                              <w:gridCol w:w="354"/>
                              <w:gridCol w:w="415"/>
                              <w:gridCol w:w="420"/>
                              <w:gridCol w:w="415"/>
                              <w:gridCol w:w="415"/>
                              <w:gridCol w:w="415"/>
                              <w:gridCol w:w="640"/>
                              <w:gridCol w:w="566"/>
                              <w:gridCol w:w="691"/>
                              <w:gridCol w:w="831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ие основы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й стратегический анализ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юджетная систем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раткосрочная финансовая поли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риск-менеджмен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ы организаций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бизнес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недвижим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дагогическ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06.4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57"/>
                        <w:gridCol w:w="1377"/>
                        <w:gridCol w:w="415"/>
                        <w:gridCol w:w="277"/>
                        <w:gridCol w:w="354"/>
                        <w:gridCol w:w="415"/>
                        <w:gridCol w:w="420"/>
                        <w:gridCol w:w="415"/>
                        <w:gridCol w:w="415"/>
                        <w:gridCol w:w="415"/>
                        <w:gridCol w:w="640"/>
                        <w:gridCol w:w="566"/>
                        <w:gridCol w:w="691"/>
                        <w:gridCol w:w="831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ие основы финансового менеджмен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й стратегический анализ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юджетная систем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раткосрочная финансовая поли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риск-менеджмент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ы организаций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бизнеса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недвижимости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дагогическ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Вызов на сессии  №1____________________№2____________________ №3 ____________________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3:00Z</dcterms:created>
  <dc:creator>1</dc:creator>
  <dc:description/>
  <cp:keywords/>
  <dc:language>en-US</dc:language>
  <cp:lastModifiedBy>metodotdel</cp:lastModifiedBy>
  <cp:lastPrinted>2012-04-18T14:36:00Z</cp:lastPrinted>
  <dcterms:modified xsi:type="dcterms:W3CDTF">2012-04-18T10:44:00Z</dcterms:modified>
  <cp:revision>47</cp:revision>
  <dc:subject/>
  <dc:title>КУРСЫ</dc:title>
</cp:coreProperties>
</file>