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 xml:space="preserve">080200.68 Менеджмент   </w:t>
        <w:tab/>
        <w:tab/>
        <w:t xml:space="preserve">                                                               программа  Менеджмент логистических систем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7479665" cy="504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9665" cy="504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12"/>
                              <w:gridCol w:w="5338"/>
                              <w:gridCol w:w="416"/>
                              <w:gridCol w:w="277"/>
                              <w:gridCol w:w="355"/>
                              <w:gridCol w:w="416"/>
                              <w:gridCol w:w="421"/>
                              <w:gridCol w:w="416"/>
                              <w:gridCol w:w="416"/>
                              <w:gridCol w:w="426"/>
                              <w:gridCol w:w="426"/>
                              <w:gridCol w:w="692"/>
                              <w:gridCol w:w="692"/>
                              <w:gridCol w:w="837"/>
                            </w:tblGrid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временные проблемы российского менеджмент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теграционные процессы в рыночных отношениях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етоды оптимизации логистических бизнес-процессов в цепях поставок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ресурсы и технологии в менеджменте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ланирование и прогнозирование логистических систем и процессов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Логистические системы и бизнес-процессы в цепях поставок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ология и тенденции развития современной логистик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рганизация логистического управления на предприяти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ческая экономик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исследования в менеджменте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организации и организационное поведение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тегрированная логистика и управление цепями поставок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математическая моделирование логистических систем и цепей поставок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онно-управленческая практик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95pt;height:397.1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1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12"/>
                        <w:gridCol w:w="5338"/>
                        <w:gridCol w:w="416"/>
                        <w:gridCol w:w="277"/>
                        <w:gridCol w:w="355"/>
                        <w:gridCol w:w="416"/>
                        <w:gridCol w:w="421"/>
                        <w:gridCol w:w="416"/>
                        <w:gridCol w:w="416"/>
                        <w:gridCol w:w="426"/>
                        <w:gridCol w:w="426"/>
                        <w:gridCol w:w="692"/>
                        <w:gridCol w:w="692"/>
                        <w:gridCol w:w="837"/>
                      </w:tblGrid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временные проблемы российского менеджмент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теграционные процессы в рыночных отношениях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етоды оптимизации логистических бизнес-процессов в цепях поставок 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ресурсы и технологии в менеджменте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ланирование и прогнозирование логистических систем и процессов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Логистические системы и бизнес-процессы в цепях поставок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ология и тенденции развития современной логистики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рганизация логистического управления на предприятии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ческая экономик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исследования в менеджменте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организации и организационное поведение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тегрированная логистика и управление цепями поставок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математическая моделирование логистических систем и цепей поставок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онно-управленческая практик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53:00Z</dcterms:created>
  <dc:creator>1</dc:creator>
  <dc:description/>
  <cp:keywords/>
  <dc:language>en-US</dc:language>
  <cp:lastModifiedBy>metodotdel</cp:lastModifiedBy>
  <cp:lastPrinted>2012-04-18T14:50:00Z</cp:lastPrinted>
  <dcterms:modified xsi:type="dcterms:W3CDTF">2012-04-18T11:39:00Z</dcterms:modified>
  <cp:revision>46</cp:revision>
  <dc:subject/>
  <dc:title>КУРСЫ</dc:title>
</cp:coreProperties>
</file>