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200.68 Менеджмент          программа  Менеджмент логистических систем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ragraph">
                  <wp:posOffset>-23495</wp:posOffset>
                </wp:positionV>
                <wp:extent cx="7346315" cy="462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6"/>
                              <w:gridCol w:w="4814"/>
                              <w:gridCol w:w="415"/>
                              <w:gridCol w:w="713"/>
                              <w:gridCol w:w="354"/>
                              <w:gridCol w:w="415"/>
                              <w:gridCol w:w="420"/>
                              <w:gridCol w:w="415"/>
                              <w:gridCol w:w="297"/>
                              <w:gridCol w:w="360"/>
                              <w:gridCol w:w="608"/>
                              <w:gridCol w:w="691"/>
                              <w:gridCol w:w="691"/>
                              <w:gridCol w:w="831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й стратегический анализ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е финанс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ировка и грузопереработка в цепях поставо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логистическими рисками в цепях поставо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троллинг логистических бизнес-процессов в цепях поставо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запасами в логистических системах и цепях поставо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утсорсинг логис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дминистрирование логис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Логистика мультимодальных и интермодальных перевозо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дународное прав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авовое обеспечение логис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тегическое  управление логистическими системами и цепями поставо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истемный анализ логистик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5pt;height:363.85pt;mso-wrap-distance-left:9pt;mso-wrap-distance-right:9pt;mso-wrap-distance-top:0pt;mso-wrap-distance-bottom:0pt;margin-top:-1.85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11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6"/>
                        <w:gridCol w:w="4814"/>
                        <w:gridCol w:w="415"/>
                        <w:gridCol w:w="713"/>
                        <w:gridCol w:w="354"/>
                        <w:gridCol w:w="415"/>
                        <w:gridCol w:w="420"/>
                        <w:gridCol w:w="415"/>
                        <w:gridCol w:w="297"/>
                        <w:gridCol w:w="360"/>
                        <w:gridCol w:w="608"/>
                        <w:gridCol w:w="691"/>
                        <w:gridCol w:w="691"/>
                        <w:gridCol w:w="831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й стратегический анализ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е финанс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ировка и грузопереработка в цепях поставо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логистическими рисками в цепях поставо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троллинг логистических бизнес-процессов в цепях поставо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запасами в логистических системах и цепях поставо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утсорсинг логистической 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дминистрирование логистической 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Логистика мультимодальных и интермодальных перевозок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дународное право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авовое обеспечение логистической 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тегическое  управление логистическими системами и цепями поставок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истемный анализ логистики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9391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ab/>
        <w:t xml:space="preserve">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3:00Z</dcterms:created>
  <dc:creator>1</dc:creator>
  <dc:description/>
  <cp:keywords/>
  <dc:language>en-US</dc:language>
  <cp:lastModifiedBy> 1</cp:lastModifiedBy>
  <cp:lastPrinted>2011-09-06T11:23:00Z</cp:lastPrinted>
  <dcterms:modified xsi:type="dcterms:W3CDTF">2012-09-18T11:26:00Z</dcterms:modified>
  <cp:revision>36</cp:revision>
  <dc:subject/>
  <dc:title>КУРСЫ</dc:title>
</cp:coreProperties>
</file>