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профиль (спец.)   </w:t>
      </w:r>
      <w:r>
        <w:rPr>
          <w:b/>
          <w:sz w:val="18"/>
          <w:szCs w:val="18"/>
        </w:rPr>
        <w:t>Экономика строительного производства и жилищно-коммунального хозяйства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65065" cy="5466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46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3"/>
                              <w:gridCol w:w="1399"/>
                              <w:gridCol w:w="422"/>
                              <w:gridCol w:w="404"/>
                              <w:gridCol w:w="239"/>
                              <w:gridCol w:w="419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2"/>
                              <w:gridCol w:w="702"/>
                              <w:gridCol w:w="845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430.4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3"/>
                        <w:gridCol w:w="1399"/>
                        <w:gridCol w:w="422"/>
                        <w:gridCol w:w="404"/>
                        <w:gridCol w:w="239"/>
                        <w:gridCol w:w="419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2"/>
                        <w:gridCol w:w="702"/>
                        <w:gridCol w:w="845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\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Экономика строительного производства и жилищно-коммунального хозяйства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109335" cy="5917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591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93"/>
                              <w:gridCol w:w="1759"/>
                              <w:gridCol w:w="533"/>
                              <w:gridCol w:w="355"/>
                              <w:gridCol w:w="453"/>
                              <w:gridCol w:w="533"/>
                              <w:gridCol w:w="543"/>
                              <w:gridCol w:w="533"/>
                              <w:gridCol w:w="467"/>
                              <w:gridCol w:w="256"/>
                              <w:gridCol w:w="41"/>
                              <w:gridCol w:w="614"/>
                              <w:gridCol w:w="885"/>
                              <w:gridCol w:w="885"/>
                              <w:gridCol w:w="1068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география  и регионалистик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Единая транспортная систем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регулирование и саморегулирование в сфере управления жилой недвижимостью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Государственные и муниципальные финансы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материальными ресурсам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овароведение, экспертиза и стандартизаци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но-сметное дел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ые риск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ирование управлен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ая корреспонденция и документаци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465.9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93"/>
                        <w:gridCol w:w="1759"/>
                        <w:gridCol w:w="533"/>
                        <w:gridCol w:w="355"/>
                        <w:gridCol w:w="453"/>
                        <w:gridCol w:w="533"/>
                        <w:gridCol w:w="543"/>
                        <w:gridCol w:w="533"/>
                        <w:gridCol w:w="467"/>
                        <w:gridCol w:w="256"/>
                        <w:gridCol w:w="41"/>
                        <w:gridCol w:w="614"/>
                        <w:gridCol w:w="885"/>
                        <w:gridCol w:w="885"/>
                        <w:gridCol w:w="1068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география  и регионалистика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Единая транспортная система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регулирование и саморегулирование в сфере управления жилой недвижимостью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Государственные и муниципальные финансы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материальными ресурсами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овароведение, экспертиза и стандартизация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но-сметное дело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ые риски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ументирование управленческой деятельности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ая корреспонденция и документация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Вызов на сессии  №1___________________№2____________________№3 ___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Экономика строительного производства и жилищно-коммунального хозяйства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680835" cy="5727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430"/>
                              <w:gridCol w:w="1923"/>
                              <w:gridCol w:w="583"/>
                              <w:gridCol w:w="388"/>
                              <w:gridCol w:w="495"/>
                              <w:gridCol w:w="583"/>
                              <w:gridCol w:w="594"/>
                              <w:gridCol w:w="583"/>
                              <w:gridCol w:w="511"/>
                              <w:gridCol w:w="279"/>
                              <w:gridCol w:w="46"/>
                              <w:gridCol w:w="671"/>
                              <w:gridCol w:w="968"/>
                              <w:gridCol w:w="968"/>
                              <w:gridCol w:w="1168"/>
                            </w:tblGrid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развитием ЖКХ и 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общественного сектор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едприятия (организации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ализ и диагностика финансово-хозяйственной деятельности предприят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овая систем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и управление жилой недвижимостью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затратами в строительстве и жилищно-коммунальном хозяйств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персонало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а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изнес-планирова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вестиционная стратег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ая среда предпринимательства и предпринимательские риск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рпо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инновационными процесс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451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430"/>
                        <w:gridCol w:w="1923"/>
                        <w:gridCol w:w="583"/>
                        <w:gridCol w:w="388"/>
                        <w:gridCol w:w="495"/>
                        <w:gridCol w:w="583"/>
                        <w:gridCol w:w="594"/>
                        <w:gridCol w:w="583"/>
                        <w:gridCol w:w="511"/>
                        <w:gridCol w:w="279"/>
                        <w:gridCol w:w="46"/>
                        <w:gridCol w:w="671"/>
                        <w:gridCol w:w="968"/>
                        <w:gridCol w:w="968"/>
                        <w:gridCol w:w="1168"/>
                      </w:tblGrid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развитием ЖКХ и благоустройство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общественного сектора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едприятия (организации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ализ и диагностика финансово-хозяйственной деятельности предприят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овая систем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и управление жилой недвижимостью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затратами в строительстве и жилищно-коммунальном хозяйств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персоналом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а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изнес-планирование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вестиционная стратегия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ая среда предпринимательства и предпринимательские риски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рпоративное управление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инновационными процессами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Вызов на сессии  №1___________________№2____________________№3 ___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6:00Z</dcterms:created>
  <dc:creator>metodotdel</dc:creator>
  <dc:description/>
  <cp:keywords/>
  <dc:language>en-US</dc:language>
  <cp:lastModifiedBy>metodotdel</cp:lastModifiedBy>
  <dcterms:modified xsi:type="dcterms:W3CDTF">2014-03-18T11:58:00Z</dcterms:modified>
  <cp:revision>20</cp:revision>
  <dc:subject/>
  <dc:title/>
</cp:coreProperties>
</file>