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 xml:space="preserve">080200.68 Менеджмент   </w:t>
        <w:tab/>
        <w:tab/>
        <w:t xml:space="preserve">                                                               программа  Управление человеческими ресурсами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09"/>
                              <w:gridCol w:w="1271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ременные проблемы российского менедж-та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теграционные процессы в рыночных отнош-ях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ое регулирование социально-трудовых отношен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ресурсы и технологии в менеджмент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дерств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нфликт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ально-экономическое прогнозирова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рганизационно-экономические проблемы управления человеческими ресурсам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ческая 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исследования в менеджмент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организации и организационное п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ынок труда и проблемы занятости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качеством трудовой жизн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ктуальные проблемы экономики труд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онно-управленческ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18.7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09"/>
                        <w:gridCol w:w="1271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ременные проблемы российского менедж-та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теграционные процессы в рыночных отнош-ях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ое регулирование социально-трудовых отношен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ресурсы и технологии в менеджмент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дерство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нфликтолог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ально-экономическое прогнозирование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рганизационно-экономические проблемы управления человеческими ресурсам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ческая 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исследования в менеджмент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организации и организационное п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ынок труда и проблемы занятости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качеством трудовой жизн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ктуальные проблемы экономики труд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онно-управленческ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86960" cy="6446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644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6"/>
                              <w:gridCol w:w="1377"/>
                              <w:gridCol w:w="415"/>
                              <w:gridCol w:w="277"/>
                              <w:gridCol w:w="354"/>
                              <w:gridCol w:w="415"/>
                              <w:gridCol w:w="420"/>
                              <w:gridCol w:w="415"/>
                              <w:gridCol w:w="415"/>
                              <w:gridCol w:w="236"/>
                              <w:gridCol w:w="3"/>
                              <w:gridCol w:w="611"/>
                              <w:gridCol w:w="691"/>
                              <w:gridCol w:w="691"/>
                              <w:gridCol w:w="831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ременный стратегический анализ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ые финанс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и рекрутирования и отбора персонал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тивация труд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звитие персонал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ременные методы оценки и аттестац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блемы корпоративной социальной ответственности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управления персонало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новационный менеджмент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групповыми процессами в организац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Управление человеческими ресурсами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адровое делопроизводств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Управление конфликтами в организации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нтикризисное управление человеческими ресурсам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дагогическая  прак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507.6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6"/>
                        <w:gridCol w:w="1377"/>
                        <w:gridCol w:w="415"/>
                        <w:gridCol w:w="277"/>
                        <w:gridCol w:w="354"/>
                        <w:gridCol w:w="415"/>
                        <w:gridCol w:w="420"/>
                        <w:gridCol w:w="415"/>
                        <w:gridCol w:w="415"/>
                        <w:gridCol w:w="236"/>
                        <w:gridCol w:w="3"/>
                        <w:gridCol w:w="611"/>
                        <w:gridCol w:w="691"/>
                        <w:gridCol w:w="691"/>
                        <w:gridCol w:w="831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ременный стратегический анализ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ые финанс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и рекрутирования и отбора персонал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тивация трудовой деятельност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звитие персонал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ременные методы оценки и аттестац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блемы корпоративной социальной ответственности 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управления персоналом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новационный менеджмент 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групповыми процессами в организации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Управление человеческими ресурсами 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адровое делопроизводство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Управление конфликтами в организации 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нтикризисное управление человеческими ресурсами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дагогическая  прак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  Вызов на сессии  №1____________________№2____________________ №3 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          Учебный план выполнен (не выполнен). Декан факультета  _________________ дата ____________</w:t>
      </w:r>
    </w:p>
    <w:p>
      <w:pPr>
        <w:pStyle w:val="Normal"/>
        <w:rPr/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3:00Z</dcterms:created>
  <dc:creator>1</dc:creator>
  <dc:description/>
  <cp:keywords/>
  <dc:language>en-US</dc:language>
  <cp:lastModifiedBy> 1</cp:lastModifiedBy>
  <cp:lastPrinted>2012-04-18T14:35:00Z</cp:lastPrinted>
  <dcterms:modified xsi:type="dcterms:W3CDTF">2012-09-18T11:18:00Z</dcterms:modified>
  <cp:revision>34</cp:revision>
  <dc:subject/>
  <dc:title>КУРСЫ</dc:title>
</cp:coreProperties>
</file>