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Специальность (направление подготовки) </w:t>
        <w:tab/>
        <w:t>080100.68</w:t>
        <w:tab/>
        <w:t xml:space="preserve"> ЭКОНОМИКА</w:t>
        <w:tab/>
        <w:tab/>
        <w:tab/>
        <w:t xml:space="preserve">                            программа   ФИНАНСОВАЯ ЭКОНОМИКА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477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и методология экономической науки и прак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технологии в образован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76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и методология экономической науки и практ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технологии в образован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86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Налоги и налогообложение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 организац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аткосрочная и долгосрочная финансовая поли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бизнес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юджетная систем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Финансы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ое дел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муществ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среда, предпринимательство и предпринимательские рис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е рис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61.8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Налоги и налогообложение 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 организац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раткосрочная и долгосрочная финансовая поли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бизнес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юджетная систем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Финансы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ое дел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муществом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среда, предпринимательство и предпринимательские рис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е рис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                                                  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2-04-18T12:16:00Z</dcterms:modified>
  <cp:revision>29</cp:revision>
  <dc:subject/>
  <dc:title>КУРСЫ</dc:title>
</cp:coreProperties>
</file>