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Специальность (направление подготовки)  080100.68 ЭКОНОМИКА     программа   ЭКОНОМИКА ФИРМЫ  (железнодорожный транспорт)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309360" cy="439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363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и методология экономической науки и прак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мпьютерные технологии в образовании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закупк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46.4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363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и методология экономической науки и практ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пьютерные технологии в образовании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закупкам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менеджмен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Учебный план выполнен (не выполнен). Декан факультета _________________ дата ____________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3:00Z</dcterms:created>
  <dc:creator>metodotdel</dc:creator>
  <dc:description/>
  <cp:keywords/>
  <dc:language>en-US</dc:language>
  <cp:lastModifiedBy> 1</cp:lastModifiedBy>
  <dcterms:modified xsi:type="dcterms:W3CDTF">2012-08-20T04:56:00Z</dcterms:modified>
  <cp:revision>9</cp:revision>
  <dc:subject/>
  <dc:title/>
</cp:coreProperties>
</file>