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(направление подготовки) 080100.68 ЭКОНОМИКА            программа   ЭКОНОМИКА ФИРМЫ  (железнодорожный транспорт) </w:t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7864475" cy="534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447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5684"/>
                              <w:gridCol w:w="810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бестоимость железнодорожных перевозо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ланирование и бюджетирование в железнодорожной компании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нормирование и оплата тру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диагностика финансово-хозяйственной деятельности железнодорожной компани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правление качеством транспортной продукции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качеств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ые финанс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едагогическая практика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5pt;height:420.95pt;mso-wrap-distance-left:0pt;mso-wrap-distance-right:9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5684"/>
                        <w:gridCol w:w="810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бестоимость железнодорожных перевозо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ланирование и бюджетирование в железнодорожной компании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нормирование и оплата тру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диагностика финансово-хозяйственной деятельности железнодорожной компани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правление качеством транспортной продукции 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качества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 на железнодорожном транспорт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ые финансы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дагогическая практика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</w:t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8T15:44:00Z</cp:lastPrinted>
  <dcterms:modified xsi:type="dcterms:W3CDTF">2012-04-18T12:19:00Z</dcterms:modified>
  <cp:revision>37</cp:revision>
  <dc:subject/>
  <dc:title>КУРСЫ</dc:title>
</cp:coreProperties>
</file>