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авление подготовки) 080100.68  ЭКОНОМИКА</w:t>
        <w:tab/>
        <w:t xml:space="preserve">         программа   ЭКОНОМИЧЕСКАЯ БЕЗОПАСНОСТЬ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6809105" cy="470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470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4418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нцепция национальной безопасности Росс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Институциональные основы экономической безопасности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Национальные интересы России в условиях глобализации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зация общества и экономическая безопасность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ий анализ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ниторинг экономической безопасност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ндикаторы экономической безопасност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кроэкономика (продвинутый уровень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кроэкономика (продвинутый уровень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етрика (продвинутый уровень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кроэкономическое прогнозирование и стратегическое управле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циональная конкурентоспособность и безопасность Росс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чно-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5pt;height:370.2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0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4418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цепция национальной безопасности Росси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Институциональные основы экономической безопасности 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Национальные интересы России в условиях глобализации 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зация общества и экономическая безопасность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ий анализ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ниторинг экономической безопасност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ндикаторы экономической безопасност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кроэкономика (продвинутый уровень)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кроэкономика (продвинутый уровень)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етрика (продвинутый уровень)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кроэкономическое прогнозирование и стратегическое управлени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циональная конкурентоспособность и безопасность Росси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чно-производственн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Вызов на сессии  №1___________________№2____________________№3 _____________________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Учебный план выполнен (не выполнен). Декан факультета _________________ дата ____________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Переведен на   __________  курс   приказ № ________________  от ___________________________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8:00Z</dcterms:created>
  <dc:creator>1</dc:creator>
  <dc:description/>
  <cp:keywords/>
  <dc:language>en-US</dc:language>
  <cp:lastModifiedBy>metodotdel</cp:lastModifiedBy>
  <cp:lastPrinted>2011-09-06T15:44:00Z</cp:lastPrinted>
  <dcterms:modified xsi:type="dcterms:W3CDTF">2012-04-18T12:21:00Z</dcterms:modified>
  <cp:revision>30</cp:revision>
  <dc:subject/>
  <dc:title>КУРСЫ</dc:title>
</cp:coreProperties>
</file>