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авление подготовки) 080100.68  ЭКОНОМИ</w:t>
        <w:tab/>
        <w:t xml:space="preserve">        программа   ЭКОНОМИЧЕСКАЯ БЕЗОПАСНОСТЬ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9090</wp:posOffset>
                </wp:positionV>
                <wp:extent cx="8068945" cy="499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8945" cy="499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325"/>
                              <w:gridCol w:w="6050"/>
                              <w:gridCol w:w="437"/>
                              <w:gridCol w:w="291"/>
                              <w:gridCol w:w="373"/>
                              <w:gridCol w:w="437"/>
                              <w:gridCol w:w="443"/>
                              <w:gridCol w:w="437"/>
                              <w:gridCol w:w="437"/>
                              <w:gridCol w:w="364"/>
                              <w:gridCol w:w="666"/>
                              <w:gridCol w:w="593"/>
                              <w:gridCol w:w="727"/>
                              <w:gridCol w:w="877"/>
                            </w:tblGrid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ституционально-правовое обеспечение экологической безопасности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 xml:space="preserve">Экономический анализ защиты объектов инфраструктуры  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нергетическая и промышленная безопасность России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ституционально-правовое обеспечение продовольственной безопасности России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ально-демографическая безопасность России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Финансовая безопасность государства и бизнеса 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я безопасности пред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Коррупция и экономическая безопасность государства 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нтикризисное управлени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правление рисками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противодействия промышленному шпионажу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номическая разведка и контрразведка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невая экономика и безопасность государства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 xml:space="preserve">Международные институты по обеспечению коллективной экономической безопасности 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етоды выявления экономических правонарушений 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Контроль и  ревизия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о-исследовательская практика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едагогическая практика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о-исследовательская работа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35pt;height:393.4pt;mso-wrap-distance-left:0pt;mso-wrap-distance-right:9pt;mso-wrap-distance-top:0pt;mso-wrap-distance-bottom:0pt;margin-top:2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325"/>
                        <w:gridCol w:w="6050"/>
                        <w:gridCol w:w="437"/>
                        <w:gridCol w:w="291"/>
                        <w:gridCol w:w="373"/>
                        <w:gridCol w:w="437"/>
                        <w:gridCol w:w="443"/>
                        <w:gridCol w:w="437"/>
                        <w:gridCol w:w="437"/>
                        <w:gridCol w:w="364"/>
                        <w:gridCol w:w="666"/>
                        <w:gridCol w:w="593"/>
                        <w:gridCol w:w="727"/>
                        <w:gridCol w:w="877"/>
                      </w:tblGrid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1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ституционально-правовое обеспечение экологической безопасности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Экономический анализ защиты объектов инфраструктуры  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нергетическая и промышленная безопасность России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нституционально-правовое обеспечение продовольственной безопасности России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ально-демографическая безопасность России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Финансовая безопасность государства и бизнеса 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я безопасности предпринимательской деятельности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Коррупция и экономическая безопасность государства 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нтикризисное управление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правление рисками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противодействия промышленному шпионажу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номическая разведка и контрразведка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невая экономика и безопасность государства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Международные институты по обеспечению коллективной экономической безопасности 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етоды выявления экономических правонарушений 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Контроль и  ревизия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о-исследовательская практика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дагогическая практика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о-исследовательская работа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Вызов на сессии  </w:t>
      </w: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 xml:space="preserve">№1___________________№2____________________№3 _____________________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чебный план выполнен (не выполнен). Декан факультета _________________ дата __________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ереведен на   __________  курс   приказ № ________________  от ___________________________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28:00Z</dcterms:created>
  <dc:creator>metodotdel</dc:creator>
  <dc:description/>
  <cp:keywords/>
  <dc:language>en-US</dc:language>
  <cp:lastModifiedBy> 1</cp:lastModifiedBy>
  <cp:lastPrinted>2012-04-18T14:24:00Z</cp:lastPrinted>
  <dcterms:modified xsi:type="dcterms:W3CDTF">2012-09-18T10:35:00Z</dcterms:modified>
  <cp:revision>11</cp:revision>
  <dc:subject/>
  <dc:title/>
</cp:coreProperties>
</file>