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 xml:space="preserve">190700.62 Технология транспортных процессов    </w:t>
        <w:tab/>
        <w:tab/>
        <w:t xml:space="preserve">           профиль (спец.) Организация перевозок и управление в единой транспортной системе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068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564"/>
                              <w:gridCol w:w="416"/>
                              <w:gridCol w:w="360"/>
                              <w:gridCol w:w="360"/>
                              <w:gridCol w:w="513"/>
                              <w:gridCol w:w="236"/>
                              <w:gridCol w:w="3"/>
                              <w:gridCol w:w="411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техники и системы управления перевозочным процессом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й английски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ировые религи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трудового пра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 и 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науч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еодези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564"/>
                        <w:gridCol w:w="416"/>
                        <w:gridCol w:w="360"/>
                        <w:gridCol w:w="360"/>
                        <w:gridCol w:w="513"/>
                        <w:gridCol w:w="236"/>
                        <w:gridCol w:w="3"/>
                        <w:gridCol w:w="411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техники и системы управления перевозочным процессом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й английский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ировые религии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трудового права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 и инженерная графи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научных исследовани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еодези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493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724"/>
                              <w:gridCol w:w="304"/>
                              <w:gridCol w:w="332"/>
                              <w:gridCol w:w="239"/>
                              <w:gridCol w:w="385"/>
                              <w:gridCol w:w="267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, денежное обращение, кредит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кладная математик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кладная механик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кладное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фессиональные компьютерные программы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ычислительная техника и сети в отрасл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88.2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724"/>
                        <w:gridCol w:w="304"/>
                        <w:gridCol w:w="332"/>
                        <w:gridCol w:w="239"/>
                        <w:gridCol w:w="385"/>
                        <w:gridCol w:w="267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, денежное обращение, кредит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кладная математик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кладная механик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электротехника и электроник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кладное программирование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фессиональные компьютерные программы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ычислительная техника и сети в отрасли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 xml:space="preserve">190700.62 Технология транспортных процессов    </w:t>
        <w:tab/>
        <w:tab/>
        <w:t xml:space="preserve">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Организация перевозок и управление в единой транспортной системе</w:t>
      </w:r>
      <w:r>
        <w:rPr>
          <w:b/>
          <w:sz w:val="10"/>
          <w:szCs w:val="10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0685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744"/>
                              <w:gridCol w:w="360"/>
                              <w:gridCol w:w="360"/>
                              <w:gridCol w:w="239"/>
                              <w:gridCol w:w="510"/>
                              <w:gridCol w:w="236"/>
                              <w:gridCol w:w="3"/>
                              <w:gridCol w:w="411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персонало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социально-техническими системам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ументооборот и делопроизводств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ческий и 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транспортных процессов и систе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онно-производственные структуры транспор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 бизнес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ческая оценка инженерных решени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ории недежности и диагностик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безопасности движения поезд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запасам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энерге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яга поезд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яговый подвижной соста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ути сообщения, технологические сооруже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проектирования железных доро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психолог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744"/>
                        <w:gridCol w:w="360"/>
                        <w:gridCol w:w="360"/>
                        <w:gridCol w:w="239"/>
                        <w:gridCol w:w="510"/>
                        <w:gridCol w:w="236"/>
                        <w:gridCol w:w="3"/>
                        <w:gridCol w:w="411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персонало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социально-техническими системам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ументооборот и делопроизводств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ческий и инновационный менеджмен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транспортных процессов и систе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онно-производственные структуры транспор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 бизнес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ческая оценка инженерных решений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ории недежности и диагностик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безопасности движения поезд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запасам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энерге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яга поездо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яговый подвижной соста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ути сообщения, технологические сооружен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проектирования железных доро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психолог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 xml:space="preserve">190700.62 Технология транспортных процессов    </w:t>
        <w:tab/>
        <w:tab/>
        <w:t xml:space="preserve">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Организация перевозок и управление в единой транспортной системе</w:t>
      </w:r>
      <w:r>
        <w:rPr>
          <w:b/>
          <w:sz w:val="10"/>
          <w:szCs w:val="10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0685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744"/>
                              <w:gridCol w:w="360"/>
                              <w:gridCol w:w="360"/>
                              <w:gridCol w:w="239"/>
                              <w:gridCol w:w="510"/>
                              <w:gridCol w:w="236"/>
                              <w:gridCol w:w="3"/>
                              <w:gridCol w:w="411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логистик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бухгалтерского учета и страховая деятельность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транспор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эргономик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ргономика на железнодорожном 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трасл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втоматика, телемеханика, связь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управления перевозочными процессам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и управление работой станций и узл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грузовой и коммерческой работой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нодорожные станции и узл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заимодействие видов транспор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ершенствование технологий управления транспортным бизнесо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утсоринг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ическая  эксплуатация и средства безопасности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иная транспортная систем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управления цепями поставо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744"/>
                        <w:gridCol w:w="360"/>
                        <w:gridCol w:w="360"/>
                        <w:gridCol w:w="239"/>
                        <w:gridCol w:w="510"/>
                        <w:gridCol w:w="236"/>
                        <w:gridCol w:w="3"/>
                        <w:gridCol w:w="411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логистик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бухгалтерского учета и страховая деятельность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транспор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эргономик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ргономика на железнодорожном 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трасл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втоматика, телемеханика, связь на железнодорожном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*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управления перевозочными процессам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и управление работой станций и узло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грузовой и коммерческой работой на железнодорожном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нодорожные станции и узл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заимодействие видов транспор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ершенствование технологий управления транспортным бизнесо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утсоринг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ическая  эксплуатация и средства безопасности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иная транспортная систем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управления цепями поставок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/>
      </w:r>
    </w:p>
    <w:sectPr>
      <w:type w:val="nextPage"/>
      <w:pgSz w:orient="landscape" w:w="16838" w:h="11906"/>
      <w:pgMar w:left="357" w:right="289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0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3-05T10:45:00Z</dcterms:modified>
  <cp:revision>23</cp:revision>
  <dc:subject/>
  <dc:title>КУРСЫ</dc:title>
</cp:coreProperties>
</file>