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190700. 62 ТЕХНОЛОГИЯ ТРАНСПОРТНЫХ ПРОЦЕССОВ                          профиль (спец.)  Организация перевозок и управление в единой транспортной системе  (сокр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4758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50"/>
                              <w:gridCol w:w="425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17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англий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ировые религ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техники и системы управления перевозочным процесс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трудового пра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50"/>
                        <w:gridCol w:w="425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17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английск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ировые религи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техники и системы управления перевозочным процессом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трудового прав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347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73.2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190700. 62 ТЕХНОЛОГИЯ ТРАНСПОРТНЫХ ПРОЦЕССОВ                          профиль (спец.)  Организация перевозок и управление в единой транспортной системе (сокращ 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47580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50"/>
                              <w:gridCol w:w="425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17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авоведение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логисти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социально-техническими системам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ооборот и делопроизводст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, денежное обращение, креди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и 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ладная 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ладная механ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50"/>
                        <w:gridCol w:w="425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17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авоведение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логисти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социально-техническими системам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ооборот и делопроизводст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, денежное обращение, креди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и инновационный менедж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ладная 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ладная механ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электротехника и электрон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4778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ладное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науч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транспортных процесс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дез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яга поезд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яговый подвижной соста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ути сообщения, технологические сооруж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проектирования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управления перевозочным процесс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76.2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ладное программ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научных исследова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транспортных процесс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дез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яга поезд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яговый подвижной соста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ти сообщения, технологические сооруж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проектирования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управления перевозочным процессо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190700. 62 ТЕХНОЛОГИЯ ТРАНСПОРТНЫХ ПРОЦЕССОВ                          профиль (спец.)  Организация перевозок и управление в единой транспортной системе (сокращ 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7305</wp:posOffset>
                </wp:positionH>
                <wp:positionV relativeFrom="paragraph">
                  <wp:posOffset>25400</wp:posOffset>
                </wp:positionV>
                <wp:extent cx="49180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1561"/>
                              <w:gridCol w:w="317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17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бухгалтерского учета и страховая деятельность на транспорте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 бизнес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оценка инженерных решений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рование транспортных процессо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о-производственные структуры транспорт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фессиональные компьютерные программы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ычислительная техника и сети в отрасл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ргономик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ргономика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надежности и диагностик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безопасности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запасам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энергетик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.65pt;mso-wrap-distance-left:9pt;mso-wrap-distance-right:9pt;mso-wrap-distance-top:0pt;mso-wrap-distance-bottom:0pt;margin-top:2pt;mso-position-vertical-relative:text;margin-left:2.15pt;mso-position-horizontal-relative:margin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1561"/>
                        <w:gridCol w:w="317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17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бухгалтерского учета и страховая деятельность на транспорте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 бизнеса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оценка инженерных решений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рование транспортных процессов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о-производственные структуры транспорт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фессиональные компьютерные программы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ычислительная техника и сети в отрасли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ргономики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ргономика на железнодорожном транспорте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надежности и диагностики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безопасности движения поездов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запасами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энергетик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37125" cy="59378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668"/>
                              <w:gridCol w:w="360"/>
                              <w:gridCol w:w="416"/>
                              <w:gridCol w:w="360"/>
                              <w:gridCol w:w="360"/>
                              <w:gridCol w:w="360"/>
                              <w:gridCol w:w="239"/>
                              <w:gridCol w:w="411"/>
                              <w:gridCol w:w="329"/>
                              <w:gridCol w:w="95"/>
                              <w:gridCol w:w="329"/>
                              <w:gridCol w:w="95"/>
                              <w:gridCol w:w="595"/>
                              <w:gridCol w:w="95"/>
                              <w:gridCol w:w="595"/>
                              <w:gridCol w:w="95"/>
                              <w:gridCol w:w="734"/>
                              <w:gridCol w:w="95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втоматика, телемеханика, связь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1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и управление работой станций и узл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грузовой и коммерческой работой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е станции и узл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заимодействие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еревозок скоропортящихся груз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Хладотранспор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утсорсинг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ическая эксплуатация и средства безопасности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иная транспортная систем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управления цепями поставо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словия перевозок и тарифы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формационное обеспечение интермодальных перевозо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467.5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668"/>
                        <w:gridCol w:w="360"/>
                        <w:gridCol w:w="416"/>
                        <w:gridCol w:w="360"/>
                        <w:gridCol w:w="360"/>
                        <w:gridCol w:w="360"/>
                        <w:gridCol w:w="239"/>
                        <w:gridCol w:w="411"/>
                        <w:gridCol w:w="329"/>
                        <w:gridCol w:w="95"/>
                        <w:gridCol w:w="329"/>
                        <w:gridCol w:w="95"/>
                        <w:gridCol w:w="595"/>
                        <w:gridCol w:w="95"/>
                        <w:gridCol w:w="595"/>
                        <w:gridCol w:w="95"/>
                        <w:gridCol w:w="734"/>
                        <w:gridCol w:w="95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втоматика, телемеханика, связь на железнодорожном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1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и управление работой станций и узл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рузовой и коммерческой работой на железнодорожном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е станции и узл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заимодействие видов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еревозок скоропортящихся грузо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Хладотранспорт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утсорсинг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ическая эксплуатация и средства безопасности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иная транспортная систем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управления цепями поставок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словия перевозок и тарифы на железнодорожном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формационное обеспечение интермодальных перевозок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700. 62 ТЕХНОЛОГИЯ ТРАНСПОРТНЫХ ПРОЦЕССОВ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профиль (спец.)  Организация перевозок и управление в единой транспортной системе  (сокр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>шифр ___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47580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50"/>
                              <w:gridCol w:w="425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17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логис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и управление работой железнодорожных участков и направл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и управление движением на дорожном и сетевом уровня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ассажирских перевоз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е станции и уз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вис на транспор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ершенствование технологий управления транспортным бизнес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аможенного де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о-логистические комплекс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50"/>
                        <w:gridCol w:w="425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17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логис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и управление работой железнодорожных участков и направл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и управление движением на дорожном и сетевом уровня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ассажирских перевоз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е станции и уз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вис на транспорт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ершенствование технологий управления транспортным бизнесо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аможенного дел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о-логистические комплексы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6:00Z</dcterms:created>
  <dc:creator>1</dc:creator>
  <dc:description/>
  <cp:keywords/>
  <dc:language>en-US</dc:language>
  <cp:lastModifiedBy>user</cp:lastModifiedBy>
  <cp:lastPrinted>2011-09-06T11:23:00Z</cp:lastPrinted>
  <dcterms:modified xsi:type="dcterms:W3CDTF">2014-03-31T10:26:00Z</dcterms:modified>
  <cp:revision>2</cp:revision>
  <dc:subject/>
  <dc:title>КУРСЫ</dc:title>
</cp:coreProperties>
</file>