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210700.62 Инфокоммуникационные технологии и системы связи                профиль (спец.) Оптические системы и сети связи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 (сокращенная программа обучения)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40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7"/>
                              <w:gridCol w:w="1288"/>
                              <w:gridCol w:w="419"/>
                              <w:gridCol w:w="280"/>
                              <w:gridCol w:w="358"/>
                              <w:gridCol w:w="419"/>
                              <w:gridCol w:w="424"/>
                              <w:gridCol w:w="419"/>
                              <w:gridCol w:w="419"/>
                              <w:gridCol w:w="430"/>
                              <w:gridCol w:w="430"/>
                              <w:gridCol w:w="699"/>
                              <w:gridCol w:w="699"/>
                              <w:gridCol w:w="84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лог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лигиоведе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7"/>
                        <w:gridCol w:w="1288"/>
                        <w:gridCol w:w="419"/>
                        <w:gridCol w:w="280"/>
                        <w:gridCol w:w="358"/>
                        <w:gridCol w:w="419"/>
                        <w:gridCol w:w="424"/>
                        <w:gridCol w:w="419"/>
                        <w:gridCol w:w="419"/>
                        <w:gridCol w:w="430"/>
                        <w:gridCol w:w="430"/>
                        <w:gridCol w:w="699"/>
                        <w:gridCol w:w="699"/>
                        <w:gridCol w:w="84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лог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лигиоведени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45710" cy="587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19"/>
                              <w:gridCol w:w="1422"/>
                              <w:gridCol w:w="428"/>
                              <w:gridCol w:w="286"/>
                              <w:gridCol w:w="365"/>
                              <w:gridCol w:w="428"/>
                              <w:gridCol w:w="434"/>
                              <w:gridCol w:w="428"/>
                              <w:gridCol w:w="428"/>
                              <w:gridCol w:w="439"/>
                              <w:gridCol w:w="439"/>
                              <w:gridCol w:w="714"/>
                              <w:gridCol w:w="714"/>
                              <w:gridCol w:w="85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искретная матема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ая математика (спецглавы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случайных процесс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 (спецглавы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информации и кодирован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управлен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теория связ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числительная техника и 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ифровая обработка сигнал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 в инфокоммуникация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62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19"/>
                        <w:gridCol w:w="1422"/>
                        <w:gridCol w:w="428"/>
                        <w:gridCol w:w="286"/>
                        <w:gridCol w:w="365"/>
                        <w:gridCol w:w="428"/>
                        <w:gridCol w:w="434"/>
                        <w:gridCol w:w="428"/>
                        <w:gridCol w:w="428"/>
                        <w:gridCol w:w="439"/>
                        <w:gridCol w:w="439"/>
                        <w:gridCol w:w="714"/>
                        <w:gridCol w:w="714"/>
                        <w:gridCol w:w="858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скретная матема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ая математика (спецглавы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случайных процессов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 (спецглавы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информации и кодирован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управления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электрических цепей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теория связи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числительная техника и информационные технологии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ифровая обработка сигналов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 в инфокоммуникация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210700.62 Инфокоммуникационные технологии и системы связи                профиль (спец.) Оптические системы и сети связи  (сокращенная программа обучения)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403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7"/>
                              <w:gridCol w:w="1288"/>
                              <w:gridCol w:w="419"/>
                              <w:gridCol w:w="280"/>
                              <w:gridCol w:w="358"/>
                              <w:gridCol w:w="419"/>
                              <w:gridCol w:w="424"/>
                              <w:gridCol w:w="419"/>
                              <w:gridCol w:w="419"/>
                              <w:gridCol w:w="430"/>
                              <w:gridCol w:w="430"/>
                              <w:gridCol w:w="699"/>
                              <w:gridCol w:w="699"/>
                              <w:gridCol w:w="84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решения прикладных задач в телекоммуникация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временные пакеты прикладных программ в инженерной и нау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хемотехника телекоммуникационных устройст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построения инфокоммуникационных систем и сете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магнитные поля и волн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птические направляющие сред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птоэлектронные и квантовые приборы и устройств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тевые технологии высокоскоростной передечи данны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птические цифровые телекоммуник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ти связи и системы коммутаци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7"/>
                        <w:gridCol w:w="1288"/>
                        <w:gridCol w:w="419"/>
                        <w:gridCol w:w="280"/>
                        <w:gridCol w:w="358"/>
                        <w:gridCol w:w="419"/>
                        <w:gridCol w:w="424"/>
                        <w:gridCol w:w="419"/>
                        <w:gridCol w:w="419"/>
                        <w:gridCol w:w="430"/>
                        <w:gridCol w:w="430"/>
                        <w:gridCol w:w="699"/>
                        <w:gridCol w:w="699"/>
                        <w:gridCol w:w="84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решения прикладных задач в телекоммуникациях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временные пакеты прикладных программ в инженерной и научной деятельности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хемотехника телекоммуникационных устройст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построения инфокоммуникационных систем и сетей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магнитные поля и волн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птические направляющие сред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птоэлектронные и квантовые приборы и устройств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тевые технологии высокоскоростной передечи данны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птические цифровые телекоммуникационные систем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ти связи и системы коммутаци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45710" cy="3534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19"/>
                              <w:gridCol w:w="1422"/>
                              <w:gridCol w:w="428"/>
                              <w:gridCol w:w="286"/>
                              <w:gridCol w:w="365"/>
                              <w:gridCol w:w="428"/>
                              <w:gridCol w:w="434"/>
                              <w:gridCol w:w="428"/>
                              <w:gridCol w:w="428"/>
                              <w:gridCol w:w="439"/>
                              <w:gridCol w:w="439"/>
                              <w:gridCol w:w="714"/>
                              <w:gridCol w:w="714"/>
                              <w:gridCol w:w="85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телетраф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очереде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ифровые системы оперативно-технологической связ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я технологических сетей связ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надежности систем и сетей связ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теории надежност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уктурированные кабельные систем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278.3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19"/>
                        <w:gridCol w:w="1422"/>
                        <w:gridCol w:w="428"/>
                        <w:gridCol w:w="286"/>
                        <w:gridCol w:w="365"/>
                        <w:gridCol w:w="428"/>
                        <w:gridCol w:w="434"/>
                        <w:gridCol w:w="428"/>
                        <w:gridCol w:w="428"/>
                        <w:gridCol w:w="439"/>
                        <w:gridCol w:w="439"/>
                        <w:gridCol w:w="714"/>
                        <w:gridCol w:w="714"/>
                        <w:gridCol w:w="858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телетрафика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очередей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ифровые системы оперативно-технологической связи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я технологических сетей связи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надежности систем и сетей связи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теории надежности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уктурированные кабельные системы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210700.62 Инфокоммуникационные технологии и системы связи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Оптические системы и сети связи  (сокращенная программа обучения)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0450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7"/>
                              <w:gridCol w:w="1288"/>
                              <w:gridCol w:w="419"/>
                              <w:gridCol w:w="445"/>
                              <w:gridCol w:w="358"/>
                              <w:gridCol w:w="419"/>
                              <w:gridCol w:w="424"/>
                              <w:gridCol w:w="419"/>
                              <w:gridCol w:w="419"/>
                              <w:gridCol w:w="430"/>
                              <w:gridCol w:w="430"/>
                              <w:gridCol w:w="699"/>
                              <w:gridCol w:w="699"/>
                              <w:gridCol w:w="84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и телекоммуникаци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питание устройств и систем телекоммуникаци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, строительство и эксплуатация ВОЛ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 в оптических телекоммуникационных система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межсетев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принятия решени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нструкторское проектирование устройств систем связи в САП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втоматизированное проектирование телекоммуникационных систе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дипломная  прак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7"/>
                        <w:gridCol w:w="1288"/>
                        <w:gridCol w:w="419"/>
                        <w:gridCol w:w="445"/>
                        <w:gridCol w:w="358"/>
                        <w:gridCol w:w="419"/>
                        <w:gridCol w:w="424"/>
                        <w:gridCol w:w="419"/>
                        <w:gridCol w:w="419"/>
                        <w:gridCol w:w="430"/>
                        <w:gridCol w:w="430"/>
                        <w:gridCol w:w="699"/>
                        <w:gridCol w:w="699"/>
                        <w:gridCol w:w="84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и телекоммуникаций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питание устройств и систем телекоммуникаций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, строительство и эксплуатация ВОЛ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 в оптических телекоммуникационных система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межсетевого взаимодействия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принятия решений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информационной безопасности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нструкторское проектирование устройств систем связи в САПР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втоматизированное проектирование телекоммуникационных систем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дипломная  прак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9:00Z</dcterms:created>
  <dc:creator>1</dc:creator>
  <dc:description/>
  <cp:keywords/>
  <dc:language>en-US</dc:language>
  <cp:lastModifiedBy> 1</cp:lastModifiedBy>
  <cp:lastPrinted>2012-04-18T14:21:00Z</cp:lastPrinted>
  <dcterms:modified xsi:type="dcterms:W3CDTF">2014-04-24T06:57:00Z</dcterms:modified>
  <cp:revision>35</cp:revision>
  <dc:subject/>
  <dc:title>КУРСЫ</dc:title>
</cp:coreProperties>
</file>