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9" w:hanging="0"/>
        <w:jc w:val="center"/>
        <w:rPr>
          <w:b/>
          <w:b/>
          <w:bCs/>
          <w:sz w:val="40"/>
          <w:szCs w:val="18"/>
        </w:rPr>
      </w:pPr>
      <w:r>
        <w:object w:dxaOrig="11233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48.2pt;width:81pt;height:53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0054669" r:id="rId2"/>
        </w:object>
      </w:r>
      <w:r>
        <w:rPr>
          <w:b/>
          <w:bCs/>
          <w:sz w:val="40"/>
          <w:szCs w:val="18"/>
        </w:rPr>
        <w:t>МИИТ</w:t>
      </w:r>
    </w:p>
    <w:p>
      <w:pPr>
        <w:pStyle w:val="Normal"/>
        <w:ind w:left="1979" w:hanging="0"/>
        <w:jc w:val="center"/>
        <w:rPr/>
      </w:pPr>
      <w:r>
        <w:rPr>
          <w:b/>
          <w:bCs/>
          <w:sz w:val="36"/>
          <w:szCs w:val="36"/>
        </w:rPr>
        <w:t>Российская открытая академия транспорта (РОАТ)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ша работа связана с техническим обслуживанием или ремонтом вагонов, и Вы имеете диплом о высшем образовании, который не в полной мере соответствует квалификационным требованиям занимаемой должности, то устранить это несоответствие можно пройдя ПРОФЕССИОНАЛЬНУЮ ПЕРЕПОДГОТОВКУ по специальности 190302 ВАГОНЫ, которую получают выпускники нашего университета.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фессиональной подготовки специалистов является получение ими дополнительных знаний, умений и навыков по образовательной программе, предусматривающей изучение отдельных дисциплин, необходимых для выполнения нового вида профессиональной деятельности или для получения дополнительной квалификации.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пешном завершении обучения выдается ДИПЛОМ ГОСУДАРСТВЕННОГО ОБРАЗЦА, который удостоверяет право специалиста на ведение профессиональной деятельности в сфере вагонного и пассажирского хозяйств на базе имеющегося у него высшего образования.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bCs/>
          <w:sz w:val="28"/>
          <w:szCs w:val="28"/>
        </w:rPr>
        <w:t xml:space="preserve">На кафедре "Нетяговый подвижной состав" ФОРМИРУЮТСЯ УЧЕБНЫЕ ГРУППЫ для прохождения профессиональной переподготовки. 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Форма обучения – заочная с использованием дистанционных форм. Итоговая аттестация – выпускная квалификационная работа. Продолжительность обучения – 6 месяцев. Стоимость обучения – 50 тыс. руб. Договора на обучение заключаются как с юридическими, так и с физическими лицами. Запись в вышеуказанные группы производится с 01.04.10 по 15.09.10 по телефону - (495) 799 95-39, или по адресу: г. Москва, ул. Часовая, д. 22/2, аудитории 453 и 454 - кафедра "Нетяговый подвижной состав". Зачисление производится по результатам собеседования. Звоните, приезжайте</w:t>
      </w:r>
      <w:r>
        <w:rPr>
          <w:bCs/>
          <w:sz w:val="28"/>
          <w:szCs w:val="28"/>
          <w:lang w:val="en-US"/>
        </w:rPr>
        <w:t>!</w:t>
      </w:r>
      <w:r>
        <w:br w:type="page"/>
      </w:r>
    </w:p>
    <w:p>
      <w:pPr>
        <w:pStyle w:val="Normal"/>
        <w:spacing w:lineRule="auto" w:line="360"/>
        <w:ind w:left="720" w:firstLine="414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414"/>
        <w:jc w:val="center"/>
        <w:rPr/>
      </w:pPr>
      <w:r>
        <w:rPr>
          <w:bCs/>
          <w:sz w:val="28"/>
          <w:szCs w:val="28"/>
          <w:lang w:val="en-US"/>
        </w:rPr>
        <w:t xml:space="preserve">ПРИМЕРНАЯ </w:t>
      </w:r>
      <w:r>
        <w:rPr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Наименование программы</w:t>
      </w:r>
      <w:r>
        <w:rPr>
          <w:bCs/>
          <w:sz w:val="28"/>
          <w:szCs w:val="28"/>
        </w:rPr>
        <w:t>: «Новые технологии в системе технического обслуживания и ремонта вагонов».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Предприятия, для которых организуется профессиональная подготовка кадров: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гонные депо по ремонту грузовых вагонов (ВЧДр);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плуатационные вагонные депо (ВЧДэ);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сажирские вагонные депо (ЛВЧД);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рожные дирекции по ремонту грузовых вагонов (ДРВ);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ональные дирекции по обслуживанию пассажиров (РДОП);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гоноколесные мастерские (ВКМ);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гоноремонтные заводы (ВРЗ).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Должностные категории</w:t>
      </w:r>
      <w:r>
        <w:rPr>
          <w:bCs/>
          <w:sz w:val="28"/>
          <w:szCs w:val="28"/>
        </w:rPr>
        <w:t>: инженерно технические работники (руководители депо, начальники технических отделов, технологи, метрологи, нормировщики, инженеры по подготовке кадров,).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Основные дисциплины курса:</w:t>
      </w:r>
      <w:r>
        <w:rPr>
          <w:bCs/>
          <w:sz w:val="28"/>
          <w:szCs w:val="28"/>
        </w:rPr>
        <w:t xml:space="preserve"> «Технология ремонта и ТО вагонов»; «Организация вагоноремонтного производства»; «Перспективы развития вагонного и пассажирского хозяйств»; «Технологическое проектирование вагоноремонтных предприятий»; «Системы автоматизированного проектирования (САПР) вагонных депо».</w:t>
      </w:r>
    </w:p>
    <w:p>
      <w:pPr>
        <w:pStyle w:val="Normal"/>
        <w:spacing w:lineRule="auto" w:line="360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07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2:38:00Z</dcterms:created>
  <dc:creator>Sergeev</dc:creator>
  <dc:description/>
  <cp:keywords/>
  <dc:language>en-US</dc:language>
  <cp:lastModifiedBy>Morse</cp:lastModifiedBy>
  <cp:lastPrinted>2010-03-03T15:08:00Z</cp:lastPrinted>
  <dcterms:modified xsi:type="dcterms:W3CDTF">2010-03-03T12:29:00Z</dcterms:modified>
  <cp:revision>56</cp:revision>
  <dc:subject/>
  <dc:title> Автоматизированное рабочее место технолога</dc:title>
</cp:coreProperties>
</file>