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Утверждено»</w:t>
      </w:r>
    </w:p>
    <w:p>
      <w:pPr>
        <w:pStyle w:val="Normal"/>
        <w:tabs>
          <w:tab w:val="clear" w:pos="720"/>
          <w:tab w:val="left" w:pos="3120" w:leader="none"/>
        </w:tabs>
        <w:ind w:left="4248" w:firstLine="708"/>
        <w:jc w:val="righ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Конференция ППО РОАТ</w:t>
      </w:r>
    </w:p>
    <w:p>
      <w:pPr>
        <w:pStyle w:val="Normal"/>
        <w:tabs>
          <w:tab w:val="clear" w:pos="720"/>
          <w:tab w:val="left" w:pos="3120" w:leader="none"/>
        </w:tabs>
        <w:jc w:val="right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Протокол № 1 от 22.01.2014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НКУРСЕ ДЕТСКОГО ТВОРЧЕСТВА В ПЕРВИЧНОЙ ПРОФСОЮЗНО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 РОССИЙСКОЙ ОТКРЫТОЙ АКАДЕМИИ 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ее по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1.</w:t>
        <w:tab/>
        <w:t>Конкурсы детского творчества организовываются  профкомом Первичной профсоюзной организации РОАТ и являются оригинальным взглядом на детское творчество, позволяющим наблюдать интеллектуальное развитие ребенка, психологию его творческой деятельности, детскую одаренность, а также выявлять идеалы детей, их профессиональное намерение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2.</w:t>
        <w:tab/>
      </w:r>
      <w:r>
        <w:rPr>
          <w:rFonts w:cs="Arial" w:ascii="Arial" w:hAnsi="Arial"/>
          <w:b/>
          <w:i/>
          <w:sz w:val="22"/>
          <w:szCs w:val="22"/>
        </w:rPr>
        <w:t>Конкурсы проводятся с цель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изации творческой деятельности дет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чь детям видеть прекрасное вокруг себя, стремиться к творческому поиску, само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обуждения интереса к путешествиям, открытиям, учиться видеть красивое в окружающем нас мире, знанию российских национальных традиций, истории Росс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ления хранить и укреплять семейные отнош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Участники конкурс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1. В конкурсах могут принимать участие дети и внуки членов профсоюзной организации академии. Конкурсы проводятся по четырем возрастным группа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с 3 лет до 5 лет,  -с 5 лет до 7 лет, -с 7 лет до 10 лет и с 10 лет до 14 ле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одержание конкурсных рабо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1. Работы должны отражать тематику объявленного конкур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2. Конкурсы могут быть объявлены общими для всех возрастных групп или отдельно для каждой возрастной групп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3. Примерные темы конкурсов: «</w:t>
      </w:r>
      <w:r>
        <w:rPr>
          <w:rFonts w:cs="Arial" w:ascii="Arial" w:hAnsi="Arial"/>
          <w:i/>
          <w:sz w:val="22"/>
          <w:szCs w:val="22"/>
        </w:rPr>
        <w:t>Город, в котором я живу», «Город строится», «Моя любимая игрушка», «Моя семья», «Мой дом - Россия», «Моя бабуля», «Героическая летопись моей страны», «У бабушки в деревне», «Мир увлечения моей семьи», «Я иду в школу» и други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Условия проведения конкур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1.  Объявленные конкурсы ограничены указанными сро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2.  Представленные на конкурсы работы оцениваются по показател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соответствие заданной тематики,  -качество исполнения и оригинальность испол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3.На конкурсы принимаются работы, выполненные на бумаге формат А4, в любой технике исполнения (карандаш, фломастер, акварель, гуашь, пастель, коллаж с элементами аппликации и т.п.), отвечающие целям и задачам конкур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4. Количество работ, принимаемых к рассмотрению от одного участника в объявленном конкурсе не ограничен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5. На обратную сторону каждой работы, с помощью клеевого карандаша, следует приклеить этикетку, на которой указать: фамилию, имя и отчество автора (полностью), возраст (полных лет), название работы, технику исполнения, фамилию, имя и отчество родител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дведение ит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1.  Конкурсы организуются и проводятся в один эта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2. Общее руководство проведением конкурсов и экспертную оценку, представленных на конкурсы работ, осуществляет конкурсная комиссия, состоящая из членов профсоюзной организации академии, которая утверждается профкомом для каждого конкурса в соответствии с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3. Работы оцениваются в соответствии с критериями, указанными в п.4.2 по 10-ти бальной шкале. Победители определяются по наибольшей сумме полученных баллов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Награждение победите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</w:t>
        <w:tab/>
        <w:t>Участники, занявшие 1, 2 и 3 место, награждаются дипломами, грамотами, памятными подарк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2.</w:t>
        <w:tab/>
        <w:t>По решению конкурсной комиссии могут быть определены дополнительные призовые номин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редседатель </w:t>
        <w:tab/>
        <w:tab/>
        <w:tab/>
        <w:t xml:space="preserve">                                          А.Н. Поп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1</dc:creator>
  <dc:description/>
  <cp:keywords/>
  <dc:language>en-US</dc:language>
  <cp:lastModifiedBy>Александр</cp:lastModifiedBy>
  <cp:lastPrinted>2002-01-01T03:15:00Z</cp:lastPrinted>
  <dcterms:modified xsi:type="dcterms:W3CDTF">2014-01-14T06:24:00Z</dcterms:modified>
  <cp:revision>13</cp:revision>
  <dc:subject/>
  <dc:title/>
</cp:coreProperties>
</file>