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9047"/>
      </w:tblGrid>
      <w:tr>
        <w:trPr>
          <w:trHeight w:val="937" w:hRule="atLeast"/>
        </w:trPr>
        <w:tc>
          <w:tcPr>
            <w:tcW w:w="1726" w:type="dxa"/>
            <w:tcBorders/>
          </w:tcPr>
          <w:p>
            <w:pPr>
              <w:pStyle w:val="Header"/>
              <w:ind w:left="-70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027" w:dyaOrig="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46.45pt" filled="f" o:ole="">
                  <v:imagedata r:id="rId3" o:title=""/>
                </v:shape>
                <o:OLEObject Type="Embed" ProgID="" ShapeID="ole_rId2" DrawAspect="Content" ObjectID="_1344766045" r:id="rId2"/>
              </w:object>
            </w:r>
          </w:p>
        </w:tc>
        <w:tc>
          <w:tcPr>
            <w:tcW w:w="904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4"/>
                <w:sz w:val="24"/>
                <w:szCs w:val="24"/>
              </w:rPr>
              <w:t>РОССИЙСКИЙ ПРОФЕССИОНАЛЬНЫЙ СОЮЗ ЖЕЛЕЗНОДОРОЖНИКОВ И ТРАНСПОРТНЫХ СТРОИТЕЛЕЙ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Общественная организация –</w:t>
      </w:r>
    </w:p>
    <w:p>
      <w:pPr>
        <w:pStyle w:val="Header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первичная профсоюзная организация</w:t>
      </w:r>
    </w:p>
    <w:p>
      <w:pPr>
        <w:pStyle w:val="Header"/>
        <w:ind w:left="-284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Российского профессионального союза железнодорожников и транспортных строителей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mallCaps/>
          <w:spacing w:val="60"/>
          <w:sz w:val="28"/>
          <w:szCs w:val="28"/>
        </w:rPr>
      </w:pPr>
      <w:r>
        <w:rPr>
          <w:rFonts w:cs="Arial" w:ascii="Arial" w:hAnsi="Arial"/>
          <w:b/>
          <w:smallCaps/>
          <w:spacing w:val="60"/>
          <w:sz w:val="28"/>
          <w:szCs w:val="28"/>
        </w:rPr>
        <w:t>Российской открытой академии транспорта</w:t>
      </w:r>
    </w:p>
    <w:p>
      <w:pPr>
        <w:pStyle w:val="Normal"/>
        <w:pBdr>
          <w:top w:val="thinThickSmallGap" w:sz="24" w:space="1" w:color="0000FF"/>
        </w:pBdr>
        <w:tabs>
          <w:tab w:val="clear" w:pos="708"/>
          <w:tab w:val="left" w:pos="7258" w:leader="none"/>
          <w:tab w:val="left" w:pos="7380" w:leader="none"/>
        </w:tabs>
        <w:ind w:left="-357" w:right="-357" w:firstLine="357"/>
        <w:rPr>
          <w:rFonts w:ascii="Arial" w:hAnsi="Arial" w:cs="Arial"/>
          <w:b/>
          <w:b/>
          <w:smallCaps/>
          <w:spacing w:val="60"/>
          <w:sz w:val="4"/>
          <w:szCs w:val="8"/>
        </w:rPr>
      </w:pPr>
      <w:r>
        <w:rPr>
          <w:rFonts w:cs="Arial" w:ascii="Arial" w:hAnsi="Arial"/>
          <w:b/>
          <w:smallCaps/>
          <w:spacing w:val="60"/>
          <w:sz w:val="4"/>
          <w:szCs w:val="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 на конференции ПП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отокол № 1 от «22»января 2014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боты профсоюзного комитета </w:t>
        <w:br/>
        <w:t>Первичной профсоюзной организации РОАТ на 201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34"/>
        <w:gridCol w:w="2340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ветственные 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ференция ППО – 22.01.14г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седание профкома в январе месяце – 29.01.14 г.</w:t>
            </w:r>
          </w:p>
        </w:tc>
      </w:tr>
      <w:tr>
        <w:trPr>
          <w:trHeight w:val="2494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РГАНИЗАЦИОННО-ИНФОРМАЦИОН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Подведение итогов финансовой деятельности профкома за 2013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Утверждение плана работы и сметы профкома на 2014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тверждение: «Положения о порядке оказания материальной помощи членам профсоюза», «Положения о премировании членов профсоюза», «Положения о конкурсе детского творчества» и «Положения о проведении культурно-массовых и спортивных мероприятий» на 2014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Утверждение изменений в структуре первичной профсоюзной организ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одготовка и сдача отчетов Ф-19ТИ и   КДК,  ПФР, баланс  за  2013 год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.  МЕРОПРИЯТИЯ ПО ЗАЩИТЕ СОЦИАЛЬНО-ЭКОНОМИЧЕСКИХ ИНТЕРЕСОВ РАБОТНИКОВ, ОРГАНИЗАЦИЯ КОНТРОЛЯ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Утверждение плана информационных дне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ОЗДОРОВИТЕЛЬНО-ПРОФИЛАКТИЧЕСКАЯ И КУЛЬТУРНО-МАССОВ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Информация о проведенных новогодних мероприятий в 2013-2014гг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Подготовка к празднованию Дня защитника Отечества 23 февра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РАЗ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смотрение заявлений членов профсоюз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Поп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Царицын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Поп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Поп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.А.Скворцова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Царицын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Ива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Капито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Скворцова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седания профкома в феврале месяце – 12.02.14г.,26.02.14 г.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РГАНИЗАЦИОННО-ИНФОРМАЦИОННАЯ РАБО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ация об организации работы по оформлению информационных стендов профком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Сдача отчетов о деятельности профсоюз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Заседание специальной комиссии 18.02.2014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Информация о выполнении статей Коллективно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Информация председателя ревизионной комиссии о положении дел в финансовой деятельности профком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 МЕРОПРИЯТИЯ ПО ЗАЩИТЕ СОЦИАЛЬНО-ЭКОНОМИЧЕСКИХ ИНТЕРЕСОВ РАБОТНИКОВ, ОРГАНИЗАЦИЯ КОНТРОЛЯ ОХРАНЫ ТРУ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Информация председателя комиссии по выработке мер, направленных на повышение эффективности работы на каждом рабочем месте, поиск возможных путей снижения расход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ОЗДОРОВИТЕЛЬНО-ПРОФИЛАКТИЧЕСКАЯ И КУЛЬТУРНО-МАССОВ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Информация о проведении культурно-массовой и спортивной работы в </w:t>
              <w:br/>
              <w:t>1 квартале 2014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Объявление конкурса детского творчества «Ах ты зимушка, зима!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Обсуждение участия в подготовке празднования Международного женского дня 8 мар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РАЗ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смотрение заявлений членов профсоюза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Царицын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Царицын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Поп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Федот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Царицын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Иванов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Ермак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Капито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.А.Скворцова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седания профкома в марте месяце –  12.03.14 г.,26.03.14 г.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РГАНИЗАЦИОННО-ИНФОРМАЦИОННАЯ РАБО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ация о путёвках в санатор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оведение информационного дн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верка учета членов профсоюз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 мотивации профсоюзного членства в ПП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ОЗДОРОВИТЕЛЬНО-ПРОФИЛАКТИЧЕСКАЯ И КУЛЬТУРНО-МАССОВ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Участие в праздновании Международного женского дня 8 мар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Подведение итогов конкурса детского творчества «Ах ты зимушка, зима!». Награждение побед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Об участии в </w:t>
            </w: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Спартакиаде ТЕРПРОФЖЕЛ  МОСЖЕЛТРАН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Информация председателя специальной комиссии по выработке мер, направленных на повышение эффективности работы на каждом рабочем месте, поиск возможных путей снижения расходов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</w:rPr>
              <w:t>РАЗ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смотрение заявлений членов профсоюз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Н.Попов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Царицын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Скворц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группорг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Ива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В.Ермако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Юд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Царицын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Скворцова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седания профкома в апреле месяце – 09.04.14 г., 23.04.14 г.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РГАНИЗАЦИОННО-ИНФОРМАЦИОННАЯ РАБО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Работа с профгруппоргами по оказанию практической и методической помощи в вопросах организационной работы с членами профсоюз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Участие в общегородском субботнике по уборке, благоустройству и озеленению территории академ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формация председателя контрольно-ревизионной комиссии ПП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МЕРОПРИЯТИЯ ПО ЗАЩИТЕ СОЦИАЛЬНО-ЭКОНОМИЧЕСКИХ ИНТЕРЕСОВ РАБОТНИКОВ, ОРГАНИЗАЦИЯ КОНТРОЛЯ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Проверка и обсуждение положения дел с организацией общественного питания   в столовых и  буфетах  академ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ОЗДОРОВИТЕЛЬНО-ПРОФИЛАКТИЧЕСКАЯ И КУЛЬТУРНО-МАССОВ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Подготовка к празднованию 1 мая и Дня Победы в Великой Отечественной войне 9 ма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. </w:t>
            </w:r>
            <w:r>
              <w:rPr>
                <w:rFonts w:cs="Arial" w:ascii="Arial" w:hAnsi="Arial"/>
                <w:b/>
              </w:rPr>
              <w:t>РАЗНО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. </w:t>
            </w:r>
            <w:r>
              <w:rPr>
                <w:rFonts w:cs="Arial" w:ascii="Arial" w:hAnsi="Arial"/>
              </w:rPr>
              <w:t>Рассмотре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аявлени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члено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офсоюза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Скворцова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группорг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Царицын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.В.Федото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Царицынский, О.В.Иванов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Капито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Иванова, Т.В.Ермак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Скворцова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седания профкома в мае месяце – 14.05.14г., 28.05.14 г.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РГАНИЗАЦИОННО-ИНФОРМАЦИОННАЯ РАБО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 Проведение  информационного дня по отдельному плану</w:t>
            </w:r>
            <w:r>
              <w:rPr>
                <w:rFonts w:cs="Arial" w:ascii="Arial" w:hAnsi="Arial"/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Оказывать практическую и методическую помощь профгруппоргам  по вопросам  мотивации профсоюзного членства, организации  профработы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ЗДОРОВИТЕЛЬНО-ПРОФИЛАКТИЧЕСКАЯ И КУЛЬТУРНО-МАССОВ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Участие в мероприятиях, посвященных 1 мая и Дню Победы в Великой Отечественной войне 9 ма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Информация о подготовке к летнему отдыху работников и  их детей, распределение санаторно-курортных путевок среди членов профсоюз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рганизация спортивно-массовой работы среди сотрудников и участие команд от академии в спортивных мероприятиях по плану Терком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Участие членов профсоюза в культурно-массовых мероприятиях по плану Терком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РАЗНО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. Рассмотрение заявлений членов профсоюза.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Поп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Скворцова, профк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Капито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Скворцова, О.В. Ива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Юд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В.Ермако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Скворцова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седания профкома  в июне  месяце –  18.06.14 г.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РГАНИЗАЦИОННО-ИНФОРМАЦИОН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Подведение итогов хозяйственно-финансовой деятельности за </w:t>
              <w:br/>
              <w:t>1 полугодие 2014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Сверка учета членов профсоюза по  профгруппам  в 1 полугодии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ОЗДОРОВИТЕЛЬНО-ПРОФИЛАКТИЧЕСКАЯ И КУЛЬТУРНО-МАССОВ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Информация об организации летнего отдыха сотрудников и их дет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одготовка мероприятий для участия в праздновании </w:t>
              <w:br/>
              <w:t xml:space="preserve">«День железнодорожника», «День строителей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</w:rPr>
              <w:t>РАЗ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смотрение заявлений членов профсоюз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Поп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Скворцова, профгруппорг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Ива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Царицынский, О.В.Ива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Скворцова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седания профкома в сентябре месяце –  24.09.14 г.,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РГАНИЗАЦИОННО-ИНФОРМАЦИОН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Обсуждение плана работы  профкома на второе  полугодие  2014 год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2. Организация и проведения мероприятий посвященных «Дню  матери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ОЗДОРОВИТЕЛЬНО-ПРОФИЛАКТИЧЕСКАЯ И КУЛЬТУРНО-МАССОВАЯ РАБО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дведение итогов организации летнего отдыха работников и их дете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ъявление конкурса детского творчества «Как я провел лето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Информация о планируемых культурно-массовых  и спортивных мероприятий в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е 2014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.</w:t>
            </w:r>
            <w:r>
              <w:rPr>
                <w:rFonts w:cs="Arial" w:ascii="Arial" w:hAnsi="Arial"/>
                <w:b/>
              </w:rPr>
              <w:t>РАЗ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смотрение заявлений членов профсоюз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Поп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Ива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Иванова, В.А.Скворц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Ермак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Ермакова, А.А.Юд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Скворцова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седания профкома в октябре месяце – 08.10.14 г.,  22.10.14 г.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РГАНИЗАЦИОННО-ИНФОРМАЦИОН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Проведение собраний в профгруппах с обсуждением вопрос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повышение мотивации приема в члены профсоюза, </w:t>
              <w:br/>
              <w:t xml:space="preserve">    - оформление документов профсоюзного учет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правила соблюдения техники безопасности на рабочих мес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ормация об оформлении стендов профком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формация председателя ревизионной комиссии о положении дел в финансовой деятельности профком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МЕРОПРИЯТИЯ ПО ЗАЩИТЕ СОЦИАЛЬНО-ЭКОНОМИЧЕСКИХ ИНТЕРЕСОВ РАБОТНИКОВ, ОРГАНИЗАЦИЯ КОНТРОЛЯ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Участие профкома в реализации документов академии по трудовому распорядку, системы оплаты труда, профессиональной подготовки и повышения квалификации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ОЗДОРОВИТЕЛЬНО-ПРОФИЛАКТИЧЕСКАЯ И КУЛЬТУРНО-МАССОВ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Подведение итогов конкурса детского творчества «Как я провел лето». Награждение побед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Организация и проведение мероприятий, посвященных «Дню старшего поколения» (по отдельному плану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РАЗ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смотрение заявлений членов профсоюз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Скворцов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профком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.В.Царицынск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Федот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Н.Поп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Ермакова, И.В.Капито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Царицынский, О.В.Ива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Скворцова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седания профкома в ноябре месяце –  12.11.14 г., 26.11.14 г.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РГАНИЗАЦИОННО-ИНФОРМАЦИОННАЯ РАБО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ведение расширенного заседания профкома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ализация замечаний и предложений, высказанных на профсоюзных собраниях в профгрупп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рофсоюзной работы в профгрупп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мотивации привлечения в члены профсоюз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Информация о выполнении статей Коллективно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МЕРОПРИЯТИЯ ПО ЗАЩИТЕ СОЦИАЛЬНО-ЭКОНОМИЧЕСКИХ ИНТЕРЕСОВ РАБОТНИКОВ, ОРГАНИЗАЦИЯ КОНТРОЛЯ ОХРАНЫ ТРУ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верка и обсуждение организации общественного питания в академ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Информация председателя специальной комиссии по выработке мер, направленных на повышение эффективности работы на каждом рабочем месте, поиск возможных путей снижения расход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ОЗДОРОВИТЕЛЬНО-ПРОФИЛАКТИЧЕСКАЯ И КУЛЬТУРНО-МАССОВ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Обсуждение вопросов подготовки к новогодним мероприятия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овогодние детские ел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детские кондитерские подар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новогоднее мероприятие для сотруд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Объявление конкурса детского творчества (поделки и рисунки на вольную тем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Организация и проведение мероприятий, посвященных «Дню матери» (по отдельному плану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РАЗ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смотрение заявлений членов профсоюз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Попов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Царицынский, В.А.Скворц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Поп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Капитонова, О.В.Ива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Царицын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Иванов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Капитонова, В.А.Скворц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Ермак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В.Капитоно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Скворцова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седания профкома в декабре месяце – 10.12.14 г.,24.12.14 г.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РГАНИЗАЦИОННО-ИНФОРМАЦИОН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Обсуждение проекта плана работы профкома на 2015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Обсуждение проекта Сметы доходов и расходов на 2015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Сверка учета членов профсоюза и подготовка отчета по форме 19-ТИ «О работе уполномоченных лиц по охране труда» по итогам  2014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ОЗДОРОВИТЕЛЬНО-ПРОФИЛАКТИЧЕСКАЯ И КУЛЬТУРНО-МАССОВАЯ РАБО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рганизация отдыха детей и работников в дни зимних каникул </w:t>
              <w:br/>
              <w:t>2014 -2015 г.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а) новогодние детские ел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б) новогодние детские кондитерские подар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) новогоднее мероприятие для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Информация о культурно-массовых и спортивных мероприятиях во втором полугодии 2014г. Планирование проведения культурно-массовых и спортивных мероприятий в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е 2015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Подведение итогов конкурса детского творчества (поделки и рисунки на вольную тему). Награждение победите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</w:rPr>
              <w:t>РАЗ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смотрение заявлений членов профсоюз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Попо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Скворц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орг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Скворц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офко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Ермак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.В.Иванова, Т.В.Ермак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Скворц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роприятия, проводимые в течение года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Проведение в академии Единого профсоюзного информационного дня (по отдельному план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Участие в проведении социально значимых мероприятий, посвященных юбилейным и памятным датам, профессиональным праздникам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Взаимодействие с Советом ветеранов войны и труда, неработающими пенсионерами, стоящими на профсоюзном учете, в решении вопросов их социальной защит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Участие в работе комиссий академии по проверке положения дел по охране труда в структурных подразделениях. Контроль за работой общественных уполномоченных по охране труда, участие в расследовании выявленных нарушений требований безопасности труда. Участие в работе комиссий по аттестации рабочих мест и оценки условий тру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Организация работы профкома по урегулированию кадровых и социально-экономических проблем в коллективе академ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Организация работы по оздоровительно-профилактическим вопросам (по плану и итогам проведенной диспансеризации работников академии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ведение собраний в профгруппах с присутствием членов профкома по отдельному план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Попов, профк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Попов, профк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Попов, профк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Попов, В.В.Царицын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Попов, В.В.Царицын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Капитонова, В.А.Скворц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Поп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0:00Z</dcterms:created>
  <dc:creator>user</dc:creator>
  <dc:description/>
  <cp:keywords/>
  <dc:language>en-US</dc:language>
  <cp:lastModifiedBy>Александр</cp:lastModifiedBy>
  <cp:lastPrinted>2012-02-07T12:30:00Z</cp:lastPrinted>
  <dcterms:modified xsi:type="dcterms:W3CDTF">2014-01-14T06:23:00Z</dcterms:modified>
  <cp:revision>9</cp:revision>
  <dc:subject/>
  <dc:title> </dc:title>
</cp:coreProperties>
</file>