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796" w:hRule="atLeast"/>
        </w:trPr>
        <w:tc>
          <w:tcPr>
            <w:tcW w:w="9364" w:type="dxa"/>
            <w:tcBorders/>
          </w:tcPr>
          <w:p>
            <w:pPr>
              <w:pStyle w:val="Header"/>
              <w:snapToGrid w:val="false"/>
              <w:ind w:hanging="70"/>
              <w:jc w:val="right"/>
              <w:rPr>
                <w:rFonts w:ascii="Arial" w:hAnsi="Arial" w:cs="Arial"/>
                <w:b/>
                <w:b/>
                <w:sz w:val="28"/>
                <w:szCs w:val="5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5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5943600" cy="9258300"/>
                      <wp:effectExtent l="33655" t="33655" r="33655" b="33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6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pt;width:467.95pt;height:728.95pt;mso-wrap-style:none;v-text-anchor:middle">
                      <v:fill o:detectmouseclick="t" type="solid" color2="black"/>
                      <v:stroke color="black" weight="66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РОССИЙСКИЙ   ПРОФЕССИОНАЛЬНЫЙ   СОЮЗ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ЖЕЛЕЗНОДОРОЖНИКОВ  И  ТРАНСПОРТНЫХ  СТРОИТЕЛЕЙ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ТЕРПРОФЖЕЛ МОСЖЕЛТРАНС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ственная организация – первичная профсоюзна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российского профессионального союза железнодорожников и транспортных строител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ОТКРЫТАЯ АКАДЕМИЯ 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КОЛЛЕКТИВНЫЙ ДОГОВОР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РОССИЙСКОЙ ОТКРЫТОЙ АКАДЕМИИ ТРАНСПОР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МОСКОВСКИЙ ГОСУДАРСТВЕННЫЙ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НИВЕРСИТЕТ ПУТЕЙ СООБЩЕНИЯ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ГУПС (МИИТ))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2013-2015 </w:t>
      </w:r>
      <w:r>
        <w:rPr>
          <w:rFonts w:cs="Arial" w:ascii="Arial" w:hAnsi="Arial"/>
          <w:sz w:val="28"/>
          <w:szCs w:val="28"/>
        </w:rPr>
        <w:t>ГОДЫ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оскв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 Настоящий  коллективный договор на 2013-2015г.г. является правовым актом,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гулирующим социально-трудовые отношения в Российской открытой академии транспорта как структурном подразделении федерального государственного бюджетного образовательного учреждения высшего профессионального образования «Московский государственный  университет путей сообщения»  (далее - академия) между сторонами социального партнерства – Работниками и Работодателем в лице их представителей.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ллективный договор распространяется на всех работников сверх  законода-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ьства РФ и устанавливает социально-экономические гарантии с учетом финансово-экономического положения академ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ллективный договор заключен в соответствии с Конституцией Российской Федерации     (далее – РФ), Трудовым Кодексом РФ, Федеральными законами «О профессиональных союзах, их правах и гарантиях деятельности», «Об образовании в Российской Федерации», Генеральным соглашением между общероссийскими объединениями профсоюзов, общероссийскими объединениями работодателей и Правительством РФ и иными нормативными правовыми актами РФ. Основой настоящего договора служит отраслевое соглашение по учреждениям образования, подведомственным Федеральному агентству железнодорожного транспорта на 2013-2015г.г. Данный коллективный договор не может содержать условий, снижающих уровень прав и гарантий работников, установленных законодательством и отраслевым соглашением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ронами коллективного договора  являютс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ботодатель - ректор федерального государственного бюджетного образовательного учреждения высшего профессионального образования «Московский государственный  университет путей сообщения»  (далее - университе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ботники – физические лица, вступившие и состоящие в трудовых отношениях с академи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Работников, Профсоюз – общественная организация - первичная профсоюзная организация Российского профессионального союза железнодорожников и транспортных строителей (ТЕРПРОФЖЕЛ МОСЖЕЛТРАНС) Российской открытой академии транспорта (далее – Профсоюз), объединяющая в своих рядах в совокупности более половины работников академ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Работодателя – проректор – директор Российской открытой академии транспорта (далее – Директор академии).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Текст коллективного договора подписывается со стороны Работодателя - Директором академии, со стороны работников – Председателем первичной профсоюзной организацией сотрудников академии и вступает в силу с момента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 Профсоюз обязуется инициировать обсуждение вопроса о продлении срока действия или о принятии нового коллективного договора не позднее, чем за три месяца до окончания действия настоящего коллективного договора. По письменному соглашению стороны имеют право вносить изменения и дополнения в коллективный договор, продлевать действие его на срок не более чем три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офсоюз принимает участие в разработке Правил внутреннего распорядка университета, которые  принимаются с его согласи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ИЕ РАБОТНИКОВ В УПРАВЛ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АДЕМ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Работники академии участвуют в управлении академии  в форме  представи 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тельства на Ученом совете академ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2.2. Председатель профкома и профгруппорги подразделений имеют право участвовать в совещаниях, собраниях, проводимых руководителями структурных подразделений, на которых рассматриваются вопросы социально-экономического положения сотрудников, условий труда и социального развития академ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2.3. Председатель профкома академии представляет интересы работников в Ученом совете. Решение о возможности включения председателя первичной профсоюзной организации в состав Ученого совета академии принимает Ученый совет университета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ОРГАНИЗАЦИЯ ТРУДА И ОБЕСПЕЧЕНИЕ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на работу осуществляется по трудовому договору в порядке, установ 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вленным Трудовым кодексом РФ. Содержание трудового договора, порядок его заключения и расторжения определяется в соответствии с Трудовым кодексом РФ и иными федеральными законами РФ. Стороны трудового договора определяют его условия с учетом положений соответствующих нормативных правовых актов РФ, коллективного договора и иных локальных актов академ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При приеме  на  работу   (до подписания трудового договора)    Работод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н ознакомить работника 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 </w:t>
      </w:r>
    </w:p>
    <w:p>
      <w:pPr>
        <w:pStyle w:val="3"/>
        <w:numPr>
          <w:ilvl w:val="1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с работниками заключается на неопределенный срок.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ые договоры на замещение должностей научно- педагогических работ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в могут заключаться как на неопределенный срок, так и на срок, определенный сторонами трудового договора. Заключению трудового договора на замещение должностей научно-педагогических работников, за исключением должностей декана факультета и заведующего кафедрой, предшествует избрание по конкурсу на замещение соответствующе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работник, занимающий должность научно-педагогического работника по трудовому договору, заключенному на неопределенный срок, по результатам конкурса не избран на должность или не изъявил желания участвовать в конкурсе, то трудовой договор с ним прекращается в соответствии с п. 4 ст. 336 Трудов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избрании работника по конкурсу на замещение ранее занимаемой им по срочному трудовому договору должности научно-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Должности декана факультета и заведующего кафедрой являются выборными. Порядок проведения выборов на указанные должности устанавливается Уставом университ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7. При принятии решения о сокращении численности или штата работников академии и возможности расторжения трудовых договоров с работниками в соответствии с п. 2 ст. 81 Трудового кодекса РФ, Работодатель обязан в письменной форме сообщить об этом в Профсоюз не позднее, чем за два месяца до начала проведения соответствующих мероприятий. В случае если решение о сокращении численности или штата работников может привести к массовому увольнению работников также не позднее, чем за два месяца до начала проведения соответствующих меропри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ботодатель обязан предупреждать работников о предстоящем увольнении в связи с сокращением численности или штата персонально и под роспись не менее чем за два месяца до увольнения. Работодатель обязан  в письменной форме предложить работнику другую имеющуюс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предлагает работнику все отвечающие указанным требованиям имеющиеся у него ваканс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 При равенстве этих показателей предпочтение отдается: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</w:rPr>
        <w:t xml:space="preserve">- работникам, имеющим двух или более иждивенцев;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</w:rPr>
        <w:t xml:space="preserve">- работникам, в семье которых нет других лиц с самостоятельным  заработком;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</w:rPr>
        <w:t xml:space="preserve">- работникам, получившим в период работы в академии трудовое увечье или профессиональное заболевание;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</w:rPr>
        <w:t>- инвалидам Великой Отечественной войны и инвалидам боевых   действий  по</w:t>
      </w:r>
    </w:p>
    <w:p>
      <w:pPr>
        <w:pStyle w:val="Normal"/>
        <w:ind w:hanging="34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щите Отечества; </w:t>
      </w:r>
    </w:p>
    <w:p>
      <w:pPr>
        <w:pStyle w:val="Normal"/>
        <w:ind w:hanging="34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работникам, по направлению Работодателя повышающим свою квалификацию без отрыва от работы.</w:t>
      </w:r>
    </w:p>
    <w:p>
      <w:pPr>
        <w:pStyle w:val="Normal"/>
        <w:ind w:hanging="34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роме перечисленных выше категорий работников, которым преимущественное право оставления на работе предписано законом, Работодатель предоставляет преимущественное право на оставление на работе также: </w:t>
      </w:r>
    </w:p>
    <w:p>
      <w:pPr>
        <w:pStyle w:val="Normal"/>
        <w:ind w:hanging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работникам, имеющим на своем иждивении и воспитывающим детей - инвали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3.8. Научно-педагогические работники повышают свою квалификацию в соответствии с действующим законодательством. При направлении Работодателем научно-педагогического работника для повышения квалификации с отрывом от работы за ним сохраняются место работы (должность) и средняя заработная плата по основному месту работы. Работникам, направленн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9. Для завершения диссертаций на соискание ученой степени кандидата наук или доктора наук работникам академии могут предоставляться отпуска с сохранением средней заработной платы продолжительностью соответственно три или шесть месяце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10. Научно-педагогические работники для работы над докторской диссертацией могут направляться в докторантуру сроком до трех лет. За такими работниками сохраняются все права и заработная плата по месту работы, которые они имели до поступления в докторантуру, а также право на возвращение на  прежнее место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1. Необходимость профессиональной подготовки и переподготовки работников, не относящихся к категории научно-педагогических, определяется Работода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ботникам, проходящим профессиональную подготовку, Работодатель должен создавать необходимые условия для совмещения работы с обучением, предоставлять гарантии, установленные трудовым законодательством и иными нормативными правовыми актами, содержащими нормы трудового права, коллективного договора, соглашениями, локальными нормативными актами, трудовым догово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2. Увольнение работников по инициативе Работодателя производится только в случаях, установленных Трудовым кодексом РФ и иными федеральными закон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3. Прекращение трудового договора оформляется приказом Работодателя в порядке, предусмотренном Трудовым кодекс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иказом о прекращении трудового договора работник должен быть ознакомлен под роспись. При прекращении трудового договора выплата всех сумм, причитающихся работнику, производится в день увольнения работника.        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</w:rPr>
        <w:t>ОПЛАТА ТРУДА И РАБОЧЕЕ ВРЕМЯ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4.1. Работодатель самостоятельно формирует фонд оплаты труда работников за счет средств субсидии на финансовое обеспечение государственного задания на оказание государственных услуг в пределах выделенных лимитов, полученных на содержание университета, а также из источников, получаемых в результате ее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4.2. Оплата труда каждого работника определяется трудовым договором. Механизм регулирования оплаты труда устанавливается в соответствии с действующим законодательством РФ, и   локальными документами  академии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Формирование системы оплаты труда работников, включает в себя размеры должностных окладов, ставок заработной платы, выплаты компенсационного и стимулирующего характера и устанавливаются с учетом мнения выборного органа первичной профсоюзной организации академии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4.4. Система оплаты труда работников академии включает в себя: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минимальные размеры должностных окладов </w:t>
      </w:r>
      <w:r>
        <w:rPr>
          <w:rFonts w:cs="Arial" w:ascii="Arial" w:hAnsi="Arial"/>
        </w:rPr>
        <w:t>по профессиональным   ква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лификационным группам;</w:t>
      </w:r>
    </w:p>
    <w:p>
      <w:pPr>
        <w:pStyle w:val="Normal"/>
        <w:shd w:fill="FFFFFF" w:val="clear"/>
        <w:spacing w:lineRule="exact" w:line="324"/>
        <w:ind w:left="665" w:right="3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латы  компенсационного  характера  в соответствии с Перечнем видов</w:t>
      </w:r>
    </w:p>
    <w:p>
      <w:pPr>
        <w:pStyle w:val="Normal"/>
        <w:shd w:fill="FFFFFF" w:val="clear"/>
        <w:spacing w:lineRule="exact" w:line="324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 компенсационного характера, утвержденным Министерством здравоохранения и социального развития РФ;</w:t>
      </w:r>
    </w:p>
    <w:p>
      <w:pPr>
        <w:pStyle w:val="Normal"/>
        <w:shd w:fill="FFFFFF" w:val="clear"/>
        <w:spacing w:lineRule="exact" w:line="324"/>
        <w:ind w:left="665" w:right="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ыплаты стимулирующего характера директора академии в соответствии с</w:t>
      </w:r>
    </w:p>
    <w:p>
      <w:pPr>
        <w:pStyle w:val="Normal"/>
        <w:shd w:fill="FFFFFF" w:val="clear"/>
        <w:spacing w:lineRule="exact" w:line="324"/>
        <w:ind w:right="29" w:hanging="0"/>
        <w:jc w:val="both"/>
        <w:rPr/>
      </w:pPr>
      <w:r>
        <w:rPr>
          <w:rFonts w:cs="Arial" w:ascii="Arial" w:hAnsi="Arial"/>
        </w:rPr>
        <w:t>Перечнем видов выплат, утвержденным Министерством здравоохранения и социального развития РФ, установленные коллективным договором, соглашениями, локальными нормативными актами в соответствии с федеральными законами, иными нормативными правовыми актами РФ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4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Условия оплаты труда, в том числе размер должностного оклада, ставки заработной платы работника, дополнительные выплаты к окладу по профессионально - квалификационным группам с учетом повышающего коэффициентов, выплаты компенсационного характера включаются в трудовой договор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4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4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rFonts w:cs="Arial" w:ascii="Arial" w:hAnsi="Arial"/>
        </w:rPr>
        <w:t>4.6. Норма часов педагогической (преподавательской) работы за ставку заработной платы либо продолжительности рабочего времени установлена постановлением Правительства коэффициентов РФ от 03.04.2003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 w:before="22" w:after="0"/>
        <w:jc w:val="both"/>
        <w:rPr/>
      </w:pPr>
      <w:r>
        <w:rPr>
          <w:rFonts w:cs="Arial" w:ascii="Arial" w:hAnsi="Arial"/>
        </w:rPr>
        <w:t>4.7. Размеры должностных окладов, ставок заработной платы устанавливаются Работодателем с учетом уровня квалификации, уровня профессиональной подготовки, сложности, объема, качества и характера выполняемой работы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4.8. В соответствии с законодательством РФ и иными нормативными правовыми актами, содержащими нормы трудового права в академии могут быть осуществлены следующие выплаты компенсационного характера. Виды компенсационных выплат устанавливаются в соответствии с Приказом Минздравсоцразвития России от 29.12.2007 № 822:</w:t>
      </w:r>
    </w:p>
    <w:p>
      <w:pPr>
        <w:pStyle w:val="Normal"/>
        <w:shd w:fill="FFFFFF" w:val="clear"/>
        <w:spacing w:lineRule="exact" w:line="331"/>
        <w:ind w:left="708" w:right="-6" w:hanging="168"/>
        <w:jc w:val="both"/>
        <w:rPr/>
      </w:pPr>
      <w:r>
        <w:rPr>
          <w:rFonts w:cs="Arial" w:ascii="Arial" w:hAnsi="Arial"/>
        </w:rPr>
        <w:t>- выплаты работникам, занятым на тяжелых работах, работах  с   вредными и</w:t>
      </w:r>
    </w:p>
    <w:p>
      <w:pPr>
        <w:pStyle w:val="Normal"/>
        <w:shd w:fill="FFFFFF" w:val="clear"/>
        <w:spacing w:lineRule="exact" w:line="331"/>
        <w:ind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ли) опасными и иными особыми условиями труда;</w:t>
      </w:r>
    </w:p>
    <w:p>
      <w:pPr>
        <w:pStyle w:val="Normal"/>
        <w:shd w:fill="FFFFFF" w:val="clear"/>
        <w:spacing w:lineRule="exact" w:line="324"/>
        <w:ind w:left="708" w:right="-6" w:hanging="16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условиях, отклоняющихся от нормальных  (при выпол -</w:t>
      </w:r>
    </w:p>
    <w:p>
      <w:pPr>
        <w:pStyle w:val="Normal"/>
        <w:shd w:fill="FFFFFF" w:val="clear"/>
        <w:spacing w:lineRule="exact" w:line="324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ии работ различной квалификации, совмещении профессий (должностей), сверхурочной работы, работы в ночное время, при выполнении работ в других условиях, отклоняющихся от нормальных);</w:t>
      </w:r>
    </w:p>
    <w:p>
      <w:pPr>
        <w:pStyle w:val="Normal"/>
        <w:shd w:fill="FFFFFF" w:val="clear"/>
        <w:spacing w:lineRule="exact" w:line="324"/>
        <w:ind w:left="708" w:right="79" w:hanging="168"/>
        <w:jc w:val="both"/>
        <w:rPr>
          <w:rFonts w:ascii="Arial" w:hAnsi="Arial" w:cs="Arial"/>
        </w:rPr>
      </w:pPr>
      <w:r>
        <w:rPr>
          <w:rFonts w:cs="Arial" w:ascii="Arial" w:hAnsi="Arial"/>
        </w:rPr>
        <w:t>- а также выплаты, соответствующие законодательству РФ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24"/>
        <w:ind w:right="29" w:hanging="0"/>
        <w:jc w:val="both"/>
        <w:rPr/>
      </w:pPr>
      <w:r>
        <w:rPr>
          <w:rFonts w:cs="Arial" w:ascii="Arial" w:hAnsi="Arial"/>
        </w:rPr>
        <w:t>4.8.1. Выплаты компенсационного характера устанавливаются к должностным окладам работников в трудовых договорах в виде надбавок и доплат. Конкретные размеры выплат компенсационного характера устанавливаются не ниже предусмотренных нормативными правовыми актами РФ.</w:t>
      </w:r>
    </w:p>
    <w:p>
      <w:pPr>
        <w:pStyle w:val="Tablecontents"/>
        <w:spacing w:before="0" w:after="0"/>
        <w:jc w:val="both"/>
        <w:rPr/>
      </w:pPr>
      <w:r>
        <w:rPr>
          <w:rFonts w:cs="Arial" w:ascii="Arial" w:hAnsi="Arial"/>
        </w:rPr>
        <w:t>4.9. В целях повышения качества выполняемых работ, а также поощрения работников за выполненную  работу, в академии могут быть установлены следующие виды выплат стимулирующего характера: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right="79" w:hanging="0"/>
        <w:jc w:val="both"/>
        <w:rPr/>
      </w:pPr>
      <w:r>
        <w:rPr>
          <w:rFonts w:cs="Arial" w:ascii="Arial" w:hAnsi="Arial"/>
          <w:iCs/>
        </w:rPr>
        <w:t>4.9.1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Единовременные </w:t>
      </w:r>
      <w:r>
        <w:rPr>
          <w:rFonts w:cs="Arial" w:ascii="Arial" w:hAnsi="Arial"/>
          <w:iCs/>
        </w:rPr>
        <w:t>выплаты за интенсивность и высокие результаты работы.</w:t>
        <w:br/>
      </w:r>
      <w:r>
        <w:rPr>
          <w:rFonts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Выплачиваются работникам с учетом: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- интенсивности и напряженности работы;</w:t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обого режима работы, связанного с выполнением особо важной и  срочной ной работы, с целью поощрения работников за оперативность и качественный результат труда, с обеспечением безаварийной, безотказной к бесперебойной работы инженерных и хозяйственно-эксплуатационных систем жизнеобеспечения академии;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рганизации  и  проведения мероприятий, направленных на повышение авто-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ета и имиджа академии среди населения;</w:t>
      </w:r>
    </w:p>
    <w:p>
      <w:pPr>
        <w:pStyle w:val="Normal"/>
        <w:shd w:fill="FFFFFF" w:val="clear"/>
        <w:spacing w:lineRule="exact" w:line="317"/>
        <w:ind w:right="36" w:hanging="0"/>
        <w:jc w:val="both"/>
        <w:rPr/>
      </w:pPr>
      <w:r>
        <w:rPr>
          <w:rFonts w:cs="Arial" w:ascii="Arial" w:hAnsi="Arial"/>
          <w:spacing w:val="-6"/>
        </w:rPr>
        <w:t xml:space="preserve">4.9.2. </w:t>
      </w:r>
      <w:r>
        <w:rPr>
          <w:rFonts w:cs="Arial" w:ascii="Arial" w:hAnsi="Arial"/>
        </w:rPr>
        <w:t xml:space="preserve">Единовременные </w:t>
      </w:r>
      <w:r>
        <w:rPr>
          <w:rFonts w:cs="Arial" w:ascii="Arial" w:hAnsi="Arial"/>
          <w:iCs/>
        </w:rPr>
        <w:t xml:space="preserve">выплаты за качество выполняемых работ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станавливаются работникам при: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ощрении   Президентом РФ,   Правительством РФ,   присвоении   почетных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аний РФ и награждении знаками отличия РФ, награждений орденами и медалями РФ;</w:t>
      </w:r>
    </w:p>
    <w:p>
      <w:pPr>
        <w:pStyle w:val="Normal"/>
        <w:shd w:fill="FFFFFF" w:val="clear"/>
        <w:spacing w:lineRule="exact" w:line="317" w:before="14" w:after="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граждении Почетной грамотой Министерства  транспорта РФ  по представ -</w:t>
      </w:r>
    </w:p>
    <w:p>
      <w:pPr>
        <w:pStyle w:val="Normal"/>
        <w:shd w:fill="FFFFFF" w:val="clear"/>
        <w:spacing w:lineRule="exact" w:line="317" w:before="14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ю руководителя Федерального агентства железнодорожного транспорта;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граждении нагрудными знаками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 w:before="22" w:after="0"/>
        <w:ind w:left="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4.9.3. </w:t>
      </w:r>
      <w:r>
        <w:rPr>
          <w:rFonts w:cs="Arial" w:ascii="Arial" w:hAnsi="Arial"/>
          <w:iCs/>
        </w:rPr>
        <w:t>Премиальные выплаты по итогам работ (</w:t>
      </w:r>
      <w:r>
        <w:rPr>
          <w:rFonts w:cs="Arial" w:ascii="Arial" w:hAnsi="Arial"/>
        </w:rPr>
        <w:t>выполненную работу):</w:t>
      </w:r>
    </w:p>
    <w:p>
      <w:pPr>
        <w:pStyle w:val="Normal"/>
        <w:shd w:fill="FFFFFF" w:val="clear"/>
        <w:spacing w:lineRule="exact" w:line="317" w:before="14" w:after="0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я по итогам работы (за квартал, полугодие, 9 месяцев, год);</w:t>
      </w:r>
    </w:p>
    <w:p>
      <w:pPr>
        <w:pStyle w:val="Normal"/>
        <w:shd w:fill="FFFFFF" w:val="clear"/>
        <w:spacing w:lineRule="exact" w:line="317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я за образцовое качество выполняемых работ;</w:t>
      </w:r>
    </w:p>
    <w:p>
      <w:pPr>
        <w:pStyle w:val="Normal"/>
        <w:shd w:fill="FFFFFF" w:val="clear"/>
        <w:spacing w:lineRule="exact" w:line="317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я за выполнение особо важных и срочных работ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мия за интенсивность и высокие результаты работ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right="-6" w:hanging="0"/>
        <w:jc w:val="both"/>
        <w:rPr/>
      </w:pPr>
      <w:r>
        <w:rPr>
          <w:rFonts w:cs="Arial" w:ascii="Arial" w:hAnsi="Arial"/>
        </w:rPr>
        <w:t>4.10. Виды выплат стимулирующего характера устанавливаются в соответствии  с Перечнем видов выплат стимулирующего характера, утвержденным приказом Минздравсоцразвития России от 29.12.2007 № 818.</w:t>
      </w:r>
    </w:p>
    <w:p>
      <w:pPr>
        <w:pStyle w:val="Normal"/>
        <w:shd w:fill="FFFFFF" w:val="clear"/>
        <w:spacing w:lineRule="exact" w:line="310"/>
        <w:ind w:right="-6" w:hanging="0"/>
        <w:jc w:val="both"/>
        <w:rPr/>
      </w:pPr>
      <w:r>
        <w:rPr>
          <w:rFonts w:cs="Arial" w:ascii="Arial" w:hAnsi="Arial"/>
          <w:spacing w:val="-1"/>
        </w:rPr>
        <w:t>4.11. Премия по итогам работы выплачивается в пределах имеющихся средств в академии.    Конкретный   размер премии может определяться  как в  процентах к должностному окладу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4.12. Выплата зарплаты производится два раза в месяц: за первую половину месяца  – 15-го числа, окончательный расчет – 1-го числа следующего месяца. В случае задержки выплаты зарплаты более 5 дней Работодатель информирует коллектив о причинах задержки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 xml:space="preserve">4.13. За защиту диссертации в срок аспиранту и докторанту - сотруднику академии и его научному руководителю выплачивается единовременная надбавка к должностному окладу в размере 2-х должностных окла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14. Оплата работы в сверхурочное время производится Работодателем за первые два часа в полуторном размере, а за последующие часы – в двойном размере. По письменному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4.15. Работающему на полную ставку одному из родителей, имеющих детей дошкольного возраста, не посещающих детский сад по медицинским  показаниям,   имеющих двух или более детей в возрасте до 14 лет может устанавливаться гибкий график работы. Родителям, имеющим детей-инвалидов, детей, страдающих тяжелой формой хронического заболевания и матерям-одиночкам, предоставляется дополнительно день к отпуску при сохранении заработной платы и устанавливается гибкий график работы по согласованию с Профсоюз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6.  Работодатель  оплачивает  листки  нетрудоспособности  ежемесячно   в  дни окончательного расчета зарплаты при условии сдачи листка нетрудоспособности до 20 и до 08 числа текущего месяца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отпуска производится не позднее, чем за три дня до его нач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ботнику своевременно не была произведена оплата за время ежегодного оплачиваемого отпуск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8. При выплате заработной платы работник может получить свой расчетный листок в своем «личном кабинете» в интернете на портале МИИТ(а), в котором должны быть отражены составные части заработной платы, причитающейся работнику за соответствующий период, размеры и основания произведенных удержаний, а также общая денежная сумма, подлежащая выпла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Работодатель обязуется своевременно проводить индексацию зарплаты  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х, определяемых Правительством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0. Для профессорско-преподавательского состава устанавливается шестидневная рабочая неделя продолжительностью 36 часов и одним выходным днем в воскресенье. Для всех других категорий сотрудников академии устанавливается пятидневная рабочая неделя продолжительностью 40 часов с двумя выходными днями в субботу и воскресень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ботники из числа профессорско-преподавательского состава выполняют работу в соответствии с заключенным трудовым договором и расписанием занятий. Не менее одного дня в неделю, свободный от занятий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1.  Сокращенная продолжительность рабочего времени устанавливается:</w:t>
      </w:r>
    </w:p>
    <w:p>
      <w:pPr>
        <w:pStyle w:val="Normal"/>
        <w:tabs>
          <w:tab w:val="clear" w:pos="708"/>
          <w:tab w:val="left" w:pos="360" w:leader="none"/>
        </w:tabs>
        <w:ind w:left="708" w:hanging="528"/>
        <w:jc w:val="both"/>
        <w:rPr/>
      </w:pPr>
      <w:r>
        <w:rPr>
          <w:rFonts w:cs="Arial" w:ascii="Arial" w:hAnsi="Arial"/>
        </w:rPr>
        <w:t>- для работников в возрасте до шестнадцати лет – не  более 24 часов в  неделю;</w:t>
      </w:r>
    </w:p>
    <w:p>
      <w:pPr>
        <w:pStyle w:val="Normal"/>
        <w:tabs>
          <w:tab w:val="clear" w:pos="708"/>
          <w:tab w:val="left" w:pos="360" w:leader="none"/>
        </w:tabs>
        <w:ind w:left="70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работников  в   возрасте от шестнадцати до восемнадцати лет  –  не более</w:t>
      </w:r>
    </w:p>
    <w:p>
      <w:pPr>
        <w:pStyle w:val="Normal"/>
        <w:tabs>
          <w:tab w:val="clear" w:pos="708"/>
          <w:tab w:val="left" w:pos="360" w:leader="none"/>
        </w:tabs>
        <w:ind w:hanging="52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5 часов в неделю;</w:t>
      </w:r>
    </w:p>
    <w:p>
      <w:pPr>
        <w:pStyle w:val="Normal"/>
        <w:tabs>
          <w:tab w:val="clear" w:pos="708"/>
          <w:tab w:val="left" w:pos="360" w:leader="none"/>
        </w:tabs>
        <w:ind w:left="708" w:hanging="528"/>
        <w:jc w:val="both"/>
        <w:rPr/>
      </w:pPr>
      <w:r>
        <w:rPr>
          <w:rFonts w:cs="Arial" w:ascii="Arial" w:hAnsi="Arial"/>
        </w:rPr>
        <w:t xml:space="preserve">- для работников,  являющихся инвалидам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ы  –  не более  35 часов</w:t>
      </w:r>
    </w:p>
    <w:p>
      <w:pPr>
        <w:pStyle w:val="Normal"/>
        <w:tabs>
          <w:tab w:val="clear" w:pos="708"/>
          <w:tab w:val="left" w:pos="360" w:leader="none"/>
        </w:tabs>
        <w:ind w:hanging="52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еделю;</w:t>
      </w:r>
    </w:p>
    <w:p>
      <w:pPr>
        <w:pStyle w:val="Normal"/>
        <w:tabs>
          <w:tab w:val="clear" w:pos="708"/>
          <w:tab w:val="left" w:pos="360" w:leader="none"/>
        </w:tabs>
        <w:ind w:left="70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ботников, занятых  на работах с вредными  и (или)  опасными условия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а – не более 36 часов в недел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4.22. По соглашению между работником и Работодателем  может устанавливаться неполный рабочий день или неполная рабочая неделя. Работодатель обязан устанавливать неполный рабочий день или неполную рабочую неделю по личному заявлению с составлением индивидуального графика следующим категориям работников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</w:rPr>
        <w:t>- беременным женщинам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</w:rPr>
        <w:t>- одному из родителей (опекуну, попечителю), имеющему ребенка в возрасте до четырнадцати лет (ребенка-инвалида до восемнадцати лет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</w:rPr>
        <w:t>- лицам, осуществляющим уход за больным членом семьи в соответствии с медицинским заключени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ях, предусмотренных законодательством, допускается привлечение работников к работе в выходные и нерабочие праздничные дни, к сверхурочным работам. Привлечение работника к таким работам допускается с его письменного согласия и в случаях, перечисленных в Трудовом кодексе Р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других случаях привлечение к работе в выходные и нерабочие праздничные дни, к сверхурочной работе допускается с письменного согласия работника и с учетом мнения Профсою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допускается привлечение к работе в выходные и нерабочие праздничные дни, к сверхурочной работе беременных женщин, работников в возрасте до восемнадцати лет, других категорий работников в соответствии с Трудовым кодексом РФ и иными федеральными законами. Привлечение к работе в выходные и нерабочие праздничные дни, к сверхурочной работе инвалидов, женщин, имеющих детей в возрасте до трех лет,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Ф. При этом инвалиды, женщины, имеющие детей в возрасте до трех лет, должны быть под роспись ознакомлены со своим правом отказаться от работы в выходные и нерабочие праздничные дни, от сверхурочной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должительность ежегодного основного удлиненного оплачиваемого отпуска для работников, осуществляющих педагогическую деятельность, устанавливается  56 календарных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чередной отпуск работникам академии предоставляется Работодателем академии по графику, согласованному с Профсоюз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должительность ежегодного основного оплачиваемого отпуска для всех остальных категорий работников академии устанавливается не менее 28 календарных дней. Работникам моложе 18 лет ежегодный отпуск предоставляется продолжительностью в 31 календарный день, в удобное для них врем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Ежегодный оплачиваемый отпуск должен быть продлен или перенесен на другой срок, определяемый Работодателем с учетом пожеланий работника, в случаях: 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еменной нетрудоспособности работника; </w:t>
      </w:r>
    </w:p>
    <w:p>
      <w:pPr>
        <w:pStyle w:val="Normal"/>
        <w:tabs>
          <w:tab w:val="clear" w:pos="708"/>
          <w:tab w:val="left" w:pos="540" w:leader="none"/>
        </w:tabs>
        <w:ind w:left="708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я работником во время ежегодного оплачиваемого отпуска  госу 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рственных обязанностей; 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rFonts w:cs="Arial" w:ascii="Arial" w:hAnsi="Arial"/>
        </w:rPr>
        <w:t>-если работникам своевременно не была проведена оплата за время   эт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пуска, либо работники были предупреждены о времени начала отпуска позднее, чем за две недели до его нач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непредоставление ежегодного оплачиваемого отпуска в течение двух лет подря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жегодный оплачиваемый отпуск может быть перенесен на другой срок по соглашению между работником и Работодателем. Для этого работник должен подать письменный рапорт не менее чем за две недели до начала отпус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жегодный оплачиваемый отпуск участникам Великой Отечественной войны предоставляется в удобное для них врем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4.24. Работодатель обязан на основании письменного рапорта работника предоставить отпуск без сохранения заработной пл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 участникам Великой Отечественной войны – до 35 календарных дней в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ботающим пенсионерам по старости (по возрасту) – до 14 календарных дней в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 родителям и женам (мужьям) военнослужащих, погибших или умерших при исполнении обязанностей военной службы – до 14 календарных дней в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  работающим инвалидам – до 60 календарных дней в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ботникам в случае рождения ребенка, регистрации брака, смерти близких родственников – до 5 календарных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5. Педагогические работники не реже чем через каждые 10 лет непрерывной преподавательской работы имеют право на длительный отпуск сроком до одного года. В зависимости от цели отпуска и финансовых возможностей академии отпуск по заявлению преподавателя с ходатайством непосредственного руководителя может быть предоставлен с полной, частичной оплатой, а также без оплаты на основании приказ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6. Работодатель в исключительных случаях имеет право отозвать работника из отпуска только с его согласия. Неиспользованная при этом часть отпуска предоставляется работнику в соответствии с законодательством. Не допускается отзыв из отпуска работников в возрасте до восемнадцати лет, беременных женщин и работников, занятых на работах с вредными или опасными условиями тр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7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ХРАНА ТРУДА И ЗДОРОВЬЯ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5.1. Работодатель в соответствии с требованиями законодательства выполняет следующее: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5.1.1. Осуществляет за счет средств академии обучение и аттестацию на знания норм, правил по охране труда и экологической безопасности всех работников согласно ГОСТ  12.0.004-90 ССБТ   «Организация  обучения безопасности тру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одатель организует проведение аттестации рабочих мест по условиям труда с последующей сертификацией организации работ по охране труда в соответствии со статьей 212 Трудового кодекса РФ и порядком проведения аттестации рабочих мест по условиям труда, утвержденным приказом Минздравсоцразвития России от 31 августа 2007 г. № 56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я рабочих мест по условиям труда предполагает проведение оценки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и с государственными нормативными требованиями охран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аттестации рабочих мест по условиям труда используются в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, а также обеспечения моющими и обезвреживающими средствами  в соответствии с установленными норм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работникам, принимаемым на работу, достоверной информации об условиях труда на рабочих местах, о существующем риске повреждения здоровья, о мерах по защите от воздействия вредных и (или) опасных производственных факторов и полагающихся работникам, занятым на тяжелых работах и работах с вредными и (или) опасными условиями труда, гарантиях и компенсац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я в трудовой договор компенсации работникам за работу в тяжелых, вредных и (или) опасных условиях труда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5.1.2. Работодатель организует проведение периодических медицинских осмотров  работников, а также по просьбе работников в соответствии с медицинскими рекомендациями не препятствует работникам на внеочередные медицинские осмотры (обследования)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5.1.3. Работодатель обеспечивает проведение всех видов инструктажей по охране труда, электро - и пожарной безопасности, стажировку, разработку должностных инструкций работников и инструкций по профессиям и видам работ, обучение и аттестацию по вопросам знания норм и правил по охране труда и экологической безопасности специалистов и руководителей подразделений, общественных уполномоченных, ответственных по охране труда, пожарной безопасности и электробезопасности сотрудников структурных подразделений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5.1.4. Работодатель устанавливает противопожарный режим во всех подразделениях академии, обеспечивают выполнение противопожарных мероприятий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 xml:space="preserve">5.1.5.. Работодатель обеспечивает в течение года в помещениях академии температурный режим в соответствии с ГОСТ 12.1.005-88 и с «Гигиеническими требованиями к микроклимату производственных помещений. СанПиН 2.2.4.548-96». 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и понижении  температуры в помещениях академии ниже 18 градусов и при повышении температуры на рабочих местах выше 28 градусов по Цельсию составляется соответствующий акт.  Продолжительность рабочего времени для работников, осуществляющих свою работу в указанных помещениях в зависимости от температуры по распоряжению директора академии сокращается. Указанные сокращения рабочего времени и прекращение работ не влекут за собой изменений в размере заработной платы работни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5.1.6. При установлении сотруднику академии группы инвалидности вследствие </w:t>
      </w:r>
      <w:r>
        <w:rPr>
          <w:rFonts w:cs="Arial" w:ascii="Arial" w:hAnsi="Arial"/>
          <w:spacing w:val="3"/>
        </w:rPr>
        <w:t xml:space="preserve">несчастного случая при исполнении обязанностей по трудовому договору выплачивать ему за </w:t>
      </w:r>
      <w:r>
        <w:rPr>
          <w:rFonts w:cs="Arial" w:ascii="Arial" w:hAnsi="Arial"/>
          <w:spacing w:val="6"/>
        </w:rPr>
        <w:t xml:space="preserve">счет средств академии единовременное пособие в размерах не менее: по инвалидности </w:t>
      </w:r>
      <w:r>
        <w:rPr>
          <w:rFonts w:cs="Arial" w:ascii="Arial" w:hAnsi="Arial"/>
          <w:spacing w:val="6"/>
          <w:lang w:val="en-US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 xml:space="preserve">группы (ограничение 3-й степени) – 0,75 годового заработка этого работника, </w:t>
      </w:r>
      <w:r>
        <w:rPr>
          <w:rFonts w:cs="Arial" w:ascii="Arial" w:hAnsi="Arial"/>
          <w:spacing w:val="1"/>
          <w:lang w:val="en-US"/>
        </w:rPr>
        <w:t>II</w:t>
      </w:r>
      <w:r>
        <w:rPr>
          <w:rFonts w:cs="Arial" w:ascii="Arial" w:hAnsi="Arial"/>
          <w:spacing w:val="1"/>
        </w:rPr>
        <w:t xml:space="preserve"> группы (ограничение 2-й степени) – 0,5 годового заработка этого работника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ы </w:t>
      </w:r>
      <w:r>
        <w:rPr>
          <w:rFonts w:cs="Arial" w:ascii="Arial" w:hAnsi="Arial"/>
          <w:spacing w:val="1"/>
        </w:rPr>
        <w:t>(ограничение 1-й степен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–</w:t>
      </w:r>
      <w:r>
        <w:rPr>
          <w:rFonts w:cs="Arial" w:ascii="Arial" w:hAnsi="Arial"/>
        </w:rPr>
        <w:t xml:space="preserve"> 0,25 годового заработка этого работника, без учета суммы единовременной страховой  выплаты пострадавшему, предусмотренной ст.11 федерального закона «Об обязательном социальном страховании от несчастных случаев и профессиональных заболеваний»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 xml:space="preserve">5.1.7.  Уполномоченному по охране труда (члену комиссии по охране труда) создаются необходимые для работы условия, в том числе предоставляется свободное от основной работы время продолжительностью до 3 часов в течение календарной недели для выполнения своих общественных обязанностей с оплатой этого времени из расчета среднемесячного заработка. 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5.1.8. Представители Профсоюза осуществляют контроль за условиями труда, участвуют в комиссиях по аттестации рабочих мест по условиям труда, доводят до сведения работающих информацию о наличии вредных и опасных факторов, тяжести и напряженности трудового процесса, контролируют выполнение мероприятий по улучшению условий труда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5.1.9. Работодатель принимает меры по упорядочению въезда автотранспорта на территорию академии и по организации парковок для личного транспорта работников академии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</w:rPr>
        <w:t>СОЦИАЛЬНЫЕ ГАРАНТИИ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Меры социальной поддержки и защиты  распространяются  на всех  работни -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в академии, за исключением специально оговоренных в разделе 6 пунктов, обозначенных (*), которые распространяются только на работников – членов первичной профсоюзной организации академии и финансируются из средств профбюдж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right="-186" w:hanging="720"/>
        <w:jc w:val="both"/>
        <w:rPr/>
      </w:pPr>
      <w:r>
        <w:rPr>
          <w:rFonts w:cs="Arial" w:ascii="Arial" w:hAnsi="Arial"/>
        </w:rPr>
        <w:t>Работодатель   предоставляет   одному из родителей  (опекуну,  попечител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хода за детьми-инвалидами по его письменному заявлению четыре дополнительных оплачиваемых выходных дня в месяц, которые могут быть использованы одним из указанных  лиц либо разделены ими между собой по их усмотрению. Оплата каждого дополнительного выходного дня производится в размере и порядке, установленном федеральными зак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Работодатель предоставляет по письменному заявлению, согласованному   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м структурного подразделения, одного из работающих родителей, имеющих ребенка школьного возраста: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rFonts w:cs="Arial" w:ascii="Arial" w:hAnsi="Arial"/>
        </w:rPr>
        <w:t>- выходной день 1 сентября с сохранением заработной платы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пуск без сохранения заработной платы во время осенних, зимних и весе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них канику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6.4. *  Профсоюз ежегодно выделяет средства согласно смете профбюджета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- на билеты для детей на Новогодние елки, детские кондитерские подарки  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у году, праздники детской книги, в цирк и театры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спортивно-оздоровительных мероприятий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едения культурно-массовой работы (посещения театров,  концер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ов, организации экскурсий и вечеров отдыха и т.п.) среди работников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</w:rPr>
        <w:t>- для оказания материальной помощи работникам академии, в соответств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 Положением об оказании материальной помощи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фком добивается от Роспрофжела выделения путевок на   санаторно </w:t>
      </w:r>
      <w:r>
        <w:rPr>
          <w:rFonts w:cs="Arial" w:ascii="Arial" w:hAnsi="Arial"/>
          <w:spacing w:val="1"/>
        </w:rPr>
        <w:t>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ортное лечение сотрудников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 xml:space="preserve">6.5. Работодатель выплачивает юбилярам - работникам академии в возрасте 50 лет и далее через 5 лет, не имеющим дисциплинарных взысканий, по представлению руководителя структурного подразделения выплату стимулирующего характера к должностному окладу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6.* Профсоюз проводит работу по защите социально-трудовых интересов работников академии, осуществляет контроль за соблюдением законодательства о тру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7. Работодатель содействует деятельности Профсоюза в реализации права на защиту социально-трудовых интересов работников.</w:t>
      </w:r>
      <w:r>
        <w:rPr>
          <w:rFonts w:cs="Arial" w:ascii="Arial" w:hAnsi="Arial"/>
          <w:i/>
          <w:color w:val="FF0000"/>
        </w:rPr>
        <w:t xml:space="preserve">           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 xml:space="preserve">6.8. Работники имеют право бесплатно пользоваться  спортинвентарем и не менее 8 часов в неделю спортзалом по согласованному с Профсоюзом расписан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9. Работодатель оказывает материальную помощь работникам, попавшим в тяжелую жизненную ситуацию, в связи с рождением ребенка, похоронами близких родственников, по другим уважительным причинам.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  Работодатель оказывает содействие Совету ветеранов ВС и МВД академии в их деятельности, выделяет для организации их работы помещение, автотранспорт для посещения инвалидов, пенсионеров, ветеранов войны и труда. 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6.11. Работодатель по представлению Совета ветеранов ВС и МВД может оказывать материальную помощь неработающим пенсионерам,  которые в соответствии с ст. 22 федерального закона «О ветеранах» от 02.01.2000 г. № 40-ФЗ  сохраняют права членов трудового коллектива, в том числе ко «Дню пожилого человека», «Дню защитника Отечества», «Международному женскому дню», «Дню Победы» и др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6.12. Работодатель обеспечивает содержание помещений общественного питания и туалетов в соответствии с санитарными нормами, производит обновление и ремонт помещений академии в соответствии с ежегодным планом ремонтных работ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</w:rPr>
        <w:t xml:space="preserve">ОБЕСПЕЧЕНИЕ ДЕЯТЕЛЬНОСТИ ПРОФСОЮЗНОЙ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 Работодатель признает гарантии работников, избранных в состав профсоюзных органов и не освобожденных от основной работы, в соответствии с Трудовым кодексом РФ и Федеральным законом «О профессиональных союзах, их правами и гарантиях деятельности».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Члены выборного профсоюзного органа, не освобожденные от основной работы, освобождаются от нее с сохранением среднего заработка на время участия в работе съездов, конференций, пленумов, президиумов, собраний, созываемых Профкомом, других общественных работ.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7.3. Работа на выборной должности председателя первичной профсоюзной организации сотрудников академии и в составе профсоюзного комитета признается значимой для деятельности академии и принимается во внимание при поощрении работников, их аттестации, награждении, при конкурсном отборе на замещение научно - педагогических должностей.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</w:rPr>
        <w:t>7.4. Работода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блюдает права и гарантии профсоюзной организации  академии, способст -</w:t>
      </w:r>
    </w:p>
    <w:p>
      <w:pPr>
        <w:pStyle w:val="Normal"/>
        <w:ind w:hanging="1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ует её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бесплатно предоставляет профкому  необходимые для его работы  помеще  -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я, помещений для проведения собраний, транспорт, оргтехнику, интернет, осуществлять в случае необходимости типографские работы, а также необходимые для работы нормативные докумен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едоставляет Профкому по  его запросу  информацию,  сведения и разъяс  -</w:t>
      </w:r>
    </w:p>
    <w:p>
      <w:pPr>
        <w:pStyle w:val="Normal"/>
        <w:ind w:hanging="1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ния по вопросам условий труда, заработной платы, жилищно-бытового обслуживания, работы столовой и буфета;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</w:rPr>
        <w:t xml:space="preserve">- для сохранения стабильного морально - психологического климата в  коллек -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ве академии согласовывает решения, затрагивающие социально-экономические, трудовые и правовые интересы сотрудников с Профсоюзом. Обеспечивает возможность участия председателя первичной профсоюзной организации в заседаниях Ученого совета и оперативных совещаниях.</w:t>
      </w:r>
    </w:p>
    <w:p>
      <w:pPr>
        <w:pStyle w:val="Normal"/>
        <w:ind w:hanging="34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существлять по письменному заявлению работников – членов профсоюза удержание членских взносов и перечисление их в безналичном порядке на счет первичной профсоюзной организации академии одновременно с выплатой Работникам заработной платы.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офсоюзный комитет имеет право при поддержке структурного подразделения академии выдвигать кандидатуры сотрудников академии, проводящих большую общественную работу, на присвоение почетных званий и награждение ведомственными знаками отличия в установленном порядке.</w:t>
      </w:r>
    </w:p>
    <w:p>
      <w:pPr>
        <w:pStyle w:val="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8. ОБЯЗАТЕЛЬСТВА  ПРОФСОЮЗНОГО КОМИТЕТА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spacing w:val="-2"/>
        </w:rPr>
        <w:t xml:space="preserve">8.1. Содействовать Работодателю в </w:t>
      </w:r>
      <w:r>
        <w:rPr>
          <w:rFonts w:cs="Arial" w:ascii="Arial" w:hAnsi="Arial"/>
          <w:spacing w:val="1"/>
        </w:rPr>
        <w:t xml:space="preserve">реализации настоящего договора и повышении </w:t>
      </w:r>
      <w:r>
        <w:rPr>
          <w:rFonts w:cs="Arial" w:ascii="Arial" w:hAnsi="Arial"/>
        </w:rPr>
        <w:t xml:space="preserve">эффективности работы коллектива академии. Принимать конструктивное участие в разработке и </w:t>
      </w:r>
      <w:r>
        <w:rPr>
          <w:rFonts w:cs="Arial" w:ascii="Arial" w:hAnsi="Arial"/>
          <w:spacing w:val="5"/>
        </w:rPr>
        <w:t>обсуждении проектов перспективного и текущих планов развития академии, ее социально-</w:t>
      </w:r>
      <w:r>
        <w:rPr>
          <w:rFonts w:cs="Arial" w:ascii="Arial" w:hAnsi="Arial"/>
          <w:spacing w:val="-1"/>
        </w:rPr>
        <w:t xml:space="preserve">бытовой инфраструктуры. Участвовать в разработке предложений по совершенствованию </w:t>
      </w:r>
      <w:r>
        <w:rPr>
          <w:rFonts w:cs="Arial" w:ascii="Arial" w:hAnsi="Arial"/>
          <w:spacing w:val="1"/>
        </w:rPr>
        <w:t>организации учебного процесса и  повышению успеваемости студентов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4"/>
        </w:rPr>
        <w:t xml:space="preserve">8.2. Осуществлять защиту социальных, экономических и профессиональных гарантий </w:t>
      </w:r>
      <w:r>
        <w:rPr>
          <w:rFonts w:cs="Arial" w:ascii="Arial" w:hAnsi="Arial"/>
        </w:rPr>
        <w:t>работников в вопросах обеспечения оплаты труда, занятости, приёма на работу и увольнения в соответствии с законодательством РФ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8.3. Содействовать в проведении работы по выполнению работниками </w:t>
      </w:r>
      <w:r>
        <w:rPr>
          <w:rFonts w:cs="Arial" w:ascii="Arial" w:hAnsi="Arial"/>
          <w:spacing w:val="5"/>
        </w:rPr>
        <w:t>Правил внутреннего распорядка,</w:t>
      </w:r>
      <w:r>
        <w:rPr>
          <w:rFonts w:cs="Arial" w:ascii="Arial" w:hAnsi="Arial"/>
          <w:spacing w:val="-3"/>
        </w:rPr>
        <w:t xml:space="preserve">  экономному использованию </w:t>
      </w:r>
      <w:r>
        <w:rPr>
          <w:rFonts w:cs="Arial" w:ascii="Arial" w:hAnsi="Arial"/>
          <w:spacing w:val="-5"/>
        </w:rPr>
        <w:t xml:space="preserve">энергетических ресурсов, </w:t>
      </w:r>
      <w:r>
        <w:rPr>
          <w:rFonts w:cs="Arial" w:ascii="Arial" w:hAnsi="Arial"/>
          <w:spacing w:val="5"/>
        </w:rPr>
        <w:t xml:space="preserve"> ответственному отношению к </w:t>
      </w:r>
      <w:r>
        <w:rPr>
          <w:rFonts w:cs="Arial" w:ascii="Arial" w:hAnsi="Arial"/>
          <w:spacing w:val="1"/>
        </w:rPr>
        <w:t xml:space="preserve">учебным обязанностям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4. Осуществлять действенную помощь в реализации мер по улучшению </w:t>
      </w:r>
      <w:r>
        <w:rPr>
          <w:rFonts w:cs="Arial" w:ascii="Arial" w:hAnsi="Arial"/>
          <w:spacing w:val="2"/>
        </w:rPr>
        <w:t xml:space="preserve">условий труда, укреплению производственной дисциплины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  <w:spacing w:val="-1"/>
        </w:rPr>
        <w:t xml:space="preserve">обеспечению пожарной безопасности, охраны помещений и сохранности </w:t>
      </w:r>
      <w:r>
        <w:rPr>
          <w:rFonts w:cs="Arial" w:ascii="Arial" w:hAnsi="Arial"/>
          <w:spacing w:val="3"/>
        </w:rPr>
        <w:t>оборудова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-9"/>
        </w:rPr>
        <w:t xml:space="preserve">8.5. </w:t>
      </w:r>
      <w:r>
        <w:rPr>
          <w:rFonts w:cs="Arial" w:ascii="Arial" w:hAnsi="Arial"/>
          <w:spacing w:val="8"/>
        </w:rPr>
        <w:t xml:space="preserve">Участвовать в разработке и реализации мероприятий по охране труда, технике </w:t>
      </w:r>
      <w:r>
        <w:rPr>
          <w:rFonts w:cs="Arial" w:ascii="Arial" w:hAnsi="Arial"/>
        </w:rPr>
        <w:t>безопасности, улучшении быта и здоровья работников и студ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В пределах утверждённой сметы профсоюзного бюджета финансировать: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проведение культурно-массовых мероприятий, посещение музеев, выставок,</w:t>
      </w:r>
    </w:p>
    <w:p>
      <w:pPr>
        <w:pStyle w:val="Normal"/>
        <w:ind w:hanging="168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</w:t>
      </w:r>
      <w:r>
        <w:rPr>
          <w:rFonts w:cs="Arial" w:ascii="Arial" w:hAnsi="Arial"/>
          <w:spacing w:val="1"/>
        </w:rPr>
        <w:t xml:space="preserve">, театров и </w:t>
      </w:r>
      <w:r>
        <w:rPr>
          <w:rFonts w:cs="Arial" w:ascii="Arial" w:hAnsi="Arial"/>
          <w:spacing w:val="-3"/>
        </w:rPr>
        <w:t>концер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оведение новогодних и детских праздников, конкурсов и </w:t>
      </w:r>
      <w:r>
        <w:rPr>
          <w:rFonts w:cs="Arial" w:ascii="Arial" w:hAnsi="Arial"/>
          <w:spacing w:val="16"/>
        </w:rPr>
        <w:t>т.п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"/>
        </w:rPr>
        <w:t>оказание  материальной  помощи  членам  профсоюза  и их премирование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 активное участие в профсоюзной деятельности академии. 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ВЫПОЛНЕНИЕМ КОЛЛЕКТИВНОГО 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фсоюз,  руководствуясь  принципами социального  партнерства, содейст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ует </w:t>
      </w:r>
      <w:r>
        <w:rPr>
          <w:rFonts w:cs="Arial" w:ascii="Arial" w:hAnsi="Arial"/>
          <w:spacing w:val="-2"/>
        </w:rPr>
        <w:t xml:space="preserve">Работодателю </w:t>
      </w:r>
      <w:r>
        <w:rPr>
          <w:rFonts w:cs="Arial" w:ascii="Arial" w:hAnsi="Arial"/>
        </w:rPr>
        <w:t>в реализации настоящего коллективного договора и в укреплении трудовой дисциплины, принимает меры по недопущению трудовых конфликтов по вопросам, включенным в настоящий коллективный договор, при условии их выполнения.</w:t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/>
      </w:pPr>
      <w:r>
        <w:rPr>
          <w:rFonts w:cs="Arial" w:ascii="Arial" w:hAnsi="Arial"/>
        </w:rPr>
        <w:t>9.2. Споры,  возникающие между сторонами по вопросам коллективного  договор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рассматриваются в соответствии с законодательством о порядке разрешения трудовых споров и конфликтов. Лица, представляющие Работодателя, либо представляющие работников, виновные в нарушении или невыполнении обязательств, предусмотренных коллективным договором, подвергаются штрафу  размер и порядок, которого установлен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озникшие в академии коллективные трудовые споры  (конфликты) по выпол -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нию норм настоящего договора разрешаются в соответствии с законодательством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4. </w:t>
      </w:r>
      <w:r>
        <w:rPr>
          <w:rFonts w:cs="Arial" w:ascii="Arial" w:hAnsi="Arial"/>
          <w:spacing w:val="-2"/>
        </w:rPr>
        <w:t xml:space="preserve">Работодатель </w:t>
      </w:r>
      <w:r>
        <w:rPr>
          <w:rFonts w:cs="Arial" w:ascii="Arial" w:hAnsi="Arial"/>
        </w:rPr>
        <w:t>обязуется проводить свою работу в атмосфере открытости и гласности и информировать коллектив академии о важных организационных решениях, финансовом положении, об основных источниках доходов и расходов всех средств, о смете расходов с анализом эффективности работы по конкретным направлениям, решении социальных проблем и принятых мерах социальной защиты работников академии в виде регулярных встреч с коллективами структурных подразде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5"/>
      </w:tblGrid>
      <w:tr>
        <w:trPr>
          <w:trHeight w:val="1390" w:hRule="atLeast"/>
        </w:trPr>
        <w:tc>
          <w:tcPr>
            <w:tcW w:w="47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Проректор –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директор Российской открытой академии транспорта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В.И. Апатц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мая 2013г.</w:t>
            </w:r>
          </w:p>
        </w:tc>
        <w:tc>
          <w:tcPr>
            <w:tcW w:w="45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Председатель Первичной профсоюзной организации Российской открытой академии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А.Н. Поп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мая 2013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Согласовано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меститель директора академии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 учебно-методической работе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оординатор Комиссии со стороны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ботодателя)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.В.Горелик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«____» мая 2013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4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none"/>
      <w:suff w:val="nothing"/>
      <w:lvlText w:val="9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2:00Z</dcterms:created>
  <dc:creator>1</dc:creator>
  <dc:description/>
  <cp:keywords/>
  <dc:language>en-US</dc:language>
  <cp:lastModifiedBy>1</cp:lastModifiedBy>
  <cp:lastPrinted>2013-05-13T13:43:00Z</cp:lastPrinted>
  <dcterms:modified xsi:type="dcterms:W3CDTF">2013-05-13T09:44:00Z</dcterms:modified>
  <cp:revision>4</cp:revision>
  <dc:subject/>
  <dc:title>КОЛЛЕКТИВНЫЙ ДОГОВОР</dc:title>
</cp:coreProperties>
</file>