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6110605" cy="413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ИСТОРИЯ СОЗДАНИЯ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9 декабря 2000 г. Президиум Центрального Комитета РОСПРОФЖЕЛ принял решение о создании территориальной профсоюзной организации предприятий и организаций железнодорожного транспорта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13 февраля 2001г. состоялась Учредительная конференция, избравшая территориальный комитет и председателя территориальной профсоюзной организации. В учредительной конференции участвовали делегаты 12 первичных профсоюзных организаций. 18 июля 2001 г. в Главном управлении министерства юстиции РФ по г. Москве была зарегистрирована «Региональная общественная организация – территориальная профсоюзная организация предприятий и организаций железнодорожного транспорта общественной организации - Российского профессионального союза железнодорожников и транспортных строителей (РОСПРОФЖЕЛ)» в качестве юридического лица. С июля 2001 г. сформирован штат территориальной профсоюзной организации из 3 человек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рганизационная работа территориальной профсоюзной организации направлена на расширение членской базы, совершенствование структуры. Особое внимание уделяется мотивации профсоюзного членства.  В 2001 году полностью встали на профсоюзный учёт в территориальную профсоюзную организацию 12 первичных профсоюзных организаций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июне 2007 года на конференции было принято решение о переименовании территориальной организации  в Региональную общественную организацию – территориальную организацию Российского профессионального союза железнодорожников и транспортных строителей. (ТЕРПРОФЖЕЛ МОСЖЕЛТРАНС)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настоящее время в организациях, входящих в состав ТЕРПРОФЖЕЛ МОСЖЕЛТРАНС, работает 32522 человека, из которых 20095 членов профсоюза. Территориальная организация объединяет в своём составе 49 профсоюзных организаций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Филиалов ОАО «РЖД»  – 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Дочерних предприятий  ОАО «РЖД»  – 11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 xml:space="preserve">Транспортных строителей – 7 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Науки и образования – 8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рганизаций железнодорожного транспорта – 7</w:t>
      </w:r>
    </w:p>
    <w:p>
      <w:pPr>
        <w:pStyle w:val="Normal"/>
        <w:numPr>
          <w:ilvl w:val="1"/>
          <w:numId w:val="1"/>
        </w:numPr>
        <w:spacing w:before="0" w:after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Общественных организаций – 4</w:t>
      </w:r>
    </w:p>
    <w:p>
      <w:pPr>
        <w:pStyle w:val="Normal"/>
        <w:numPr>
          <w:ilvl w:val="1"/>
          <w:numId w:val="1"/>
        </w:numPr>
        <w:spacing w:before="0" w:after="28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Медицинских организаций – 2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Альтернативных профсоюзов на предприятиях и в организациях нет.</w:t>
        <w:br/>
        <w:t>Особое внимание в организационной работе теркома уделяется укреплению первичных профсоюзных организаций, созданию новых профсоюзных групп на предприятиях железнодорожного транспорта, координации работы профсоюзных комитетов, совершенствованию методов работы профсоюзных организаций, усилению мотивации профсоюзного членства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Терком профсоюза на своих заседаниях рассматривает вопросы повышения качества работы выборных профсоюзных работников и профсоюзного актива, охраны труда и заработной платы, действия профсоюзных организаций в условиях экономического кризиса. В 2003 г. разработано Положение «О Почётной грамоте Территориального комитета» и внесены изменения в 2008 году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ыполняя решения ХХVII съезда профсоюза и Постановление Президиума ЦК профсоюза «О дальнейшем совершенствовании системы подготовки и обучения профсоюзных кадров и актива» терком профсоюза ежегодно, как правило, не реже двух раз в год, на базе Центральных Профсоюзных Курсов «Правда» МФП проводит выездные двухдневные семинары для председателей первичных профсоюзных организаций. В Учебном Исследовательском Центре МФП наш профсоюзный актив участвует  в семинарах по отдельной программе, а вновь избранным председателям первичных профсоюзных организаций предоставляется возможность пройти специальные курсы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В своей работе территориальный комитет приоритетными считал такие направления профсоюзной работы, как обеспечение занятости и сохранение рабочих мест, увеличение заработной платы членов профсоюза, улучшение условий труда, защита трудовых и социальных прав работников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Первичным профсоюзным организациям оказывается юридическая помощь специалистами ЦК Профсоюза и Московской федерации профсоюза. При проверках основное внимание уделяется вопросам соблюдения трудового законодательства, анализу договоров гражданско-правового характера. Причинами нарушений трудового законодательства в отдельных случаях является отсутствие должной принципиальности и требовательности профсоюзных комитетов по защите прав членов профсоюза, недостаточное знание трудового законодательства и иных нормативных документов, высокий процент сменяемости специалистов на предприятиях.</w:t>
      </w:r>
    </w:p>
    <w:p>
      <w:pPr>
        <w:pStyle w:val="Style1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Большая работа  по сохранению социальных льгот в организациях при смене собственника и изменении правовой формы проводится теркомом совместно с председателями профсоюзных комитетов . Терком профсоюза постоянно уделяет внимание вопросам укрепления финансовой дисциплины, и усилению контрольно-ревизионной работы в членских организациях. Профсоюзные организации рассматривают финансовую политику как важную составляющую часть в реализации своих защитных функций посредством развития дополнительных услуг членам профсоюза за счёт профбюджета.</w:t>
      </w:r>
    </w:p>
    <w:p>
      <w:pPr>
        <w:pStyle w:val="Normal"/>
        <w:jc w:val="both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Совместно с другими членскими организациями МФП территориальная организация принимает активное участие в коллективных акциях, митингах и пикетах солидарности. В первомайских демонстрациях солидарности трудящихся видимую роль играла наша немногочисленная, но активная колонна, в основном молодёжи из МИИТа.</w:t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sz w:val="40"/>
          <w:szCs w:val="40"/>
        </w:rPr>
      </w:pPr>
      <w:r>
        <w:rPr>
          <w:rFonts w:cs="Arial" w:ascii="Arial" w:hAnsi="Arial"/>
          <w:b/>
          <w:color w:val="000080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5:25:00Z</dcterms:created>
  <dc:creator>1</dc:creator>
  <dc:description/>
  <cp:keywords/>
  <dc:language>en-US</dc:language>
  <cp:lastModifiedBy>1</cp:lastModifiedBy>
  <dcterms:modified xsi:type="dcterms:W3CDTF">2002-01-01T05:33:00Z</dcterms:modified>
  <cp:revision>1</cp:revision>
  <dc:subject/>
  <dc:title> </dc:title>
</cp:coreProperties>
</file>