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33020</wp:posOffset>
                </wp:positionV>
                <wp:extent cx="6790690" cy="995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9952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formCTT" w:hAnsi="InformCTT" w:cs="InformCTT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nformCTT" w:ascii="InformCTT" w:hAnsi="InformCTT"/>
                                <w:color w:val="0000FF"/>
                                <w:sz w:val="40"/>
                                <w:szCs w:val="40"/>
                              </w:rPr>
                              <w:t>СОТРУД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formCTT" w:hAnsi="InformCTT" w:cs="InformCTT"/>
                                <w:color w:val="0000FF"/>
                              </w:rPr>
                            </w:pPr>
                            <w:r>
                              <w:rPr>
                                <w:rFonts w:cs="Arial" w:ascii="InformCTT" w:hAnsi="InformCTT"/>
                                <w:color w:val="0000FF"/>
                                <w:sz w:val="32"/>
                                <w:szCs w:val="32"/>
                              </w:rPr>
                              <w:t>Региональной общественной организации – территориальная организация Российского профессионального союза железнодорожников и транспортных строителей (ТЕРПРОФЖЕЛ МОСЖЕЛТРАН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formCTT" w:hAnsi="InformCTT" w:cs="InformCTT"/>
                                <w:color w:val="0000FF"/>
                              </w:rPr>
                            </w:pPr>
                            <w:r>
                              <w:rPr>
                                <w:rFonts w:cs="InformCTT" w:ascii="InformCTT" w:hAnsi="InformCT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46"/>
                              <w:gridCol w:w="2926"/>
                              <w:gridCol w:w="4282"/>
                              <w:gridCol w:w="1422"/>
                            </w:tblGrid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18" w:space="0" w:color="CEB966"/>
                                    <w:left w:val="single" w:sz="18" w:space="0" w:color="CEB966"/>
                                    <w:bottom w:val="single" w:sz="18" w:space="0" w:color="CEB966"/>
                                    <w:right w:val="single" w:sz="18" w:space="0" w:color="CEB966"/>
                                  </w:tcBorders>
                                  <w:shd w:fill="CEB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18" w:space="0" w:color="CEB966"/>
                                    <w:left w:val="single" w:sz="18" w:space="0" w:color="CEB966"/>
                                    <w:bottom w:val="single" w:sz="18" w:space="0" w:color="CEB966"/>
                                    <w:right w:val="single" w:sz="18" w:space="0" w:color="CEB966"/>
                                  </w:tcBorders>
                                  <w:shd w:fill="CEB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18" w:space="0" w:color="CEB966"/>
                                    <w:left w:val="single" w:sz="18" w:space="0" w:color="CEB966"/>
                                    <w:bottom w:val="single" w:sz="18" w:space="0" w:color="CEB966"/>
                                    <w:right w:val="single" w:sz="18" w:space="0" w:color="CEB966"/>
                                  </w:tcBorders>
                                  <w:shd w:fill="CEB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8" w:space="0" w:color="CEB966"/>
                                    <w:left w:val="single" w:sz="18" w:space="0" w:color="CEB966"/>
                                    <w:bottom w:val="single" w:sz="18" w:space="0" w:color="CEB966"/>
                                    <w:right w:val="single" w:sz="18" w:space="0" w:color="CEB966"/>
                                  </w:tcBorders>
                                  <w:shd w:fill="CEB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18" w:space="0" w:color="CEB966"/>
                                    <w:left w:val="single" w:sz="18" w:space="0" w:color="CEB966"/>
                                    <w:bottom w:val="single" w:sz="18" w:space="0" w:color="CEB966"/>
                                    <w:right w:val="single" w:sz="18" w:space="0" w:color="CEB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18" w:space="0" w:color="CEB966"/>
                                    <w:left w:val="single" w:sz="18" w:space="0" w:color="CEB966"/>
                                    <w:bottom w:val="single" w:sz="18" w:space="0" w:color="CEB966"/>
                                    <w:right w:val="single" w:sz="18" w:space="0" w:color="CEB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Сироткин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Сергей Михайлович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18" w:space="0" w:color="CEB966"/>
                                    <w:left w:val="single" w:sz="18" w:space="0" w:color="CEB966"/>
                                    <w:bottom w:val="single" w:sz="18" w:space="0" w:color="CEB966"/>
                                    <w:right w:val="single" w:sz="18" w:space="0" w:color="CEB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МОСЖЕЛТРАНС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8" w:space="0" w:color="CEB966"/>
                                    <w:left w:val="single" w:sz="18" w:space="0" w:color="CEB966"/>
                                    <w:bottom w:val="single" w:sz="18" w:space="0" w:color="CEB966"/>
                                    <w:right w:val="single" w:sz="18" w:space="0" w:color="CEB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688-82-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18" w:space="0" w:color="CEB966"/>
                                    <w:left w:val="single" w:sz="18" w:space="0" w:color="CEB966"/>
                                    <w:bottom w:val="single" w:sz="18" w:space="0" w:color="CEB966"/>
                                    <w:right w:val="single" w:sz="18" w:space="0" w:color="CEB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18" w:space="0" w:color="CEB966"/>
                                    <w:left w:val="single" w:sz="18" w:space="0" w:color="CEB966"/>
                                    <w:bottom w:val="single" w:sz="18" w:space="0" w:color="CEB966"/>
                                    <w:right w:val="single" w:sz="18" w:space="0" w:color="CEB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Гущин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Любовь Николаевна  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18" w:space="0" w:color="CEB966"/>
                                    <w:left w:val="single" w:sz="18" w:space="0" w:color="CEB966"/>
                                    <w:bottom w:val="single" w:sz="18" w:space="0" w:color="CEB966"/>
                                    <w:right w:val="single" w:sz="18" w:space="0" w:color="CEB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8" w:space="0" w:color="CEB966"/>
                                    <w:left w:val="single" w:sz="18" w:space="0" w:color="CEB966"/>
                                    <w:bottom w:val="single" w:sz="18" w:space="0" w:color="CEB966"/>
                                    <w:right w:val="single" w:sz="18" w:space="0" w:color="CEB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688-80-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18" w:space="0" w:color="CEB966"/>
                                    <w:left w:val="single" w:sz="18" w:space="0" w:color="CEB966"/>
                                    <w:bottom w:val="single" w:sz="18" w:space="0" w:color="CEB966"/>
                                    <w:right w:val="single" w:sz="18" w:space="0" w:color="CEB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4" name="Image3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18" w:space="0" w:color="CEB966"/>
                                    <w:left w:val="single" w:sz="18" w:space="0" w:color="CEB966"/>
                                    <w:bottom w:val="single" w:sz="18" w:space="0" w:color="CEB966"/>
                                    <w:right w:val="single" w:sz="18" w:space="0" w:color="CEB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18" w:space="0" w:color="CEB966"/>
                                    <w:left w:val="single" w:sz="18" w:space="0" w:color="CEB966"/>
                                    <w:bottom w:val="single" w:sz="18" w:space="0" w:color="CEB966"/>
                                    <w:right w:val="single" w:sz="18" w:space="0" w:color="CEB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Заведующий отделом организационной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8" w:space="0" w:color="CEB966"/>
                                    <w:left w:val="single" w:sz="18" w:space="0" w:color="CEB966"/>
                                    <w:bottom w:val="single" w:sz="18" w:space="0" w:color="CEB966"/>
                                    <w:right w:val="single" w:sz="18" w:space="0" w:color="CEB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688-56-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18" w:space="0" w:color="CEB966"/>
                                    <w:left w:val="single" w:sz="18" w:space="0" w:color="CEB966"/>
                                    <w:bottom w:val="single" w:sz="18" w:space="0" w:color="CEB966"/>
                                    <w:right w:val="single" w:sz="18" w:space="0" w:color="CEB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5" name="Image4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18" w:space="0" w:color="CEB966"/>
                                    <w:left w:val="single" w:sz="18" w:space="0" w:color="CEB966"/>
                                    <w:bottom w:val="single" w:sz="18" w:space="0" w:color="CEB966"/>
                                    <w:right w:val="single" w:sz="18" w:space="0" w:color="CEB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Тремаскин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Валентина Федоровна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18" w:space="0" w:color="CEB966"/>
                                    <w:left w:val="single" w:sz="18" w:space="0" w:color="CEB966"/>
                                    <w:bottom w:val="single" w:sz="18" w:space="0" w:color="CEB966"/>
                                    <w:right w:val="single" w:sz="18" w:space="0" w:color="CEB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 xml:space="preserve">Заведующий отделом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8" w:space="0" w:color="CEB966"/>
                                    <w:left w:val="single" w:sz="18" w:space="0" w:color="CEB966"/>
                                    <w:bottom w:val="single" w:sz="18" w:space="0" w:color="CEB966"/>
                                    <w:right w:val="single" w:sz="18" w:space="0" w:color="CEB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688-80-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18" w:space="0" w:color="CEB966"/>
                                    <w:left w:val="single" w:sz="18" w:space="0" w:color="CEB966"/>
                                    <w:bottom w:val="single" w:sz="18" w:space="0" w:color="CEB966"/>
                                    <w:right w:val="single" w:sz="18" w:space="0" w:color="CEB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6" name="Image5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18" w:space="0" w:color="CEB966"/>
                                    <w:left w:val="single" w:sz="18" w:space="0" w:color="CEB966"/>
                                    <w:bottom w:val="single" w:sz="18" w:space="0" w:color="CEB966"/>
                                    <w:right w:val="single" w:sz="18" w:space="0" w:color="CEB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Васин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18" w:space="0" w:color="CEB966"/>
                                    <w:left w:val="single" w:sz="18" w:space="0" w:color="CEB966"/>
                                    <w:bottom w:val="single" w:sz="18" w:space="0" w:color="CEB966"/>
                                    <w:right w:val="single" w:sz="18" w:space="0" w:color="CEB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8" w:space="0" w:color="CEB966"/>
                                    <w:left w:val="single" w:sz="18" w:space="0" w:color="CEB966"/>
                                    <w:bottom w:val="single" w:sz="18" w:space="0" w:color="CEB966"/>
                                    <w:right w:val="single" w:sz="18" w:space="0" w:color="CEB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688-80-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18" w:space="0" w:color="CEB966"/>
                                    <w:left w:val="single" w:sz="18" w:space="0" w:color="CEB966"/>
                                    <w:bottom w:val="single" w:sz="18" w:space="0" w:color="CEB966"/>
                                    <w:right w:val="single" w:sz="18" w:space="0" w:color="CEB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18" w:space="0" w:color="CEB966"/>
                                    <w:left w:val="single" w:sz="18" w:space="0" w:color="CEB966"/>
                                    <w:bottom w:val="single" w:sz="18" w:space="0" w:color="CEB966"/>
                                    <w:right w:val="single" w:sz="18" w:space="0" w:color="CEB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Ташухин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18" w:space="0" w:color="CEB966"/>
                                    <w:left w:val="single" w:sz="18" w:space="0" w:color="CEB966"/>
                                    <w:bottom w:val="single" w:sz="18" w:space="0" w:color="CEB966"/>
                                    <w:right w:val="single" w:sz="18" w:space="0" w:color="CEB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Бухгалтер-кассир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8" w:space="0" w:color="CEB966"/>
                                    <w:left w:val="single" w:sz="18" w:space="0" w:color="CEB966"/>
                                    <w:bottom w:val="single" w:sz="18" w:space="0" w:color="CEB966"/>
                                    <w:right w:val="single" w:sz="18" w:space="0" w:color="CEB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688-58-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534.7pt;height:783.7pt;mso-wrap-distance-left:9.05pt;mso-wrap-distance-right:9.05pt;mso-wrap-distance-top:0pt;mso-wrap-distance-bottom:0pt;margin-top:-2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nformCTT" w:hAnsi="InformCTT" w:cs="InformCTT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nformCTT" w:ascii="InformCTT" w:hAnsi="InformCTT"/>
                          <w:color w:val="0000FF"/>
                          <w:sz w:val="40"/>
                          <w:szCs w:val="40"/>
                        </w:rPr>
                        <w:t>СОТРУД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nformCTT" w:hAnsi="InformCTT" w:cs="InformCTT"/>
                          <w:color w:val="0000FF"/>
                        </w:rPr>
                      </w:pPr>
                      <w:r>
                        <w:rPr>
                          <w:rFonts w:cs="Arial" w:ascii="InformCTT" w:hAnsi="InformCTT"/>
                          <w:color w:val="0000FF"/>
                          <w:sz w:val="32"/>
                          <w:szCs w:val="32"/>
                        </w:rPr>
                        <w:t>Региональной общественной организации – территориальная организация Российского профессионального союза железнодорожников и транспортных строителей (ТЕРПРОФЖЕЛ МОСЖЕЛТРАНС)</w:t>
                      </w:r>
                    </w:p>
                    <w:p>
                      <w:pPr>
                        <w:pStyle w:val="Normal"/>
                        <w:rPr>
                          <w:rFonts w:ascii="InformCTT" w:hAnsi="InformCTT" w:cs="InformCTT"/>
                          <w:color w:val="0000FF"/>
                        </w:rPr>
                      </w:pPr>
                      <w:r>
                        <w:rPr>
                          <w:rFonts w:cs="InformCTT" w:ascii="InformCTT" w:hAnsi="InformCT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46"/>
                        <w:gridCol w:w="2926"/>
                        <w:gridCol w:w="4282"/>
                        <w:gridCol w:w="1422"/>
                      </w:tblGrid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18" w:space="0" w:color="CEB966"/>
                              <w:left w:val="single" w:sz="18" w:space="0" w:color="CEB966"/>
                              <w:bottom w:val="single" w:sz="18" w:space="0" w:color="CEB966"/>
                              <w:right w:val="single" w:sz="18" w:space="0" w:color="CEB966"/>
                            </w:tcBorders>
                            <w:shd w:fill="CEB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18" w:space="0" w:color="CEB966"/>
                              <w:left w:val="single" w:sz="18" w:space="0" w:color="CEB966"/>
                              <w:bottom w:val="single" w:sz="18" w:space="0" w:color="CEB966"/>
                              <w:right w:val="single" w:sz="18" w:space="0" w:color="CEB966"/>
                            </w:tcBorders>
                            <w:shd w:fill="CEB9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18" w:space="0" w:color="CEB966"/>
                              <w:left w:val="single" w:sz="18" w:space="0" w:color="CEB966"/>
                              <w:bottom w:val="single" w:sz="18" w:space="0" w:color="CEB966"/>
                              <w:right w:val="single" w:sz="18" w:space="0" w:color="CEB966"/>
                            </w:tcBorders>
                            <w:shd w:fill="CEB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8" w:space="0" w:color="CEB966"/>
                              <w:left w:val="single" w:sz="18" w:space="0" w:color="CEB966"/>
                              <w:bottom w:val="single" w:sz="18" w:space="0" w:color="CEB966"/>
                              <w:right w:val="single" w:sz="18" w:space="0" w:color="CEB966"/>
                            </w:tcBorders>
                            <w:shd w:fill="CEB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18" w:space="0" w:color="CEB966"/>
                              <w:left w:val="single" w:sz="18" w:space="0" w:color="CEB966"/>
                              <w:bottom w:val="single" w:sz="18" w:space="0" w:color="CEB966"/>
                              <w:right w:val="single" w:sz="18" w:space="0" w:color="CEB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7" name="Image1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18" w:space="0" w:color="CEB966"/>
                              <w:left w:val="single" w:sz="18" w:space="0" w:color="CEB966"/>
                              <w:bottom w:val="single" w:sz="18" w:space="0" w:color="CEB966"/>
                              <w:right w:val="single" w:sz="18" w:space="0" w:color="CEB966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Сиротки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Сергей Михайлович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18" w:space="0" w:color="CEB966"/>
                              <w:left w:val="single" w:sz="18" w:space="0" w:color="CEB966"/>
                              <w:bottom w:val="single" w:sz="18" w:space="0" w:color="CEB966"/>
                              <w:right w:val="single" w:sz="18" w:space="0" w:color="CEB966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МОСЖЕЛТРАНС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8" w:space="0" w:color="CEB966"/>
                              <w:left w:val="single" w:sz="18" w:space="0" w:color="CEB966"/>
                              <w:bottom w:val="single" w:sz="18" w:space="0" w:color="CEB966"/>
                              <w:right w:val="single" w:sz="18" w:space="0" w:color="CEB966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688-82-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18" w:space="0" w:color="CEB966"/>
                              <w:left w:val="single" w:sz="18" w:space="0" w:color="CEB966"/>
                              <w:bottom w:val="single" w:sz="18" w:space="0" w:color="CEB966"/>
                              <w:right w:val="single" w:sz="18" w:space="0" w:color="CEB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8" name="Image2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18" w:space="0" w:color="CEB966"/>
                              <w:left w:val="single" w:sz="18" w:space="0" w:color="CEB966"/>
                              <w:bottom w:val="single" w:sz="18" w:space="0" w:color="CEB966"/>
                              <w:right w:val="single" w:sz="18" w:space="0" w:color="CEB966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Гущин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Любовь Николаевна  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18" w:space="0" w:color="CEB966"/>
                              <w:left w:val="single" w:sz="18" w:space="0" w:color="CEB966"/>
                              <w:bottom w:val="single" w:sz="18" w:space="0" w:color="CEB966"/>
                              <w:right w:val="single" w:sz="18" w:space="0" w:color="CEB966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8" w:space="0" w:color="CEB966"/>
                              <w:left w:val="single" w:sz="18" w:space="0" w:color="CEB966"/>
                              <w:bottom w:val="single" w:sz="18" w:space="0" w:color="CEB966"/>
                              <w:right w:val="single" w:sz="18" w:space="0" w:color="CEB966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688-80-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18" w:space="0" w:color="CEB966"/>
                              <w:left w:val="single" w:sz="18" w:space="0" w:color="CEB966"/>
                              <w:bottom w:val="single" w:sz="18" w:space="0" w:color="CEB966"/>
                              <w:right w:val="single" w:sz="18" w:space="0" w:color="CEB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3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18" w:space="0" w:color="CEB966"/>
                              <w:left w:val="single" w:sz="18" w:space="0" w:color="CEB966"/>
                              <w:bottom w:val="single" w:sz="18" w:space="0" w:color="CEB966"/>
                              <w:right w:val="single" w:sz="18" w:space="0" w:color="CEB966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Наталья Ивановна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18" w:space="0" w:color="CEB966"/>
                              <w:left w:val="single" w:sz="18" w:space="0" w:color="CEB966"/>
                              <w:bottom w:val="single" w:sz="18" w:space="0" w:color="CEB966"/>
                              <w:right w:val="single" w:sz="18" w:space="0" w:color="CEB966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Заведующий отделом организационной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и кадровой работы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8" w:space="0" w:color="CEB966"/>
                              <w:left w:val="single" w:sz="18" w:space="0" w:color="CEB966"/>
                              <w:bottom w:val="single" w:sz="18" w:space="0" w:color="CEB966"/>
                              <w:right w:val="single" w:sz="18" w:space="0" w:color="CEB966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688-56-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18" w:space="0" w:color="CEB966"/>
                              <w:left w:val="single" w:sz="18" w:space="0" w:color="CEB966"/>
                              <w:bottom w:val="single" w:sz="18" w:space="0" w:color="CEB966"/>
                              <w:right w:val="single" w:sz="18" w:space="0" w:color="CEB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10" name="Image4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18" w:space="0" w:color="CEB966"/>
                              <w:left w:val="single" w:sz="18" w:space="0" w:color="CEB966"/>
                              <w:bottom w:val="single" w:sz="18" w:space="0" w:color="CEB966"/>
                              <w:right w:val="single" w:sz="18" w:space="0" w:color="CEB966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Тремаскин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Валентина Федоровна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18" w:space="0" w:color="CEB966"/>
                              <w:left w:val="single" w:sz="18" w:space="0" w:color="CEB966"/>
                              <w:bottom w:val="single" w:sz="18" w:space="0" w:color="CEB966"/>
                              <w:right w:val="single" w:sz="18" w:space="0" w:color="CEB966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 xml:space="preserve">Заведующий отделом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социальной сферы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8" w:space="0" w:color="CEB966"/>
                              <w:left w:val="single" w:sz="18" w:space="0" w:color="CEB966"/>
                              <w:bottom w:val="single" w:sz="18" w:space="0" w:color="CEB966"/>
                              <w:right w:val="single" w:sz="18" w:space="0" w:color="CEB966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688-80-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18" w:space="0" w:color="CEB966"/>
                              <w:left w:val="single" w:sz="18" w:space="0" w:color="CEB966"/>
                              <w:bottom w:val="single" w:sz="18" w:space="0" w:color="CEB966"/>
                              <w:right w:val="single" w:sz="18" w:space="0" w:color="CEB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11" name="Image5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18" w:space="0" w:color="CEB966"/>
                              <w:left w:val="single" w:sz="18" w:space="0" w:color="CEB966"/>
                              <w:bottom w:val="single" w:sz="18" w:space="0" w:color="CEB966"/>
                              <w:right w:val="single" w:sz="18" w:space="0" w:color="CEB966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Васин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Светлана Николаевна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18" w:space="0" w:color="CEB966"/>
                              <w:left w:val="single" w:sz="18" w:space="0" w:color="CEB966"/>
                              <w:bottom w:val="single" w:sz="18" w:space="0" w:color="CEB966"/>
                              <w:right w:val="single" w:sz="18" w:space="0" w:color="CEB966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Бухгалтер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8" w:space="0" w:color="CEB966"/>
                              <w:left w:val="single" w:sz="18" w:space="0" w:color="CEB966"/>
                              <w:bottom w:val="single" w:sz="18" w:space="0" w:color="CEB966"/>
                              <w:right w:val="single" w:sz="18" w:space="0" w:color="CEB966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  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688-80-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18" w:space="0" w:color="CEB966"/>
                              <w:left w:val="single" w:sz="18" w:space="0" w:color="CEB966"/>
                              <w:bottom w:val="single" w:sz="18" w:space="0" w:color="CEB966"/>
                              <w:right w:val="single" w:sz="18" w:space="0" w:color="CEB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18" w:space="0" w:color="CEB966"/>
                              <w:left w:val="single" w:sz="18" w:space="0" w:color="CEB966"/>
                              <w:bottom w:val="single" w:sz="18" w:space="0" w:color="CEB966"/>
                              <w:right w:val="single" w:sz="18" w:space="0" w:color="CEB966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Ташухин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Екатерина Владимировна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18" w:space="0" w:color="CEB966"/>
                              <w:left w:val="single" w:sz="18" w:space="0" w:color="CEB966"/>
                              <w:bottom w:val="single" w:sz="18" w:space="0" w:color="CEB966"/>
                              <w:right w:val="single" w:sz="18" w:space="0" w:color="CEB966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Бухгалтер-кассир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8" w:space="0" w:color="CEB966"/>
                              <w:left w:val="single" w:sz="18" w:space="0" w:color="CEB966"/>
                              <w:bottom w:val="single" w:sz="18" w:space="0" w:color="CEB966"/>
                              <w:right w:val="single" w:sz="18" w:space="0" w:color="CEB966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  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688-58-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formCTT"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rkom-rzd.ru/images/phocagallery/apparat/thumbs/phoca_thumb_l_Sirotkin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erkom-rzd.ru/images/phocagallery/apparat/thumbs/phoca_thumb_l_Gushin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erkom-rzd.ru/images/phocagallery/apparat/thumbs/phoca_thumb_l_zaharova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erkom-rzd.ru/images/phocagallery/apparat/thumbs/phoca_thumb_l_Tremaskina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erkom-rzd.ru/images/phocagallery/apparat/thumbs/phoca_thumb_l_Vasina2.jpg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terkom-rzd.ru/images/phocagallery/apparat/thumbs/phoca_thumb_l_Sirotkin.jpg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terkom-rzd.ru/images/phocagallery/apparat/thumbs/phoca_thumb_l_Gushina.jpg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terkom-rzd.ru/images/phocagallery/apparat/thumbs/phoca_thumb_l_zaharova2.jpg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terkom-rzd.ru/images/phocagallery/apparat/thumbs/phoca_thumb_l_Tremaskina.jpg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terkom-rzd.ru/images/phocagallery/apparat/thumbs/phoca_thumb_l_Vasina2.jp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2:00Z</dcterms:created>
  <dc:creator>1</dc:creator>
  <dc:description/>
  <cp:keywords/>
  <dc:language>en-US</dc:language>
  <cp:lastModifiedBy>1</cp:lastModifiedBy>
  <dcterms:modified xsi:type="dcterms:W3CDTF">2001-12-31T22:10:00Z</dcterms:modified>
  <cp:revision>1</cp:revision>
  <dc:subject/>
  <dc:title/>
</cp:coreProperties>
</file>