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«Утверждено»</w:t>
      </w:r>
    </w:p>
    <w:p>
      <w:pPr>
        <w:pStyle w:val="Normal"/>
        <w:ind w:left="4248" w:firstLine="708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Конференция ППО РОАТ</w:t>
      </w:r>
    </w:p>
    <w:p>
      <w:pPr>
        <w:pStyle w:val="Normal"/>
        <w:ind w:firstLine="504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</w:t>
      </w:r>
      <w:r>
        <w:rPr>
          <w:rFonts w:cs="Arial" w:ascii="Arial" w:hAnsi="Arial"/>
          <w:i/>
          <w:sz w:val="20"/>
          <w:szCs w:val="20"/>
        </w:rPr>
        <w:t>Протокол № 1 от 22.01.2014г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РЕМИРОВАНИИ ЧЛЕНОВ ПРОФСОЮЗ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ИЧНОЙ ПРОФСОЮЗНОЙ ОРГАНИЗАЦИ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РОССИЙСКОЙ ОТКРЫТОЙ АКАДЕМИИ ТРАНСПОР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ее положение  распространяется на членов профсоюза Первичной   профсоюзной организации Российской открытой академии транспорта (далее ППО РОАТ).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Настоящее Положение рассматривает порядок и основания   премирования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ов профсоюза ППО РОАТ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Положение    предусматривает    следующие виды премирования, по случаю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юбилеев (каждые 5 лет, начиная с 50-летнего возраст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068" w:leader="none"/>
        </w:tabs>
        <w:suppressAutoHyphens w:val="true"/>
        <w:ind w:left="1068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офессиональных, государственных праздников  и в связи с юбилеем академии (при условии участия в профсоюзной жизни академии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</w:rPr>
        <w:t>премирование за активное участие в профсоюзной деятельности,  по итогам разовых поручений и за высокое качество их выполнения.</w:t>
      </w:r>
    </w:p>
    <w:p>
      <w:pPr>
        <w:pStyle w:val="Normal"/>
        <w:numPr>
          <w:ilvl w:val="0"/>
          <w:numId w:val="1"/>
        </w:numPr>
        <w:suppressAutoHyphens w:val="true"/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мироваться могут члены профкома,  профгруппорги, активисты профсоюзного движения, систематически ведущие профсоюзную работу за личный вклад и высокие результаты профсоюзной деятельности.  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Решение о премировании принимает профком академии  по ходатайству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фгруппоргов структурного подразделения академии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Размер премии определяется личным вкладом члена профсоюза,  в общие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</w:rPr>
        <w:t>результаты деятельности профсоюзной организации академии исходя из средств, выделенных на статью расходов сметы профсоюзного комитета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rFonts w:cs="Arial" w:ascii="Arial" w:hAnsi="Arial"/>
        </w:rPr>
        <w:t>Премия выплачивается денежными  средств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0" w:firstLine="708"/>
        <w:jc w:val="both"/>
        <w:rPr/>
      </w:pPr>
      <w:r>
        <w:rPr>
          <w:rFonts w:cs="Arial" w:ascii="Arial" w:hAnsi="Arial"/>
        </w:rPr>
        <w:t>Информация о премии осуществляется в торжественной обстановке, в трудовом коллективе.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/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Председатель </w:t>
        <w:tab/>
        <w:tab/>
        <w:tab/>
        <w:t xml:space="preserve">                                               А.Н. Поп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43:00Z</dcterms:created>
  <dc:creator>1</dc:creator>
  <dc:description/>
  <cp:keywords/>
  <dc:language>en-US</dc:language>
  <cp:lastModifiedBy>Александр</cp:lastModifiedBy>
  <cp:lastPrinted>2002-01-01T03:15:00Z</cp:lastPrinted>
  <dcterms:modified xsi:type="dcterms:W3CDTF">2014-01-14T06:26:00Z</dcterms:modified>
  <cp:revision>19</cp:revision>
  <dc:subject/>
  <dc:title>«Утверждаю»</dc:title>
</cp:coreProperties>
</file>