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«Утверждено»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офком РОАТ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Протокол № 15  от 02 февраля 2011г.</w:t>
      </w:r>
    </w:p>
    <w:p>
      <w:pPr>
        <w:pStyle w:val="Normal"/>
        <w:jc w:val="right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о порядке распределения путевок в санатории в Первичной профсоюзной организации Российской открытой академии транспорт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1.1. Настоящее Положение определяет порядок распределения путевок, получаемых из вышестоящих профсоюзных организаци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2. Бесплатные и льготные путевки выделяются как поощрение членам профсоюза за активное участие в профсоюзной жизн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. Порядок распределения путе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1. При получении накладной из вышестоящих профсоюзных организаций о выделении ППО РОАТ путевок информация доводится до членов профсоюз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2. Профком определяет сроки подачи личных заявлений членами профсоюза и дату заседания по рассмотрению заявлений и выделении путевок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2.3. Члены профсоюза подают личное письменное заявление в профком с просьбой о выделении путевки, с указанием необходимых данных и срока желаемого заезда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4. При распределении путёвок учитывается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стаж работы в академии;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- стаж пребывания в профсоюзе;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ab/>
        <w:t>- актив Первичной профсоюзной организации РОАТ имеет преимущественное право при получении путёвки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Порядок получения путе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1. Член профсоюза, при выделении профкомом путевки, предоставляет необходимые документы (перечень документов определяется вышестоящей профсоюзной организацией)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2. В случае отказа от выделенной путевки и не своевременного оповещения и сдачи путевки в профком (не позже 10 дней до заезда) член профсоюза теряет возможность в получении путевки в дальнейшем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3.3. По возращении из санатория член профсоюза обязан сдать в профком ОБРАТНЫЙ ТАЛОН к путевк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 Учёт путевок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1. Путёвки являются денежными документами, подлежат хранению и учёту и регистрируются в журнале учёта поступления и выдачи путевок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.2. При получении путёвки член профсоюза расписывается в журнале регистрации путёвок.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9:34:00Z</dcterms:created>
  <dc:creator>user</dc:creator>
  <dc:description/>
  <cp:keywords/>
  <dc:language>en-US</dc:language>
  <cp:lastModifiedBy>Александр</cp:lastModifiedBy>
  <dcterms:modified xsi:type="dcterms:W3CDTF">2014-01-14T06:24:00Z</dcterms:modified>
  <cp:revision>3</cp:revision>
  <dc:subject/>
  <dc:title>«Утверждено»</dc:title>
</cp:coreProperties>
</file>