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Инструкция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о проведении выборов органов профсоюза </w:t>
        <w:br/>
        <w:t xml:space="preserve">работников государственных учреждений и общественного обслуживания </w:t>
        <w:br/>
        <w:t>Российской Федерации</w:t>
      </w:r>
    </w:p>
    <w:p>
      <w:pPr>
        <w:pStyle w:val="Style15"/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тверждена</w:t>
        <w:br/>
        <w:t>Центральным комитетом Профсоюза</w:t>
        <w:br/>
        <w:t>07 декабря 2005 года</w:t>
      </w:r>
    </w:p>
    <w:p>
      <w:pPr>
        <w:pStyle w:val="Style15"/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МОСКВА 2005 г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ая Инструкция, основанная на требованиях Устава и Положении о ревизионных комиссиях Профсоюза, устанавливает порядок подготовки и проведения отчетно-выборных собраний, конференций первичных, территориальных, региональных (межрегиональных) организаций и Съезда Профсоюза, избрания соответствующих руководящих, исполнительных и рабочих органов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той связи: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Периодичность и последовательность проведения 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боров профсоюзных органов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Выборы профсоюзных органов первичных, территориальных, региональных (межрегиональных) организаций и центральных органов Профсоюза проводятся до, или в день истечения сроков их полномочий на собраниях (конференциях) первичных организаций, конференциях территориальных, региональных (межрегиональных) организаций и Съезде Профсоюза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Выборы всех профсоюзных органов проводятся один раз перед очередным Съездом Профсоюза со сроком полномочий до пяти лет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оры руководящих органов во всех структурных подразделениях Профсоюза могут проводиться досрочно по мере возникшей необходимости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Ревизионные комиссии первичных, территориальных, региональных (межрегиональных) организаций и Центральная ревизионная комиссия Профсоюза отчитываются о своей работе и переизбираются одновременно с соответствующими профорганами и избираются на срок до пяти лет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Отчетно-выборные собрания (конференции) первичных профсоюзных организаций и входящих в их состав структурных подразделений (профгрупп, цеховых организаций) проводятся в следующем порядке: сначала на собраниях отчитываются и избираются профгрупорги, председатели, цеховые комитеты (профбюро) профорганизаций структурных подразделений учреждений (предприятий, организаций), а затем - председатели, профсоюзные комитеты и ревизионные комиссии первичных организаций Профсоюза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 Выборы профорганов территориальных организаций Профсоюза проводятся после завершения отчетно-выборной кампании в первичных организациях Профсоюза, а профорганов региональных (межрегиональных) организаций Профсоюза - после завершения отчетно-выборной кампании в территориальных организациях Профсоюза, входящих в их состав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оры председателей и заместителей председателей профсоюзных организаций, проводятся на профсоюзных собраниях, конференциях или на заседаниях соответствующих выборных органов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Профсоюза избирается Съездом, а заместители председателя по предложению председателя Профсоюза - Центральным комитетом Профсоюза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. Члены Профсоюза оповещаются о сроках созыва собрания - за 15 дней, делегаты конференций - за месяц, Съезда Профсоюза - за два месяца до проведения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. Досрочные выборы органов Профсоюза проводятся: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ервичной организации по инициативе и решению самого профоргана, либо по требованию одной трети членов Профсоюза данной организации, или по предложению выборного органа вышестоящей организации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ерриториальной, региональной ( межрегиональной) организации Профсоюза по решению соответствующего профоргана, либо по требованию одной трети членов Профсоюза данной организации, или по предложению выборного органа вышестоящей организации Профсоюза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центральных органов Профсоюза по решению Центрального комитета или по требованию одной трети региональных (межрегиональных) организаций Профсоюза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Дата созыва и повестка дня внеочередного собрания объявляется за 15 дней, конференции и Съезда Профсоюза — за месяц. 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Нормы представительства и порядок выборов делегатов на конференции и Съезд Профсоюза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Нормы представительства и порядок выборов делегатов на конференции устанавливаются выборными органами соответствующих профсоюзных организаций по согласованию с комитетами Профсоюза вышестоящих организаций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ы представительства и порядок выборов делегатов на Съезд Профсоюза устанавливаются Центральным комитетом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легаты избираются: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онференции первичных организаций - на собраниях профорганизаций структурных подразделений учреждений (предприятий, организаций)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онференции территориальных организаций - на собраниях (конференциях) первичных организаций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онференции региональных (межрегиональных) организаций - на конференциях территориальных организаций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легаты от первичных организаций, состоящих на учете непосредственно в комитетах региональных (межрегиональных) организаций, избираются по решению этих комитетов на собраниях, конференциях первичных организаций, если это позволяют нормативы по численности, или на объединенных конференциях представителей малочисленных первичных организаций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ъезд Профсоюза - на конференциях региональных (межрегиональных) организаций Профсоюза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Для подтверждения полномочий делегатов конференции, Съезда могут избираться мандатные комиссии из числа делегатов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Председатели, заместители председателей профорганизаций и ревизионных комиссий принимают участие в работе соответствующих конференций, Съезда Профсоюза на правах делегатов.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Руководящие и рабочие органы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обраний, конференций, Съезда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Для проведения собрания, конференции, Съезда открытым голосованием избираются: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тчетно-выборных собраниях профгрупп, цеховых и первичных организаций Профсоюза - президиум или председатель и секретарь собрания, а при необходимости - счетная комиссия (группа счетчиков)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тчетно-выборных конференциях и Съезде - президиум, секретариат, мандатная, редакционная и счетная (группа счетчиков) комиссии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езидиум собрания, конференции, Съезда могут быть избраны представители вышестоящих профсоюзных органов и объединений профсоюзов, а также другие представители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Количественный и персональный состав президиума собрания, конференции, Съезда и других рабочих органов определяется собранием, конференцией, Съездом открытым голосованием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Отчетно-выборное профсоюзное собрание считается правомочным при участии в нем более половины членов Профсоюза данной организации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ференции первичных, территориальных, региональных (межрегиональных) организаций и Съезд Профсоюза считаются правомочными при участии в их работе не менее двух третей избранных делегатов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я (постановления) отчетно-выборных собраний, конференций, Съезда считаются принятыми, если за них проголосовало более половины членов Профсоюза, делегатов конференции, Съезда, принимающих в них участие, при наличии кворума.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Выдвижение и обсуждение кандидатур в 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фсоюзные органы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Выборы профсоюзных органов проводятся после обсуждения собранием, конференцией, Съездом отчетных докладов соответствующих профсоюзных органов (профгрупорга, цехкома, профбюро, председателя, комитета первичной, территориальной, региональной (межрегиональной) организации, Центрального комитета), докладов ревизионных комиссий и принятия по ним решений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 с согласия собрания, конференции, Съезда принятие решения в период работы счетной комиссии. В этом случае до начала выдвижения кандидатур в состав выборных органов необходимо обязательно утвердить голосованием оценку работы отчитавшегося выборного органа и отчет ревизионной комиссии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Выборные органы профорганизаций избираются непосредственно собранием, конференцией, Съездом или формируются из представителей, делегированных в установленном порядке соответствующими организациями Профсоюза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чательное решение о порядке избрания выборных органов, форму голосования определяет собрание, конференция, Съезд Профсоюза. Форма голосования (закрытая или открытая) определяется до начала выборов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Формирование профсоюзного органа по принципу прямого делегирования производится следующим образом: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брания (конференции) первичных, территориальных, региональных (межрегиональных) организаций по установленной соответствующим комитетом квоте избирают в его состав представителей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брание, конференция, Съезд Профсоюза утверждает установленный комитетом порядок формирования выборных органов и по докладу мандатной комиссии или иного образованного ими органа принимает решение о подтверждении полномочий выдвинутых представителей и утверждении состава выборного органа. Решение собрания, конференции, Съезда является окончательным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Член профсоюзного органа, сформированного по принципу прямого делегирования, может быть отозван или заменен по решению делегировавшей его организации, предложению вышестоящего профсоюзного органа или по личному заявлению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Формирование профсоюзных органов на профсоюзных собраниях, конференциях, Съезде производится в следующем порядке: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1. Утверждается решение комитета о порядке формирования выборных органов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2. Открытым голосованием определяется количественный состав избираемых профсоюзных органов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3. Рассматриваются предложения о персональном составе выборных органов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ожения по кандидатурам в профсоюзные органы могут быть подготовлены предварительно: специальными комиссиями, избранными на собрании, конференции, либо созданными комитетами Профсоюза в период подготовки отчетов и выборов, либо совещанием представителей делегаций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есение от имени совещания представителей делегаций или специальной комиссии предложений не ограничивает прав участников собрания, делегатов конференции, Съезда выдвигать и другие кандидатуры, в том числе любой член Профсоюза, присутствующий на собрании, делегат конференции, Съезда вправе предложить свою кандидатуру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став профсоюзных органов могут быть выдвинуты кандидатуры из числа членов Профсоюза, отсутствующих на собрании или не являющихся делегатами конференции, Съезда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став профсоюзных комитетов не могут входить члены ревизионных комиссий соответствующих организаций Профсоюза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4. При поступлении предложения о прекращении выдвижения кандидатур, открытым голосованием решается вопрос о прекращении выдвижения или продолжении записи кандидатур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5. Выдвинутые кандидатуры персонально обсуждаются в том порядке, в каком они были предложены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ый член Профсоюза, делегат, присутствующие на собрании, конференции, Съезде имеют неограниченное право отвода и критики любой кандидатуры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поступило предложение о прекращении обсуждения той или иной кандидатуры, собрание, конференция, Съезд открытым голосованием решает вопрос, прекратить или продолжать обсуждение данной кандидатуры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6. После обсуждения кандидатур, по которым поступили отводы, следует в каждом отдельном случае открытым голосованием решать вопрос о том, включать или не включать данную кандидатуру в список для голосования. При этом сначала голосуется предложение за включение в список, как ранее поступившее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дидатуры, против которых отводов не поступило, на голосование не ставятся и включаются в список. 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Порядок голосования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По решению собрания, конференции, Съезда выборы профсоюзных органов могут проводиться закрытым (тайным) или открытым голосованием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голосовании по выборам руководящих профсоюзных органов принимают участие только члены Профсоюза, состоящие на учете в данной организации, делегаты конференции, Съезда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Для проведения закрытого (тайного) голосования и подсчета его результатов собрание, конференция, Съезд открытым голосованием определяет количественный состав и избирает счетную комиссию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став счетной комиссии не могут входить кандидаты в избираемые профсоюзные органы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четной комиссии передается список кандидатур для подготовки бюллетеней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правильность списков кандидатур для закрытого (тайного) голосования отвечает президиум собрания, конференции, Съезда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Закрытое (тайное) голосование проводится в следующем порядке: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1. Члены счетной комиссии избирают председателя и секретаря, о чем составляется протокол № 1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2. Счетная комиссия подготавливает бюллетени для тайного голосования, в которых кандидатуры располагаются в алфавитном порядке, без нумерации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. Счетная комиссия опечатывает избирательные ящики и устанавливает их таким образом, чтобы создавались все необходимые условия для соблюдения тайны голосования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4. Председатель счетной комиссии оглашает участникам собрания, делегатам конференции, Съезда протокол № 1, который собранием, конференцией, Съездом принимается к сведению, а затем разъясняет участникам, делегатам порядок голосования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5. Счетная комиссия выдает (с отметкой в списке) каждому члену Профсоюза, присутствующему на собрании, делегату конференции, Съезда по одному экземпляру бюллетеней (списков) с кандидатурами, намеченными в составы избираемых профорганов, делегатов на соответствующие конференции, Съезды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ый голосующий имеет право зачеркивать в бюллетене (списке) или вносить новые кандидатуры независимо от того, в каком количестве предварительно намечено избирать тот или иной профорган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6. После голосования счетная комиссия, вскрывает избирательные ящики и производит подсчет результатов голосования по каждому списку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этом недействительными считаются бюллетени (списки) не установленной формы, а при выборах председателя и заместителей председателя организации - бюллетени (списки), в которых оставлено больше кандидатур, чем определено собранием, конференцией, Съездом;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7. Счетная комиссия заносит результаты голосования в протоколы №№ 2, 3, указывая количество голосов, поданных «за», «воздержались» и« против» каждой кандидатуры, которые подписываются всеми членами комиссии, и докладывает собранию, конференции, Съезду результаты голосования по каждой кандидатуре в отдельности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8. Собрание, конференция, Съезд утверждает итоги выборов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При открытом голосовании проводится подсчет голосов по каждому оставленному в списке кандидату. По решению собрания, конференции, Съезда подсчет голосов может проводить избранная на них группа счетчиков или президиум собрания, конференции, Съезда. Результаты голосования докладываются собранию, конференции, Съезду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Избранными считаются кандидатуры, за которые проголосовало более половины делегатов (членов Профсоюза), принимающих участие в конференции, Съезде (собрании), при наличии кворума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 избранных профсоюзных органов фиксируется в протоколе собрания, конференции, Съезда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Если в результате голосования в состав профсоюзного органа избрано большее или меньшее число его членов, чем было установлено ранее принятым решением, собрание, конференция, Съезд открытым голосованием может принять решение об утверждении состава профсоюзного органа в новом количественном составе - в соответствии с результатами голосования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, если большинство членов Профсоюза, присутствующих на собрании, делегатов конференции, Съезда проголосуют за сохранение предварительно установленного количественного состава профсоюзного органа - проводится новое выдвижение, обсуждение, кандидатур и повторное голосование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аналогичном порядке проводятся выборы делегатов на конференцию, Съезд по установленной соответствующим профсоюзным органом квоте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. Количество кандидатов на должности председателей первичных, территориальных, региональных (межрегиональных) организаций и Профсоюза, их заместителей, избираемых на соответствующих собраниях, конференциях или на заседаниях выборных органов, не ограничивается. Собрание, конференция, Съезд принимает решение о форме голосования (тайное или открытое)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дидатуры в председатели и их заместители могут быть предварительно намечены на совещаниях представителей делегаций, созываемых на конференциях, Съезде, или специальными комиссиями, если они создаются в период подготовки отчетов и выборов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, если при голосовании ни один из кандидатов не набрал необходимое количество голосов, проводится повторное голосование по двум кандидатам, набравшим наибольшее число голосов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 результате голосования ни одна из кандидатур не получит необходимое для избрания количество голосов, по решению собрания, конференции, Съезда проводится повторное выдвижение, обсуждение и голосование. 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Заключительные положения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После оглашения и утверждения результатов закрытого (тайного) голосования все материалы (списки кандидатур, бюллетени, подсчеты голосования и т.д.) опечатываются и хранятся до следующих выборов на правах документов строгой отчетности в соответствующем профсоюзном органе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избрания нового состава профсоюзного органа все материалы прошлых выборов уничтожаются, о чем составляется акт за подписью председателя профоргана и ревизионной комиссии, кроме протокола-стенограммы, который должен храниться в этом профоргане постоянно. В течение недели осуществляется прием-передача всех дел, имущества и других средств организации по акту. Акт подписывают бывшие и вновь избранные председатели организации и ревизионной комисс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4:00Z</dcterms:created>
  <dc:creator>1</dc:creator>
  <dc:description/>
  <cp:keywords/>
  <dc:language>en-US</dc:language>
  <cp:lastModifiedBy>1</cp:lastModifiedBy>
  <cp:lastPrinted>2002-01-01T01:16:00Z</cp:lastPrinted>
  <dcterms:modified xsi:type="dcterms:W3CDTF">2002-01-01T01:46:00Z</dcterms:modified>
  <cp:revision>4</cp:revision>
  <dc:subject/>
  <dc:title>Инструкция о проведении выборов органов профсоюза </dc:title>
</cp:coreProperties>
</file>