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Утверждено»</w:t>
      </w:r>
    </w:p>
    <w:p>
      <w:pPr>
        <w:pStyle w:val="Normal"/>
        <w:tabs>
          <w:tab w:val="clear" w:pos="708"/>
          <w:tab w:val="left" w:pos="3120" w:leader="none"/>
        </w:tabs>
        <w:ind w:left="4248" w:firstLine="708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Конференция ППО РОАТ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Протокол №  1 от 22.01.2014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ОКАЗАНИЯ МАТЕРИАЛЬНОЙ ПОМОЩИ ЧЛЕНАМ ПРОФСОЮЗА, А ТАКЖЕ НЕРАБОТАЮЩИМ ПЕНСИОНЕРАМ, НЕ УТРАТИВШИМ СВЯЗИ С ПРОФСОЮЗОМ В РОССИЙСКОЙ ОТКРЫТОЙ АКАДЕМИИ ТРАНСПОРТА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Настоящее Положение регулирует основные вопросы предоставления работникам Российской открытой академии транспорта, членам профсоюза, неработающим пенсионерам, являющимся членами профсоюза, дополнительных по отношению к предусмотренным действующим законодательством социальных и трудовых гарантий и льг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Право на получение материальной помощи имеют члены профсоюза, состоящие на учете в первичной профсоюзной организации </w:t>
      </w:r>
      <w:r>
        <w:rPr>
          <w:rFonts w:cs="Arial" w:ascii="Arial" w:hAnsi="Arial"/>
          <w:b/>
          <w:i/>
        </w:rPr>
        <w:t xml:space="preserve">не менее </w:t>
        <w:br/>
        <w:t>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Для оказания материальной помощи в профком академии представляется личное заявление члена профсоюза установленного образца, нуждающегося в материальной поддержке, с ходатайством профгруппорга, а также подтверждающих на  это соответствующих документов. Решение об оказании материальной помощи принимает профкомом академии на своем засед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Корректировка размера материальной помощи производится профкомом академии, исходя из исполнения доходной части бюджета профсоюзной организации академии, с учетом суммы ассигнований на статью "Материальная помощь членам профсоюза", согласно смете профсоюз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5. Оказание материальной помощи членам профсоюза производится не чаще </w:t>
        <w:br/>
        <w:t xml:space="preserve">1 раза в год. В исключительных случаях может быть выдана вторично по одному и тому же основанию в течение года, при этом сумма может быть увеличен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речень, размер и порядок предост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ой помощ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1. В целях упорядочения расходования профсоюзных средств, находящихся в распоряжении профкома академии, усиления ответственности при оформлении документов на оказание материальной помощи членам профсоюза, устанавливаются следующие порядок, основания и размеры оказания материальной помощ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 w:before="7" w:after="0"/>
        <w:jc w:val="both"/>
        <w:rPr/>
      </w:pPr>
      <w:r>
        <w:rPr>
          <w:rFonts w:cs="Arial" w:ascii="Arial" w:hAnsi="Arial"/>
        </w:rPr>
        <w:t>материальная помощь по семейным обстоятельствам...</w:t>
      </w:r>
      <w:r>
        <w:rPr>
          <w:rFonts w:cs="Arial" w:ascii="Arial" w:hAnsi="Arial"/>
          <w:b/>
        </w:rPr>
        <w:t>1500 рубле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гистрации брака ……………………………………….</w:t>
      </w:r>
      <w:r>
        <w:rPr>
          <w:rFonts w:cs="Arial" w:ascii="Arial" w:hAnsi="Arial"/>
          <w:b/>
        </w:rPr>
        <w:t>1000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</w:rPr>
        <w:t>рождение ребенка……………………………………………..</w:t>
      </w:r>
      <w:r>
        <w:rPr>
          <w:rFonts w:cs="Arial" w:ascii="Arial" w:hAnsi="Arial"/>
          <w:b/>
        </w:rPr>
        <w:t>2500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rPr>
          <w:rFonts w:ascii="Arial" w:hAnsi="Arial" w:cs="Arial"/>
        </w:rPr>
      </w:pPr>
      <w:r>
        <w:rPr>
          <w:rFonts w:cs="Arial" w:ascii="Arial" w:hAnsi="Arial"/>
        </w:rPr>
        <w:t>при приобретении индивидуально путевок в санатории, оздоровительные лагеря для детей, работающих сотрудников………………………..</w:t>
      </w:r>
      <w:r>
        <w:rPr>
          <w:rFonts w:cs="Arial" w:ascii="Arial" w:hAnsi="Arial"/>
          <w:b/>
        </w:rPr>
        <w:t>2000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</w:rPr>
        <w:t>к юбилейным датам работника……………………………….</w:t>
      </w:r>
      <w:r>
        <w:rPr>
          <w:rFonts w:cs="Arial" w:ascii="Arial" w:hAnsi="Arial"/>
          <w:b/>
        </w:rPr>
        <w:t>1500 рубле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</w:rPr>
        <w:t xml:space="preserve">неработающим пенсионерам один раз в год……………… </w:t>
      </w:r>
      <w:r>
        <w:rPr>
          <w:rFonts w:cs="Arial" w:ascii="Arial" w:hAnsi="Arial"/>
          <w:b/>
        </w:rPr>
        <w:t>10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720" w:right="7" w:hanging="360"/>
        <w:rPr>
          <w:rFonts w:ascii="Arial" w:hAnsi="Arial" w:cs="Arial"/>
        </w:rPr>
      </w:pPr>
      <w:r>
        <w:rPr>
          <w:rFonts w:cs="Arial" w:ascii="Arial" w:hAnsi="Arial"/>
        </w:rPr>
        <w:t>нахождение на больничном……………………………………</w:t>
      </w:r>
      <w:r>
        <w:rPr>
          <w:rFonts w:cs="Arial" w:ascii="Arial" w:hAnsi="Arial"/>
          <w:b/>
        </w:rPr>
        <w:t>1500 рублей</w:t>
      </w:r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ind w:left="360" w:right="7" w:hanging="0"/>
        <w:rPr/>
      </w:pPr>
      <w:r>
        <w:rPr>
          <w:rFonts w:cs="Arial" w:ascii="Arial" w:hAnsi="Arial"/>
        </w:rPr>
        <w:t>с предъявлением документов лечебного учреждения……......</w:t>
      </w:r>
      <w:r>
        <w:rPr>
          <w:rFonts w:cs="Arial" w:ascii="Arial" w:hAnsi="Arial"/>
          <w:b/>
        </w:rPr>
        <w:t>2000 рубле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 w:before="7" w:after="0"/>
        <w:ind w:left="72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ороны сотрудника (на основании свидетельства о смерти и зая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7" w:before="7" w:after="0"/>
        <w:ind w:left="360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лена семьи)……………………………………………………..</w:t>
      </w:r>
      <w:r>
        <w:rPr>
          <w:rFonts w:cs="Arial" w:ascii="Arial" w:hAnsi="Arial"/>
          <w:b/>
        </w:rPr>
        <w:t>2500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 w:before="7" w:after="0"/>
        <w:jc w:val="both"/>
        <w:rPr/>
      </w:pPr>
      <w:r>
        <w:rPr>
          <w:rFonts w:cs="Arial" w:ascii="Arial" w:hAnsi="Arial"/>
        </w:rPr>
        <w:t>похороны члена семьи сотрудника (муж, жена, мать, отец, дети) на основании свидетельства о смерти…………………………………………</w:t>
      </w:r>
      <w:r>
        <w:rPr>
          <w:rFonts w:cs="Arial" w:ascii="Arial" w:hAnsi="Arial"/>
          <w:b/>
        </w:rPr>
        <w:t>2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7" w:before="7" w:after="0"/>
        <w:ind w:left="1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7" w:before="7" w:after="0"/>
        <w:ind w:left="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едседатель </w:t>
        <w:tab/>
        <w:tab/>
        <w:t xml:space="preserve">                                              А.Н. Поп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1</dc:creator>
  <dc:description/>
  <cp:keywords/>
  <dc:language>en-US</dc:language>
  <cp:lastModifiedBy>Александр</cp:lastModifiedBy>
  <cp:lastPrinted>2002-01-01T03:13:00Z</cp:lastPrinted>
  <dcterms:modified xsi:type="dcterms:W3CDTF">2014-01-14T06:27:00Z</dcterms:modified>
  <cp:revision>16</cp:revision>
  <dc:subject/>
  <dc:title>Положение о порядке оказания материальной помощи членам профсоюза, а также неработающим пенсионерам, не утратившим связи с Профсоюзом, в Ульяновском государственном университете </dc:title>
</cp:coreProperties>
</file>