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ФЕДЕРАЛЬНОЕ АГЕНТСТВО ЖЕЛЕЗНОДОРОЖНОГО ТРАНСПОРТА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МОСКОВСКИЙ ГОСУДАРСТВЕННЫЙ УНИВЕРСИТЕТ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УТЕЙ СООБЩЕНИЯ»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МИИТ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2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03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по учебно-методической работе – директор РОАТ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Апатцев В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Ф.И.О.)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 </w:t>
            </w:r>
            <w:r>
              <w:rPr>
                <w:sz w:val="24"/>
                <w:szCs w:val="24"/>
                <w:u w:val="single"/>
              </w:rPr>
              <w:t xml:space="preserve"> 05 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 xml:space="preserve">  июля </w:t>
            </w:r>
            <w:r>
              <w:rPr>
                <w:sz w:val="24"/>
                <w:szCs w:val="24"/>
              </w:rPr>
              <w:t xml:space="preserve"> 2011 г.</w:t>
            </w:r>
          </w:p>
        </w:tc>
      </w:tr>
    </w:tbl>
    <w:p>
      <w:pPr>
        <w:pStyle w:val="Normal"/>
        <w:shd w:fill="FFFFFF" w:val="clear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85" w:after="0"/>
        <w:jc w:val="both"/>
        <w:rPr/>
      </w:pPr>
      <w:r>
        <w:rPr>
          <w:color w:val="000000"/>
          <w:spacing w:val="-1"/>
          <w:sz w:val="28"/>
          <w:szCs w:val="28"/>
        </w:rPr>
        <w:t>Кафедра</w:t>
      </w:r>
      <w:r>
        <w:rPr>
          <w:color w:val="000000"/>
          <w:spacing w:val="-1"/>
          <w:sz w:val="28"/>
          <w:szCs w:val="28"/>
          <w:u w:val="single"/>
        </w:rPr>
        <w:t xml:space="preserve">             Железнодорожная автоматика, телемеханика и связь</w:t>
      </w:r>
      <w:r>
        <w:rPr>
          <w:color w:val="000000"/>
          <w:spacing w:val="-1"/>
          <w:sz w:val="28"/>
          <w:szCs w:val="28"/>
        </w:rPr>
        <w:t xml:space="preserve">__________  </w:t>
      </w:r>
      <w:r>
        <w:rPr>
          <w:color w:val="000000"/>
          <w:spacing w:val="-1"/>
          <w:sz w:val="28"/>
          <w:szCs w:val="28"/>
          <w:u w:val="single"/>
        </w:rPr>
        <w:t xml:space="preserve">        </w:t>
      </w:r>
    </w:p>
    <w:p>
      <w:pPr>
        <w:pStyle w:val="Normal"/>
        <w:shd w:fill="FFFFFF" w:val="clear"/>
        <w:spacing w:before="185" w:after="0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втор:       Горелик Александр Владимирович, д.т.н., проф. 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</w:t>
      </w:r>
      <w:r>
        <w:rPr>
          <w:color w:val="000000"/>
          <w:spacing w:val="-1"/>
          <w:sz w:val="28"/>
          <w:szCs w:val="28"/>
        </w:rPr>
        <w:t xml:space="preserve">Панков Юрий Николаевич, к.т.н. </w:t>
      </w:r>
      <w:r>
        <w:rPr>
          <w:color w:val="000000"/>
          <w:spacing w:val="-1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color w:val="000000"/>
          <w:spacing w:val="-1"/>
        </w:rPr>
        <w:tab/>
        <w:t xml:space="preserve">  </w:t>
        <w:tab/>
        <w:tab/>
        <w:tab/>
        <w:tab/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709" w:right="-21" w:hanging="0"/>
        <w:jc w:val="center"/>
        <w:rPr>
          <w:b/>
          <w:b/>
        </w:rPr>
      </w:pPr>
      <w:r>
        <w:rPr>
          <w:b/>
        </w:rPr>
        <w:t>УЧЕБНО-МЕТОДИЧЕСКИЙ КОМПЛЕКС ПО ДИСЦИПЛИН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истемы связи с движущимися объектам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звание)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142" w:right="0" w:hanging="142"/>
        <w:jc w:val="left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Специальность/направление: 230201.65</w:t>
      </w:r>
      <w:r>
        <w:rPr>
          <w:i/>
          <w:u w:val="single"/>
        </w:rPr>
        <w:t xml:space="preserve"> «Информационные системы и технологии» </w:t>
      </w:r>
    </w:p>
    <w:p>
      <w:pPr>
        <w:pStyle w:val="Normal"/>
        <w:jc w:val="center"/>
        <w:rPr/>
      </w:pPr>
      <w:r>
        <w:rPr/>
        <w:t>(код, наименование специальности /направ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4583"/>
      </w:tblGrid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на заседан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ой комиссии РОА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окол № </w:t>
            </w:r>
            <w:r>
              <w:rPr>
                <w:sz w:val="26"/>
                <w:szCs w:val="26"/>
                <w:u w:val="single"/>
              </w:rPr>
              <w:t xml:space="preserve"> 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 </w:t>
            </w:r>
            <w:r>
              <w:rPr>
                <w:sz w:val="26"/>
                <w:szCs w:val="26"/>
                <w:u w:val="single"/>
              </w:rPr>
              <w:t xml:space="preserve"> 01</w:t>
            </w:r>
            <w:r>
              <w:rPr>
                <w:sz w:val="26"/>
                <w:szCs w:val="26"/>
              </w:rPr>
              <w:t xml:space="preserve"> » </w:t>
            </w:r>
            <w:r>
              <w:rPr>
                <w:sz w:val="26"/>
                <w:szCs w:val="26"/>
                <w:u w:val="single"/>
              </w:rPr>
              <w:t xml:space="preserve">   июля  </w:t>
            </w:r>
            <w:r>
              <w:rPr>
                <w:sz w:val="26"/>
                <w:szCs w:val="26"/>
              </w:rPr>
              <w:t>2011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УМК___________Горелик А.В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>(подпись, Ф.И.О.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на заседании кафедр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окол №  </w:t>
            </w:r>
            <w:r>
              <w:rPr>
                <w:sz w:val="26"/>
                <w:szCs w:val="26"/>
                <w:u w:val="single"/>
              </w:rPr>
              <w:t>12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 </w:t>
            </w:r>
            <w:r>
              <w:rPr>
                <w:sz w:val="26"/>
                <w:szCs w:val="26"/>
                <w:u w:val="single"/>
              </w:rPr>
              <w:t xml:space="preserve">  22 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</w:rPr>
              <w:t xml:space="preserve">  июня  </w:t>
            </w:r>
            <w:r>
              <w:rPr>
                <w:sz w:val="26"/>
                <w:szCs w:val="26"/>
              </w:rPr>
              <w:t>2011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федрой__________Горелик А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, Ф.И.О.)</w:t>
            </w:r>
          </w:p>
        </w:tc>
      </w:tr>
    </w:tbl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сква  2011 г.</w:t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кт. тех. наук, проф. А.В. Горел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нд. тех. наук,  Ю.Н.Панков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0" w:firstLine="709"/>
        <w:rPr/>
      </w:pPr>
      <w:r>
        <w:rPr>
          <w:szCs w:val="28"/>
        </w:rPr>
        <w:t>Учебно-методический комплекс составлен в соответствии с Государственным образовательным стандартом высшего профессионального образования, в соответствии с Государственными требованиями к минимуму содержания и уровню подготовки специалистов по специальности 230201.65 «Информационные системы и технологии» (ИСЖ).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Дисциплина входит в перчень дисциплин по выбору студента, устанавливаемых вузом блока общепрофессиональных дисциплин.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ФЕДЕРАЛЬНОЕ АГЕНТСТВО ЖЕЛЕЗНОДОРОЖНОГО ТРАНСПОРТА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МОСКОВСКИЙ ГОСУДАРСТВЕННЫЙ УНИВЕРСИТЕТ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УТЕЙ СООБЩЕНИЯ»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МИИТ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2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03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афедра “Вычислительная техника”</w:t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по учебно-методической работе – директор РОАТ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ой ___________Горелик В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Ф.И.О.)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Апатцев В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Ф.И.О.)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 20    г.</w:t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 </w:t>
            </w:r>
            <w:r>
              <w:rPr>
                <w:sz w:val="24"/>
                <w:szCs w:val="24"/>
                <w:u w:val="single"/>
              </w:rPr>
              <w:t xml:space="preserve"> 05 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 xml:space="preserve"> июля  </w:t>
            </w:r>
            <w:r>
              <w:rPr>
                <w:sz w:val="24"/>
                <w:szCs w:val="24"/>
              </w:rPr>
              <w:t xml:space="preserve"> 2011 г.</w:t>
            </w:r>
          </w:p>
        </w:tc>
      </w:tr>
    </w:tbl>
    <w:p>
      <w:pPr>
        <w:pStyle w:val="Normal"/>
        <w:shd w:fill="FFFFFF" w:val="clear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85" w:after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федра</w:t>
      </w:r>
      <w:r>
        <w:rPr>
          <w:color w:val="000000"/>
          <w:spacing w:val="-1"/>
          <w:sz w:val="28"/>
          <w:szCs w:val="28"/>
          <w:u w:val="single"/>
        </w:rPr>
        <w:t xml:space="preserve">           Железнодорожная автоматика, телемеханика и  связь</w:t>
      </w:r>
      <w:r>
        <w:rPr>
          <w:color w:val="000000"/>
          <w:spacing w:val="-1"/>
          <w:sz w:val="28"/>
          <w:szCs w:val="28"/>
        </w:rPr>
        <w:t>___________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втор:    Горелик А.В. д.т.н., проф.</w:t>
      </w:r>
    </w:p>
    <w:p>
      <w:pPr>
        <w:pStyle w:val="Normal"/>
        <w:rPr/>
      </w:pPr>
      <w:r>
        <w:rPr>
          <w:color w:val="000000"/>
          <w:spacing w:val="-1"/>
          <w:sz w:val="28"/>
          <w:szCs w:val="28"/>
        </w:rPr>
        <w:t xml:space="preserve">                </w:t>
      </w:r>
      <w:r>
        <w:rPr>
          <w:color w:val="000000"/>
          <w:spacing w:val="-1"/>
          <w:sz w:val="28"/>
          <w:szCs w:val="28"/>
        </w:rPr>
        <w:t xml:space="preserve">Панков Юрий Николаевич, к.т.н. </w:t>
      </w:r>
      <w:r>
        <w:rPr>
          <w:color w:val="000000"/>
          <w:spacing w:val="-1"/>
        </w:rPr>
        <w:tab/>
        <w:tab/>
        <w:tab/>
        <w:tab/>
        <w:tab/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709" w:right="-21" w:hanging="0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РАБОЧАЯ УЧЕБНАЯ ПРОГРАММА ПО ДИСЦИПЛИ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истемы связи с движущимися объектами</w:t>
      </w:r>
    </w:p>
    <w:p>
      <w:pPr>
        <w:pStyle w:val="Normal"/>
        <w:jc w:val="center"/>
        <w:rPr/>
      </w:pPr>
      <w:r>
        <w:rPr/>
        <w:t>(наз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142" w:right="0" w:hanging="0"/>
        <w:jc w:val="left"/>
        <w:rPr>
          <w:i/>
          <w:i/>
        </w:rPr>
      </w:pPr>
      <w:r>
        <w:rPr>
          <w:i/>
        </w:rPr>
        <w:t xml:space="preserve">Специальность/направление: </w:t>
      </w:r>
      <w:r>
        <w:rPr>
          <w:i/>
          <w:u w:val="single"/>
        </w:rPr>
        <w:t xml:space="preserve"> 230201.65 «Информационные системы и технологии» </w:t>
      </w:r>
    </w:p>
    <w:p>
      <w:pPr>
        <w:pStyle w:val="Normal"/>
        <w:ind w:right="283" w:hanging="0"/>
        <w:jc w:val="center"/>
        <w:rPr/>
      </w:pPr>
      <w:r>
        <w:rPr/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6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на заседан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ой комиссии РОА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окол № </w:t>
            </w:r>
            <w:r>
              <w:rPr>
                <w:sz w:val="26"/>
                <w:szCs w:val="26"/>
                <w:u w:val="single"/>
              </w:rPr>
              <w:t xml:space="preserve">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 </w:t>
            </w:r>
            <w:r>
              <w:rPr>
                <w:sz w:val="26"/>
                <w:szCs w:val="26"/>
                <w:u w:val="single"/>
              </w:rPr>
              <w:t xml:space="preserve"> 01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июля </w:t>
            </w:r>
            <w:r>
              <w:rPr>
                <w:sz w:val="26"/>
                <w:szCs w:val="26"/>
              </w:rPr>
              <w:t xml:space="preserve"> 2011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УМК____________Горелик А.В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(подпись, Ф.И.О.)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на заседании кафедр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окол №  </w:t>
            </w:r>
            <w:r>
              <w:rPr>
                <w:sz w:val="26"/>
                <w:szCs w:val="26"/>
                <w:u w:val="single"/>
              </w:rPr>
              <w:t xml:space="preserve"> 12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 </w:t>
            </w:r>
            <w:r>
              <w:rPr>
                <w:sz w:val="26"/>
                <w:szCs w:val="26"/>
                <w:u w:val="single"/>
              </w:rPr>
              <w:t xml:space="preserve"> 22</w:t>
            </w:r>
            <w:r>
              <w:rPr>
                <w:sz w:val="26"/>
                <w:szCs w:val="26"/>
              </w:rPr>
              <w:t xml:space="preserve"> » </w:t>
            </w:r>
            <w:r>
              <w:rPr>
                <w:sz w:val="26"/>
                <w:szCs w:val="26"/>
                <w:u w:val="single"/>
              </w:rPr>
              <w:t xml:space="preserve">  июня  </w:t>
            </w:r>
            <w:r>
              <w:rPr>
                <w:sz w:val="26"/>
                <w:szCs w:val="26"/>
              </w:rPr>
              <w:t>2011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федрой__________Горелик А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, Ф.И.О.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сква  2011 г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рограмма составлена в соответствии с Государственным образовательным стандартом высшего специального образования и требованиями к минимуму содержания и уровню подготовки инженера специальности 230201.65 «Информационные системы и технологии» (ИСЖ)</w:t>
      </w:r>
    </w:p>
    <w:p>
      <w:pPr>
        <w:pStyle w:val="Normal"/>
        <w:shd w:fill="FFFFFF" w:val="clear"/>
        <w:ind w:right="46"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4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ставил:  докт. техн. наук, проф. А.В. Горел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нд. тех. наук Ю.Н. Панков</w:t>
      </w:r>
    </w:p>
    <w:p>
      <w:pPr>
        <w:pStyle w:val="Normal"/>
        <w:shd w:fill="FFFFFF" w:val="clear"/>
        <w:ind w:right="4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21" w:hanging="0"/>
        <w:jc w:val="center"/>
        <w:rPr>
          <w:b/>
          <w:b/>
          <w:sz w:val="28"/>
        </w:rPr>
      </w:pPr>
      <w:r>
        <w:rPr>
          <w:b/>
          <w:sz w:val="28"/>
        </w:rPr>
        <w:t>Цели и задачи дисциплины</w:t>
      </w:r>
    </w:p>
    <w:p>
      <w:pPr>
        <w:pStyle w:val="Normal"/>
        <w:ind w:left="-284" w:right="-2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Радиотехнические системы играют все более важную роль в организации перевозок на железнодорожном транспорте. По мере развития радиосвязи совершенствуется оперативное управление перевозочным процессом, повышается эффективность использования подвижного состава, обеспечивается безопасность движения. В настоящее время средства связи пополняются техникой нового поколоения – системой «Транспорт» со значительно улучшенными технико-эксплуатационными характериснитками. Вместе с тем продолжают находиться в эксплуатации радиостанции комплекса ЖРУ. Развитие радиосвязи, ее характеристики, используемые диапазоны длин волн ргламентируются рядом международных организаций, к которым относятся Международный союз электросвязи (МСЭ), Международный комитет регистрации частот (МКРЧ), Международный консультативный комитет радио (МККР), Международная электротехническая комисс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5"/>
          <w:sz w:val="28"/>
          <w:szCs w:val="28"/>
        </w:rPr>
        <w:t>Сети связи строятся по целевому признаку назначения и ориентированы на своих потребителей. К ним относятся: поездная связь, станционная связь, ремонтно-оперативная связь. Кроме устроявшихся систем радиосвязи на железнодорожном транспорте нашли применение средства громкоговорящего оповещения и связи, индуктивной связи и вокзальной электроники. Пасскажирский транспорт оснащен поездным радиовещанием, в горочной работе используются радиолокационные измерители скорости. Все виды радиоэлектронного оборудования в системах управления, контроля и оповещения составуляют основу содежнания курса «Системы связи с движущимися объектами», в который входят также вопросы организации и регламента обслуживания аппаратуры связи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Целью преподавания дисциплины является подготовка студентов к решению задач построения и эксплуатации радиотехнических систем железнодорожного транспорт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5"/>
          <w:sz w:val="28"/>
          <w:szCs w:val="28"/>
        </w:rPr>
        <w:t>Изучение дисциплины «Системы связи с движущимися объектами» является необходимым копонентом профессиональной подготовки инженера путей сообщения, это обусловлено важной ролью, которую играют радиотехнические системы в перевозочном процессе, предназначенные для оперативного и качественного управления железнодорожным транспортом в реальном масштабе времени.</w:t>
      </w:r>
    </w:p>
    <w:p>
      <w:pPr>
        <w:pStyle w:val="Style10"/>
        <w:ind w:left="0" w:right="0" w:firstLine="709"/>
        <w:rPr/>
      </w:pPr>
      <w:r>
        <w:rPr/>
        <w:t>Цель преподавания дисциплины – дать студенту основные сведения о современных сетях технологической радиосвязи, сетях связи с подвижными объектами, транкинговой и спутниковой радиосвязи, а также аппаратурой связи и протоколами связи.</w:t>
      </w:r>
    </w:p>
    <w:p>
      <w:pPr>
        <w:pStyle w:val="Style10"/>
        <w:ind w:left="0" w:right="0" w:firstLine="709"/>
        <w:rPr/>
      </w:pPr>
      <w:r>
        <w:rPr/>
        <w:t>Задачи изучения дисцилплины – изучить соновные теоретические и практические принципы и устройства передачи информации по радиоканалам, организацию систем оперативного управления с использованием радиосредств, постронеие радиоаппаратуры и систем контроля РЭС.</w:t>
      </w:r>
    </w:p>
    <w:p>
      <w:pPr>
        <w:pStyle w:val="Style1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0"/>
        <w:ind w:left="0" w:right="0" w:hanging="0"/>
        <w:jc w:val="center"/>
        <w:rPr>
          <w:b/>
          <w:b/>
        </w:rPr>
      </w:pPr>
      <w:r>
        <w:rPr>
          <w:b/>
        </w:rPr>
        <w:t>Требования к уровню освоения дисциплины</w:t>
      </w:r>
    </w:p>
    <w:p>
      <w:pPr>
        <w:pStyle w:val="Style1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зучив дисциплину, студент должен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 xml:space="preserve">1. </w:t>
      </w:r>
      <w:r>
        <w:rPr>
          <w:i/>
          <w:iCs/>
          <w:color w:val="000000"/>
          <w:spacing w:val="-2"/>
          <w:sz w:val="28"/>
          <w:szCs w:val="28"/>
        </w:rPr>
        <w:t>Знать: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основные принципы построения радиосистем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состав оборудования</w:t>
      </w:r>
      <w:r>
        <w:rPr>
          <w:color w:val="000000"/>
          <w:spacing w:val="4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характеристики радиосистем железнодорожного транспорта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организацию радиосет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  <w:t xml:space="preserve">2. </w:t>
      </w:r>
      <w:r>
        <w:rPr>
          <w:i/>
          <w:iCs/>
          <w:color w:val="000000"/>
          <w:spacing w:val="-8"/>
          <w:sz w:val="28"/>
          <w:szCs w:val="28"/>
        </w:rPr>
        <w:t>Уметь: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использовать полученные знания при проектировании, эксплуатации и ремонте радиоаппаратуры и систем радиосвязи</w:t>
      </w:r>
      <w:r>
        <w:rPr>
          <w:color w:val="000000"/>
          <w:spacing w:val="6"/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3. </w:t>
      </w:r>
      <w:r>
        <w:rPr>
          <w:i/>
          <w:color w:val="000000"/>
          <w:spacing w:val="6"/>
          <w:sz w:val="28"/>
          <w:szCs w:val="28"/>
        </w:rPr>
        <w:t>Иметь: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pacing w:val="6"/>
          <w:sz w:val="28"/>
          <w:szCs w:val="28"/>
        </w:rPr>
        <w:t>- представление о тенденциях развития современных радиосистем и их вкладе в дело совершенствования управления технологическими процессами работы железнодорожного транспорт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ъем дисциплины и виды учебной рабо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2044"/>
        <w:gridCol w:w="1925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Вид учебной работы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Количество часов по формам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чн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чно-заочна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очна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Аудиторные занят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рактические и </w:t>
            </w:r>
            <w:r>
              <w:rPr>
                <w:color w:val="000000"/>
                <w:spacing w:val="2"/>
                <w:sz w:val="28"/>
                <w:szCs w:val="28"/>
              </w:rPr>
              <w:t>семинарск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Лабораторные работы </w:t>
            </w:r>
            <w:r>
              <w:rPr>
                <w:color w:val="000000"/>
                <w:sz w:val="28"/>
                <w:szCs w:val="28"/>
              </w:rPr>
              <w:t>(лабораторный практикум) и т.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 xml:space="preserve">ВСЕГО ЧАСОВ НА </w:t>
            </w:r>
            <w:r>
              <w:rPr>
                <w:bCs/>
                <w:color w:val="000000"/>
                <w:spacing w:val="7"/>
                <w:sz w:val="28"/>
                <w:szCs w:val="28"/>
              </w:rPr>
              <w:t>ДИСЦИПЛИ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6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</w:rPr>
              <w:t>Текущий контро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(вид текущего контроля и количество, №№ семестр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нтрольная работа (курсовая работа) 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(№ </w:t>
            </w:r>
            <w:r>
              <w:rPr>
                <w:color w:val="000000"/>
                <w:spacing w:val="1"/>
                <w:sz w:val="28"/>
                <w:szCs w:val="28"/>
              </w:rPr>
              <w:t>семест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курс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иды промежуточного контроля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(экзамен, зачет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ф. зачет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Содержание курса</w:t>
      </w:r>
    </w:p>
    <w:p>
      <w:pPr>
        <w:pStyle w:val="Normal"/>
        <w:jc w:val="center"/>
        <w:rPr>
          <w:b/>
          <w:b/>
          <w:bCs/>
          <w:color w:val="FF0000"/>
          <w:spacing w:val="4"/>
          <w:sz w:val="28"/>
          <w:szCs w:val="28"/>
        </w:rPr>
      </w:pPr>
      <w:r>
        <w:rPr>
          <w:b/>
          <w:bCs/>
          <w:color w:val="FF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19" w:leader="underscore"/>
        </w:tabs>
        <w:ind w:firstLine="709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Форма обучения: Заочная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2"/>
        <w:gridCol w:w="1192"/>
        <w:gridCol w:w="935"/>
        <w:gridCol w:w="1216"/>
        <w:gridCol w:w="1494"/>
        <w:gridCol w:w="1386"/>
      </w:tblGrid>
      <w:tr>
        <w:trPr>
          <w:trHeight w:val="328" w:hRule="exact"/>
          <w:cantSplit w:val="true"/>
        </w:trPr>
        <w:tc>
          <w:tcPr>
            <w:tcW w:w="33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938" w:leader="dot"/>
              </w:tabs>
              <w:ind w:right="46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звания разделов и тем</w:t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 по учебному плану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46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ых занятий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. работа</w:t>
            </w:r>
          </w:p>
        </w:tc>
      </w:tr>
      <w:tr>
        <w:trPr>
          <w:trHeight w:val="418" w:hRule="exact"/>
          <w:cantSplit w:val="true"/>
        </w:trPr>
        <w:tc>
          <w:tcPr>
            <w:tcW w:w="3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938" w:leader="dot"/>
              </w:tabs>
              <w:snapToGrid w:val="false"/>
              <w:ind w:right="46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right="46" w:firstLine="28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, в том числе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3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938" w:leader="dot"/>
              </w:tabs>
              <w:snapToGrid w:val="false"/>
              <w:ind w:right="46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right="46" w:firstLine="28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 занятия, семинары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. работы практикумы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9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дел 1. Общая характеристика и требования к системам технологиче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иосвязи. </w:t>
            </w:r>
          </w:p>
        </w:tc>
      </w:tr>
      <w:tr>
        <w:trPr>
          <w:trHeight w:val="1422" w:hRule="exact"/>
          <w:cantSplit w:val="true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938" w:leader="dot"/>
              </w:tabs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1. Принципы построения систем подвижной радиосвязи. Классификация радиосетей, требования, предъявляемые к ним.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right="46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6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6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35" w:hRule="exact"/>
          <w:cantSplit w:val="true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938" w:leader="dot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.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Технико-эксплуатационные характеристики радиосредств технологической радиосвязи.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right="46" w:firstLine="28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6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6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37" w:hRule="exact"/>
          <w:cantSplit w:val="true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938" w:leader="dot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3. Электрические параметры радиостанций и предъявляемые требования.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right="46" w:firstLine="28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6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6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39" w:hRule="exact"/>
          <w:cantSplit w:val="true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938" w:leader="dot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4. Методы повышения эффективности использования спектра.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right="46" w:firstLine="28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6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6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41" w:hRule="exact"/>
          <w:cantSplit w:val="true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938" w:leader="dot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5. Алгоритмы установления соединений и функциональные возможности сетей.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right="46" w:firstLine="28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6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6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57" w:hRule="exact"/>
          <w:cantSplit w:val="true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938" w:leader="dot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6. Транкинговые сети. Сотовые сети. Спутниковые системы связи.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right="46" w:firstLine="28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6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6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exact"/>
        </w:trPr>
        <w:tc>
          <w:tcPr>
            <w:tcW w:w="9575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right="46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Раздел 2. </w:t>
            </w:r>
            <w:r>
              <w:rPr>
                <w:sz w:val="28"/>
                <w:szCs w:val="28"/>
              </w:rPr>
              <w:t>Теоретические основы радиосвязи с подвижными объектами.</w:t>
            </w:r>
          </w:p>
        </w:tc>
      </w:tr>
      <w:tr>
        <w:trPr>
          <w:trHeight w:val="921" w:hRule="exact"/>
          <w:cantSplit w:val="true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055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color w:val="000000"/>
                <w:spacing w:val="2"/>
                <w:sz w:val="24"/>
                <w:szCs w:val="24"/>
              </w:rPr>
              <w:t>Модели и основные характеристики каналов подвижной радиосвязи.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right="46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6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269" w:hRule="exact"/>
          <w:cantSplit w:val="true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055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Особенности распространения радиоволн метрового диапазона в условиях железных дорог.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right="46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6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286" w:hRule="exact"/>
          <w:cantSplit w:val="true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color w:val="000000"/>
                <w:spacing w:val="-2"/>
                <w:sz w:val="24"/>
                <w:szCs w:val="24"/>
              </w:rPr>
              <w:t>Принципы канализации радиоволн гектометрового диапазона. Индустриальные помехи в каналах технологической радиосвяз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Электромагнитная совместимость радиоэлектронных средст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55" w:leader="dot"/>
              </w:tabs>
              <w:ind w:right="46" w:hanging="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right="46" w:firstLine="284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6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6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6" w:hRule="exact"/>
        </w:trPr>
        <w:tc>
          <w:tcPr>
            <w:tcW w:w="9575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right="46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Раздел 3. </w:t>
            </w:r>
            <w:r>
              <w:rPr>
                <w:sz w:val="28"/>
                <w:szCs w:val="28"/>
              </w:rPr>
              <w:t>Станционная радиосвязь.</w:t>
            </w:r>
          </w:p>
        </w:tc>
      </w:tr>
      <w:tr>
        <w:trPr>
          <w:trHeight w:val="508" w:hRule="exact"/>
          <w:cantSplit w:val="true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055" w:leader="dot"/>
              </w:tabs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1.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Технологические основы построения радиосетей.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right="46" w:firstLine="142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6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6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398" w:hRule="exact"/>
          <w:cantSplit w:val="true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055" w:leader="dot"/>
              </w:tabs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2.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Назначение и принципы организаии сетей станционной радиосвязи. Функционирование радиосетей. Состав оборудования.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right="46" w:firstLine="142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6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6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886" w:hRule="exact"/>
          <w:cantSplit w:val="true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055" w:leader="dot"/>
              </w:tabs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3. Изучение стационарной железнодорожной радиостанции типа РС-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right="46" w:firstLine="142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6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6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6" w:hRule="exact"/>
          <w:cantSplit w:val="true"/>
        </w:trPr>
        <w:tc>
          <w:tcPr>
            <w:tcW w:w="9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4. </w:t>
            </w:r>
            <w:r>
              <w:rPr>
                <w:color w:val="000000"/>
                <w:spacing w:val="-3"/>
                <w:sz w:val="28"/>
                <w:szCs w:val="28"/>
              </w:rPr>
              <w:t>Поездная радиосвязь.</w:t>
            </w:r>
          </w:p>
        </w:tc>
      </w:tr>
      <w:tr>
        <w:trPr>
          <w:trHeight w:val="1201" w:hRule="exact"/>
          <w:cantSplit w:val="true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055" w:leader="dot"/>
              </w:tabs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1.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4"/>
                <w:szCs w:val="24"/>
              </w:rPr>
              <w:t>Принципы построения линейных радиосетей и особенности линейного канала.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right="46" w:firstLine="142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6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6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829" w:hRule="exact"/>
          <w:cantSplit w:val="true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055" w:leader="dot"/>
              </w:tabs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>2. Поездная радиосвязь на радиостанциях комплекса ЖРУ.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right="46" w:firstLine="142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6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6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6" w:hRule="exact"/>
          <w:cantSplit w:val="true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055" w:leader="dot"/>
              </w:tabs>
              <w:ind w:right="46" w:hanging="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2. </w:t>
            </w:r>
            <w:r>
              <w:rPr>
                <w:color w:val="000000"/>
                <w:spacing w:val="-2"/>
                <w:sz w:val="24"/>
                <w:szCs w:val="24"/>
              </w:rPr>
              <w:t>Поездная радиосвязь в системе «Транспорт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right="46" w:firstLine="142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6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14" w:hRule="exact"/>
          <w:cantSplit w:val="true"/>
        </w:trPr>
        <w:tc>
          <w:tcPr>
            <w:tcW w:w="9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5. </w:t>
            </w:r>
            <w:r>
              <w:rPr>
                <w:color w:val="000000"/>
                <w:spacing w:val="-1"/>
                <w:sz w:val="28"/>
                <w:szCs w:val="28"/>
              </w:rPr>
              <w:t>Поездная радиосвязь в гектометровом диапазоне длин волн.</w:t>
            </w:r>
          </w:p>
        </w:tc>
      </w:tr>
      <w:tr>
        <w:trPr>
          <w:trHeight w:val="2263" w:hRule="exact"/>
          <w:cantSplit w:val="true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055" w:leader="dot"/>
              </w:tabs>
              <w:ind w:right="46" w:hanging="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1.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Распространение электромагнитных волн по направляющим линиям. Характеристики направляющих линий. Волновые каналы и параметры многопроводных направляющих линий.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right="46" w:firstLine="142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6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06" w:hRule="exact"/>
          <w:cantSplit w:val="true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055" w:leader="dot"/>
              </w:tabs>
              <w:ind w:right="46" w:hanging="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2.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Индуктивный способ возбуждения направляющих линий. Переходное ослабление между локомотивной антенной и направляющими линиями.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right="46" w:firstLine="142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6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74" w:hRule="exact"/>
          <w:cantSplit w:val="true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055" w:leader="dot"/>
              </w:tabs>
              <w:ind w:right="46" w:hanging="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3.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Влияние контактной сети на условия приема сигналов локомотивными и стационарными радиостанциями. Линейные устройства поездной радиосвязи и схемы их применения. Поездная радиосвязь в тоннелях.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right="46" w:firstLine="142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6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14" w:hRule="exact"/>
          <w:cantSplit w:val="true"/>
        </w:trPr>
        <w:tc>
          <w:tcPr>
            <w:tcW w:w="9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. Ремонтно-оперативная радиосвязь.</w:t>
            </w:r>
          </w:p>
        </w:tc>
      </w:tr>
      <w:tr>
        <w:trPr>
          <w:trHeight w:val="931" w:hRule="exact"/>
          <w:cantSplit w:val="true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055" w:leader="dot"/>
              </w:tabs>
              <w:ind w:right="46" w:hanging="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1. Назначение и принципы организации сети ремонтно-оперативной радисвязи.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right="46" w:firstLine="142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6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143" w:hRule="exact"/>
          <w:cantSplit w:val="true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055" w:leader="dot"/>
              </w:tabs>
              <w:ind w:right="46" w:hanging="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2. Система организации радиосвязи ремонтных подразделений на базе радиостанций ЖРУ.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right="46" w:firstLine="142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6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68" w:hRule="exact"/>
          <w:cantSplit w:val="true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055" w:leader="dot"/>
              </w:tabs>
              <w:ind w:right="46" w:hanging="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3. Ремонтно-оперативная радиосвязь в системе «Транспорт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right="46" w:firstLine="142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6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68" w:hRule="exact"/>
          <w:cantSplit w:val="true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055" w:leader="dot"/>
              </w:tabs>
              <w:ind w:right="46" w:hanging="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4. Изучение возимой железнодорожной радиостанции типа РВ-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right="46" w:firstLine="142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6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14" w:hRule="exact"/>
          <w:cantSplit w:val="true"/>
        </w:trPr>
        <w:tc>
          <w:tcPr>
            <w:tcW w:w="9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7. Аппаратура технологической радиосвязи.</w:t>
            </w:r>
          </w:p>
        </w:tc>
      </w:tr>
      <w:tr>
        <w:trPr>
          <w:trHeight w:val="1961" w:hRule="exact"/>
          <w:cantSplit w:val="true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055" w:leader="dot"/>
              </w:tabs>
              <w:ind w:right="46" w:hanging="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1. Технико-эксплуатационные характеристики аппаратуры технологической радиосвязи. Электрические параметры радиостанций, методы измерений.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right="46" w:firstLine="142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6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39" w:hRule="exact"/>
          <w:cantSplit w:val="true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055" w:leader="dot"/>
              </w:tabs>
              <w:ind w:right="46" w:hanging="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2. Приемопередатчики, антенны, антенно-согласующие устройства, блоки питания. Вспомогательное оборудование: синтезаторы частоты, вызывные устройства, устройства автоматического выбора и коммутации радиосигналов, шумоподавители.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right="46" w:firstLine="142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6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59" w:hRule="exact"/>
          <w:cantSplit w:val="true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055" w:leader="dot"/>
              </w:tabs>
              <w:ind w:right="46" w:hanging="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3. Особенности построения стационарных, возимых и носимых радиостанций.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right="46" w:firstLine="142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6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126" w:hRule="exact"/>
          <w:cantSplit w:val="true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055" w:leader="dot"/>
              </w:tabs>
              <w:ind w:right="46" w:hanging="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4. Изучение радиоприемника ЧМ сигналов радиосистем железнодорожного транспорта.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right="46" w:firstLine="142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6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12" w:hRule="exact"/>
          <w:cantSplit w:val="true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055" w:leader="dot"/>
              </w:tabs>
              <w:ind w:right="46" w:hanging="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5. Изучение радиопередатчика ЧМ сигналов радиосистем железнодорожного транспорта.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right="46" w:firstLine="142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6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14" w:hRule="exact"/>
          <w:cantSplit w:val="true"/>
        </w:trPr>
        <w:tc>
          <w:tcPr>
            <w:tcW w:w="9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8. Проектирование сетей технологической радиосвязи.</w:t>
            </w:r>
          </w:p>
        </w:tc>
      </w:tr>
      <w:tr>
        <w:trPr>
          <w:trHeight w:val="2263" w:hRule="exact"/>
          <w:cantSplit w:val="true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055" w:leader="dot"/>
              </w:tabs>
              <w:ind w:right="46" w:hanging="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1. Общие положения и рекомендации по проектированию. Расчет дальности станционной радиосвязи. Проектирование поездной радиосвязи. Расчет электромагнитной совместимости радиосредств.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right="46" w:firstLine="142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6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151" w:hRule="exact"/>
          <w:cantSplit w:val="true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055" w:leader="dot"/>
              </w:tabs>
              <w:ind w:right="46" w:hanging="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2. Оборудование стационарных пунктов и подвижных объектов средствами радиосвязи.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right="46" w:firstLine="142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6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14" w:hRule="exact"/>
          <w:cantSplit w:val="true"/>
        </w:trPr>
        <w:tc>
          <w:tcPr>
            <w:tcW w:w="9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9. Громкоговорящая технологическая связь.</w:t>
            </w:r>
          </w:p>
        </w:tc>
      </w:tr>
      <w:tr>
        <w:trPr>
          <w:trHeight w:val="1414" w:hRule="exact"/>
          <w:cantSplit w:val="true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055" w:leader="dot"/>
              </w:tabs>
              <w:ind w:right="46" w:hanging="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1. Назначение и принцип действия. Организация громкоговорящей связи на станциях. Громкоговорящее оповещение вокзалов.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right="46" w:firstLine="142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6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20" w:hRule="exact"/>
          <w:cantSplit w:val="true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055" w:leader="dot"/>
              </w:tabs>
              <w:ind w:right="46" w:hanging="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2. Парковая связь громкоговорящего оповещения. Станционная двухсторонняя парковая связь. Проектирование.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right="46" w:firstLine="142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6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14" w:hRule="exact"/>
          <w:cantSplit w:val="true"/>
        </w:trPr>
        <w:tc>
          <w:tcPr>
            <w:tcW w:w="9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0. Индуктивная связь.</w:t>
            </w:r>
          </w:p>
        </w:tc>
      </w:tr>
      <w:tr>
        <w:trPr>
          <w:trHeight w:val="2569" w:hRule="exact"/>
          <w:cantSplit w:val="true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055" w:leader="dot"/>
              </w:tabs>
              <w:ind w:right="46" w:hanging="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1. Назначение и принцип действия индуктивной радиосвязи. Влияние земли и протяженных проводников на распределение магнитного поля линии магнитной связи, параметры линии. Аппаратура индуктивной связи.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right="46" w:firstLine="142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6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14" w:hRule="exact"/>
          <w:cantSplit w:val="true"/>
        </w:trPr>
        <w:tc>
          <w:tcPr>
            <w:tcW w:w="9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1. Радиотехническое оборудование пассажирских поездов.</w:t>
            </w:r>
          </w:p>
        </w:tc>
      </w:tr>
      <w:tr>
        <w:trPr>
          <w:trHeight w:val="2263" w:hRule="exact"/>
          <w:cantSplit w:val="true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055" w:leader="dot"/>
              </w:tabs>
              <w:ind w:right="46" w:hanging="0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>1. Назначение и принципы организации сетей радиосвязи при обслуживании пассажиров. Поездное радиовещание, установка «Рейс». Внутрипоездная телефонная связь, аппаратура «Тракт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right="46" w:firstLine="142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6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14" w:hRule="exact"/>
          <w:cantSplit w:val="true"/>
        </w:trPr>
        <w:tc>
          <w:tcPr>
            <w:tcW w:w="9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2. Радиолокационные измерители скорости.</w:t>
            </w:r>
          </w:p>
        </w:tc>
      </w:tr>
      <w:tr>
        <w:trPr>
          <w:trHeight w:val="1444" w:hRule="exact"/>
          <w:cantSplit w:val="true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055" w:leader="dot"/>
              </w:tabs>
              <w:ind w:right="46" w:hanging="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1. Назначение и принцип работы. Погрешности измерений скорости. Аппаратура и ее характеристики.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right="46" w:firstLine="142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6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14" w:hRule="exact"/>
          <w:cantSplit w:val="true"/>
        </w:trPr>
        <w:tc>
          <w:tcPr>
            <w:tcW w:w="9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3. Эксплуатация и техническое обслуживание радиосредств.</w:t>
            </w:r>
          </w:p>
        </w:tc>
      </w:tr>
      <w:tr>
        <w:trPr>
          <w:trHeight w:val="2263" w:hRule="exact"/>
          <w:cantSplit w:val="true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055" w:leader="dot"/>
              </w:tabs>
              <w:ind w:right="46" w:hanging="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1. Организация технического обслуживания аппаратуры радиосвязи. Оборудование контрольно-ремонтных пунктов. Техника безопасности при обслуживании устройств радиосвязи.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right="46" w:firstLine="142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6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98" w:hRule="exact"/>
          <w:cantSplit w:val="true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055" w:leader="dot"/>
              </w:tabs>
              <w:ind w:right="46" w:hanging="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ИТОГО: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right="46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6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Лабораторные работы (лабораторный практикум)</w:t>
      </w:r>
    </w:p>
    <w:p>
      <w:pPr>
        <w:pStyle w:val="Normal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068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и названия разделов и тем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содержание лабораторной работ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лабораторной работы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Лабораторная работа № 1. Принципы построения приемо-передающих устройств.</w:t>
            </w:r>
          </w:p>
        </w:tc>
      </w:tr>
      <w:tr>
        <w:trPr>
          <w:trHeight w:val="154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Раздел 7. Аппаратура технологической радиосвяз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риемопередатчики, антенны, антенно-согласующие устройства, блоки питания. 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ет возможность изучить основные типы приемо-передающих устройств и их структурные схемы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а супергетеродинного приемного устройств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 № 2. Изучение связанных систем приемопередающих устройств и их частотных характеристик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7.  </w:t>
            </w:r>
            <w:r>
              <w:rPr>
                <w:color w:val="000000"/>
                <w:spacing w:val="1"/>
                <w:sz w:val="24"/>
                <w:szCs w:val="24"/>
              </w:rPr>
              <w:t>Аппаратура технологической радиосвяз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Изучение радиоприемника ЧМ сигналов радиосистем железнодорожного транспорта. Изучение радиопередатчика ЧМ сигналов радиосистем железнодорожного транспорта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оптимальные частотные характеристики для усиления и выделения необходимой полосы частот радиоустройств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адиосхем и правильный выбор параметров радиоустройств.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Тематика контрольной работы и методические указания по её выполнению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онтрольная работа состоит из двух заданий. Ее цель - закрепить</w:t>
      </w:r>
      <w:r>
        <w:rPr>
          <w:spacing w:val="-2"/>
          <w:sz w:val="28"/>
          <w:szCs w:val="28"/>
        </w:rPr>
        <w:t xml:space="preserve"> знания, полученные студентами, при изучении </w:t>
      </w:r>
      <w:r>
        <w:rPr>
          <w:sz w:val="28"/>
          <w:szCs w:val="28"/>
        </w:rPr>
        <w:t>дисциплин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строить (начертить) схему станционной радиосвязи на несущую частоту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150 МГц (один круг), перечислить состав абанентов радиосети. Определить вызывные тональные частоты (указать на схеме). Установить необходимую дальность связи РС-РВ для технологической радиосвязи на железнодорожной станции по следующим варианта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(последня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ифра шифра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ческая сет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чная связ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евровая связ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связь пункта технического осмотра (ПТО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связь пункта коммерческого осмотра (ПКО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связь объединенной технической конторы (ОТК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связь вооруженной охраны (ВОХР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связь механиков СЦБ и связи (ШЧ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связь поездного диспетчера (ДНЦ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связь энергодиспетчера (ЭДЦ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связь локомотивного диспетчера (ТНЦ)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ежде чем приступать к выполнению контрольной работы студент должен тщательно проработать материал соответствующих разделов курс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выполняется на листах формата А4. На титульном листе должны быть указаны наименова</w:t>
      </w:r>
      <w:r>
        <w:rPr>
          <w:spacing w:val="-2"/>
          <w:sz w:val="28"/>
          <w:szCs w:val="28"/>
        </w:rPr>
        <w:t>ние дисциплины, данные студента и его учебный шифр.</w:t>
      </w:r>
      <w:r>
        <w:rPr>
          <w:sz w:val="28"/>
          <w:szCs w:val="28"/>
        </w:rPr>
        <w:t xml:space="preserve"> Вариант исходных данных каждой задачи контрольной работы выбирается по последней цифре учебного шифра (кроме задания 1.4, там следует взять разность двух последних цифр шифра). В контрольной работе должны быть приведены исходные данные, схемы и формулы, поясняющие ход решения, а также сделаны выводы по решениям задач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енная и допущенная к защите контрольная работа </w:t>
      </w:r>
      <w:r>
        <w:rPr>
          <w:spacing w:val="-1"/>
          <w:sz w:val="28"/>
          <w:szCs w:val="28"/>
        </w:rPr>
        <w:t>предъявляется преподавателю на защите. Без защиты конт</w:t>
      </w:r>
      <w:r>
        <w:rPr>
          <w:sz w:val="28"/>
          <w:szCs w:val="28"/>
        </w:rPr>
        <w:t>рольной работы студент не допускается к сдаче экзаме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-709" w:right="-21" w:hanging="0"/>
        <w:jc w:val="center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Style10"/>
        <w:ind w:left="-709" w:right="-21" w:hanging="0"/>
        <w:jc w:val="center"/>
        <w:rPr>
          <w:b/>
          <w:b/>
        </w:rPr>
      </w:pPr>
      <w:r>
        <w:rPr>
          <w:b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38" w:leader="dot"/>
              </w:tabs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инципы построения систем подвижной радиосвязи. Классификация радиосетей, требования, предъявляемые к ним.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оработка учебного материала, работа с тестами и вопросами для самопроверк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38" w:leader="dot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Технико-эксплуатационные характеристики радиосредств технологической радиосвязи.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ешение задач, работа с тестами и вопросами для самопроверк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38" w:leader="dot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Электрические параметры радиостанций и предъявляемые требования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38" w:leader="dot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етоды повышения эффективности использования спектра.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оработка учебного материала, работа с тестами и вопросами для самопроверк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38" w:leader="dot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Алгоритмы установления соединений и функциональные возможности сетей.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оработка учебного материал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38" w:leader="dot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Транкинговые сети. Сотовые сети. Спутниковые системы связи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ешение задач, работа с тестами и вопросами для самопроверк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55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>Модели и основные характеристики каналов подвижной радиосвязи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оработка учебного материал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55" w:leader="dot"/>
              </w:tabs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>Особенности распространения радиоволн метрового диапазона в условиях железных дорог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ыполнение заданий контрольных рабо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Принципы канализации радиоволн гектометрового диапазона. Индустриальные помехи в каналах технологической радиосвяз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55" w:leader="dot"/>
              </w:tabs>
              <w:ind w:right="46" w:hanging="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Электромагнитная совместимость радиоэлектронных средств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оработка учебного материал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55" w:leader="dot"/>
              </w:tabs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Технологические основы построения радиосетей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оработка учебного материал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55" w:leader="dot"/>
              </w:tabs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значение и принципы организаии сетей станционной радиосвязи. Функционирование радиосетей. Состав оборудования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оработка учебного материал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55" w:leader="dot"/>
              </w:tabs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Изучение стационарной железнодорожной радиостанции типа РС-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оработка учебного материала, работа с тестами и вопросами для самопроверк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55" w:leader="dot"/>
              </w:tabs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ринципы построения линейных радиосетей и особенности линейного канала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ешение задач, работа с тестами и вопросами для самопроверк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55" w:leader="dot"/>
              </w:tabs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Поездная радиосвязь на радиостанциях комплекса ЖРУ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55" w:leader="dot"/>
              </w:tabs>
              <w:ind w:right="46" w:hanging="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ездная радиосвязь в системе «Транспорт»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оработка учебного материала, работа с тестами и вопросами для самопроверк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55" w:leader="dot"/>
              </w:tabs>
              <w:ind w:right="46" w:hanging="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пространение электромагнитных волн по направляющим линиям. Характеристики направляющих линий. Волновые каналы и параметры многопроводных направляющих линий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ешение задач, работа с тестами и вопросами для самопроверк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55" w:leader="dot"/>
              </w:tabs>
              <w:ind w:right="46" w:hanging="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дуктивный способ возбуждения направляющих линий. Переходное ослабление между локомотивной антенной и направляющими линиями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оработка учебного материал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55" w:leader="dot"/>
              </w:tabs>
              <w:ind w:right="46" w:hanging="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лияние контактной сети на условия приема сигналов локомотивными и стационарными радиостанциями. Линейные устройства поездной радиосвязи и схемы их применения. Поездная радиосвязь в тоннелях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ыполнение заданий контрольных рабо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55" w:leader="dot"/>
              </w:tabs>
              <w:ind w:right="46" w:hanging="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Назначение и принципы организации сети ремонтно-оперативной радисвязи.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оработка учебного материал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55" w:leader="dot"/>
              </w:tabs>
              <w:ind w:right="46" w:hanging="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Система организации радиосвязи ремонтных подразделений на базе радиостанций ЖРУ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оработка учебного материала, работа с тестами и вопросами для самопроверк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55" w:leader="dot"/>
              </w:tabs>
              <w:ind w:right="46" w:hanging="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Ремонтно-оперативная радиосвязь в системе «Транспорт»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ешение задач, работа с тестами и вопросами для самопроверк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55" w:leader="dot"/>
              </w:tabs>
              <w:ind w:right="46" w:hanging="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Изучение возимой железнодорожной радиостанции типа РВ-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55" w:leader="dot"/>
              </w:tabs>
              <w:ind w:right="46" w:hanging="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Технико-эксплуатационные характеристики аппаратуры технологической радиосвязи. Электрические параметры радиостанций, методы измерений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оработка учебного материала, работа с тестами и вопросами для самопроверк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55" w:leader="dot"/>
              </w:tabs>
              <w:ind w:right="46" w:hanging="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Приемопередатчики, антенны, антенно-согласующие устройства, блоки питания. Вспомогательное оборудование: синтезаторы частоты, вызывные устройства, устройства автоматического выбора и коммутации радиосигналов, шумоподавители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оработка учебного материал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55" w:leader="dot"/>
              </w:tabs>
              <w:ind w:right="46" w:hanging="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Особенности построения стационарных, возимых и носимых радиостанций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ешение задач, работа с тестами и вопросами для самопроверк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55" w:leader="dot"/>
              </w:tabs>
              <w:ind w:right="46" w:hanging="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Изучение радиоприемника ЧМ сигналов радиосистем железнодорожного транспорта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оработка учебного материал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55" w:leader="dot"/>
              </w:tabs>
              <w:ind w:right="46" w:hanging="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Изучение радиопередатчика ЧМ сигналов радиосистем железнодорожного транспорта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ыполнение заданий контрольных рабо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55" w:leader="dot"/>
              </w:tabs>
              <w:ind w:right="46" w:hanging="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Общие положения и рекомендации по проектированию. Расчет дальности станционной радиосвязи. Проектирование поездной радиосвязи. Расчет электромагнитной совместимости радиосредств.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оработка учебного материал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55" w:leader="dot"/>
              </w:tabs>
              <w:ind w:right="46" w:hanging="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Оборудование стационарных пунктов и подвижных объектов средствами радиосвязи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оработка учебного материал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55" w:leader="dot"/>
              </w:tabs>
              <w:ind w:right="46" w:hanging="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Назначение и принцип действия. Организация громкоговорящей связи на станциях. Громкоговорящее оповещение вокзалов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оработка учебного материал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55" w:leader="dot"/>
              </w:tabs>
              <w:ind w:right="46" w:hanging="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Парковая связь громкоговорящего оповещения. Станционная двухсторонняя парковая связь. Проектирование.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оработка учебного материала, работа с тестами и вопросами для самопроверк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55" w:leader="dot"/>
              </w:tabs>
              <w:ind w:right="46" w:hanging="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Назначение и принцип действия индуктивной радиосвязи. Влияние земли и протяженных проводников на распределение магнитного поля линии магнитной связи, параметры линии. Аппаратура индуктивной связи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ешение задач, работа с тестами и вопросами для самопроверк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55" w:leader="dot"/>
              </w:tabs>
              <w:ind w:right="46" w:hanging="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Назначение и принципы организации сетей радиосвязи при обслуживании пассажиров. Поездное радиовещание, установка «Рейс». Внутрипоездная телефонная связь, аппаратура «Тракт»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55" w:leader="dot"/>
              </w:tabs>
              <w:ind w:right="46" w:hanging="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Назначение и принцип работы. Погрешности измерений скорости. Аппаратура и ее характеристики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оработка учебного материала, работа с тестами и вопросами для самопроверк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55" w:leader="dot"/>
              </w:tabs>
              <w:ind w:right="46" w:hanging="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Организация технического обслуживания аппаратуры радиосвязи. Оборудование контрольно-ремонтных пунктов. Техника безопасности при обслуживании устройств радиосвязи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ешение задач, работа с тестами и вопросами для самопроверки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638" w:right="-21" w:hanging="0"/>
        <w:jc w:val="center"/>
        <w:rPr>
          <w:b/>
          <w:b/>
        </w:rPr>
      </w:pPr>
      <w:r>
        <w:rPr>
          <w:b/>
        </w:rPr>
        <w:t>Учебно-методическое обеспечение дисциплины</w:t>
      </w:r>
    </w:p>
    <w:p>
      <w:pPr>
        <w:pStyle w:val="Style10"/>
        <w:numPr>
          <w:ilvl w:val="0"/>
          <w:numId w:val="6"/>
        </w:numPr>
        <w:jc w:val="left"/>
        <w:rPr>
          <w:b/>
          <w:b/>
        </w:rPr>
      </w:pPr>
      <w:r>
        <w:rPr>
          <w:b/>
        </w:rPr>
        <w:t>Литература</w:t>
      </w:r>
    </w:p>
    <w:p>
      <w:pPr>
        <w:pStyle w:val="Style10"/>
        <w:ind w:left="0" w:right="-21" w:hanging="0"/>
        <w:jc w:val="center"/>
        <w:rPr/>
      </w:pPr>
      <w:r>
        <w:rPr/>
        <w:t>Основная: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. Петренко В.И. Системы и средства подвижной радиосвязи. – И.: «СВИС РВ». 2010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 Маковеева М.М., Шинаков Ю.С. Системы связи с подвижными объектами. – И.: «Радио и связь». 2002.</w:t>
      </w:r>
    </w:p>
    <w:p>
      <w:pPr>
        <w:pStyle w:val="Normal"/>
        <w:ind w:left="72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Style10"/>
        <w:tabs>
          <w:tab w:val="clear" w:pos="720"/>
          <w:tab w:val="left" w:pos="-2880" w:leader="none"/>
        </w:tabs>
        <w:ind w:left="0" w:right="-21" w:hanging="0"/>
        <w:jc w:val="center"/>
        <w:rPr/>
      </w:pPr>
      <w:r>
        <w:rPr/>
        <w:t>Дополнительная: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3. ЦШ 4818. Правила организации и расчета сетей поездной радиосвязи МПС. – М.: Транспорт, 1991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4.   Радиотехнические системы железнодорожного транспорта / Под ред. Ю.В. Ваванова. – М.: Транспорт, 1991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firstLine="709"/>
        <w:jc w:val="both"/>
        <w:rPr>
          <w:color w:val="000000"/>
          <w:spacing w:val="-2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5. Таныгин Ю.И. Радиотехнические системы железнодорожного транспорта.</w:t>
      </w:r>
      <w:r>
        <w:rPr>
          <w:color w:val="000000"/>
          <w:spacing w:val="4"/>
          <w:sz w:val="28"/>
          <w:szCs w:val="28"/>
        </w:rPr>
        <w:t xml:space="preserve"> М.: РГОТУПС, 2002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6.    Телекоммуникационные технологии на железнодорожном транспорте/ Под ред. Г.В. Горелова. – М.: МК МПС России, 1999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7.   Волков В.М., Головин Э.С., Кудряшов В.А. Электрическая связь и радио на железнодорожном транспорте. – М.: Транспорт, 1991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8.   Радиосвязь на железнодорожном транспорте / Под ред. П.Н. Рамлау. – М.: Транспорт, 1983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9.   Вильямс Столингс. Беспроводные линии связи и сети. – И.: «Вильямс», Москва, 2003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10.  Системы мобильной связи. В.П. Ипатов, В.К. Орлов, И.М. Самойлов. – И.: Телеком, 2003</w:t>
      </w:r>
    </w:p>
    <w:p>
      <w:pPr>
        <w:pStyle w:val="Style10"/>
        <w:ind w:left="-709" w:right="-21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2"/>
        <w:numPr>
          <w:ilvl w:val="0"/>
          <w:numId w:val="6"/>
        </w:numPr>
        <w:shd w:fill="FFFFFF" w:val="clear"/>
        <w:tabs>
          <w:tab w:val="clear" w:pos="720"/>
        </w:tabs>
        <w:overflowPunct w:val="true"/>
        <w:autoSpaceDE w:val="true"/>
        <w:spacing w:lineRule="auto" w:line="240" w:before="0" w:after="0"/>
        <w:ind w:left="0" w:right="45" w:hanging="0"/>
        <w:jc w:val="center"/>
        <w:rPr/>
      </w:pPr>
      <w:r>
        <w:rPr>
          <w:b/>
          <w:szCs w:val="28"/>
        </w:rPr>
        <w:t>Материально-техническое и/или информационное обеспечение дисциплин:</w:t>
      </w:r>
    </w:p>
    <w:p>
      <w:pPr>
        <w:pStyle w:val="Style10"/>
        <w:ind w:left="0" w:right="0" w:firstLine="709"/>
        <w:rPr/>
      </w:pPr>
      <w:r>
        <w:rPr>
          <w:szCs w:val="28"/>
        </w:rPr>
        <w:t>1. Персональный компьютер с выходом в интернет</w:t>
      </w:r>
    </w:p>
    <w:p>
      <w:pPr>
        <w:pStyle w:val="Style10"/>
        <w:ind w:left="998" w:right="-21" w:hanging="289"/>
        <w:jc w:val="left"/>
        <w:rPr/>
      </w:pPr>
      <w:r>
        <w:rPr/>
        <w:t>2. Моделирующая программа</w:t>
      </w:r>
    </w:p>
    <w:p>
      <w:pPr>
        <w:pStyle w:val="Style10"/>
        <w:ind w:left="998" w:right="-21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0"/>
        <w:ind w:left="998" w:right="-21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0"/>
        <w:ind w:left="998" w:right="-21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0"/>
        <w:ind w:left="998" w:right="-21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0"/>
        <w:ind w:left="998" w:right="-21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0"/>
        <w:ind w:left="998" w:right="-21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0"/>
        <w:ind w:left="998" w:right="-21" w:hanging="0"/>
        <w:jc w:val="lef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Style10"/>
        <w:ind w:left="0" w:right="-21" w:hanging="0"/>
        <w:jc w:val="center"/>
        <w:rPr>
          <w:b/>
          <w:b/>
        </w:rPr>
      </w:pPr>
      <w:r>
        <w:rPr>
          <w:b/>
        </w:rPr>
        <w:t>МЕТОДИЧЕСКИЕ УКАЗАНИЯ ДЛЯ СТУДЕНТОВ</w:t>
      </w:r>
    </w:p>
    <w:p>
      <w:pPr>
        <w:pStyle w:val="Style10"/>
        <w:ind w:left="998" w:right="-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спешное освоение дисциплины предполагает активное, творческое участие студента путем планомерной и повседневной работ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зучение дисциплины следует начинать с проработки рабочей программы, особое внимание, уделяя целям, задачам, структуре и содержанию кур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амостоятельная работа студентов по изучению программных материалов дисциплины является основным видом учебных занят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мение самостоятельно работать необходимо не только для успешного овладения курсом обучения, но и для творческой деятельности в учреждениях, учебных заведениях и т.д. Следовательно, самостоятельная работа является одновременно и средством, и целью обу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видами самостоятельной работы студентов по курсу дисциплины являются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на лекция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лабораторных работ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контрольной рабо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работа над учебными материалами с использованием конспектов лекций и рекомендуемой литератур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овые и индивидуальные консульта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к экзаме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лекциях излагаются лишь основные, имеющие принципиальное значение и наиболее трудные для понимания и усвоения теоретические и практические вопро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оретические знания, полученные студентами на лекциях и при самостоятельном изучении курса по литературным источникам, закрепляются при выполнении контрольной и лаборатор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проведения лабораторных работ являютс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студентов умению использовать имеющиеся шаблоны оформле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самостоятельной работы студентов по освоению курс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навыкам профессиона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лабораторного практикума достигаются наилучшим образом в том случае, если выполнению практических работ предшествует определенная подготовительная внеаудиторная рабо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ыполнении контрольной работы обращается особое внимание на выработку у студентов умения пользоваться научно-технической литературой, грамотно выполнять и оформлять документ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ая работа над учебными материалами представляет собой главный вид самостоятельной работы студентов. Она включает обработку конспектов лекций путем систематизации материала, заполнения пропущенных мест, уточнения схем и выделения главных мыслей основного содержания лекции. Для этого используются имеющиеся учебно-методические материалы и другая рекомендованная литерату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мотрите конспект сразу после занятий, отметьте материал конспекта лекций, который вызывает затруднения для понимания. Попытайтесь найти ответы на затруднительные вопросы, используя рекомендуемую литерату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у с литературой рекомендуется делать в следующей последовательности: беглый просмотр (для выбора глав, статей, которые необходимы по изучаемой теме); беглый просмотр содержания и выбор конкретных страниц, отрезков текста с пометкой их расположения по перечню литературы, номеру страницы и номеру абзаца; конспектирование прочитанн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ярно отводите время для повторения пройденного материала, проверяя свои знания, умения и навыки по контрольным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самостоятельно не удалось разобраться в материале, сформулируйте вопросы и обратитесь за помощью к преподавателю на консуль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групповых и индивидуальных консультациях студенты завершают уточнение учебных материалов применительно к подготавливаемым мероприятиям (экзамен, зачет, выполнение контрольной работы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зачету и экзамену осуществляется студентами самостоятельн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тодические рекомендации для преподавателей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й комментарий по данному блок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ка преподавания учебной дисциплины решает следующие основные задач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ет задачи обучения студент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но обосновывает содержание учебной программы, намечает последовательность ее изучения в комплексе с другими дисциплина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ет пути реализации принципов обучения при изучении дисциплины, формы и методы обуч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рабатывает требования к методической подготовке преподавател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учает историю методики преподавания дисциплин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дряет передовой опыт обуч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вырабатывает рекомендации по воспитанию обучаемых студентов в процессе изучения дисцип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этими задачами осуществляется отбор научного материала, его систематизация и переработка в интересах развития и совершенствования содержания учебной дисциплины.</w:t>
      </w:r>
    </w:p>
    <w:p>
      <w:pPr>
        <w:pStyle w:val="TextBody"/>
        <w:ind w:right="0" w:firstLine="709"/>
        <w:rPr/>
      </w:pPr>
      <w:r>
        <w:rPr/>
        <w:t>Методика разработана применительно к утвержденной рабочей программе для студентов-заочников со сроком обучения 6 лет с учетом требований Государственного образовательного стандарта высшего профессионального образования по специальности</w:t>
      </w:r>
      <w:r>
        <w:rPr>
          <w:caps/>
        </w:rPr>
        <w:t xml:space="preserve"> 230201.65 </w:t>
      </w:r>
      <w:r>
        <w:rPr/>
        <w:t>«Информационные системы и технологии» (ИСЖ)</w:t>
      </w:r>
      <w:r>
        <w:rPr>
          <w:caps/>
        </w:rPr>
        <w:t xml:space="preserve"> </w:t>
      </w:r>
      <w:r>
        <w:rPr/>
        <w:t>и вооружает преподавателей необходимыми знаниями, способствует их внедрению в практику обучения и воспитания сту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методов проведения занятий обусловлен учебными целями, содержанием учебного материала, временем, отводимым на за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в тесном сочетании применяется несколько методов, один из которых выступает ведущим. Он определяет построение и вид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лекциях излагаются лишь основные, имеющие принципиальное значение и наиболее трудные для понимания и усвоения теоретические и практические вопро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знания, полученные студентами на лекциях и при самостоятельном изучении курса по литературным источникам, закрепляются при выполнении контрольной и лаборатор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проведения лабораторных работ являю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 xml:space="preserve">приобретение практических навыков работы с прикладными программами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самостоятельной работы студентов по освоению курс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выкам профессиональной деятельности и работы с оборуд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лабораторного практикума достигаются наилучшим образом в том случае, если им предшествует определенная подготовительная внеаудиторная работа. Поэтому преподаватель обязан довести до всех студентов график выполнения лабораторных работ с тем, чтобы они могли заниматься целенаправленной самостоятельной работ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лабораторного занятия преподаватель должен удостовериться в готовности студентов к выполнению лабораторной работы путем короткого собеседования и проверки наличия у студентов журналов лаборатор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рекомендуется выполнять в той последовательности, в которой они написаны, потому что в некоторых работах используются элементы, полученные в предыдущей работе.</w:t>
      </w:r>
    </w:p>
    <w:p>
      <w:pPr>
        <w:pStyle w:val="Normal"/>
        <w:shd w:fill="FFFFFF" w:val="clear"/>
        <w:ind w:right="4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контрольной работы обращается особое внимание на выработку у студентов умения пользоваться научно-технической литературой, оптимальными приемами работы с программными проду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занятиях со студентами должны широко использоваться разнообразные средства обучения, способствующие более полному и правильному пониманию темы лекции или лабораторного занятия, а также выработке практических навыков по работе с прикладным программным обеспеч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средствам обучения студентов относятс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чь преподавател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 - персональные компьютеры с установленным прикладным программным обеспечением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личное лабораторное оборудовани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ики, учебные пособия, лекции в электронном виде.</w:t>
      </w:r>
    </w:p>
    <w:p>
      <w:pPr>
        <w:pStyle w:val="Normal"/>
        <w:shd w:fill="FFFFFF" w:val="clear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ебно-методической литературы</w:t>
      </w:r>
    </w:p>
    <w:p>
      <w:pPr>
        <w:pStyle w:val="Normal"/>
        <w:shd w:fill="FFFFFF" w:val="clear"/>
        <w:ind w:right="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ind w:left="0" w:right="-21" w:hanging="0"/>
        <w:jc w:val="center"/>
        <w:rPr/>
      </w:pPr>
      <w:r>
        <w:rPr/>
        <w:t>Основная: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/>
        <w:tab/>
      </w:r>
      <w:r>
        <w:rPr>
          <w:color w:val="000000"/>
          <w:spacing w:val="3"/>
          <w:sz w:val="28"/>
          <w:szCs w:val="28"/>
        </w:rPr>
        <w:t>1. Петренко В.И. Системы и средства подвижной радиосвязи. – И.: «СВИС РВ». 2010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2. Маковеева М.М., Шинаков Ю.С. Системы связи с подвижными объектами. – И.: «Радио и связь». 2002.</w:t>
      </w:r>
    </w:p>
    <w:p>
      <w:pPr>
        <w:pStyle w:val="Style10"/>
        <w:ind w:left="0" w:right="-2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Style10"/>
        <w:tabs>
          <w:tab w:val="clear" w:pos="720"/>
          <w:tab w:val="left" w:pos="-2880" w:leader="none"/>
        </w:tabs>
        <w:ind w:left="0" w:right="-21" w:hanging="0"/>
        <w:jc w:val="center"/>
        <w:rPr/>
      </w:pPr>
      <w:r>
        <w:rPr/>
        <w:t>Дополнительная: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firstLine="28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ab/>
        <w:t>3. ЦШ 4818. Правила организации и расчета сетей поездной радиосвязи МПС. – М.: Транспорт, 1991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284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</w:t>
      </w:r>
      <w:r>
        <w:rPr>
          <w:color w:val="000000"/>
          <w:spacing w:val="4"/>
          <w:sz w:val="28"/>
          <w:szCs w:val="28"/>
        </w:rPr>
        <w:t>4. Радиотехнические системы железнодорожного транспорта/ Под ред. Ю.В. Ваванова. – М.: Транспорт, 1991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firstLine="284"/>
        <w:jc w:val="both"/>
        <w:rPr>
          <w:color w:val="000000"/>
          <w:spacing w:val="-2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5. Таныгин Ю.И. Радиотехнические системы железнодорожного транспорта.</w:t>
      </w:r>
      <w:r>
        <w:rPr>
          <w:color w:val="000000"/>
          <w:spacing w:val="4"/>
          <w:sz w:val="28"/>
          <w:szCs w:val="28"/>
        </w:rPr>
        <w:t xml:space="preserve"> М.: РГОТУПС, 2002.</w:t>
      </w:r>
    </w:p>
    <w:p>
      <w:pPr>
        <w:pStyle w:val="Normal"/>
        <w:shd w:fill="FFFFFF" w:val="clear"/>
        <w:tabs>
          <w:tab w:val="clear" w:pos="720"/>
          <w:tab w:val="left" w:pos="485" w:leader="none"/>
          <w:tab w:val="left" w:pos="1134" w:leader="none"/>
        </w:tabs>
        <w:ind w:firstLine="284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  <w:t>6.Телекоммуникационные технологии на железнодорожном транспорте/Под ред. Г.В. Горелова. – М.: МК МПС России, 1999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>7. Волков В.М., Головин Э.С., Кудряшов В.А. Электрическая связь и радио на железнодорожном транспорте. – М.: Транспорт, 1991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8. Радиосвязь на железнодорожном транспорте / Под ред. П.Н. Рамлау. – М.: Транспорт, 1983.</w:t>
      </w:r>
    </w:p>
    <w:p>
      <w:pPr>
        <w:pStyle w:val="Normal"/>
        <w:shd w:fill="FFFFFF" w:val="clear"/>
        <w:tabs>
          <w:tab w:val="clear" w:pos="720"/>
          <w:tab w:val="left" w:pos="-2694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9. Вильямс Столингс. Беспроводные линии связи и сети. – И.: «Вильямс», Москва, 2003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firstLine="284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10. Системы мобильной связи. В.П. Ипатов, В.К. Орлов, И.М. Самойлов. – И.: Телеком, 2003.</w:t>
      </w:r>
    </w:p>
    <w:p>
      <w:pPr>
        <w:pStyle w:val="Normal"/>
        <w:shd w:fill="FFFFFF" w:val="clear"/>
        <w:ind w:right="46" w:hanging="0"/>
        <w:jc w:val="center"/>
        <w:rPr>
          <w:b/>
          <w:b/>
          <w:caps/>
          <w:color w:val="000000"/>
          <w:spacing w:val="-16"/>
          <w:sz w:val="28"/>
          <w:szCs w:val="28"/>
        </w:rPr>
      </w:pPr>
      <w:r>
        <w:rPr>
          <w:b/>
          <w:cap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ind w:right="46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ind w:right="46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ind w:right="46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ind w:right="46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ind w:right="46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атериалы текущего, промежуточного и итогового контроля</w:t>
      </w:r>
    </w:p>
    <w:p>
      <w:pPr>
        <w:pStyle w:val="Normal"/>
        <w:shd w:fill="FFFFFF" w:val="clear"/>
        <w:ind w:right="46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оведения зачетов (экзаменов) в письменной или тестовой форме разрабатывается перечень вопросов, утверждаемый заведующим кафедрой. В перечень включаются вопросы из различных разделов курса, позволяющие проверить и оценить теоретические знания студентов и умение применять их для решения практических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чет (экзамен) в письменной форме проводится одновременно для всех студентов академической группы. Время выполнения задания составляет не более одного академического часа. При проведении зачета (экзамена) в письменной форме оценка выставляется на основе правил, принятых кафедрой, которые должны быть сообщены студентам до начала зачетной (экзаменационной) се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е правила могут быть заложены в программы компьютерного тест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контроле знаний в устной форме преподаватель использует метод индивидуального собеседования, в ходе которого обсуждает со студентом один или несколько вопросов из учебной программы. При необходимости могут быть предложены дополнительные вопросы, задачи и примеры. По окончании ответа на вопросы преподаватель объявляет студенту результаты сдачи зачета (экзаме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вопросов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Виды сигналов и модуляций, используемых в ж.д. радиотехнических системах.</w:t>
      </w:r>
    </w:p>
    <w:p>
      <w:pPr>
        <w:pStyle w:val="Normal"/>
        <w:jc w:val="both"/>
        <w:rPr/>
      </w:pPr>
      <w:r>
        <w:rPr>
          <w:sz w:val="28"/>
          <w:szCs w:val="28"/>
        </w:rPr>
        <w:t>2. Организация двусторонней парковой громкоговорящей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осимые радиостанции, структурная схема, характеристики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Классификация каналов (линий) связи, их использование и характеристики.</w:t>
      </w:r>
    </w:p>
    <w:p>
      <w:pPr>
        <w:pStyle w:val="Normal"/>
        <w:jc w:val="both"/>
        <w:rPr/>
      </w:pPr>
      <w:r>
        <w:rPr>
          <w:sz w:val="28"/>
          <w:szCs w:val="28"/>
        </w:rPr>
        <w:t>5. Организация станционной радиосвязи на ж.д. стан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борудование системы вокзального радиооповещения.</w:t>
      </w:r>
    </w:p>
    <w:p>
      <w:pPr>
        <w:pStyle w:val="Normal"/>
        <w:tabs>
          <w:tab w:val="clear" w:pos="720"/>
          <w:tab w:val="left" w:pos="11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</w:rPr>
        <w:t>. Показатели качества радиотехнических систем ж.д. транспорта.</w:t>
      </w:r>
    </w:p>
    <w:p>
      <w:pPr>
        <w:pStyle w:val="Normal"/>
        <w:jc w:val="both"/>
        <w:rPr/>
      </w:pPr>
      <w:r>
        <w:rPr>
          <w:sz w:val="28"/>
        </w:rPr>
        <w:t>8</w:t>
      </w:r>
      <w:r>
        <w:rPr>
          <w:sz w:val="28"/>
          <w:szCs w:val="28"/>
        </w:rPr>
        <w:t>. Организация поездной радио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Структурная схема супергетеродинного приемн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Акустические сигналы громкоговорящей связи, их распространение, уровни, реверберация.</w:t>
      </w:r>
    </w:p>
    <w:p>
      <w:pPr>
        <w:pStyle w:val="Normal"/>
        <w:jc w:val="both"/>
        <w:rPr/>
      </w:pPr>
      <w:r>
        <w:rPr>
          <w:sz w:val="28"/>
          <w:szCs w:val="28"/>
        </w:rPr>
        <w:t>11. Система радиолокационного контроля скорости отце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Станционная радиостанция, структурная схема, параметры.</w:t>
      </w:r>
    </w:p>
    <w:p>
      <w:pPr>
        <w:pStyle w:val="Normal"/>
        <w:jc w:val="both"/>
        <w:rPr/>
      </w:pPr>
      <w:r>
        <w:rPr>
          <w:sz w:val="28"/>
        </w:rPr>
        <w:t>13. Использование направляющих «волноводов» в поездной радиосвязи.</w:t>
      </w:r>
      <w:r>
        <w:rPr>
          <w:sz w:val="28"/>
          <w:szCs w:val="28"/>
        </w:rPr>
        <w:t xml:space="preserve"> 2. Организация телевизионного коммерческого осмотра поез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Приемники с двойным преобразование частот ж.д. радиостан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 Радиосети с закрепленными и равнодоступными каналами. Избирательный вызов.</w:t>
      </w:r>
    </w:p>
    <w:p>
      <w:pPr>
        <w:pStyle w:val="Normal"/>
        <w:jc w:val="both"/>
        <w:rPr/>
      </w:pPr>
      <w:r>
        <w:rPr>
          <w:sz w:val="28"/>
          <w:szCs w:val="28"/>
        </w:rPr>
        <w:t>16. Система индуктивной связи «строк», назначения, принцип действия. Характери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Структурная схема системы промышленного телевидения на ж.д. станц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. Функциональная схема системы передачи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>19. Организация поездной радиосвязи в гектометровом диапаз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Оборудование парковой громкоговорящей двусторонней связ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1. Принципы электромагнитной совместимости радиотехнических систем ж.д. тран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>22. Организация радиорелейной системы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Антенны ж.д. радиостанций, типы, характеристк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4. Классификация сетей ж.д. радиосвязи и из особенности.</w:t>
      </w:r>
    </w:p>
    <w:p>
      <w:pPr>
        <w:pStyle w:val="Normal"/>
        <w:jc w:val="both"/>
        <w:rPr/>
      </w:pPr>
      <w:r>
        <w:rPr>
          <w:sz w:val="28"/>
        </w:rPr>
        <w:t>25</w:t>
      </w:r>
      <w:r>
        <w:rPr>
          <w:sz w:val="28"/>
          <w:szCs w:val="28"/>
        </w:rPr>
        <w:t>. Организация телевизионного осмотра ж.д. пар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Передатчики ж.д. радиостанций. Структурная схема, парамет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. Распространение радиоволн в диапазонах, выделенных для МПС.</w:t>
      </w:r>
    </w:p>
    <w:p>
      <w:pPr>
        <w:pStyle w:val="Normal"/>
        <w:jc w:val="both"/>
        <w:rPr/>
      </w:pPr>
      <w:r>
        <w:rPr>
          <w:sz w:val="28"/>
          <w:szCs w:val="28"/>
        </w:rPr>
        <w:t>28. Организация системы поездного радиовещания «Рей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 Приемники ж.д. радиостанций. Структурная схема супергетеродинного приемн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. Виды помех и их модели в радиосистемах ж.д. тран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>31. Организация системы вокзального радиоопо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 Возимые радиостанции ж.д. транспорта, структурные схемы, парамет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3. Принципы классификации радиоизлучений и обозначение для ж.д. радиосвязи.</w:t>
      </w:r>
    </w:p>
    <w:p>
      <w:pPr>
        <w:pStyle w:val="Normal"/>
        <w:jc w:val="both"/>
        <w:rPr/>
      </w:pPr>
      <w:r>
        <w:rPr>
          <w:sz w:val="28"/>
          <w:szCs w:val="28"/>
        </w:rPr>
        <w:t>34. Организация ремонтно-оперативной радиосвязи на ж.д. транспор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. Радиолокационные измерители скорости отцеп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6. Классификация радиотехнических систем ж.д. тран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>37. Организация поездной радиосвязи в дециметровом диапаз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. Оборудование системы поездного радиовещания «Рейс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9. Показатели качества радиотехнических систем ж.д. тран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>40. Организация поездной радио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. Структурная схема супергетеродинного приемн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2. Принципы электромагнитной совместимости радиотехнических систем ж.д. тран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>43. Организация радиорелейной системы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. Антенны ж.д. радиостанций, типы, характерист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5. Классификация сетей ж.д. радиосвязи и их особенности.</w:t>
      </w:r>
    </w:p>
    <w:p>
      <w:pPr>
        <w:pStyle w:val="Normal"/>
        <w:jc w:val="both"/>
        <w:rPr/>
      </w:pPr>
      <w:r>
        <w:rPr>
          <w:sz w:val="28"/>
        </w:rPr>
        <w:t>46</w:t>
      </w:r>
      <w:r>
        <w:rPr>
          <w:sz w:val="28"/>
          <w:szCs w:val="28"/>
        </w:rPr>
        <w:t>. Организация телевизионного осмотра ж.д. пар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7. Передатчики ж.д. радиостанций. Структурная схема, параметры.</w:t>
      </w:r>
    </w:p>
    <w:p>
      <w:pPr>
        <w:pStyle w:val="Normal"/>
        <w:jc w:val="both"/>
        <w:rPr/>
      </w:pPr>
      <w:r>
        <w:rPr>
          <w:sz w:val="28"/>
          <w:szCs w:val="28"/>
        </w:rPr>
        <w:t>48</w:t>
      </w:r>
      <w:r>
        <w:rPr>
          <w:sz w:val="28"/>
        </w:rPr>
        <w:t>. Распространение радиоволн в диапазонах, выделенных для МПС</w:t>
      </w:r>
    </w:p>
    <w:p>
      <w:pPr>
        <w:pStyle w:val="Normal"/>
        <w:jc w:val="both"/>
        <w:rPr/>
      </w:pPr>
      <w:r>
        <w:rPr>
          <w:sz w:val="28"/>
        </w:rPr>
        <w:t>49</w:t>
      </w:r>
      <w:r>
        <w:rPr>
          <w:sz w:val="28"/>
          <w:szCs w:val="28"/>
        </w:rPr>
        <w:t>. Организация системы поездного радиовещания «Рей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. Приемники ж.д. радиостанций. Структурная схема супергетеродинного приемн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1. Виды помех и их модели в радиосистемах ж.д. тран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>52. Организация системы вокзального радиоопо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3. Возимые радиостанции ж.д. транспорта, структурные схемы, парамет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4. Принципы классификации радиоизлучений и обозначение для ж.д. радиосвязи.</w:t>
      </w:r>
    </w:p>
    <w:p>
      <w:pPr>
        <w:pStyle w:val="Normal"/>
        <w:jc w:val="both"/>
        <w:rPr/>
      </w:pPr>
      <w:r>
        <w:rPr>
          <w:sz w:val="28"/>
          <w:szCs w:val="28"/>
        </w:rPr>
        <w:t>55. Организация ремонтно-оперативной радиосвязи на ж.д. транспор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6. Радиолокационные измерители скорости отцепов.</w:t>
      </w:r>
    </w:p>
    <w:p>
      <w:pPr>
        <w:pStyle w:val="Normal"/>
        <w:jc w:val="both"/>
        <w:rPr/>
      </w:pPr>
      <w:r>
        <w:rPr>
          <w:sz w:val="28"/>
          <w:szCs w:val="28"/>
        </w:rPr>
        <w:t>57</w:t>
      </w:r>
      <w:r>
        <w:rPr>
          <w:sz w:val="28"/>
        </w:rPr>
        <w:t>. Классификация радиотехнических систем ж.д. транспорта.</w:t>
      </w:r>
    </w:p>
    <w:p>
      <w:pPr>
        <w:pStyle w:val="Normal"/>
        <w:jc w:val="both"/>
        <w:rPr/>
      </w:pPr>
      <w:r>
        <w:rPr>
          <w:sz w:val="28"/>
        </w:rPr>
        <w:t>58</w:t>
      </w:r>
      <w:r>
        <w:rPr>
          <w:sz w:val="28"/>
          <w:szCs w:val="28"/>
        </w:rPr>
        <w:t>. Организация поездной радиосвязи в дециметровом диапаз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9. Оборудование системы поездного радиовещания «Рейс»</w:t>
      </w:r>
    </w:p>
    <w:p>
      <w:pPr>
        <w:pStyle w:val="Normal"/>
        <w:jc w:val="both"/>
        <w:rPr/>
      </w:pPr>
      <w:r>
        <w:rPr>
          <w:sz w:val="28"/>
          <w:szCs w:val="28"/>
        </w:rPr>
        <w:t>60</w:t>
      </w:r>
      <w:r>
        <w:rPr>
          <w:sz w:val="28"/>
        </w:rPr>
        <w:t>. Радиосети с закрепленными и равнодоступными каналами. Избирательный вызов.</w:t>
      </w:r>
    </w:p>
    <w:p>
      <w:pPr>
        <w:pStyle w:val="Normal"/>
        <w:jc w:val="both"/>
        <w:rPr/>
      </w:pPr>
      <w:r>
        <w:rPr>
          <w:sz w:val="28"/>
          <w:szCs w:val="28"/>
        </w:rPr>
        <w:t>61. Система индуктивной связи «Строк», назначения, принцип действия. Характери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2. структурная схема системы промышленного телевидения на ж.д. станц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3. Использование направляющих «волноводов» в поездной радиосвязи.</w:t>
      </w:r>
    </w:p>
    <w:p>
      <w:pPr>
        <w:pStyle w:val="Normal"/>
        <w:jc w:val="both"/>
        <w:rPr/>
      </w:pPr>
      <w:r>
        <w:rPr>
          <w:sz w:val="28"/>
          <w:szCs w:val="28"/>
        </w:rPr>
        <w:t>64. Организация телевизионного коммерческого осмотра поез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5. Приемники с двойным преобразованием частот ж.д. радиостан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6. Акустические сигналы громкоговорящей связи, их распространение, уровни, реверберация.</w:t>
      </w:r>
    </w:p>
    <w:p>
      <w:pPr>
        <w:pStyle w:val="Normal"/>
        <w:jc w:val="both"/>
        <w:rPr/>
      </w:pPr>
      <w:r>
        <w:rPr>
          <w:sz w:val="28"/>
          <w:szCs w:val="28"/>
        </w:rPr>
        <w:t>67. Система радиолокационного контроля скорости отцепа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8. Станционная радиостанция, структурная схема, параметры.</w:t>
      </w:r>
    </w:p>
    <w:p>
      <w:pPr>
        <w:pStyle w:val="Normal"/>
        <w:jc w:val="both"/>
        <w:rPr/>
      </w:pPr>
      <w:r>
        <w:rPr>
          <w:sz w:val="28"/>
          <w:szCs w:val="28"/>
        </w:rPr>
        <w:t>69</w:t>
      </w:r>
      <w:r>
        <w:rPr>
          <w:sz w:val="28"/>
        </w:rPr>
        <w:t>. Виды сигналов и модуляций, используемых в ж.д. радиотехнических системах.</w:t>
      </w:r>
    </w:p>
    <w:p>
      <w:pPr>
        <w:pStyle w:val="Normal"/>
        <w:jc w:val="both"/>
        <w:rPr/>
      </w:pPr>
      <w:r>
        <w:rPr>
          <w:sz w:val="28"/>
          <w:szCs w:val="28"/>
        </w:rPr>
        <w:t>70. Организация двусторонней парковой громкоговорящей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1. Носимые радиостанции, структурная схема, характерист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2. Классификация каналов (линий) связи, их использование и характеристики.</w:t>
      </w:r>
    </w:p>
    <w:p>
      <w:pPr>
        <w:pStyle w:val="Normal"/>
        <w:jc w:val="both"/>
        <w:rPr/>
      </w:pPr>
      <w:r>
        <w:rPr>
          <w:sz w:val="28"/>
          <w:szCs w:val="28"/>
        </w:rPr>
        <w:t>73. Организация станционной радиосвязи на ж.д. стан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4. Оборудование системы вокзального радиоопов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>75</w:t>
      </w:r>
      <w:r>
        <w:rPr>
          <w:sz w:val="28"/>
        </w:rPr>
        <w:t>. Функциональная схема системы передачи информации.</w:t>
      </w:r>
    </w:p>
    <w:p>
      <w:pPr>
        <w:pStyle w:val="Normal"/>
        <w:jc w:val="both"/>
        <w:rPr/>
      </w:pPr>
      <w:r>
        <w:rPr>
          <w:sz w:val="28"/>
        </w:rPr>
        <w:t>76</w:t>
      </w:r>
      <w:r>
        <w:rPr>
          <w:sz w:val="28"/>
          <w:szCs w:val="28"/>
        </w:rPr>
        <w:t>. Организация поездной радиосвязи в гектометровом диапаз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7. Оборудование парковой громкоговорящей двусторонней связи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е билет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282"/>
        <w:gridCol w:w="1874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АТ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МИИ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Кафедра </w:t>
            </w:r>
            <w:r>
              <w:rPr>
                <w:sz w:val="22"/>
                <w:u w:val="single"/>
              </w:rPr>
              <w:t xml:space="preserve">   ЖАТС 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  <w:u w:val="single"/>
              </w:rPr>
              <w:t xml:space="preserve">2011 / 2012 уч.г. 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КЗАМЕНАЦИО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БИЛЕТ № </w:t>
            </w: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1 </w:t>
            </w:r>
            <w:r>
              <w:rPr>
                <w:b/>
                <w:sz w:val="24"/>
                <w:u w:val="singl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по дисциплине «Системы связи с движущимися объектами»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тверждаю: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Зав. кафедрой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А.В.Горелик 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</w:tc>
      </w:tr>
      <w:tr>
        <w:trPr>
          <w:trHeight w:val="1455" w:hRule="atLeast"/>
        </w:trPr>
        <w:tc>
          <w:tcPr>
            <w:tcW w:w="92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</w:rPr>
              <w:t>Методы, обеспечивающие качество информации.</w:t>
            </w:r>
          </w:p>
        </w:tc>
      </w:tr>
      <w:tr>
        <w:trPr>
          <w:trHeight w:val="1325" w:hRule="atLeast"/>
        </w:trPr>
        <w:tc>
          <w:tcPr>
            <w:tcW w:w="9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Структура приемника с двойным преобразованием частоты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282"/>
        <w:gridCol w:w="1874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АТ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МИИ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Кафедра </w:t>
            </w:r>
            <w:r>
              <w:rPr>
                <w:sz w:val="22"/>
                <w:u w:val="single"/>
              </w:rPr>
              <w:t xml:space="preserve">   ЖАТС 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  <w:u w:val="single"/>
              </w:rPr>
              <w:t xml:space="preserve">2011 / 2012 уч.г. 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КЗАМЕНАЦИО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БИЛЕТ № </w:t>
            </w:r>
            <w:r>
              <w:rPr>
                <w:b/>
                <w:sz w:val="24"/>
                <w:u w:val="single"/>
              </w:rPr>
              <w:t xml:space="preserve"> 2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по дисциплине «Системы связи с движущимися объектами»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тверждаю: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Зав. кафедрой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А.В.Горелик 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</w:tc>
      </w:tr>
      <w:tr>
        <w:trPr>
          <w:trHeight w:val="1455" w:hRule="atLeast"/>
        </w:trPr>
        <w:tc>
          <w:tcPr>
            <w:tcW w:w="92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</w:rPr>
              <w:t>Питающие системы ВН электровоза, как способ передачи сигналов связ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9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Принцип работы шумоподавител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282"/>
        <w:gridCol w:w="1874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АТ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МИИ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Кафедра </w:t>
            </w:r>
            <w:r>
              <w:rPr>
                <w:sz w:val="22"/>
                <w:u w:val="single"/>
              </w:rPr>
              <w:t xml:space="preserve">   ЖАТС 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  <w:u w:val="single"/>
              </w:rPr>
              <w:t xml:space="preserve">2011 / 2012 уч.г. 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КЗАМЕНАЦИО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БИЛЕТ № </w:t>
            </w:r>
            <w:r>
              <w:rPr>
                <w:b/>
                <w:sz w:val="24"/>
                <w:u w:val="single"/>
              </w:rPr>
              <w:t xml:space="preserve"> 3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по дисциплине «Системы связи с движущимися объектами»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тверждаю: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Зав. кафедрой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А.В.Горелик 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</w:tc>
      </w:tr>
      <w:tr>
        <w:trPr>
          <w:trHeight w:val="1455" w:hRule="atLeast"/>
        </w:trPr>
        <w:tc>
          <w:tcPr>
            <w:tcW w:w="92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</w:rPr>
              <w:t>Структура ПРД канала связ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9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Антенны, используемые на железнодорожном транспор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282"/>
        <w:gridCol w:w="1874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АТ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МИИ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Кафедра </w:t>
            </w:r>
            <w:r>
              <w:rPr>
                <w:sz w:val="22"/>
                <w:u w:val="single"/>
              </w:rPr>
              <w:t xml:space="preserve">   ЖАТС 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  <w:u w:val="single"/>
              </w:rPr>
              <w:t xml:space="preserve">2011 / 2012 уч.г. 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КЗАМЕНАЦИО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БИЛЕТ № </w:t>
            </w:r>
            <w:r>
              <w:rPr>
                <w:b/>
                <w:sz w:val="24"/>
                <w:u w:val="single"/>
              </w:rPr>
              <w:t xml:space="preserve"> 4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по дисциплине «Системы связи с движущимися объектами»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тверждаю: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Зав. кафедрой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А.В.Горелик 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</w:tc>
      </w:tr>
      <w:tr>
        <w:trPr>
          <w:trHeight w:val="1455" w:hRule="atLeast"/>
        </w:trPr>
        <w:tc>
          <w:tcPr>
            <w:tcW w:w="92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</w:rPr>
              <w:t>Использование телевизионных систем на железнодорожном транспорт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9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Методы определения номеров вагон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282"/>
        <w:gridCol w:w="1874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АТ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МИИ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Кафедра </w:t>
            </w:r>
            <w:r>
              <w:rPr>
                <w:sz w:val="22"/>
                <w:u w:val="single"/>
              </w:rPr>
              <w:t xml:space="preserve">   ЖАТС 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  <w:u w:val="single"/>
              </w:rPr>
              <w:t xml:space="preserve">2011 / 2012 уч.г. 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КЗАМЕНАЦИО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БИЛЕТ № </w:t>
            </w:r>
            <w:r>
              <w:rPr>
                <w:b/>
                <w:sz w:val="24"/>
                <w:u w:val="single"/>
              </w:rPr>
              <w:t xml:space="preserve"> 5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по дисциплине «Системы связи с движущимися объектами»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тверждаю: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Зав. кафедрой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А.В.Горелик 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</w:tc>
      </w:tr>
      <w:tr>
        <w:trPr>
          <w:trHeight w:val="1455" w:hRule="atLeast"/>
        </w:trPr>
        <w:tc>
          <w:tcPr>
            <w:tcW w:w="92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</w:rPr>
              <w:t>Частоты связи, используемые в железнодорожной системе связ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9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Шумоподавитель – работа и реализация в структуре приемник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282"/>
        <w:gridCol w:w="1874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АТ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МИИ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Кафедра </w:t>
            </w:r>
            <w:r>
              <w:rPr>
                <w:sz w:val="22"/>
                <w:u w:val="single"/>
              </w:rPr>
              <w:t xml:space="preserve">   ЖАТС 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  <w:u w:val="single"/>
              </w:rPr>
              <w:t xml:space="preserve">2011 / 2012 уч.г. 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КЗАМЕНАЦИО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БИЛЕТ № </w:t>
            </w:r>
            <w:r>
              <w:rPr>
                <w:b/>
                <w:sz w:val="24"/>
                <w:u w:val="single"/>
              </w:rPr>
              <w:t xml:space="preserve"> 6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по дисциплине «Системы связи с движущимися объектами»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тверждаю: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Зав. кафедрой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А.В.Горелик 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</w:tc>
      </w:tr>
      <w:tr>
        <w:trPr>
          <w:trHeight w:val="1455" w:hRule="atLeast"/>
        </w:trPr>
        <w:tc>
          <w:tcPr>
            <w:tcW w:w="92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</w:rPr>
              <w:t>Параметры радиостанций и методы их измер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9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омехи, ограничивающие передачу информ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282"/>
        <w:gridCol w:w="1874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АТ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МИИ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Кафедра </w:t>
            </w:r>
            <w:r>
              <w:rPr>
                <w:sz w:val="22"/>
                <w:u w:val="single"/>
              </w:rPr>
              <w:t xml:space="preserve">   ЖАТС 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  <w:u w:val="single"/>
              </w:rPr>
              <w:t xml:space="preserve">2011 / 2012 уч.г. 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КЗАМЕНАЦИО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БИЛЕТ № </w:t>
            </w:r>
            <w:r>
              <w:rPr>
                <w:b/>
                <w:sz w:val="24"/>
                <w:u w:val="single"/>
              </w:rPr>
              <w:t xml:space="preserve"> 7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по дисциплине «Системы связи с движущимися объектами»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тверждаю: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Зав. кафедрой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А.В.Горелик 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</w:tc>
      </w:tr>
      <w:tr>
        <w:trPr>
          <w:trHeight w:val="1455" w:hRule="atLeast"/>
        </w:trPr>
        <w:tc>
          <w:tcPr>
            <w:tcW w:w="92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</w:rPr>
              <w:t>Показатели качества радиосисте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9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Полоса пропускания телевизионного приемни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282"/>
        <w:gridCol w:w="1874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АТ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МИИ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Кафедра </w:t>
            </w:r>
            <w:r>
              <w:rPr>
                <w:sz w:val="22"/>
                <w:u w:val="single"/>
              </w:rPr>
              <w:t xml:space="preserve">   ЖАТС 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  <w:u w:val="single"/>
              </w:rPr>
              <w:t xml:space="preserve">2011 / 2012 уч.г. 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КЗАМЕНАЦИО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БИЛЕТ № </w:t>
            </w:r>
            <w:r>
              <w:rPr>
                <w:b/>
                <w:sz w:val="24"/>
                <w:u w:val="single"/>
              </w:rPr>
              <w:t xml:space="preserve"> 8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по дисциплине «Системы связи с движущимися объектами»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тверждаю: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Зав. кафедрой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А.В.Горелик 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</w:tc>
      </w:tr>
      <w:tr>
        <w:trPr>
          <w:trHeight w:val="1455" w:hRule="atLeast"/>
        </w:trPr>
        <w:tc>
          <w:tcPr>
            <w:tcW w:w="92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</w:rPr>
              <w:t>Структура в системе передачи информации. Условия, мешающие передач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9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Антенны системы типа «Транспорт»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282"/>
        <w:gridCol w:w="1874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АТ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МИИ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Кафедра </w:t>
            </w:r>
            <w:r>
              <w:rPr>
                <w:sz w:val="22"/>
                <w:u w:val="single"/>
              </w:rPr>
              <w:t xml:space="preserve">   ЖАТС 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  <w:u w:val="single"/>
              </w:rPr>
              <w:t xml:space="preserve">2011 / 2012 уч.г. 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КЗАМЕНАЦИО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БИЛЕТ № </w:t>
            </w:r>
            <w:r>
              <w:rPr>
                <w:b/>
                <w:sz w:val="24"/>
                <w:u w:val="single"/>
              </w:rPr>
              <w:t xml:space="preserve"> 9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по дисциплине «Системы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связи с движущимися объектами»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тверждаю: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Зав. кафедрой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А.В.Горелик 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</w:tc>
      </w:tr>
      <w:tr>
        <w:trPr>
          <w:trHeight w:val="1455" w:hRule="atLeast"/>
        </w:trPr>
        <w:tc>
          <w:tcPr>
            <w:tcW w:w="92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</w:rPr>
              <w:t>Радиопередающее устройство. Структурная схема радиопередающего устройства.</w:t>
            </w:r>
          </w:p>
        </w:tc>
      </w:tr>
      <w:tr>
        <w:trPr>
          <w:trHeight w:val="1325" w:hRule="atLeast"/>
        </w:trPr>
        <w:tc>
          <w:tcPr>
            <w:tcW w:w="9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Антенна – четвертьволновый вибрато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282"/>
        <w:gridCol w:w="1874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АТ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МИИ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Кафедра </w:t>
            </w:r>
            <w:r>
              <w:rPr>
                <w:sz w:val="22"/>
                <w:u w:val="single"/>
              </w:rPr>
              <w:t xml:space="preserve">   ЖАТС 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  <w:u w:val="single"/>
              </w:rPr>
              <w:t xml:space="preserve">2011 / 2012 уч.г. 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КЗАМЕНАЦИО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БИЛЕТ № </w:t>
            </w:r>
            <w:r>
              <w:rPr>
                <w:b/>
                <w:sz w:val="24"/>
                <w:u w:val="single"/>
              </w:rPr>
              <w:t xml:space="preserve"> 10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по дисциплине «Системы связи с движущимися объектами»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тверждаю: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Зав. кафедрой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А.В.Горелик 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</w:tc>
      </w:tr>
      <w:tr>
        <w:trPr>
          <w:trHeight w:val="1455" w:hRule="atLeast"/>
        </w:trPr>
        <w:tc>
          <w:tcPr>
            <w:tcW w:w="92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</w:rPr>
              <w:t>Станционная радиосвязь. Структура и назначение.</w:t>
            </w:r>
          </w:p>
        </w:tc>
      </w:tr>
      <w:tr>
        <w:trPr>
          <w:trHeight w:val="1325" w:hRule="atLeast"/>
        </w:trPr>
        <w:tc>
          <w:tcPr>
            <w:tcW w:w="9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Метод расчета да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282"/>
        <w:gridCol w:w="1874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АТ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МИИ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Кафедра </w:t>
            </w:r>
            <w:r>
              <w:rPr>
                <w:sz w:val="22"/>
                <w:u w:val="single"/>
              </w:rPr>
              <w:t xml:space="preserve">   ЖАТС 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  <w:u w:val="single"/>
              </w:rPr>
              <w:t xml:space="preserve">2011 / 2012 уч.г. 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КЗАМЕНАЦИО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БИЛЕТ № </w:t>
            </w:r>
            <w:r>
              <w:rPr>
                <w:b/>
                <w:sz w:val="24"/>
                <w:u w:val="single"/>
              </w:rPr>
              <w:t xml:space="preserve"> 11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по дисциплине «Системы связи с движущимися объектами»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тверждаю: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Зав. кафедрой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А.В.Горелик 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</w:tc>
      </w:tr>
      <w:tr>
        <w:trPr>
          <w:trHeight w:val="1455" w:hRule="atLeast"/>
        </w:trPr>
        <w:tc>
          <w:tcPr>
            <w:tcW w:w="92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</w:rPr>
              <w:t>Супергетеродинный приемник. Достоинства и недостатк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9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астотное деление частотного ресурса и свойства распространения от част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282"/>
        <w:gridCol w:w="1874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АТ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МИИ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Кафедра </w:t>
            </w:r>
            <w:r>
              <w:rPr>
                <w:sz w:val="22"/>
                <w:u w:val="single"/>
              </w:rPr>
              <w:t xml:space="preserve">   ЖАТС 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  <w:u w:val="single"/>
              </w:rPr>
              <w:t xml:space="preserve">2011 / 2012 уч.г. 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КЗАМЕНАЦИО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БИЛЕТ № </w:t>
            </w:r>
            <w:r>
              <w:rPr>
                <w:b/>
                <w:sz w:val="24"/>
                <w:u w:val="single"/>
              </w:rPr>
              <w:t xml:space="preserve"> 12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по дисциплине «Системы связи с движущимися объектами»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тверждаю: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Зав. кафедрой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А.В.Горелик 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</w:tc>
      </w:tr>
      <w:tr>
        <w:trPr>
          <w:trHeight w:val="1455" w:hRule="atLeast"/>
        </w:trPr>
        <w:tc>
          <w:tcPr>
            <w:tcW w:w="92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</w:rPr>
              <w:t xml:space="preserve"> Радиопередающие устройства и их структу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9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Выходные устройства радиопередающих устройст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282"/>
        <w:gridCol w:w="1874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АТ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МИИ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Кафедра </w:t>
            </w:r>
            <w:r>
              <w:rPr>
                <w:sz w:val="22"/>
                <w:u w:val="single"/>
              </w:rPr>
              <w:t xml:space="preserve">   ЖАТС 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  <w:u w:val="single"/>
              </w:rPr>
              <w:t xml:space="preserve">2011 / 2012 уч.г. 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КЗАМЕНАЦИО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БИЛЕТ № </w:t>
            </w:r>
            <w:r>
              <w:rPr>
                <w:b/>
                <w:sz w:val="24"/>
                <w:u w:val="single"/>
              </w:rPr>
              <w:t xml:space="preserve"> 13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по дисциплине «Системы связи с движущимися объектами»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тверждаю: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Зав. кафедрой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А.В.Горелик 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</w:tc>
      </w:tr>
      <w:tr>
        <w:trPr>
          <w:trHeight w:val="1455" w:hRule="atLeast"/>
        </w:trPr>
        <w:tc>
          <w:tcPr>
            <w:tcW w:w="92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</w:rPr>
              <w:t>Электрические характеристики радиопередающих устройств.</w:t>
            </w:r>
          </w:p>
        </w:tc>
      </w:tr>
      <w:tr>
        <w:trPr>
          <w:trHeight w:val="1325" w:hRule="atLeast"/>
        </w:trPr>
        <w:tc>
          <w:tcPr>
            <w:tcW w:w="9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Радиоприемные устройства прямого уси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282"/>
        <w:gridCol w:w="1874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АТ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МИИ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Кафедра </w:t>
            </w:r>
            <w:r>
              <w:rPr>
                <w:sz w:val="22"/>
                <w:u w:val="single"/>
              </w:rPr>
              <w:t xml:space="preserve">   ЖАТС 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  <w:u w:val="single"/>
              </w:rPr>
              <w:t xml:space="preserve">2011 / 2012 уч.г. 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КЗАМЕНАЦИО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БИЛЕТ № </w:t>
            </w:r>
            <w:r>
              <w:rPr>
                <w:b/>
                <w:sz w:val="24"/>
                <w:u w:val="single"/>
              </w:rPr>
              <w:t xml:space="preserve"> 14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по дисциплине «Системы связи с движущимися объектами»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тверждаю: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Зав. кафедрой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А.В.Горелик 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</w:tc>
      </w:tr>
      <w:tr>
        <w:trPr>
          <w:trHeight w:val="1455" w:hRule="atLeast"/>
        </w:trPr>
        <w:tc>
          <w:tcPr>
            <w:tcW w:w="92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</w:rPr>
              <w:t xml:space="preserve"> Системы передачи информаци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9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омехи при передаче информ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282"/>
        <w:gridCol w:w="1874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АТ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МИИ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Кафедра </w:t>
            </w:r>
            <w:r>
              <w:rPr>
                <w:sz w:val="22"/>
                <w:u w:val="single"/>
              </w:rPr>
              <w:t xml:space="preserve">   ЖАТС 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  <w:u w:val="single"/>
              </w:rPr>
              <w:t xml:space="preserve">2011 / 2012 уч.г. 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КЗАМЕНАЦИО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БИЛЕТ № </w:t>
            </w:r>
            <w:r>
              <w:rPr>
                <w:b/>
                <w:sz w:val="24"/>
                <w:u w:val="single"/>
              </w:rPr>
              <w:t xml:space="preserve"> 15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по дисциплине «Системы связи с движущимися объектами»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тверждаю: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Зав. кафедрой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А.В.Горелик 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</w:tc>
      </w:tr>
      <w:tr>
        <w:trPr>
          <w:trHeight w:val="1455" w:hRule="atLeast"/>
        </w:trPr>
        <w:tc>
          <w:tcPr>
            <w:tcW w:w="92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</w:rPr>
              <w:t xml:space="preserve"> Классификация поме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9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Какая наиболее опасная помех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282"/>
        <w:gridCol w:w="1874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АТ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МИИ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Кафедра </w:t>
            </w:r>
            <w:r>
              <w:rPr>
                <w:sz w:val="22"/>
                <w:u w:val="single"/>
              </w:rPr>
              <w:t xml:space="preserve">   ЖАТС 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  <w:u w:val="single"/>
              </w:rPr>
              <w:t xml:space="preserve">2011 / 2012 уч.г. 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КЗАМЕНАЦИО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БИЛЕТ № </w:t>
            </w:r>
            <w:r>
              <w:rPr>
                <w:b/>
                <w:sz w:val="24"/>
                <w:u w:val="single"/>
              </w:rPr>
              <w:t xml:space="preserve"> 16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по дисциплине «Системы связи с движущимися объектами»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тверждаю: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Зав. кафедрой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А.В.Горелик 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</w:tc>
      </w:tr>
      <w:tr>
        <w:trPr>
          <w:trHeight w:val="1455" w:hRule="atLeast"/>
        </w:trPr>
        <w:tc>
          <w:tcPr>
            <w:tcW w:w="92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</w:rPr>
              <w:t xml:space="preserve"> Классификация систем связи, используемых на железнодорожном транспор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9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Вспомогательные устройства систем связи обеспечивающих комфортное получение информ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282"/>
        <w:gridCol w:w="1874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АТ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МИИ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Кафедра </w:t>
            </w:r>
            <w:r>
              <w:rPr>
                <w:sz w:val="22"/>
                <w:u w:val="single"/>
              </w:rPr>
              <w:t xml:space="preserve">   ЖАТС 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  <w:u w:val="single"/>
              </w:rPr>
              <w:t xml:space="preserve">2011 / 2012 уч.г. 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КЗАМЕНАЦИО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БИЛЕТ № </w:t>
            </w:r>
            <w:r>
              <w:rPr>
                <w:b/>
                <w:sz w:val="24"/>
                <w:u w:val="single"/>
              </w:rPr>
              <w:t xml:space="preserve"> 17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по дисциплине «Системы связи с движущимися объектами»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тверждаю: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Зав. кафедрой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А.В.Горелик 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</w:tc>
      </w:tr>
      <w:tr>
        <w:trPr>
          <w:trHeight w:val="1455" w:hRule="atLeast"/>
        </w:trPr>
        <w:tc>
          <w:tcPr>
            <w:tcW w:w="92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</w:rPr>
              <w:t xml:space="preserve"> Электромагнитная совместимость радиоприемных устройств. Помехи, которые влияют на совместимость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9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труктура радиопередающего устрой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282"/>
        <w:gridCol w:w="1874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АТ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МИИ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Кафедра </w:t>
            </w:r>
            <w:r>
              <w:rPr>
                <w:sz w:val="22"/>
                <w:u w:val="single"/>
              </w:rPr>
              <w:t xml:space="preserve">   ЖАТС 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  <w:u w:val="single"/>
              </w:rPr>
              <w:t xml:space="preserve">2011 / 2012 уч.г. 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КЗАМЕНАЦИО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БИЛЕТ № </w:t>
            </w:r>
            <w:r>
              <w:rPr>
                <w:b/>
                <w:sz w:val="24"/>
                <w:u w:val="single"/>
              </w:rPr>
              <w:t xml:space="preserve"> 18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по дисциплине «Системы связи с движущимися объектами»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тверждаю: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Зав. кафедрой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А.В.Горелик 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</w:tc>
      </w:tr>
      <w:tr>
        <w:trPr>
          <w:trHeight w:val="1455" w:hRule="atLeast"/>
        </w:trPr>
        <w:tc>
          <w:tcPr>
            <w:tcW w:w="92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</w:rPr>
              <w:t xml:space="preserve"> Использование линий ДПР в качестве направляющих систем канала связ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9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Антенны системы «Транспорт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282"/>
        <w:gridCol w:w="1874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АТ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МИИ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Кафедра </w:t>
            </w:r>
            <w:r>
              <w:rPr>
                <w:sz w:val="22"/>
                <w:u w:val="single"/>
              </w:rPr>
              <w:t xml:space="preserve">   ЖАТС 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  <w:u w:val="single"/>
              </w:rPr>
              <w:t xml:space="preserve">2011 / 2012 уч.г. 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КЗАМЕНАЦИО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БИЛЕТ № </w:t>
            </w:r>
            <w:r>
              <w:rPr>
                <w:b/>
                <w:sz w:val="24"/>
                <w:u w:val="single"/>
              </w:rPr>
              <w:t xml:space="preserve"> 19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по дисциплине «Системы связи с движущимися объектами»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тверждаю: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Зав. кафедрой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А.В.Горелик 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</w:tc>
      </w:tr>
      <w:tr>
        <w:trPr>
          <w:trHeight w:val="1455" w:hRule="atLeast"/>
        </w:trPr>
        <w:tc>
          <w:tcPr>
            <w:tcW w:w="92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</w:rPr>
              <w:t xml:space="preserve"> Изотропный излучатель. Схемы, применяемые на железнодорожном транспор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9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огласующие устройства АСУ системы с приемопередатчик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282"/>
        <w:gridCol w:w="1874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АТ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МИИ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Кафедра </w:t>
            </w:r>
            <w:r>
              <w:rPr>
                <w:sz w:val="22"/>
                <w:u w:val="single"/>
              </w:rPr>
              <w:t xml:space="preserve">   ЖАТС 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  <w:u w:val="single"/>
              </w:rPr>
              <w:t xml:space="preserve">2011 / 2012 уч.г. 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КЗАМЕНАЦИО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БИЛЕТ № </w:t>
            </w:r>
            <w:r>
              <w:rPr>
                <w:b/>
                <w:sz w:val="24"/>
                <w:u w:val="single"/>
              </w:rPr>
              <w:t xml:space="preserve"> 20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по дисциплине «Системы связи с движущимися объектами»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тверждаю: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Зав. кафедрой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А.В.Горелик 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</w:tc>
      </w:tr>
      <w:tr>
        <w:trPr>
          <w:trHeight w:val="1455" w:hRule="atLeast"/>
        </w:trPr>
        <w:tc>
          <w:tcPr>
            <w:tcW w:w="92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</w:rPr>
              <w:t xml:space="preserve"> Приемник прямого преобразования. Функциональная схема, достоинства и недостатк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9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Информативность передаваемого сообщения. Полоса пропускания высокочастотного сигн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282"/>
        <w:gridCol w:w="1874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АТ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МИИ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Кафедра </w:t>
            </w:r>
            <w:r>
              <w:rPr>
                <w:sz w:val="22"/>
                <w:u w:val="single"/>
              </w:rPr>
              <w:t xml:space="preserve">   ЖАТС 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  <w:u w:val="single"/>
              </w:rPr>
              <w:t xml:space="preserve">2011 / 2012 уч.г. 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КЗАМЕНАЦИО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БИЛЕТ № </w:t>
            </w:r>
            <w:r>
              <w:rPr>
                <w:b/>
                <w:sz w:val="24"/>
                <w:u w:val="single"/>
              </w:rPr>
              <w:t xml:space="preserve"> 21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по дисциплине «Системы связи с движущимися объектами»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тверждаю: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Зав. кафедрой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А.В.Горелик 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</w:tc>
      </w:tr>
      <w:tr>
        <w:trPr>
          <w:trHeight w:val="1455" w:hRule="atLeast"/>
        </w:trPr>
        <w:tc>
          <w:tcPr>
            <w:tcW w:w="92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</w:rPr>
              <w:t xml:space="preserve"> Супергетеродинный приемни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9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Высоковольтные системы, как направляющ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282"/>
        <w:gridCol w:w="1874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АТ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МИИ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Кафедра </w:t>
            </w:r>
            <w:r>
              <w:rPr>
                <w:sz w:val="22"/>
                <w:u w:val="single"/>
              </w:rPr>
              <w:t xml:space="preserve">   ЖАТС 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  <w:u w:val="single"/>
              </w:rPr>
              <w:t xml:space="preserve">2011 / 2012 уч.г. 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КЗАМЕНАЦИО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БИЛЕТ № </w:t>
            </w:r>
            <w:r>
              <w:rPr>
                <w:b/>
                <w:sz w:val="24"/>
                <w:u w:val="single"/>
              </w:rPr>
              <w:t xml:space="preserve"> 22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по дисциплине «Системы связи с движущимися объектами»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тверждаю: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Зав. кафедрой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А.В.Горелик 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</w:tc>
      </w:tr>
      <w:tr>
        <w:trPr>
          <w:trHeight w:val="1455" w:hRule="atLeast"/>
        </w:trPr>
        <w:tc>
          <w:tcPr>
            <w:tcW w:w="92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</w:rPr>
              <w:t xml:space="preserve"> Необходимые полосы частот радиоприемных устройств в зависимости от назначения в технике связ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9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Радиоприемные устройства и помехи, которые действуют на не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920"/>
        <w:gridCol w:w="17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АТ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МИИ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Кафедра </w:t>
            </w:r>
            <w:r>
              <w:rPr>
                <w:sz w:val="22"/>
                <w:u w:val="single"/>
              </w:rPr>
              <w:t xml:space="preserve">   ЖАТС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u w:val="single"/>
              </w:rPr>
              <w:t>2011 / 2012 уч.г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КЗАМЕНАЦИО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БИЛЕТ № </w:t>
            </w:r>
            <w:r>
              <w:rPr>
                <w:b/>
                <w:sz w:val="24"/>
                <w:u w:val="single"/>
              </w:rPr>
              <w:t xml:space="preserve"> 2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4"/>
              </w:rPr>
              <w:t>по дисциплине «Системы связи с движущимися объектами»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тверждаю: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Зав. кафедрой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А.В.Горелик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__________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Показатели качества радиосисте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Технологическая громкоговорящая связь. Назначение и реализац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0"/>
        <w:gridCol w:w="21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АТ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МИИ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Кафедра </w:t>
            </w:r>
            <w:r>
              <w:rPr>
                <w:sz w:val="22"/>
                <w:u w:val="single"/>
              </w:rPr>
              <w:t xml:space="preserve">  ЖАТС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u w:val="single"/>
              </w:rPr>
              <w:t>2011 / 2012 уч.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КЗАМЕНАЦИО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БИЛЕТ № </w:t>
            </w:r>
            <w:r>
              <w:rPr>
                <w:b/>
                <w:sz w:val="24"/>
                <w:u w:val="single"/>
              </w:rPr>
              <w:t xml:space="preserve"> 2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4"/>
              </w:rPr>
              <w:t>по дисциплине «Системы связи с движущимися объектами»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тверждаю: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Зав. кафедрой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А.В.Горелик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__________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Классификация радиотехнических средств, их назначение и частотный диапазо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Телевизионные системы железнодорожного транспорта. Структурные схе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0"/>
        <w:gridCol w:w="21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АТ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МИИ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Кафедра </w:t>
            </w:r>
            <w:r>
              <w:rPr>
                <w:sz w:val="22"/>
                <w:u w:val="single"/>
              </w:rPr>
              <w:t xml:space="preserve">  ЖАТС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u w:val="single"/>
              </w:rPr>
              <w:t>2011 / 2012 уч.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КЗАМЕНАЦИО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БИЛЕТ № </w:t>
            </w:r>
            <w:r>
              <w:rPr>
                <w:b/>
                <w:sz w:val="24"/>
                <w:u w:val="single"/>
              </w:rPr>
              <w:t xml:space="preserve"> 2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4"/>
              </w:rPr>
              <w:t>по дисциплине «Системы связи с движущимися объектами»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тверждаю: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Зав. кафедрой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А.В.Горелик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__________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Ремонтно-оперативная связь и ее техническая реализац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Деление частотного ресурса на диапазоны. Их свой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0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АТ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МИИ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Кафедра </w:t>
            </w:r>
            <w:r>
              <w:rPr>
                <w:sz w:val="22"/>
                <w:u w:val="single"/>
              </w:rPr>
              <w:t xml:space="preserve">  ЖАТС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u w:val="single"/>
              </w:rPr>
              <w:t>2011 / 2012 уч.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КЗАМЕНАЦИО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БИЛЕТ № </w:t>
            </w:r>
            <w:r>
              <w:rPr>
                <w:b/>
                <w:sz w:val="24"/>
                <w:u w:val="single"/>
              </w:rPr>
              <w:t xml:space="preserve"> 2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4"/>
              </w:rPr>
              <w:t>по дисциплине «Системы связи с движущимися объектами»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тверждаю: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Зав. кафедрой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А.В.Горелик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__________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Радиопередающие устройства. Функциональная схем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труктура расчета дальности связ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528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АТ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МИИ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Кафедра </w:t>
            </w:r>
            <w:r>
              <w:rPr>
                <w:sz w:val="22"/>
                <w:u w:val="single"/>
              </w:rPr>
              <w:t xml:space="preserve">  ЖАТС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u w:val="single"/>
              </w:rPr>
              <w:t>2011 / 2012 уч.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КЗАМЕНАЦИО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БИЛЕТ № </w:t>
            </w:r>
            <w:r>
              <w:rPr>
                <w:b/>
                <w:sz w:val="24"/>
                <w:u w:val="single"/>
              </w:rPr>
              <w:t xml:space="preserve"> 2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4"/>
              </w:rPr>
              <w:t>по дисциплине «Системы связи с движущимися объектами»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тверждаю: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Зав. кафедрой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А.В.Горелик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__________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Радиопередающие устройства. Структурные схем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Четвертьволновый вибрато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528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АТ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МИИ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Кафедра </w:t>
            </w:r>
            <w:r>
              <w:rPr>
                <w:sz w:val="22"/>
                <w:u w:val="single"/>
              </w:rPr>
              <w:t xml:space="preserve">  ЖАТС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u w:val="single"/>
              </w:rPr>
              <w:t>2011 / 2012 уч.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КЗАМЕНАЦИО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БИЛЕТ № </w:t>
            </w:r>
            <w:r>
              <w:rPr>
                <w:b/>
                <w:sz w:val="24"/>
                <w:u w:val="single"/>
              </w:rPr>
              <w:t xml:space="preserve"> 28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4"/>
              </w:rPr>
              <w:t>по дисциплине «Системы связи с движущимися объектами»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тверждаю: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Зав. кафедрой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А.В.Горелик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__________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Направляющая система. Ее назначение и свойств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Антенны системы «Транспор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528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АТ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МИИ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Кафедра </w:t>
            </w:r>
            <w:r>
              <w:rPr>
                <w:sz w:val="22"/>
                <w:u w:val="single"/>
              </w:rPr>
              <w:t xml:space="preserve">  ЖАТС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u w:val="single"/>
              </w:rPr>
              <w:t>2011 / 2012 уч.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КЗАМЕНАЦИО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БИЛЕТ № </w:t>
            </w:r>
            <w:r>
              <w:rPr>
                <w:b/>
                <w:sz w:val="24"/>
                <w:u w:val="single"/>
              </w:rPr>
              <w:t xml:space="preserve"> 29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4"/>
              </w:rPr>
              <w:t>по дисциплине «Системы связи с движущимися объектами»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тверждаю: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Зав. кафедрой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А.В.Горелик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__________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Типы приемников, используемых на железнодорожном транспорт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Зеркальная част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528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АТ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МИИ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Кафедра </w:t>
            </w:r>
            <w:r>
              <w:rPr>
                <w:sz w:val="22"/>
                <w:u w:val="single"/>
              </w:rPr>
              <w:t xml:space="preserve">  ЖАТС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u w:val="single"/>
              </w:rPr>
              <w:t>2011 / 2012 уч.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КЗАМЕНАЦИО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БИЛЕТ № </w:t>
            </w:r>
            <w:r>
              <w:rPr>
                <w:b/>
                <w:sz w:val="24"/>
                <w:u w:val="single"/>
              </w:rPr>
              <w:t xml:space="preserve"> 30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4"/>
              </w:rPr>
              <w:t>по дисциплине «Системы связи с движущимися объектами»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тверждаю: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Зав. кафедрой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А.В.Горелик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__________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Параметры радиостанций и методы их измере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астотные диапазоны, используемые на железнодорожном транспорте. Свойства электромагнитных колебаний в этих диапазон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"/>
      <w:lvlJc w:val="left"/>
      <w:pPr>
        <w:tabs>
          <w:tab w:val="num" w:pos="4330"/>
        </w:tabs>
        <w:ind w:left="433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21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right="-21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9" w:right="-21" w:firstLine="567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sz w:val="28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2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-709" w:right="-21" w:firstLine="567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1">
    <w:name w:val="Название объекта"/>
    <w:basedOn w:val="Normal"/>
    <w:next w:val="Normal"/>
    <w:qFormat/>
    <w:pPr>
      <w:widowControl w:val="false"/>
      <w:autoSpaceDE w:val="false"/>
      <w:spacing w:before="280" w:after="0"/>
      <w:jc w:val="center"/>
    </w:pPr>
    <w:rPr>
      <w:rFonts w:ascii="Arial" w:hAnsi="Arial" w:cs="Arial"/>
      <w:sz w:val="16"/>
      <w:szCs w:val="16"/>
      <w:u w:val="single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12:00Z</dcterms:created>
  <dc:creator>Кафедра</dc:creator>
  <dc:description/>
  <cp:keywords/>
  <dc:language>en-US</dc:language>
  <cp:lastModifiedBy>user</cp:lastModifiedBy>
  <cp:lastPrinted>2012-01-25T09:32:00Z</cp:lastPrinted>
  <dcterms:modified xsi:type="dcterms:W3CDTF">2012-01-25T05:45:00Z</dcterms:modified>
  <cp:revision>48</cp:revision>
  <dc:subject/>
  <dc:title> МПС РОССИИ </dc:title>
</cp:coreProperties>
</file>