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jc w:val="right"/>
        <w:rPr/>
      </w:pPr>
      <w:r>
        <w:rPr>
          <w:b w:val="false"/>
          <w:szCs w:val="28"/>
        </w:rPr>
        <w:t>УТВЕРЖДАЮ</w:t>
      </w:r>
      <w:r>
        <w:rPr>
          <w:szCs w:val="28"/>
        </w:rPr>
        <w:t>:</w:t>
      </w:r>
    </w:p>
    <w:p>
      <w:pPr>
        <w:pStyle w:val="Heading"/>
        <w:spacing w:lineRule="auto" w:line="240"/>
        <w:jc w:val="right"/>
        <w:rPr>
          <w:b w:val="false"/>
          <w:b w:val="false"/>
          <w:szCs w:val="28"/>
        </w:rPr>
      </w:pPr>
      <w:r>
        <w:rPr>
          <w:b w:val="false"/>
          <w:szCs w:val="28"/>
        </w:rPr>
        <w:t>Директор РОАТ</w:t>
      </w:r>
    </w:p>
    <w:p>
      <w:pPr>
        <w:pStyle w:val="Heading"/>
        <w:spacing w:lineRule="auto" w:line="240"/>
        <w:jc w:val="right"/>
        <w:rPr>
          <w:b w:val="false"/>
          <w:b w:val="false"/>
          <w:szCs w:val="28"/>
        </w:rPr>
      </w:pPr>
      <w:r>
        <w:rPr>
          <w:b w:val="false"/>
          <w:szCs w:val="28"/>
        </w:rPr>
        <w:t>Апатцев В.И. ___________</w:t>
      </w:r>
    </w:p>
    <w:p>
      <w:pPr>
        <w:pStyle w:val="Heading"/>
        <w:spacing w:lineRule="auto" w:line="240"/>
        <w:jc w:val="left"/>
        <w:rPr>
          <w:b w:val="false"/>
          <w:b w:val="false"/>
          <w:szCs w:val="28"/>
        </w:rPr>
      </w:pPr>
      <w:r>
        <w:rPr>
          <w:b w:val="false"/>
          <w:szCs w:val="28"/>
        </w:rPr>
      </w:r>
    </w:p>
    <w:p>
      <w:pPr>
        <w:pStyle w:val="Heading"/>
        <w:spacing w:lineRule="auto" w:line="240"/>
        <w:jc w:val="right"/>
        <w:rPr>
          <w:b w:val="false"/>
          <w:b w:val="false"/>
          <w:szCs w:val="28"/>
        </w:rPr>
      </w:pPr>
      <w:r>
        <w:rPr>
          <w:b w:val="false"/>
          <w:szCs w:val="28"/>
        </w:rPr>
        <w:t>«____» ___________ 2011 г.</w:t>
      </w:r>
    </w:p>
    <w:p>
      <w:pPr>
        <w:pStyle w:val="Style13"/>
        <w:spacing w:lineRule="auto" w:line="36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20"/>
        <w:jc w:val="center"/>
        <w:rPr>
          <w:rFonts w:ascii="Times New Roman" w:hAnsi="Times New Roman" w:cs="Times New Roman"/>
          <w:sz w:val="28"/>
        </w:rPr>
      </w:pPr>
      <w:r>
        <w:rPr>
          <w:rFonts w:cs="Times New Roman" w:ascii="Times New Roman" w:hAnsi="Times New Roman"/>
          <w:sz w:val="28"/>
        </w:rPr>
        <w:t>Кафедра:                            «Экономическая теория</w:t>
      </w:r>
    </w:p>
    <w:p>
      <w:pPr>
        <w:pStyle w:val="Style13"/>
        <w:spacing w:lineRule="auto" w:line="360"/>
        <w:ind w:firstLine="720"/>
        <w:jc w:val="both"/>
        <w:rPr/>
      </w:pPr>
      <w:r>
        <w:rPr>
          <w:rFonts w:cs="Times New Roman" w:ascii="Times New Roman" w:hAnsi="Times New Roman"/>
          <w:sz w:val="28"/>
          <w:szCs w:val="28"/>
        </w:rPr>
        <w:t>Авторы:                                                      Симонова Т.А., к.ф.н., доцент,</w:t>
      </w:r>
    </w:p>
    <w:p>
      <w:pPr>
        <w:pStyle w:val="Style13"/>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Латышева Н.А., к.ф.н., доцент</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20"/>
        <w:jc w:val="center"/>
        <w:rPr>
          <w:rFonts w:ascii="Times New Roman" w:hAnsi="Times New Roman" w:cs="Times New Roman"/>
          <w:sz w:val="28"/>
        </w:rPr>
      </w:pPr>
      <w:r>
        <w:rPr>
          <w:rFonts w:cs="Times New Roman" w:ascii="Times New Roman" w:hAnsi="Times New Roman"/>
          <w:sz w:val="28"/>
        </w:rPr>
        <w:t>Учебно-методический комплекс по дисциплине</w:t>
      </w:r>
    </w:p>
    <w:p>
      <w:pPr>
        <w:pStyle w:val="Style13"/>
        <w:spacing w:lineRule="auto" w:line="360"/>
        <w:ind w:firstLine="720"/>
        <w:jc w:val="center"/>
        <w:rPr>
          <w:rFonts w:ascii="Times New Roman" w:hAnsi="Times New Roman" w:cs="Times New Roman"/>
          <w:sz w:val="28"/>
        </w:rPr>
      </w:pPr>
      <w:r>
        <w:rPr>
          <w:rFonts w:cs="Times New Roman" w:ascii="Times New Roman" w:hAnsi="Times New Roman"/>
          <w:sz w:val="28"/>
        </w:rPr>
        <w:t>«Этика делового общения»</w:t>
      </w:r>
    </w:p>
    <w:p>
      <w:pPr>
        <w:pStyle w:val="Style13"/>
        <w:ind w:firstLine="720"/>
        <w:jc w:val="both"/>
        <w:rPr>
          <w:rFonts w:ascii="Times New Roman" w:hAnsi="Times New Roman" w:cs="Times New Roman"/>
          <w:sz w:val="28"/>
        </w:rPr>
      </w:pPr>
      <w:r>
        <w:rPr>
          <w:rFonts w:cs="Times New Roman" w:ascii="Times New Roman" w:hAnsi="Times New Roman"/>
          <w:sz w:val="28"/>
        </w:rPr>
        <w:t>Специальности: 08105.65 Финансы и кредит (ФК), 08103. 65Национальная экономика (НЭ), 080502.65 Экономика и управление на транспорте (ЭТ), 080507. 65 Менеджмент организации (МН), 080111.65 Маркетинг (МК), 080801.65 Прикладная информатика (ИЭ). 080504.65 Государственное и муниципальное управление(ГМУ)</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бно-методический комплекс по дисциплине</w:t>
      </w:r>
    </w:p>
    <w:p>
      <w:pPr>
        <w:pStyle w:val="Style13"/>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ловое общение»</w:t>
      </w:r>
    </w:p>
    <w:p>
      <w:pPr>
        <w:pStyle w:val="Style13"/>
        <w:ind w:firstLine="720"/>
        <w:jc w:val="both"/>
        <w:rPr/>
      </w:pPr>
      <w:r>
        <w:rPr>
          <w:rFonts w:cs="Times New Roman" w:ascii="Times New Roman" w:hAnsi="Times New Roman"/>
          <w:sz w:val="28"/>
        </w:rPr>
        <w:t xml:space="preserve">Специальность: 080109.65 Бухгалтерский учет, анализ и аудит (ТБ).  </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jc w:val="center"/>
              <w:rPr/>
            </w:pPr>
            <w:r>
              <w:rPr>
                <w:sz w:val="28"/>
                <w:szCs w:val="28"/>
              </w:rPr>
              <w:t xml:space="preserve">                                   </w:t>
            </w:r>
            <w:r>
              <w:rPr>
                <w:sz w:val="28"/>
                <w:szCs w:val="28"/>
              </w:rPr>
              <w:t>Т.М. Степанян</w:t>
            </w:r>
          </w:p>
        </w:tc>
      </w:tr>
    </w:tbl>
    <w:p>
      <w:pPr>
        <w:pStyle w:val="Normal"/>
        <w:jc w:val="center"/>
        <w:rPr>
          <w:sz w:val="28"/>
          <w:szCs w:val="28"/>
        </w:rPr>
      </w:pPr>
      <w:r>
        <w:rPr>
          <w:sz w:val="28"/>
          <w:szCs w:val="28"/>
        </w:rPr>
        <w:t>Москва 2011г.</w:t>
      </w:r>
    </w:p>
    <w:p>
      <w:pPr>
        <w:pStyle w:val="Heading"/>
        <w:spacing w:lineRule="auto" w:line="240"/>
        <w:ind w:firstLine="720"/>
        <w:rPr>
          <w:b w:val="false"/>
          <w:b w:val="false"/>
          <w:sz w:val="28"/>
          <w:szCs w:val="28"/>
        </w:rPr>
      </w:pPr>
      <w:r>
        <w:rPr>
          <w:b w:val="false"/>
          <w:sz w:val="28"/>
          <w:szCs w:val="28"/>
        </w:rPr>
      </w:r>
    </w:p>
    <w:p>
      <w:pPr>
        <w:pStyle w:val="Style13"/>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грамма дисциплины «Этика делового общения» разработана в соответствии с требованиями Государственного образовательного стандарта высшего профессионального образования к данной дисциплине, составленной в соответствии с государственными требованиями к минимуму содержания и уровню подготовки по специальности 08105.65 Финансы и кредит (ФК), 08103. 65Национальная экономика (НЭ), 080502.65 Экономика и управление на транспорте (ЭТ), 080507. 65 Менеджмент организации (МН), 080111.65 Маркетинг (МК), 080801.65 Прикладная информатика (ИЭ). 080504.65 Государственное и муниципальное управление(ГМ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r>
        <w:br w:type="page"/>
      </w:r>
    </w:p>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Normal"/>
        <w:rPr>
          <w:sz w:val="28"/>
        </w:rPr>
      </w:pPr>
      <w:r>
        <w:rPr>
          <w:rFonts w:eastAsia="Times New Roman"/>
          <w:sz w:val="28"/>
        </w:rPr>
        <w:t xml:space="preserve">    </w:t>
      </w:r>
      <w:r>
        <w:rPr>
          <w:rFonts w:eastAsia="Arial Unicode MS"/>
          <w:sz w:val="28"/>
        </w:rPr>
        <w:t xml:space="preserve">СОГЛАСОВАНО:                                             </w:t>
        <w:tab/>
        <w:tab/>
        <w:tab/>
        <w:t>УТВЕРЖДАЮ:</w:t>
      </w:r>
    </w:p>
    <w:p>
      <w:pPr>
        <w:pStyle w:val="Normal"/>
        <w:rPr>
          <w:sz w:val="28"/>
        </w:rPr>
      </w:pPr>
      <w:r>
        <w:rPr>
          <w:rFonts w:eastAsia="Times New Roman"/>
          <w:sz w:val="28"/>
        </w:rPr>
        <w:t xml:space="preserve">    </w:t>
      </w:r>
      <w:r>
        <w:rPr>
          <w:rFonts w:eastAsia="Arial Unicode MS"/>
          <w:sz w:val="28"/>
        </w:rPr>
        <w:t xml:space="preserve">Выпускающая   кафедра                                   </w:t>
        <w:tab/>
        <w:t xml:space="preserve">                    Директор РОАТ        </w:t>
      </w:r>
    </w:p>
    <w:p>
      <w:pPr>
        <w:pStyle w:val="Normal"/>
        <w:rPr>
          <w:sz w:val="28"/>
        </w:rPr>
      </w:pPr>
      <w:r>
        <w:rPr>
          <w:rFonts w:eastAsia="Times New Roman"/>
          <w:sz w:val="28"/>
        </w:rPr>
        <w:t xml:space="preserve">    </w:t>
      </w:r>
      <w:r>
        <w:rPr>
          <w:rFonts w:eastAsia="Arial Unicode MS"/>
          <w:sz w:val="28"/>
        </w:rPr>
        <w:t xml:space="preserve">«Экономическая теория»                     </w:t>
      </w:r>
    </w:p>
    <w:p>
      <w:pPr>
        <w:pStyle w:val="Normal"/>
        <w:rPr>
          <w:sz w:val="28"/>
        </w:rPr>
      </w:pPr>
      <w:r>
        <w:rPr>
          <w:rFonts w:eastAsia="Times New Roman"/>
          <w:sz w:val="28"/>
        </w:rPr>
        <w:t xml:space="preserve"> </w:t>
      </w:r>
      <w:r>
        <w:rPr>
          <w:rFonts w:eastAsia="Arial Unicode MS"/>
          <w:sz w:val="28"/>
        </w:rPr>
        <w:t xml:space="preserve">Зав.кафедрой_________Степанян Т.М.                ___________ Апатцев В.И.                                        </w:t>
      </w:r>
    </w:p>
    <w:p>
      <w:pPr>
        <w:pStyle w:val="Normal"/>
        <w:rPr>
          <w:sz w:val="28"/>
        </w:rPr>
      </w:pPr>
      <w:r>
        <w:rPr>
          <w:rFonts w:eastAsia="Times New Roman"/>
          <w:sz w:val="28"/>
        </w:rPr>
        <w:t xml:space="preserve">                             </w:t>
      </w:r>
      <w:r>
        <w:rPr>
          <w:rFonts w:eastAsia="Arial Unicode MS"/>
          <w:sz w:val="28"/>
        </w:rPr>
        <w:t>«___» _________ 2011 г.                 «___» ________   2011 г.</w:t>
      </w:r>
    </w:p>
    <w:p>
      <w:pPr>
        <w:pStyle w:val="Style13"/>
        <w:spacing w:lineRule="auto" w:line="360"/>
        <w:ind w:firstLine="720"/>
        <w:jc w:val="both"/>
        <w:rPr>
          <w:rFonts w:ascii="Times New Roman" w:hAnsi="Times New Roman" w:eastAsia="Arial Unicode MS" w:cs="Times New Roman"/>
          <w:sz w:val="28"/>
        </w:rPr>
      </w:pPr>
      <w:r>
        <w:rPr>
          <w:rFonts w:eastAsia="Arial Unicode MS" w:cs="Times New Roman" w:ascii="Times New Roman" w:hAnsi="Times New Roman"/>
          <w:sz w:val="28"/>
        </w:rPr>
      </w:r>
    </w:p>
    <w:p>
      <w:pPr>
        <w:pStyle w:val="Style13"/>
        <w:ind w:firstLine="720"/>
        <w:jc w:val="center"/>
        <w:rPr>
          <w:rFonts w:ascii="Times New Roman" w:hAnsi="Times New Roman" w:cs="Times New Roman"/>
          <w:sz w:val="28"/>
        </w:rPr>
      </w:pPr>
      <w:r>
        <w:rPr>
          <w:rFonts w:cs="Times New Roman" w:ascii="Times New Roman" w:hAnsi="Times New Roman"/>
          <w:sz w:val="28"/>
        </w:rPr>
        <w:t>Кафедра:                     Экономическая теория»</w:t>
      </w:r>
    </w:p>
    <w:p>
      <w:pPr>
        <w:pStyle w:val="Style13"/>
        <w:ind w:firstLine="720"/>
        <w:jc w:val="center"/>
        <w:rPr>
          <w:rFonts w:ascii="Times New Roman" w:hAnsi="Times New Roman" w:cs="Times New Roman"/>
          <w:sz w:val="28"/>
        </w:rPr>
      </w:pPr>
      <w:r>
        <w:rPr>
          <w:rFonts w:cs="Times New Roman" w:ascii="Times New Roman" w:hAnsi="Times New Roman"/>
          <w:sz w:val="28"/>
        </w:rPr>
      </w:r>
    </w:p>
    <w:p>
      <w:pPr>
        <w:pStyle w:val="Style13"/>
        <w:ind w:firstLine="720"/>
        <w:jc w:val="center"/>
        <w:rPr>
          <w:rFonts w:ascii="Times New Roman" w:hAnsi="Times New Roman" w:cs="Times New Roman"/>
          <w:sz w:val="28"/>
        </w:rPr>
      </w:pPr>
      <w:r>
        <w:rPr>
          <w:rFonts w:cs="Times New Roman" w:ascii="Times New Roman" w:hAnsi="Times New Roman"/>
          <w:sz w:val="28"/>
        </w:rPr>
        <w:t>Авторы:                            Симонова Т.А., к.ф.н., доцент,</w:t>
      </w:r>
    </w:p>
    <w:p>
      <w:pPr>
        <w:pStyle w:val="Style13"/>
        <w:ind w:firstLine="720"/>
        <w:jc w:val="center"/>
        <w:rPr>
          <w:rFonts w:ascii="Times New Roman" w:hAnsi="Times New Roman" w:cs="Times New Roman"/>
          <w:sz w:val="28"/>
        </w:rPr>
      </w:pPr>
      <w:r>
        <w:rPr>
          <w:rFonts w:cs="Times New Roman" w:ascii="Times New Roman" w:hAnsi="Times New Roman"/>
          <w:sz w:val="28"/>
        </w:rPr>
        <w:t>Латышева Н.А., к.ф.н., доцент</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center"/>
        <w:rPr>
          <w:rFonts w:ascii="Times New Roman" w:hAnsi="Times New Roman" w:cs="Times New Roman"/>
          <w:sz w:val="28"/>
        </w:rPr>
      </w:pPr>
      <w:r>
        <w:rPr>
          <w:rFonts w:cs="Times New Roman" w:ascii="Times New Roman" w:hAnsi="Times New Roman"/>
          <w:sz w:val="28"/>
        </w:rPr>
        <w:t>РАБОЧАЯ УЧЕБНАЯ ПРОГРАММА ПО ДИСЦИПЛИНЕ</w:t>
      </w:r>
    </w:p>
    <w:p>
      <w:pPr>
        <w:pStyle w:val="Style13"/>
        <w:ind w:firstLine="720"/>
        <w:jc w:val="both"/>
        <w:rPr>
          <w:rFonts w:ascii="Times New Roman" w:hAnsi="Times New Roman" w:cs="Times New Roman"/>
          <w:sz w:val="28"/>
        </w:rPr>
      </w:pPr>
      <w:r>
        <w:rPr>
          <w:rFonts w:cs="Times New Roman" w:ascii="Times New Roman" w:hAnsi="Times New Roman"/>
          <w:sz w:val="28"/>
        </w:rPr>
      </w:r>
    </w:p>
    <w:p>
      <w:pPr>
        <w:pStyle w:val="Style13"/>
        <w:ind w:firstLine="720"/>
        <w:jc w:val="center"/>
        <w:rPr>
          <w:rFonts w:ascii="Times New Roman" w:hAnsi="Times New Roman" w:cs="Times New Roman"/>
          <w:sz w:val="28"/>
        </w:rPr>
      </w:pPr>
      <w:r>
        <w:rPr>
          <w:rFonts w:cs="Times New Roman" w:ascii="Times New Roman" w:hAnsi="Times New Roman"/>
          <w:sz w:val="28"/>
        </w:rPr>
        <w:t>ЭТИКА ДЕЛОВОГО ОБЩЕНИЯ</w:t>
      </w:r>
    </w:p>
    <w:p>
      <w:pPr>
        <w:pStyle w:val="Style13"/>
        <w:ind w:firstLine="720"/>
        <w:jc w:val="both"/>
        <w:rPr>
          <w:rFonts w:ascii="Times New Roman" w:hAnsi="Times New Roman" w:cs="Times New Roman"/>
          <w:sz w:val="28"/>
        </w:rPr>
      </w:pPr>
      <w:r>
        <w:rPr>
          <w:rFonts w:cs="Times New Roman" w:ascii="Times New Roman" w:hAnsi="Times New Roman"/>
          <w:sz w:val="28"/>
        </w:rPr>
        <w:t>Специальности: 080105.65 Финансы и кредит (ФК), 080109. Бухгалтерский учет и аудит (ТБ), 080103.65 Национальная экономика (НЭ), 080502. 65Экономика и управление на транспорте (ЭТ), 080507. 65Менеджмент организации (МН), 080111. Маркетинг (МК), 080801.65 Прикладная информатика (ИЭ), 080504.65 Государственное и муниципальное управление(ГМУ)</w:t>
      </w:r>
    </w:p>
    <w:p>
      <w:pPr>
        <w:pStyle w:val="Style13"/>
        <w:ind w:firstLine="720"/>
        <w:jc w:val="both"/>
        <w:rPr>
          <w:rFonts w:ascii="Times New Roman" w:hAnsi="Times New Roman" w:cs="Times New Roman"/>
          <w:sz w:val="28"/>
        </w:rPr>
      </w:pPr>
      <w:r>
        <w:rPr>
          <w:rFonts w:cs="Times New Roman" w:ascii="Times New Roman" w:hAnsi="Times New Roman"/>
          <w:sz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jc w:val="center"/>
              <w:rPr>
                <w:sz w:val="28"/>
                <w:szCs w:val="28"/>
              </w:rPr>
            </w:pPr>
            <w:r>
              <w:rPr>
                <w:sz w:val="28"/>
                <w:szCs w:val="28"/>
              </w:rPr>
              <w:t xml:space="preserve">                                   </w:t>
            </w:r>
            <w:r>
              <w:rPr>
                <w:sz w:val="28"/>
                <w:szCs w:val="28"/>
              </w:rPr>
              <w:t>Т.М. Степанян</w:t>
            </w:r>
          </w:p>
        </w:tc>
      </w:tr>
    </w:tbl>
    <w:p>
      <w:pPr>
        <w:pStyle w:val="Style13"/>
        <w:pBdr>
          <w:bottom w:val="single" w:sz="6" w:space="0"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Москва 2011г.</w:t>
      </w:r>
    </w:p>
    <w:p>
      <w:pPr>
        <w:pStyle w:val="Style13"/>
        <w:pBdr>
          <w:bottom w:val="single" w:sz="6" w:space="0"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8"/>
        </w:numPr>
        <w:spacing w:lineRule="auto" w:line="360"/>
        <w:jc w:val="both"/>
        <w:rPr>
          <w:rFonts w:ascii="Times New Roman" w:hAnsi="Times New Roman" w:cs="Times New Roman"/>
          <w:b/>
          <w:b/>
          <w:sz w:val="28"/>
        </w:rPr>
      </w:pPr>
      <w:r>
        <w:rPr>
          <w:rFonts w:cs="Times New Roman" w:ascii="Times New Roman" w:hAnsi="Times New Roman"/>
          <w:b/>
          <w:sz w:val="28"/>
        </w:rPr>
        <w:t>ВВЕДЕНИЕ</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Цель курс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едоставить студентам необходимый и достаточный объем знаний, а также практические навыки в области этики делового общения, включая все основные и сопутствующие сферы бизнес-контактов для оптимального функционирования в данной области  любого профессионал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Задачи курса</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ознакомить с основным предметом исследования, выделить и подчеркнуть его тождественные и специфические особенности в ряду  иных дисциплинарных и сопутствующих областей; дать общее и специфическое обозрение становления, эволюционирования этико-философского наследия прошлых эпох;</w:t>
      </w:r>
    </w:p>
    <w:p>
      <w:pPr>
        <w:pStyle w:val="Style13"/>
        <w:spacing w:lineRule="auto" w:line="360"/>
        <w:jc w:val="both"/>
        <w:rPr>
          <w:rFonts w:ascii="Times New Roman" w:hAnsi="Times New Roman" w:cs="Times New Roman"/>
          <w:sz w:val="28"/>
        </w:rPr>
      </w:pPr>
      <w:r>
        <w:rPr>
          <w:rFonts w:cs="Times New Roman" w:ascii="Times New Roman" w:hAnsi="Times New Roman"/>
          <w:sz w:val="28"/>
        </w:rPr>
        <w:t>-  в области теоретического знания на период становления общей психологии и этики делового общения как самостоятельной области знания: ознакомить с основными и ведущими персоналиями из истории данных отраслей знания, их основными тенденциями в области этико-психологического научного знания, генеральными достижениями в психологии и этики делового общения;</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в области практического знания предоставить современный комплекс методов и технологий  для решения деловых проблем любого уровня сложности, особенно необходимые в ходе ежедневной практики организации, например, ведения деловых переговоров, конфликтных ситуаций, выбора стиля руководства, преодоления барьеров любого уровня сложности, методам психокоррекции и пр.</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Формы организации учебного процесс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Изучение курса включает в себя: лекции, семинарские занятия, дифференцированный зачет и выполнение контрольной работы.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ребования к знаниям и умениям в соответствии с квалификационной характеристикой студент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уденты Ш курса специальностей Ф, НЭ, Э, МО, М,ЭИ и студенты 1У курса специальности БУ должны:</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Знать:</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основной информационный массив знаний из области этико-психологического направления развития;</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достаточно полную информацию об основных персоналиях указанного направления, их неоспоримых достижениях и общем вкладе в мировую науку; </w:t>
      </w:r>
    </w:p>
    <w:p>
      <w:pPr>
        <w:pStyle w:val="Style13"/>
        <w:numPr>
          <w:ilvl w:val="0"/>
          <w:numId w:val="4"/>
        </w:numPr>
        <w:spacing w:lineRule="auto" w:line="360"/>
        <w:ind w:left="0" w:firstLine="357"/>
        <w:jc w:val="both"/>
        <w:rPr>
          <w:rFonts w:ascii="Times New Roman" w:hAnsi="Times New Roman" w:cs="Times New Roman"/>
          <w:sz w:val="28"/>
        </w:rPr>
      </w:pPr>
      <w:r>
        <w:rPr>
          <w:rFonts w:cs="Times New Roman" w:ascii="Times New Roman" w:hAnsi="Times New Roman"/>
          <w:sz w:val="28"/>
        </w:rPr>
        <w:t>генеральные линии развития и функционирования этики делового общения по всем ведущим областям сопутствующего знания;</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понятийный аппарат дисциплины «Этика делового общения» в общем и специфическом приложении конкретно к каждой заявленной тематике;</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тождество и различие методов решения этико-психологических профессиональных проблем применительно к мировой и российской практике бизнеса;</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сферу применения соответствующего знания на уровне приложения в общем, особенном и единичном контексте бытия;</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меру коллективной и персональной ответственности в области принятия ответственных решений в границах этики делового общения;</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уметь:</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анализировать и ориентироваться в общем контексте этико-психологического знания как органического компонента философии в целом;</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искать и находить оптимальные этико-психологические системы знаний, достаточные и необходимые для практики применения в современности;</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идентифицировать социальные феномены из области делового общения;</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видеть тождество и различие в многообразии деловых ситуаций организации любого типа и уровня;</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владеть инициативой поиска и выбора оптимальных и коррективных методологий в процессе решения актуальных вопросов и проблем;</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грамотно оценить общую перспективу роста и развития актуального и возможного вариантов развития организации;</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вносить авторский, личностный вклад в фонд развития и укрепления единичной организации и бизнеса в целом;</w:t>
      </w:r>
    </w:p>
    <w:p>
      <w:pPr>
        <w:pStyle w:val="Style13"/>
        <w:numPr>
          <w:ilvl w:val="0"/>
          <w:numId w:val="4"/>
        </w:numPr>
        <w:spacing w:lineRule="auto" w:line="360"/>
        <w:jc w:val="both"/>
        <w:rPr>
          <w:rFonts w:ascii="Times New Roman" w:hAnsi="Times New Roman" w:cs="Times New Roman"/>
          <w:sz w:val="28"/>
        </w:rPr>
      </w:pPr>
      <w:r>
        <w:rPr>
          <w:rFonts w:cs="Times New Roman" w:ascii="Times New Roman" w:hAnsi="Times New Roman"/>
          <w:sz w:val="28"/>
        </w:rPr>
        <w:t>работать комплексно на уровне междисциплинарных изысканий в направлении ведущих вызовов современности.</w:t>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left="360" w:hanging="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center"/>
        <w:rPr/>
      </w:pPr>
      <w:r>
        <w:rPr/>
        <w:t xml:space="preserve"> </w:t>
      </w:r>
      <w:r>
        <w:rPr/>
        <w:t>ОБЪЕМ ДИСЦИПЛИНЫ И ВИДЫ УЧЕБНОЙ РАБОТЫ</w:t>
      </w:r>
    </w:p>
    <w:tbl>
      <w:tblPr>
        <w:tblW w:w="9801" w:type="dxa"/>
        <w:jc w:val="center"/>
        <w:tblInd w:w="0" w:type="dxa"/>
        <w:tblLayout w:type="fixed"/>
        <w:tblCellMar>
          <w:top w:w="0" w:type="dxa"/>
          <w:left w:w="108" w:type="dxa"/>
          <w:bottom w:w="0" w:type="dxa"/>
          <w:right w:w="108" w:type="dxa"/>
        </w:tblCellMar>
      </w:tblPr>
      <w:tblGrid>
        <w:gridCol w:w="2277"/>
        <w:gridCol w:w="1369"/>
        <w:gridCol w:w="1339"/>
        <w:gridCol w:w="1345"/>
        <w:gridCol w:w="588"/>
        <w:gridCol w:w="684"/>
        <w:gridCol w:w="636"/>
        <w:gridCol w:w="699"/>
        <w:gridCol w:w="864"/>
      </w:tblGrid>
      <w:tr>
        <w:trPr/>
        <w:tc>
          <w:tcPr>
            <w:tcW w:w="2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b/>
                <w:b/>
                <w:sz w:val="28"/>
              </w:rPr>
            </w:pPr>
            <w:r>
              <w:rPr>
                <w:rFonts w:cs="Times New Roman" w:ascii="Times New Roman" w:hAnsi="Times New Roman"/>
                <w:b/>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ЭТ</w:t>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ФК</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ИЭ</w:t>
            </w:r>
          </w:p>
        </w:tc>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rPr>
            </w:pPr>
            <w:r>
              <w:rPr>
                <w:rFonts w:cs="Times New Roman" w:ascii="Times New Roman" w:hAnsi="Times New Roman"/>
                <w:b/>
                <w:sz w:val="28"/>
              </w:rPr>
              <w:t>ТБ</w:t>
            </w:r>
          </w:p>
        </w:tc>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МК</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НЭ</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8"/>
              </w:rPr>
            </w:pPr>
            <w:r>
              <w:rPr>
                <w:rFonts w:cs="Times New Roman" w:ascii="Times New Roman" w:hAnsi="Times New Roman"/>
                <w:b/>
                <w:sz w:val="28"/>
              </w:rPr>
              <w:t>М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М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    </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часов</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3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Лекционные часы</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ие занятия, ч.</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19</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28</w:t>
            </w:r>
          </w:p>
        </w:tc>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t>СОДЕРЖАНИЕ ДИСЦИПЛИНЫ</w:t>
      </w:r>
    </w:p>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t>Разделы дисциплины и виды занятий</w:t>
      </w:r>
    </w:p>
    <w:p>
      <w:pPr>
        <w:pStyle w:val="Style13"/>
        <w:spacing w:lineRule="auto" w:line="360"/>
        <w:ind w:firstLine="720"/>
        <w:jc w:val="center"/>
        <w:rPr>
          <w:rFonts w:ascii="Times New Roman" w:hAnsi="Times New Roman" w:cs="Times New Roman"/>
          <w:b/>
          <w:b/>
          <w:sz w:val="28"/>
        </w:rPr>
      </w:pPr>
      <w:r>
        <w:rPr>
          <w:rFonts w:cs="Times New Roman" w:ascii="Times New Roman" w:hAnsi="Times New Roman"/>
          <w:b/>
          <w:sz w:val="28"/>
        </w:rPr>
        <w:t>Специальности ЭТ, ФК, ИЭ, МК, НЭ, МН</w:t>
      </w:r>
    </w:p>
    <w:p>
      <w:pPr>
        <w:pStyle w:val="Style13"/>
        <w:spacing w:lineRule="auto" w:line="360"/>
        <w:ind w:firstLine="720"/>
        <w:jc w:val="center"/>
        <w:rPr>
          <w:rFonts w:ascii="Times New Roman" w:hAnsi="Times New Roman" w:cs="Times New Roman"/>
          <w:b/>
          <w:b/>
          <w:sz w:val="28"/>
          <w:lang w:val="en-US"/>
        </w:rPr>
      </w:pPr>
      <w:r>
        <w:rPr>
          <w:rFonts w:cs="Times New Roman" w:ascii="Times New Roman" w:hAnsi="Times New Roman"/>
          <w:b/>
          <w:sz w:val="28"/>
          <w:lang w:val="en-US"/>
        </w:rPr>
        <w:t>«ЭТИКА ДЕЛОВОГО ОБЩЕНИЯ»</w:t>
      </w:r>
    </w:p>
    <w:tbl>
      <w:tblPr>
        <w:tblW w:w="10456" w:type="dxa"/>
        <w:jc w:val="left"/>
        <w:tblInd w:w="-113" w:type="dxa"/>
        <w:tblLayout w:type="fixed"/>
        <w:tblCellMar>
          <w:top w:w="0" w:type="dxa"/>
          <w:left w:w="108" w:type="dxa"/>
          <w:bottom w:w="0" w:type="dxa"/>
          <w:right w:w="108" w:type="dxa"/>
        </w:tblCellMar>
      </w:tblPr>
      <w:tblGrid>
        <w:gridCol w:w="534"/>
        <w:gridCol w:w="2087"/>
        <w:gridCol w:w="889"/>
        <w:gridCol w:w="1985"/>
        <w:gridCol w:w="1134"/>
        <w:gridCol w:w="1276"/>
        <w:gridCol w:w="1134"/>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rPr>
            </w:pPr>
            <w:r>
              <w:rPr>
                <w:rFonts w:cs="Times New Roman" w:ascii="Times New Roman" w:hAnsi="Times New Roman"/>
                <w:sz w:val="28"/>
              </w:rPr>
              <w:t>ЭТ+Н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rPr>
            </w:pPr>
            <w:r>
              <w:rPr>
                <w:rFonts w:cs="Times New Roman" w:ascii="Times New Roman" w:hAnsi="Times New Roman"/>
                <w:sz w:val="28"/>
              </w:rPr>
              <w:t>ФК+Э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rPr>
            </w:pPr>
            <w:r>
              <w:rPr>
                <w:rFonts w:cs="Times New Roman" w:ascii="Times New Roman" w:hAnsi="Times New Roman"/>
                <w:sz w:val="28"/>
              </w:rPr>
              <w:t>МК,МН,НЭ,Г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w:t>
            </w:r>
            <w:r>
              <w:rPr>
                <w:rFonts w:cs="Times New Roman" w:ascii="Times New Roman" w:hAnsi="Times New Roman"/>
                <w:sz w:val="28"/>
                <w:lang w:val="en-US"/>
              </w:rPr>
              <w:t>/</w:t>
            </w:r>
            <w:r>
              <w:rPr>
                <w:rFonts w:cs="Times New Roman" w:ascii="Times New Roman" w:hAnsi="Times New Roman"/>
                <w:sz w:val="28"/>
              </w:rPr>
              <w:t>п</w:t>
            </w:r>
          </w:p>
        </w:tc>
        <w:tc>
          <w:tcPr>
            <w:tcW w:w="20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rPr>
            </w:pPr>
            <w:r>
              <w:rPr>
                <w:rFonts w:cs="Times New Roman" w:ascii="Times New Roman" w:hAnsi="Times New Roman"/>
                <w:sz w:val="28"/>
              </w:rPr>
              <w:t>Раздел дисциплины</w:t>
            </w:r>
          </w:p>
        </w:tc>
        <w:tc>
          <w:tcPr>
            <w:tcW w:w="88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Лекции ч.</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Практическое занятие, ч.</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Лекции ч.</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Практическое занятие, ч.</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Лекции ч.</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Практическое занятие,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Теоретические предпосылки становления психологии и этики делового общения.</w:t>
            </w:r>
          </w:p>
        </w:tc>
        <w:tc>
          <w:tcPr>
            <w:tcW w:w="88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Психология общения</w:t>
            </w:r>
          </w:p>
        </w:tc>
        <w:tc>
          <w:tcPr>
            <w:tcW w:w="88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 + 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3.     </w:t>
            </w:r>
          </w:p>
        </w:tc>
        <w:tc>
          <w:tcPr>
            <w:tcW w:w="20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Вербальные средства общения</w:t>
            </w:r>
          </w:p>
        </w:tc>
        <w:tc>
          <w:tcPr>
            <w:tcW w:w="88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Деловое общение в рабочей группе</w:t>
            </w:r>
          </w:p>
        </w:tc>
        <w:tc>
          <w:tcPr>
            <w:tcW w:w="88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 + 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5.</w:t>
            </w:r>
          </w:p>
        </w:tc>
        <w:tc>
          <w:tcPr>
            <w:tcW w:w="20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Стиль руководства. Конфликтные ситуации</w:t>
            </w:r>
          </w:p>
        </w:tc>
        <w:tc>
          <w:tcPr>
            <w:tcW w:w="88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6.</w:t>
            </w:r>
          </w:p>
        </w:tc>
        <w:tc>
          <w:tcPr>
            <w:tcW w:w="20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Деловая беседа.</w:t>
            </w:r>
          </w:p>
        </w:tc>
        <w:tc>
          <w:tcPr>
            <w:tcW w:w="88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w:t>
            </w:r>
          </w:p>
        </w:tc>
      </w:tr>
    </w:tbl>
    <w:p>
      <w:pPr>
        <w:pStyle w:val="Style13"/>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lineRule="auto" w:line="360"/>
        <w:ind w:firstLine="720"/>
        <w:jc w:val="center"/>
        <w:rPr/>
      </w:pPr>
      <w:r>
        <w:rPr>
          <w:rFonts w:cs="Times New Roman" w:ascii="Times New Roman" w:hAnsi="Times New Roman"/>
          <w:b/>
          <w:sz w:val="28"/>
          <w:szCs w:val="28"/>
        </w:rPr>
        <w:t>Специальность ТБ</w:t>
      </w:r>
      <w:r>
        <w:rPr/>
        <w:t xml:space="preserve"> «Деловое общение»</w:t>
      </w:r>
    </w:p>
    <w:tbl>
      <w:tblPr>
        <w:tblW w:w="7541" w:type="dxa"/>
        <w:jc w:val="center"/>
        <w:tblInd w:w="0" w:type="dxa"/>
        <w:tblLayout w:type="fixed"/>
        <w:tblCellMar>
          <w:top w:w="0" w:type="dxa"/>
          <w:left w:w="108" w:type="dxa"/>
          <w:bottom w:w="0" w:type="dxa"/>
          <w:right w:w="108" w:type="dxa"/>
        </w:tblCellMar>
      </w:tblPr>
      <w:tblGrid>
        <w:gridCol w:w="633"/>
        <w:gridCol w:w="3718"/>
        <w:gridCol w:w="1309"/>
        <w:gridCol w:w="1881"/>
      </w:tblGrid>
      <w:tr>
        <w:trPr/>
        <w:tc>
          <w:tcPr>
            <w:tcW w:w="6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3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sz w:val="28"/>
              </w:rPr>
            </w:pPr>
            <w:r>
              <w:rPr>
                <w:rFonts w:cs="Times New Roman" w:ascii="Times New Roman" w:hAnsi="Times New Roman"/>
                <w:sz w:val="28"/>
              </w:rPr>
              <w:t>Т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Раздел дисциплины</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Лекции,</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Практическое занятие, 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1.      </w:t>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Теоретические предпосылки становления  психологии и этики делового общения </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2.   </w:t>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Психология общения</w:t>
            </w:r>
          </w:p>
        </w:tc>
        <w:tc>
          <w:tcPr>
            <w:tcW w:w="13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3</w:t>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Вербальные средства общения</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4</w:t>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Деловое общение в рабочей группе</w:t>
            </w:r>
          </w:p>
        </w:tc>
        <w:tc>
          <w:tcPr>
            <w:tcW w:w="13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5</w:t>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Стиль руководства. Конфликтные ситуации.</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6</w:t>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Деловая беседа</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7</w:t>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Барьеры коммуникаций и их преодоление</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37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w:t>
            </w:r>
          </w:p>
        </w:tc>
      </w:tr>
    </w:tbl>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3. СОДЕРЖАНИЕ КУРСА   </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Темы 1-2. Теоретические предпосылки становления </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сихологии и этики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ультура Древнего мира и античности об этике или нравственности, ведущей стороне жизнедеятельности человека и общества.</w:t>
      </w:r>
    </w:p>
    <w:p>
      <w:pPr>
        <w:pStyle w:val="Style13"/>
        <w:spacing w:lineRule="auto" w:line="360"/>
        <w:ind w:firstLine="720"/>
        <w:jc w:val="both"/>
        <w:rPr/>
      </w:pPr>
      <w:r>
        <w:rPr>
          <w:rFonts w:cs="Times New Roman" w:ascii="Times New Roman" w:hAnsi="Times New Roman"/>
          <w:b/>
          <w:sz w:val="28"/>
        </w:rPr>
        <w:t>Конфуций</w:t>
      </w:r>
      <w:r>
        <w:rPr>
          <w:rFonts w:cs="Times New Roman" w:ascii="Times New Roman" w:hAnsi="Times New Roman"/>
          <w:sz w:val="28"/>
        </w:rPr>
        <w:t xml:space="preserve"> (551-479 гг. до н.э.): антропоцентризм этики Конфуция; проблема идеального воспитания человека вне сословной иерархии общества; процесс социализации личности в системе принципов "жэнь" (человечность, гуманность), "сяо" (сыновняя почтительность и уважение к старшим) и "ли"(этикет, правила благопристойности).</w:t>
      </w:r>
    </w:p>
    <w:p>
      <w:pPr>
        <w:pStyle w:val="Style13"/>
        <w:spacing w:lineRule="auto" w:line="360"/>
        <w:ind w:firstLine="720"/>
        <w:jc w:val="both"/>
        <w:rPr/>
      </w:pPr>
      <w:r>
        <w:rPr>
          <w:rFonts w:cs="Times New Roman" w:ascii="Times New Roman" w:hAnsi="Times New Roman"/>
          <w:b/>
          <w:sz w:val="28"/>
        </w:rPr>
        <w:t xml:space="preserve">Сократ </w:t>
      </w:r>
      <w:r>
        <w:rPr>
          <w:rFonts w:cs="Times New Roman" w:ascii="Times New Roman" w:hAnsi="Times New Roman"/>
          <w:sz w:val="28"/>
        </w:rPr>
        <w:t>(470-399 гг. до н.э.): нормативность, рационализм в процессе общения; параллелизм проблем становления человека и вопросов познания; логический приоритет морального сознания как одного из способов нормативной регуляции; формирование основополагающего принципа "Познай самого себя".</w:t>
      </w:r>
    </w:p>
    <w:p>
      <w:pPr>
        <w:pStyle w:val="Style13"/>
        <w:spacing w:lineRule="auto" w:line="360"/>
        <w:ind w:firstLine="720"/>
        <w:jc w:val="both"/>
        <w:rPr/>
      </w:pPr>
      <w:r>
        <w:rPr>
          <w:rFonts w:cs="Times New Roman" w:ascii="Times New Roman" w:hAnsi="Times New Roman"/>
          <w:b/>
          <w:sz w:val="28"/>
        </w:rPr>
        <w:t xml:space="preserve">Платон </w:t>
      </w:r>
      <w:r>
        <w:rPr>
          <w:rFonts w:cs="Times New Roman" w:ascii="Times New Roman" w:hAnsi="Times New Roman"/>
          <w:sz w:val="28"/>
        </w:rPr>
        <w:t>(428-348 гг. до н.э.): этические постулаты родоначальника объективного идеализма и этического идеализма во имя идеи Блага; государственно-политические характеристики учения о теологических идеях нравственности на уровне понятий индивидуальной добродетели и общественной справедливости; способы их гармонизации в условном согласии и необходимой регламентации всех видов отношений между человеком и социумом; итоговое представление в эволюции этики в виде равновесия знания и добродетели, традиционного для античности.</w:t>
      </w:r>
    </w:p>
    <w:p>
      <w:pPr>
        <w:pStyle w:val="Style13"/>
        <w:spacing w:lineRule="auto" w:line="360"/>
        <w:ind w:firstLine="720"/>
        <w:jc w:val="both"/>
        <w:rPr/>
      </w:pPr>
      <w:r>
        <w:rPr>
          <w:rFonts w:cs="Times New Roman" w:ascii="Times New Roman" w:hAnsi="Times New Roman"/>
          <w:b/>
          <w:sz w:val="28"/>
        </w:rPr>
        <w:t>Аристотель</w:t>
      </w:r>
      <w:r>
        <w:rPr>
          <w:rFonts w:cs="Times New Roman" w:ascii="Times New Roman" w:hAnsi="Times New Roman"/>
          <w:sz w:val="28"/>
        </w:rPr>
        <w:t xml:space="preserve"> (384-322 гг. до н.э.): эвдемонизм как квинтэссенция этики объективной целесообразности: концепция высшего Блага в психологическом осмыслении деятельного самовыражения человека; проблема выбора этической середины между наилучшим и хорошим и, соответственно, недостижимость нравственного идеала созерцания истины; чувственное и рациональное на уровне этики и политики; философско-мировоззренческий аспект теории нравственной "самодостаточности".</w:t>
      </w:r>
    </w:p>
    <w:p>
      <w:pPr>
        <w:pStyle w:val="Style13"/>
        <w:spacing w:lineRule="auto" w:line="360"/>
        <w:ind w:firstLine="720"/>
        <w:jc w:val="both"/>
        <w:rPr/>
      </w:pPr>
      <w:r>
        <w:rPr>
          <w:rFonts w:cs="Times New Roman" w:ascii="Times New Roman" w:hAnsi="Times New Roman"/>
          <w:b/>
          <w:sz w:val="28"/>
        </w:rPr>
        <w:t>Этика Средневековья</w:t>
      </w:r>
      <w:r>
        <w:rPr>
          <w:rFonts w:cs="Times New Roman" w:ascii="Times New Roman" w:hAnsi="Times New Roman"/>
          <w:sz w:val="28"/>
        </w:rPr>
        <w:t xml:space="preserve"> (IV-XIII вв. н.э.) в формах патристики и схоластики.</w:t>
      </w:r>
    </w:p>
    <w:p>
      <w:pPr>
        <w:pStyle w:val="Style13"/>
        <w:spacing w:lineRule="auto" w:line="360"/>
        <w:ind w:firstLine="720"/>
        <w:jc w:val="both"/>
        <w:rPr/>
      </w:pPr>
      <w:r>
        <w:rPr>
          <w:rFonts w:cs="Times New Roman" w:ascii="Times New Roman" w:hAnsi="Times New Roman"/>
          <w:b/>
          <w:sz w:val="28"/>
        </w:rPr>
        <w:t>Патристика. Августин Блаженный</w:t>
      </w:r>
      <w:r>
        <w:rPr>
          <w:rFonts w:cs="Times New Roman" w:ascii="Times New Roman" w:hAnsi="Times New Roman"/>
          <w:sz w:val="28"/>
        </w:rPr>
        <w:t xml:space="preserve"> (354-430гг.). Неоплатонические доминанты философии и этики Аврелия в русле западной патристики. Проблема определения человеческой личности, ее нравственных основ в человеческой и божественной истории в теологическом предопределении, высшей благодати Бога и высшего зла через первородный грех; противоречивость нравственного взросления социума и его продолжение в теме необходимости божественной опеки. Элементы мистической диалектики в этике Августина Блаженного, равно как и аскетизма, смирения, надиндивидуализма и авторитаризма на пути к схоластике.</w:t>
      </w:r>
    </w:p>
    <w:p>
      <w:pPr>
        <w:pStyle w:val="Style13"/>
        <w:spacing w:lineRule="auto" w:line="360"/>
        <w:ind w:firstLine="720"/>
        <w:jc w:val="both"/>
        <w:rPr/>
      </w:pPr>
      <w:r>
        <w:rPr>
          <w:rFonts w:cs="Times New Roman" w:ascii="Times New Roman" w:hAnsi="Times New Roman"/>
          <w:b/>
          <w:sz w:val="28"/>
        </w:rPr>
        <w:t>Схоластика. Фома Аквинский</w:t>
      </w:r>
      <w:r>
        <w:rPr>
          <w:rFonts w:cs="Times New Roman" w:ascii="Times New Roman" w:hAnsi="Times New Roman"/>
          <w:sz w:val="28"/>
        </w:rPr>
        <w:t xml:space="preserve"> (1225-1274 гг.). Теолого-рационалисти-ческие смыслы этики Аквината в зрелой схоластике. Гармония веры и знания в культуре здравого смысла. Соотношение "естественного рассудка" и сверхъестественного, божественного, закона. Проблема человеческого индивида в парных понятиях души и тела в процессе высшего блаженства созерцания божественной сущности; душа как субстанциональная форма и ее взаимосвязь с интеллектуальными компонентами человека. Тема морального и последовательного Добра в осмыслении между пороками и христианскими добродетелями внутри социальных принципов теологического бытия.</w:t>
      </w:r>
    </w:p>
    <w:p>
      <w:pPr>
        <w:pStyle w:val="Style13"/>
        <w:spacing w:lineRule="auto" w:line="360"/>
        <w:ind w:firstLine="720"/>
        <w:jc w:val="both"/>
        <w:rPr/>
      </w:pPr>
      <w:r>
        <w:rPr>
          <w:rFonts w:cs="Times New Roman" w:ascii="Times New Roman" w:hAnsi="Times New Roman"/>
          <w:b/>
          <w:sz w:val="28"/>
        </w:rPr>
        <w:t>Эпоха Возрождения или Ренессанс</w:t>
      </w:r>
      <w:r>
        <w:rPr>
          <w:rFonts w:cs="Times New Roman" w:ascii="Times New Roman" w:hAnsi="Times New Roman"/>
          <w:sz w:val="28"/>
        </w:rPr>
        <w:t xml:space="preserve"> (XIV-XVI вв.) Общие проблемы гуманизма в ключевом повороте к человеку, его комплексу свойств и способностей, и переоценке его сущности. Проблемы реабилитации земного смысла жизни в совокупности чувственного и рационального в теориях гедонизма и эвдемонизма. Возрождение основ античной этики и философии в целом на уровне рационализма, универсальности и природности сущего. Элементы индивидуализма и волюнтаризма в нарождающейся буржуазной этике эпохи социальных катаклизмов.</w:t>
      </w:r>
    </w:p>
    <w:p>
      <w:pPr>
        <w:pStyle w:val="Style13"/>
        <w:spacing w:lineRule="auto" w:line="360"/>
        <w:ind w:firstLine="720"/>
        <w:jc w:val="both"/>
        <w:rPr/>
      </w:pPr>
      <w:r>
        <w:rPr>
          <w:rFonts w:cs="Times New Roman" w:ascii="Times New Roman" w:hAnsi="Times New Roman"/>
          <w:b/>
          <w:sz w:val="28"/>
        </w:rPr>
        <w:t>Эпоха Нового времени</w:t>
      </w:r>
      <w:r>
        <w:rPr>
          <w:rFonts w:cs="Times New Roman" w:ascii="Times New Roman" w:hAnsi="Times New Roman"/>
          <w:sz w:val="28"/>
        </w:rPr>
        <w:t xml:space="preserve"> (XVII-XVIII в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 Гоббс (1588-1679 гг.). Проблемы общественной морали и индивидуальной этики. Фундаментальное понятие "естественного закона" как стремление к самосохранению и удовлетворению потребностей в развитии теории о "прирожденном эгоизме" (Ф.Бэкон). Условность этики рационализма. Общественные характеристики этики, ее долженствования в общегражданском и секулярном смыслах.</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 Локк (1632-1704 гг.). Утилитаризм этики и ее некая взаимосвязь с принципами христианской нравственности. Понятие морального Добра в следовании природному вектору к счастью. Условие гармонизации личностного и общественного самоопределения и самовыражения в русле европейского механистического детерминизма. Ассоцианизм или ассоциативная психология по проблемам поведения и сознания человека в приверженности к универсализму в традициях сенсуализма XII-XIII век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Л.Гельвеций (1715-J771 гг.). Отрицание постулатов католической и общерелигиозной этики. Механицизм и метафизика этики. Критика теории врожденной моральности в пользу общественной нравственности опытного происхождения или этики гражданских добродетелей. Революционный характер этических конструкций эпохи XУIII века и их соотношение с общественными доминантами бы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Ж.-Ж.Руссо (1712-1778 гг.). Социальная обусловленность этики неприятия буржуазного эгоизма. Природные основы будущей нравственности на пути преодоления морального регресса. Влияние теории общественного договора в деле совершенствования современного индивида и становления его в гражданина социум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ольтер (1694-1778 гг.). Антифеодальные и антиклерикальные построения этической теории. Неприятие норм католической этики и христианской теории божественного провидения. Тема идеального человека в принципах творческой актив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Л. Гольбах (1723-1789 гг.). Этическая концепция в процессе духовного обновления человечества вне сословной иерархии классового буржуазного общества. Новая мораль как основа разумного законодательства и совместного творчества граждан. Идеи полезности, утилитаризма в духе традиций французской буржуазной мысли XVIII столе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И. Кант (1724-1804 гг.). Уточнение границ этики вне пределов натурализма. Проблема свободы и необходимости в человеческой жизнедеятельности. Личность как самоцель в философии и этике. Категорический императив и его фундаментальность в морали долженствования. Скептицизм родоначальника немецкой классической философии, его ригоризм и формализм. Априорность нравственности и ее обусловленность христианскими ценностями протестантизма.</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Психология народ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 Вундт (1832-1920гг.). Надиндивидуализм "общего духа" народов. Теория и практика воплощения психологии народов в мифологии и культуре в целом. Понятие "нравственной воли" как субстанциональной основы психического склада отдельного народа. Метод психофизического параллелизма и культурно-исторический метод для оформления предмета психологии, непосредственного опыта. Определение поведения людей в апперцепции, "внутренней духовной силе". Апперцепция в совокупном опыте человечества, ее избирательный и регулятивный характер.</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Психология толп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 Михайловский (1842-1904гг.). Идея личности и индивидуальности в системе этики субъективной социологии. "Разнородность" личности и ее противопоставление "однородности" общества. Меры борьбы против отчуждения личности от социума. "Герои и толпа" в отражении проблемы народных масс и общ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Г. Тард (1843-1904 гг.). Тенденции интерпсихологии в западной социологии. Центризм понятия "подражание" и его связь с процессами социализации. Социальный конфликт психологии личности и психологии толпы и его осознание на внерациональном уровне. Роль и значение СМИ в ходе формирования единого самосознания масс.</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Г. Лебон (1841-1931 гг.). Теория "массового общества": "разнородность" и "однородность" толпы в иррациональном осмыслении проблемы. Закон духовного единства толпы на уровне поведения и сознания отдельной личности. Проблема лидерства в "массовом обществе" и вопросы управления им на уровне внушения, повторения, заражения и пр.</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ория инстинктов социального повед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У. Макдугалл (1871-1938 гг.). Биологическая обусловленность психологических исследований. Роль чувств и их иерархия в системе эготизма. Соотношение чувственного и рационального во врожденных и приобретенных атрибутах человека. Монадология личности в психофизиологической самости индивида.</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Бихевиориз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 Торндайк (1874-1949 гг.). Основная формула поведения "Стимул-Реакция" на вербально-невербальном уровне. Описательный метод бихевиоризма вне сознательного контекста. Абсолютизация метода непосредственного наблюдения. Основные законы бихевиоризма: от врожденных схем поведения до "закона эффекта" и "закона упражнения". Объективизм психологии. Роль и значение биологизаторских тенденций в американской психологии рубежа ХIX-XX вв.</w:t>
      </w:r>
    </w:p>
    <w:p>
      <w:pPr>
        <w:pStyle w:val="Style13"/>
        <w:spacing w:lineRule="auto" w:line="360"/>
        <w:ind w:firstLine="720"/>
        <w:jc w:val="both"/>
        <w:rPr/>
      </w:pPr>
      <w:r>
        <w:rPr>
          <w:rFonts w:cs="Times New Roman" w:ascii="Times New Roman" w:hAnsi="Times New Roman"/>
          <w:b/>
          <w:sz w:val="28"/>
        </w:rPr>
        <w:t>Необихевиоризм</w:t>
      </w:r>
      <w:r>
        <w:rPr>
          <w:rFonts w:cs="Times New Roman" w:ascii="Times New Roman" w:hAnsi="Times New Roman"/>
          <w:sz w:val="28"/>
        </w:rPr>
        <w:t xml:space="preserve"> (1930-е гг.) Осознание ограниченности бихевиоризма и условия его дополнения во введении нового центрального термина: "промежуточные переменные". Значение побудительных и познавательных факторов в психологии природного человека.</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Фрейдиз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Фрейд (1856-1939 гг.). Теория психоанализа и метод свободных ассоциаций в изучении бессознательного. Новооткрытая структура психики человека: Оно, Я, Сверх-Я,- их тождество и различия. Противоречия бессознательного между творчеством и разрушением как антагонистов. Либидо и сублимация в процессе психической активности. Конфликт природного и социального в процессе утверждения автономности психического начала. Биологизация и натурализм философии 3. Фрейда в оценке психологии людей и перспектив ее развития.</w:t>
      </w:r>
    </w:p>
    <w:p>
      <w:pPr>
        <w:pStyle w:val="Style13"/>
        <w:spacing w:lineRule="auto" w:line="360"/>
        <w:ind w:firstLine="720"/>
        <w:jc w:val="both"/>
        <w:rPr/>
      </w:pPr>
      <w:r>
        <w:rPr>
          <w:rFonts w:cs="Times New Roman" w:ascii="Times New Roman" w:hAnsi="Times New Roman"/>
          <w:b/>
          <w:sz w:val="28"/>
        </w:rPr>
        <w:t>Гештальтпсихология</w:t>
      </w:r>
      <w:r>
        <w:rPr>
          <w:rFonts w:cs="Times New Roman" w:ascii="Times New Roman" w:hAnsi="Times New Roman"/>
          <w:sz w:val="28"/>
        </w:rPr>
        <w:t xml:space="preserve"> (1920-30 гг.). Целостное видение психологии человека. Понятие "целое" и компонентов как основы гештальтпсихологии. Функциональная роль составляющих элементов целого. Динамический характер целостности психического начала в процессах его существования и развития. Физические доминанты целостности. Проблема несопоставимости целого и его частей на уровне общего, особенного и единичного.</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ория пол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 Левин (1890-1947гг.). Естественно-научные основы психологии теории поля. Понятие поля как сугубо физического термина на пересечении психологических связей личности и ее окружения. Поведение человека во внешней форме выражения психологической заданности человека. Проблема взаимосвязи человека и общества в определениях "отношение" и "поле". Валентность силового поля личности и ее значение в процессах социальной адапт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ма 3. Психология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бщение как процесс взаимосвязи и взаимодействия. Полифункциональность общения в отношениях обмена деятельностью, информацией, опытом и культурой в целом. Обратные связи общения на уровне возвратного воздействия результатов коммуникативного процесса. Прогрессивность и регрессивность обратных связей в ходе общения и делового общения в частности. Специфика делового общения как средства оптимизации предметной целесообразной деятельности. Личностный характер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бщение как способ объединения субъектов в непосредственной деятельности. Соотношение чувственного и рационального в ходе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оминантность процессов подражания и заимствования, сопереживания и идентификации: их суммарное влияние на поведение и сознание человека. Подражание как важнейший фактор развития на уровне осознания и адаптации к ситуации. Подражание - средство приобщения к наследию духовности человечества через стереотипизацию и научен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иды общения: прямое и косвенное,- их тождество и различие. Восприятие и понимание в процесс общения. Восприятие как процесс отражения мира и человека в чувственных формах. Целостность и осознанность восприятия, его объективизация в ходе социализации субъекта общества и субъекта общения в частности. Уровни адекватности восприятия и его приспособления к должному. Моделирующая функция восприятия в прогнозирующей деятельности. Субъективные аспекты восприятия: фактор превосходства, фактор отношения к иным субъектам общества, фактор привлекательности и т.п.</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нимание в ходе процесса общения. Способы межличностного понима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Идентификация - наиболее элементарный способ уподобления себе, или умение уподобиться другом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Эмпатия - прочувствованный способ понимания. Его избирательный характер на уровне субъективных эмоциональных переживаний конкретного предметного характер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Рефлексия - удвоенный процесс зеркального взаимного отражения. Роль и значение осознания и осмысления на личностном уровне. Рефлексия как принцип самопознания человеч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бщение как коммуникация. Значимость общения в процессах передачи информации. Выбор и использование средств коммуникации в ходе общения. Проблема преодоления коммуникативных барьеров. Разделение средств общения по внешним и внутренним факторам на вербальные и невербальные средства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евербальные средства общения, их роль и значение на уровне выражения психологического состояния человека. Совокупность социально-психологических показателей личности в невербальных средствах общения. Соотношение скрытых и открытых характеристик личности в данных средствах общения. Мера пластичности такого уровня контактов.</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Систематизация невербальных средств общения.</w:t>
      </w:r>
    </w:p>
    <w:p>
      <w:pPr>
        <w:pStyle w:val="Style13"/>
        <w:spacing w:lineRule="auto" w:line="360"/>
        <w:ind w:firstLine="720"/>
        <w:jc w:val="both"/>
        <w:rPr/>
      </w:pPr>
      <w:r>
        <w:rPr>
          <w:rFonts w:cs="Times New Roman" w:ascii="Times New Roman" w:hAnsi="Times New Roman"/>
          <w:i/>
          <w:sz w:val="28"/>
        </w:rPr>
        <w:t>Мимика.</w:t>
      </w:r>
      <w:r>
        <w:rPr>
          <w:rFonts w:cs="Times New Roman" w:ascii="Times New Roman" w:hAnsi="Times New Roman"/>
          <w:sz w:val="28"/>
        </w:rPr>
        <w:t xml:space="preserve"> Показатели лицевой мимики в статике и динамике ситуаций выразительных движений. Психологическая дифференциация мимики и ее мера воздействия на процессы общения. Ситуативная определенность системы выразительных движений. Основные состояния человеческих эмоций и чувств: гнев, радость, страх, страдание, удивление, отвращение,- и их обязательная соотнесенность с общими индикаторами человека.</w:t>
      </w:r>
    </w:p>
    <w:p>
      <w:pPr>
        <w:pStyle w:val="Style13"/>
        <w:spacing w:lineRule="auto" w:line="360"/>
        <w:ind w:firstLine="720"/>
        <w:jc w:val="both"/>
        <w:rPr/>
      </w:pPr>
      <w:r>
        <w:rPr>
          <w:rFonts w:cs="Times New Roman" w:ascii="Times New Roman" w:hAnsi="Times New Roman"/>
          <w:i/>
          <w:sz w:val="28"/>
        </w:rPr>
        <w:t>Визуальный контакт или взгляд.</w:t>
      </w:r>
      <w:r>
        <w:rPr>
          <w:rFonts w:cs="Times New Roman" w:ascii="Times New Roman" w:hAnsi="Times New Roman"/>
          <w:sz w:val="28"/>
        </w:rPr>
        <w:t xml:space="preserve"> Участие визуального контакта в процессах высказывания и преодоления коммуникативных барьеров, их уточнения и окончательного формирования. Взгляд как мера отношения к диалогу, общению в целом. Минимизация зрительного контакта с субъектами по общению в случае негативного отношения к ним. Максимализация зрительного общения с партнером по деловому общению как условие позитивного отношения, в равной мере как и опасность психологического вызова. Роль и значение природных атрибутов зрения, их бесконтрольность от уровня сознания в коммуникативных процессах.</w:t>
      </w:r>
    </w:p>
    <w:p>
      <w:pPr>
        <w:pStyle w:val="Style13"/>
        <w:spacing w:lineRule="auto" w:line="360"/>
        <w:ind w:firstLine="720"/>
        <w:jc w:val="both"/>
        <w:rPr/>
      </w:pPr>
      <w:r>
        <w:rPr>
          <w:rFonts w:cs="Times New Roman" w:ascii="Times New Roman" w:hAnsi="Times New Roman"/>
          <w:i/>
          <w:sz w:val="28"/>
        </w:rPr>
        <w:t>Поза.</w:t>
      </w:r>
      <w:r>
        <w:rPr>
          <w:rFonts w:cs="Times New Roman" w:ascii="Times New Roman" w:hAnsi="Times New Roman"/>
          <w:sz w:val="28"/>
        </w:rPr>
        <w:t xml:space="preserve"> Культурная заданность и обусловленность позы человека или положения тела в пространстве. Типизированность поз в русле определенных культур. Наглядность поз в процессе восприятия и общения. Избирательность пространственных позиций человека и ее связь с социальным статусом носителя. Мера свободы и необходимости позы в структурно заданном обществе. Открытость и закрытость поз по отношению к собеседнику.</w:t>
      </w:r>
    </w:p>
    <w:p>
      <w:pPr>
        <w:pStyle w:val="Style13"/>
        <w:spacing w:lineRule="auto" w:line="360"/>
        <w:ind w:firstLine="720"/>
        <w:jc w:val="both"/>
        <w:rPr/>
      </w:pPr>
      <w:r>
        <w:rPr>
          <w:rFonts w:cs="Times New Roman" w:ascii="Times New Roman" w:hAnsi="Times New Roman"/>
          <w:i/>
          <w:sz w:val="28"/>
        </w:rPr>
        <w:t>Жесты.</w:t>
      </w:r>
      <w:r>
        <w:rPr>
          <w:rFonts w:cs="Times New Roman" w:ascii="Times New Roman" w:hAnsi="Times New Roman"/>
          <w:sz w:val="28"/>
        </w:rPr>
        <w:t xml:space="preserve"> Систематизация жестов по их назначению: коммуникативные, оценочные, описательные. Природные, возрастные, профессиональные и иные характеристики жеста как средства коммуникации.</w:t>
      </w:r>
    </w:p>
    <w:p>
      <w:pPr>
        <w:pStyle w:val="Style13"/>
        <w:spacing w:lineRule="auto" w:line="360"/>
        <w:ind w:firstLine="720"/>
        <w:jc w:val="both"/>
        <w:rPr/>
      </w:pPr>
      <w:r>
        <w:rPr>
          <w:rFonts w:cs="Times New Roman" w:ascii="Times New Roman" w:hAnsi="Times New Roman"/>
          <w:i/>
          <w:sz w:val="28"/>
        </w:rPr>
        <w:t>Походка</w:t>
      </w:r>
      <w:r>
        <w:rPr>
          <w:rFonts w:cs="Times New Roman" w:ascii="Times New Roman" w:hAnsi="Times New Roman"/>
          <w:sz w:val="28"/>
        </w:rPr>
        <w:t>. Стиль передвижения человека и его обусловленность с психологическими показателями отдельного индивида. Место и роль походки в определении социо-культурных показателей делового партнера.</w:t>
      </w:r>
    </w:p>
    <w:p>
      <w:pPr>
        <w:pStyle w:val="Style13"/>
        <w:spacing w:lineRule="auto" w:line="360"/>
        <w:ind w:firstLine="720"/>
        <w:jc w:val="both"/>
        <w:rPr/>
      </w:pPr>
      <w:r>
        <w:rPr>
          <w:rFonts w:cs="Times New Roman" w:ascii="Times New Roman" w:hAnsi="Times New Roman"/>
          <w:i/>
          <w:sz w:val="28"/>
        </w:rPr>
        <w:t>Голос.</w:t>
      </w:r>
      <w:r>
        <w:rPr>
          <w:rFonts w:cs="Times New Roman" w:ascii="Times New Roman" w:hAnsi="Times New Roman"/>
          <w:sz w:val="28"/>
        </w:rPr>
        <w:t xml:space="preserve"> Ритмико-интонационный строй речи. Тембр голоса в спектре выражений психологических состояний человека. Скорость речевых оборотов, их индивидуальная окраска в зависимости от конкретных показателей субъекта коммуник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Суммарное представление о невербальных средствах общения: их роль и значение в определении образа партнера, его психо-рационального актуального состояния; непременного фона вербального общения; оптимального уровня эмоционально-чувственного контакта с партнером по деловому общению; индивидуальному "почерку" фиксации значимых изменений чего-либо в этике деловых коммуникаций.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ма 4. Вербальные средства общения: общение как коммуникац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ербальные средства общения в деловой этике: позитивные и негативные моменты. Уровень закономерных потерь словесного выражения по субъективным показателям. Непременное наличие обратных связей в вербальном общении. Обратные связи во взаимном воздействии результатов процесса на его протекание. Динамический баланс обратных связей. Взаимосвязь обратных связей со сторонами восприятия: коммуникацией и взаимодействием. Их соподчиненность генеральной цели делового общения - оптимальному воздействию на партнера во имя взаимного делового сотрудничества. Роль и значение социальных навыков вербальн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Умение говорить. Взаимосвязь речевой деятельности с процессами мышления, сознания, памяти и т.п. Отражение в речи структуры личности и ее деятельностных характеристик. Типология речи: активная и реактивная; устная и письменная и т.д. Тождество и различие видов и форм речи и их закономерности в процессах коммуникации. Условия контактности изложенной речи: ориентация на диалог с деловым партнером; форма и содержание деловой речи, их обусловленность от целей речевого общения; наличие пауз для осмысления сказанного; использование лексикона партнера. Общекультурная обусловленность речи как многообразного показателя социальных характеристик лич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епень использования вспомогательных средств вербального общения. Разнообразие вопросов, уточняющих смысл диалога: информационные, зеркальные, эстафетные вопрос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авила слушания партнера. Социальная ответственность речевого общения. Мера дистанции словесного диалога: интимная, личностная, публичная,- как степень деловой близости между партнерами. Подвижность и ситуативность социально ответственной дистанции слушания партнер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Многогранность процесса слушания партнера: от внешних параметров до внутренних, от природных до социальных. Степень значимости позитивных установок на восприятие, слушание партнера. Координация внешнего и внутреннего слушания для определения итогового логического вывода о беседе с партнером. Его рациональный, внеподсознательный характер рассуждений в отличие от чувственного умозаключ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истема запретительных мер в процессе слушания партнера на установление искреннего, уважительного, основательного и корректного коммуникационного контакта с партнеро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Реактивный характер вербального общения. Значимость социальных ролей в процессе словесного общения: их позиционность в определении статуса делового партнера; вариативность исполнения социальных ролей; шаблонированность социальных ролей. Комплекс обозначенных ролей: состояния "Я", "Ребенка", "Родителя", "Взрослого". Их ориентации на контроль за поведением субъектов общества. Взаимосвязь социального контроля и комплекса социальных санкций для упорядочивания межличностного общения. Роль понимания для постижения смыслов вербального общения в зависимости от специфичности конкретных норм поведения.</w:t>
      </w:r>
    </w:p>
    <w:p>
      <w:pPr>
        <w:pStyle w:val="Style13"/>
        <w:spacing w:lineRule="auto" w:line="360"/>
        <w:ind w:firstLine="720"/>
        <w:jc w:val="both"/>
        <w:rPr/>
      </w:pPr>
      <w:r>
        <w:rPr>
          <w:rFonts w:cs="Times New Roman" w:ascii="Times New Roman" w:hAnsi="Times New Roman"/>
          <w:b/>
          <w:sz w:val="28"/>
        </w:rPr>
        <w:t>Этапы общения на вербальном уровне</w:t>
      </w:r>
      <w:r>
        <w:rPr>
          <w:rFonts w:cs="Times New Roman" w:ascii="Times New Roman" w:hAnsi="Times New Roman"/>
          <w:sz w:val="28"/>
        </w:rPr>
        <w:t>: установление контакта; ситуационная ориентация; обсуждение вопроса; принятие решения; выход из контакта.</w:t>
      </w:r>
    </w:p>
    <w:p>
      <w:pPr>
        <w:pStyle w:val="Style13"/>
        <w:spacing w:lineRule="auto" w:line="360"/>
        <w:ind w:firstLine="720"/>
        <w:jc w:val="both"/>
        <w:rPr/>
      </w:pPr>
      <w:r>
        <w:rPr>
          <w:rFonts w:cs="Times New Roman" w:ascii="Times New Roman" w:hAnsi="Times New Roman"/>
          <w:i/>
          <w:sz w:val="28"/>
        </w:rPr>
        <w:t>1 фаза общения</w:t>
      </w:r>
      <w:r>
        <w:rPr>
          <w:rFonts w:cs="Times New Roman" w:ascii="Times New Roman" w:hAnsi="Times New Roman"/>
          <w:sz w:val="28"/>
        </w:rPr>
        <w:t xml:space="preserve"> - установление контакта. Приобщение партнера к общению на позитивной комплексной основе; детализация подтверждения его согласия на участие в диалоге.</w:t>
      </w:r>
    </w:p>
    <w:p>
      <w:pPr>
        <w:pStyle w:val="Style13"/>
        <w:spacing w:lineRule="auto" w:line="360"/>
        <w:ind w:firstLine="720"/>
        <w:jc w:val="both"/>
        <w:rPr/>
      </w:pPr>
      <w:r>
        <w:rPr>
          <w:rFonts w:cs="Times New Roman" w:ascii="Times New Roman" w:hAnsi="Times New Roman"/>
          <w:i/>
          <w:sz w:val="28"/>
        </w:rPr>
        <w:t>2 фаза общения</w:t>
      </w:r>
      <w:r>
        <w:rPr>
          <w:rFonts w:cs="Times New Roman" w:ascii="Times New Roman" w:hAnsi="Times New Roman"/>
          <w:sz w:val="28"/>
        </w:rPr>
        <w:t xml:space="preserve"> - ситуационная ориентация на стратегию и тактику будущего диалога. Пробуждение интереса делового партнерства у соратников на уровне познавательной потребности и последующей деятельности. Закрепление общих позиций как более перспективных. Дробление интересов по степени общности, сфере направленности, характеру субъекта, степени осознанности, возможности их реализации, отношению к ведущим сторонам бытия и пр.</w:t>
      </w:r>
    </w:p>
    <w:p>
      <w:pPr>
        <w:pStyle w:val="Style13"/>
        <w:spacing w:lineRule="auto" w:line="360"/>
        <w:ind w:firstLine="720"/>
        <w:jc w:val="both"/>
        <w:rPr/>
      </w:pPr>
      <w:r>
        <w:rPr>
          <w:rFonts w:cs="Times New Roman" w:ascii="Times New Roman" w:hAnsi="Times New Roman"/>
          <w:i/>
          <w:sz w:val="28"/>
        </w:rPr>
        <w:t>3 фаза общения</w:t>
      </w:r>
      <w:r>
        <w:rPr>
          <w:rFonts w:cs="Times New Roman" w:ascii="Times New Roman" w:hAnsi="Times New Roman"/>
          <w:sz w:val="28"/>
        </w:rPr>
        <w:t xml:space="preserve"> - активное обсуждение вопроса. Влияние психологического состояния партнера на конкретном этапе. Умножение позитивных значений в адрес партнера и закрепление их на практике общения. Выявление реального статуса партнера и его собственной самооценки как средоточию лич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Роль и значение самооценки в процессах регуляции поведения субъекта. Проявление в самооценке уровня притязаний личности и ее разница с реальными характеристиками партнера.</w:t>
      </w:r>
    </w:p>
    <w:p>
      <w:pPr>
        <w:pStyle w:val="Style13"/>
        <w:spacing w:lineRule="auto" w:line="360"/>
        <w:ind w:firstLine="720"/>
        <w:jc w:val="both"/>
        <w:rPr/>
      </w:pPr>
      <w:r>
        <w:rPr>
          <w:rFonts w:cs="Times New Roman" w:ascii="Times New Roman" w:hAnsi="Times New Roman"/>
          <w:i/>
          <w:sz w:val="28"/>
        </w:rPr>
        <w:t>4 фаза общения</w:t>
      </w:r>
      <w:r>
        <w:rPr>
          <w:rFonts w:cs="Times New Roman" w:ascii="Times New Roman" w:hAnsi="Times New Roman"/>
          <w:sz w:val="28"/>
        </w:rPr>
        <w:t xml:space="preserve"> - принятие решения. Акцентация общих позиций. Безличностный характер общения данной стадии. Диалогичность всех сторон решаемых проблем. Рациональный уровень как условие эффективности финала общения.</w:t>
      </w:r>
    </w:p>
    <w:p>
      <w:pPr>
        <w:pStyle w:val="Style13"/>
        <w:spacing w:lineRule="auto" w:line="360"/>
        <w:ind w:firstLine="720"/>
        <w:jc w:val="both"/>
        <w:rPr/>
      </w:pPr>
      <w:r>
        <w:rPr>
          <w:rFonts w:cs="Times New Roman" w:ascii="Times New Roman" w:hAnsi="Times New Roman"/>
          <w:i/>
          <w:sz w:val="28"/>
        </w:rPr>
        <w:t>5 фаза общения</w:t>
      </w:r>
      <w:r>
        <w:rPr>
          <w:rFonts w:cs="Times New Roman" w:ascii="Times New Roman" w:hAnsi="Times New Roman"/>
          <w:sz w:val="28"/>
        </w:rPr>
        <w:t xml:space="preserve"> - выход из контакта. Гуманизм, нормативность, этикетность в продолжение возможных видов делового общения. Прогнозирование и оптимизация деловых коммуникаций. Диалектика свободы и необходимости в процессе созидания новых форм творческого содружества. Традиционность и авангардизм в этике делового сотрудничества современ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ма 5. Деловое общение в рабочей групп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Рабочая группа или коллектив как понятие "собирательное". Рабочая группа на уровне компактной социальной общности для решений конкретных общественных задач во имя делового сотруднич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еление рабочих групп по видам деятельности: трудовые, учебные, военные, бытовые и п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Градация рабочих групп по формам собственности: государственные, смешанные, частны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Разновидность рабочих групп по формам связи: контактные и неконтактны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пределение рабочих групп по значимости (первичные и вторичные) и степени формализованности (жесткая и гибкая организац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ипаж рабочих групп по времени действия: временные и постоянны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Главные функции коллектива: предметно-целевая и социально-воспитательная, - их взаимосвязь.</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руктура рабочей группы по законам общественной субординации; неформальная разбивка рабочей группы на основе субъективных симпатий и антипат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сихология рабочей группы в совокупности определенных социально-психологических явлений в процессе формирования и функционирования коллектива: морально-психологический климат, уровни общения, настроение, обычаи, традиции, привычки и п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ажнейшие сферы реализации рабочей группы: профессиональная, ценностно-мировоззренческая и уровень межличностных отношен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блема профессиональной зрелости рабочей группы. Значимость данного понятия для определения коллектива в целом по следующим параметрам: технологические, экономические, организационные, ценностно-мировоззренческие факторы в совокупности с психологическими координатам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лементы препятствий эффективной деятельности рабочей группы: непригодность руководителя, неквалифицированные сотрудники, неконструктивный климат, нечеткость целей, низкие результаты работы, неэффективность методов работы, нехватка открытости делового общения, наличие конфронтации, низкая общая культура сотрудников, недостаточность творческой атмосферы, проблемность общения с другими коллективами и п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ипы взаимоотношений в коллективе вне морально-психологического климата в рабочей группе: невмешательство, теплая компания, профессиональный приоритет, золотая середина, команда. Оптимальный выбор в пользу последнег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инамика межличностных отношений на уровне "руководитель-подчиненный" по нарастанию: приказание, внушение, участие, делегирование,- по линии возрастания уровня профессионализма и ответственности каждого члена рабочей групп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Морально-психологический климат и его динамика. Преобладание формальных связей на первичном уровне общения. Суммарная переоценка деловых и личностных качеств участников коллектива на втором уровне общения: образование референтных групп по интересам: распределение функций неформального лидер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епень сплоченности рабочей группы на уровне ценностно-ориентационного единства коллекти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руктура коллектива в реально существующей совокупности взаимоотношений членов коллектива в ходе совместной деятельности и общения на формальном и неформальном уровнях. Обусловленность данных процессов объективными и субъективными факторам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сихологические механизмы регуляции коллективной деятельности на уровне неформальной структуры: адаптация, коммуникация, идентификация, интеграция. Их общность и различ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лассификация психотипов личностей в рабочей группе. Многообразие видов классификации индивидуально-психологических атрибутов личностей (Кречмер, Шелдон, Павлов и пр.). Общепризнанность деления индивидуумов по темпераменту и практичность данной позиции в деловом общении по степени эмоциональной стабильности и ориентации на самого себя и на реальность: холерики, сангвиники, флегматики и меланхолики. Генетическая предрасположенность к определенному психотипу личности. Прямая взаимосвязь между темпераментом и деловыми качествами индивида. Проблема выведения "чистого" психотипа личности в социодинамике бы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лассификация типов личности по социально-психологическим качествам личности (система В.М. Шепеля): коллективисты, индивидуалисты, претензионисты, подражатели, пассивные, изолированные и д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блема лидерства в неформальных группах коллектива (референтных или эталонных). Определение лидера на уровне личного притяжения и его проявление в трех основных типах: вожак, лидер, ситуативный лиде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Роль руководителя в становлении коллектива. Значение неформальных отношений между руководителем и подчиненными, их типичные ошибки в процессе делового общения: размытость общения, однотипность общения, деловая перегруженность общения, недоверие в общении, мелочный контроль, малодоступность руководства и пр. Преодоление подобных барьеров в системе принципов и правил делового, психологически комфортного общения между двумя сторонами. Пути и методы совершенствования личности в рабочей группе по принципу подчинения личного общественному.</w:t>
      </w:r>
    </w:p>
    <w:p>
      <w:pPr>
        <w:pStyle w:val="Style13"/>
        <w:spacing w:lineRule="auto" w:line="360"/>
        <w:ind w:firstLine="720"/>
        <w:jc w:val="both"/>
        <w:rPr/>
      </w:pPr>
      <w:r>
        <w:rPr>
          <w:rFonts w:cs="Times New Roman" w:ascii="Times New Roman" w:hAnsi="Times New Roman"/>
          <w:b/>
          <w:sz w:val="28"/>
        </w:rPr>
        <w:t xml:space="preserve">Поведение в рабочей группе. </w:t>
      </w:r>
      <w:r>
        <w:rPr>
          <w:rFonts w:cs="Times New Roman" w:ascii="Times New Roman" w:hAnsi="Times New Roman"/>
          <w:sz w:val="28"/>
        </w:rPr>
        <w:t>Условия корпоративной взаимозависим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Свобода и открытость информационного обмен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Взаимоподдержка действий любого уровня. Убежденность в их оправдан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Общность интересов и взаимная искренняя привязанность членов рабочей групп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ма 6. Стиль руководства. Конфликтные ситу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иль руководства как способ управления коллективом, прогнозирование его деятельности и оптимизация сопутствующих процессов. Роль и значение стиля руководства в пирамидальной структуре делового сотрудничества и социального соподчинения. Проблема выбора стиля руководства в общем и частном проявлен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ри классических стиля руководства по К. Левину: авторитарный или директивный; демократический или коллегиальный; либеральный или попустительский.</w:t>
      </w:r>
    </w:p>
    <w:p>
      <w:pPr>
        <w:pStyle w:val="Style13"/>
        <w:spacing w:lineRule="auto" w:line="360"/>
        <w:ind w:firstLine="720"/>
        <w:jc w:val="both"/>
        <w:rPr/>
      </w:pPr>
      <w:r>
        <w:rPr>
          <w:rFonts w:cs="Times New Roman" w:ascii="Times New Roman" w:hAnsi="Times New Roman"/>
          <w:i/>
          <w:sz w:val="28"/>
        </w:rPr>
        <w:t>1. Авторитарный стиль руководства</w:t>
      </w:r>
      <w:r>
        <w:rPr>
          <w:rFonts w:cs="Times New Roman" w:ascii="Times New Roman" w:hAnsi="Times New Roman"/>
          <w:sz w:val="28"/>
        </w:rPr>
        <w:t>. Способ утверждения единоначалия, тотального контроля, отсутствия обратных связей с рабочей группой (коллективом), игнорирование человеческого фактора и субъективного направления в целом. Автократия в традициях и современности. Условия популярности единоличного стиля руководства и ее зависимость от уровня группового развития.</w:t>
      </w:r>
    </w:p>
    <w:p>
      <w:pPr>
        <w:pStyle w:val="Style13"/>
        <w:spacing w:lineRule="auto" w:line="360"/>
        <w:ind w:firstLine="720"/>
        <w:jc w:val="both"/>
        <w:rPr/>
      </w:pPr>
      <w:r>
        <w:rPr>
          <w:rFonts w:cs="Times New Roman" w:ascii="Times New Roman" w:hAnsi="Times New Roman"/>
          <w:i/>
          <w:sz w:val="28"/>
        </w:rPr>
        <w:t>2. Коллегиальный стиль руководства</w:t>
      </w:r>
      <w:r>
        <w:rPr>
          <w:rFonts w:cs="Times New Roman" w:ascii="Times New Roman" w:hAnsi="Times New Roman"/>
          <w:sz w:val="28"/>
        </w:rPr>
        <w:t>. Распределение меры ответственности между коллективом и руководством на равноценных началах; демократизм правления по форме и содержанию; диалогичность в адрес сотрудников; динамичная коррекция делового общения на уровне общего, особенного, единичного. Демократическая форма лидерства для групп наиболее высшего развития и ее предпочтительность в деловой практике современности.</w:t>
      </w:r>
    </w:p>
    <w:p>
      <w:pPr>
        <w:pStyle w:val="Style13"/>
        <w:spacing w:lineRule="auto" w:line="360"/>
        <w:ind w:firstLine="720"/>
        <w:jc w:val="both"/>
        <w:rPr/>
      </w:pPr>
      <w:r>
        <w:rPr>
          <w:rFonts w:cs="Times New Roman" w:ascii="Times New Roman" w:hAnsi="Times New Roman"/>
          <w:i/>
          <w:sz w:val="28"/>
        </w:rPr>
        <w:t>3. Попустительский стиль руководства</w:t>
      </w:r>
      <w:r>
        <w:rPr>
          <w:rFonts w:cs="Times New Roman" w:ascii="Times New Roman" w:hAnsi="Times New Roman"/>
          <w:sz w:val="28"/>
        </w:rPr>
        <w:t>. Делегирование ответственности на вторичных субъектов исполнения. Отсутствие социальной дистанции между руководством и коллективом; абсолютизация субъективного фактора; деформация строгой централизованной структуры по вертикали и горизонтали. Анархизм и причины его проявления в деловой сфере на уровне самоотстранения от руководства, психологической неподготовленности официального лидера к процессам делового общения, отсутствию деловых навыков в цело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блема "чистоты" стиля руководства, их смешение и взаимообогащение. Роль и значение профессиональных навыков владения всеми стилями руководства по ситуации: от упрочения внешней и внутренней структуры данного предприятия внутри социума до сплочения рабочей группы как таково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Черты личности руководителя на основе индивидуальных качеств личности: знания, способности, стиль мышления, интеллект, воля и пр. Стиль мышления на уровне проблематики и перспективности, системности, оперативности, самокритичности. Умение осуществлять деловое общение в привычных и изменяющихся обстоятельствах. Реализация руководителя в различных ситуациях ответственности: от внешних форм контроля до внутренних форм саморегуляции. Место и роль ответственности в коллективной социальной деятельности. Зависимость понятия ответственности от уровня развития рабочей группы. Умение организовать работу коллектива оптимально, качественно, заинтересованно. Формирование и укрепление здорового психологического климата в коллективе на основе грамотного, этикетного и перспективного общения с коллегам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овые стили руководства в стратегии уточнения и коррекции современного делового сотрудничества:</w:t>
      </w:r>
    </w:p>
    <w:p>
      <w:pPr>
        <w:pStyle w:val="Style13"/>
        <w:spacing w:lineRule="auto" w:line="360"/>
        <w:ind w:firstLine="720"/>
        <w:jc w:val="both"/>
        <w:rPr/>
      </w:pPr>
      <w:r>
        <w:rPr>
          <w:rFonts w:cs="Times New Roman" w:ascii="Times New Roman" w:hAnsi="Times New Roman"/>
          <w:i/>
          <w:sz w:val="28"/>
        </w:rPr>
        <w:t>1. Плановый</w:t>
      </w:r>
      <w:r>
        <w:rPr>
          <w:rFonts w:cs="Times New Roman" w:ascii="Times New Roman" w:hAnsi="Times New Roman"/>
          <w:sz w:val="28"/>
        </w:rPr>
        <w:t xml:space="preserve"> - подчинение содержания программы руководства целям пунктуализации, конкретизации и проработанности деловых моментов социальных коммуникаций. Угроза стабильности эволюции и функционирования оптимальной рабочей группы в спонтанном образовании барьеров роста и сдерживания деловых коммуникаций.</w:t>
      </w:r>
    </w:p>
    <w:p>
      <w:pPr>
        <w:pStyle w:val="Style13"/>
        <w:spacing w:lineRule="auto" w:line="360"/>
        <w:ind w:firstLine="720"/>
        <w:jc w:val="both"/>
        <w:rPr/>
      </w:pPr>
      <w:r>
        <w:rPr>
          <w:rFonts w:cs="Times New Roman" w:ascii="Times New Roman" w:hAnsi="Times New Roman"/>
          <w:i/>
          <w:sz w:val="28"/>
        </w:rPr>
        <w:t>2. Авральный</w:t>
      </w:r>
      <w:r>
        <w:rPr>
          <w:rFonts w:cs="Times New Roman" w:ascii="Times New Roman" w:hAnsi="Times New Roman"/>
          <w:sz w:val="28"/>
        </w:rPr>
        <w:t xml:space="preserve"> - заданность стиля руководства стихийным характером управления, субъективизмом позиций разноуровневых участников процессов вне следования принципам системности и иерархичности. Опасности подмены понятий "случайность" и "необходимость" как идентичных по форме и содержанию с претензией на системность и перспективность первого в ущерб второго.</w:t>
      </w:r>
    </w:p>
    <w:p>
      <w:pPr>
        <w:pStyle w:val="Style13"/>
        <w:spacing w:lineRule="auto" w:line="360"/>
        <w:ind w:firstLine="720"/>
        <w:jc w:val="both"/>
        <w:rPr/>
      </w:pPr>
      <w:r>
        <w:rPr>
          <w:rFonts w:cs="Times New Roman" w:ascii="Times New Roman" w:hAnsi="Times New Roman"/>
          <w:i/>
          <w:sz w:val="28"/>
        </w:rPr>
        <w:t>3. Регламентирующий-контролирующий</w:t>
      </w:r>
      <w:r>
        <w:rPr>
          <w:rFonts w:cs="Times New Roman" w:ascii="Times New Roman" w:hAnsi="Times New Roman"/>
          <w:sz w:val="28"/>
        </w:rPr>
        <w:t xml:space="preserve"> - вариант детализированного стиля руководства в отрыве от конкретики объективной реальности и специфики рабочей группы. Возможность нарастания тоталитаризма и превращения его в доминирующий стиль связи профессиональной контактности.</w:t>
      </w:r>
    </w:p>
    <w:p>
      <w:pPr>
        <w:pStyle w:val="Style13"/>
        <w:spacing w:lineRule="auto" w:line="360"/>
        <w:ind w:firstLine="720"/>
        <w:jc w:val="both"/>
        <w:rPr/>
      </w:pPr>
      <w:r>
        <w:rPr>
          <w:rFonts w:cs="Times New Roman" w:ascii="Times New Roman" w:hAnsi="Times New Roman"/>
          <w:i/>
          <w:sz w:val="28"/>
        </w:rPr>
        <w:t>4. Перестроечный</w:t>
      </w:r>
      <w:r>
        <w:rPr>
          <w:rFonts w:cs="Times New Roman" w:ascii="Times New Roman" w:hAnsi="Times New Roman"/>
          <w:sz w:val="28"/>
        </w:rPr>
        <w:t xml:space="preserve"> - заданность стиля руководства неисчерпаемым банком новаций в ущерб принципам стабильности и перспективности развития профессионального коллектива. Феномен конвергенции цели и средств на различном уровне их осознания с последующим закреплением данного результата как социально значимого, перспективного и вневременного.</w:t>
      </w:r>
    </w:p>
    <w:p>
      <w:pPr>
        <w:pStyle w:val="Style13"/>
        <w:spacing w:lineRule="auto" w:line="360"/>
        <w:ind w:firstLine="720"/>
        <w:jc w:val="both"/>
        <w:rPr/>
      </w:pPr>
      <w:r>
        <w:rPr>
          <w:rFonts w:cs="Times New Roman" w:ascii="Times New Roman" w:hAnsi="Times New Roman"/>
          <w:i/>
          <w:sz w:val="28"/>
        </w:rPr>
        <w:t>5. Классический</w:t>
      </w:r>
      <w:r>
        <w:rPr>
          <w:rFonts w:cs="Times New Roman" w:ascii="Times New Roman" w:hAnsi="Times New Roman"/>
          <w:sz w:val="28"/>
        </w:rPr>
        <w:t xml:space="preserve"> - определенность варианта отношений коллектива и руководства на уровне допустимого консерватизма и условной "архаики", возведенных в ранг фирменного стиля. Элементы отставания в общей динамике бизнес-событий при отсутствии предпочтений современных технологий не без компонентов риска содержательного контекста.</w:t>
      </w:r>
    </w:p>
    <w:p>
      <w:pPr>
        <w:pStyle w:val="Style13"/>
        <w:spacing w:lineRule="auto" w:line="360"/>
        <w:ind w:firstLine="720"/>
        <w:jc w:val="both"/>
        <w:rPr/>
      </w:pPr>
      <w:r>
        <w:rPr>
          <w:rFonts w:cs="Times New Roman" w:ascii="Times New Roman" w:hAnsi="Times New Roman"/>
          <w:i/>
          <w:sz w:val="28"/>
        </w:rPr>
        <w:t>6. Дипломатический</w:t>
      </w:r>
      <w:r>
        <w:rPr>
          <w:rFonts w:cs="Times New Roman" w:ascii="Times New Roman" w:hAnsi="Times New Roman"/>
          <w:sz w:val="28"/>
        </w:rPr>
        <w:t xml:space="preserve"> - доминирование внеситуативных и официально признанных элементов управления зачастую индивидуально-субъективного свойства. Возможности переформирования обратных социальных связей в фантомы демагогии с присущим им деструктивным свойством по существу и психологическим "обаянием" по форме.</w:t>
      </w:r>
    </w:p>
    <w:p>
      <w:pPr>
        <w:pStyle w:val="Style13"/>
        <w:spacing w:lineRule="auto" w:line="360"/>
        <w:ind w:firstLine="720"/>
        <w:jc w:val="both"/>
        <w:rPr/>
      </w:pPr>
      <w:r>
        <w:rPr>
          <w:rFonts w:cs="Times New Roman" w:ascii="Times New Roman" w:hAnsi="Times New Roman"/>
          <w:i/>
          <w:sz w:val="28"/>
        </w:rPr>
        <w:t>7. Документальный</w:t>
      </w:r>
      <w:r>
        <w:rPr>
          <w:rFonts w:cs="Times New Roman" w:ascii="Times New Roman" w:hAnsi="Times New Roman"/>
          <w:sz w:val="28"/>
        </w:rPr>
        <w:t xml:space="preserve"> - вид связи руководства и рабочей группы в приоритетном архивно-протокольном варианте за пределами непосредственного социального контакта. Барьеры перестраховки бизнес-контактов в ущерб оптимальной инициативе и самоуправления как приоритетных и предпочтительных в интернациональной практике профессионализма.</w:t>
      </w:r>
    </w:p>
    <w:p>
      <w:pPr>
        <w:pStyle w:val="Style13"/>
        <w:spacing w:lineRule="auto" w:line="360"/>
        <w:ind w:firstLine="720"/>
        <w:jc w:val="both"/>
        <w:rPr/>
      </w:pPr>
      <w:r>
        <w:rPr>
          <w:rFonts w:cs="Times New Roman" w:ascii="Times New Roman" w:hAnsi="Times New Roman"/>
          <w:i/>
          <w:sz w:val="28"/>
        </w:rPr>
        <w:t>8. Лидерский</w:t>
      </w:r>
      <w:r>
        <w:rPr>
          <w:rFonts w:cs="Times New Roman" w:ascii="Times New Roman" w:hAnsi="Times New Roman"/>
          <w:sz w:val="28"/>
        </w:rPr>
        <w:t xml:space="preserve"> - фокусирование отношений группы и директората в полифункциональной личности как квинтэссенции позитивных социальных коммуникаций. Угроза скрытой оппозиции в пределах "анонимного" коллектива как условие будущего распада команды, переоценки самодостаточного статуса и конфронтальности отдельного индивида с нарастанием элементов отчуждения и самоотчуждения.</w:t>
      </w:r>
    </w:p>
    <w:p>
      <w:pPr>
        <w:pStyle w:val="Style13"/>
        <w:spacing w:lineRule="auto" w:line="360"/>
        <w:ind w:firstLine="720"/>
        <w:jc w:val="both"/>
        <w:rPr/>
      </w:pPr>
      <w:r>
        <w:rPr>
          <w:rFonts w:cs="Times New Roman" w:ascii="Times New Roman" w:hAnsi="Times New Roman"/>
          <w:i/>
          <w:sz w:val="28"/>
        </w:rPr>
        <w:t xml:space="preserve">9. Административный </w:t>
      </w:r>
      <w:r>
        <w:rPr>
          <w:rFonts w:cs="Times New Roman" w:ascii="Times New Roman" w:hAnsi="Times New Roman"/>
          <w:sz w:val="28"/>
        </w:rPr>
        <w:t>- логические приоритеты функционирования каналов связи руководства и рабочей группы в стремлении к абсолютной кодификации профессионального многообразия видов и связей. Умения и навыки оптимального сочетания ситуативного и константного полей взаимодействия во имя взаимовыгодных деловых целей. Технологии манипулирования на уровне отдельного индивида и межгруппового сотрудничества, их репродуцирование в границах формального коллектива и перерастания в легальную методологию директората.</w:t>
      </w:r>
    </w:p>
    <w:p>
      <w:pPr>
        <w:pStyle w:val="Style13"/>
        <w:spacing w:lineRule="auto" w:line="360"/>
        <w:ind w:firstLine="720"/>
        <w:jc w:val="both"/>
        <w:rPr/>
      </w:pPr>
      <w:r>
        <w:rPr>
          <w:rFonts w:cs="Times New Roman" w:ascii="Times New Roman" w:hAnsi="Times New Roman"/>
          <w:b/>
          <w:sz w:val="28"/>
        </w:rPr>
        <w:t>Конфликтные ситуации</w:t>
      </w:r>
      <w:r>
        <w:rPr>
          <w:rFonts w:cs="Times New Roman" w:ascii="Times New Roman" w:hAnsi="Times New Roman"/>
          <w:sz w:val="28"/>
        </w:rPr>
        <w:t>. Конфликт как столкновение антагонистов в деловой сфере. Скрытые и открытые конфликты и меры по их разрешения во времени. Опасность перерождения конфликта в скрытые формы. Необходимость переориентации его в явные формы для скорейшей ликвидации негативных проблем всех уровней. Оппоненты конфликта: от отдельной личности до группы или общественных институтов. Роль общественного мнения в ходе протекания конфликтной ситу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Формула конфликта: конфликтная ситуация плюс инцидент. Независимое движение каждого компонента в русле конфликта по объективным и субъективным тенденциям. Общее решение для конфликта как такового: изменение формулы конфликта или отсутствие отдельного элемента столкнов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моциональный характер конфликта и недопустимость его стихийного перерождения в субъективную плоскость. Способы управления эмоциональным конфликтом: разъединение оппонентов или психологическая перестройка участников столкнов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следствия конфликта в рабочей группе: образование подгрупп оппозиции; изменения в группах по целям, средствам, планам и пр. в направлении к централизации или децентрализации социальной группы; смена руководителя по объективным и субъективным показателям; распад коллектива в целом как самое радикальное последствие, равно как и решение конфликта в целом.</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Пути выхода из конфликтной ситу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Уход от решения проблемы по причинам неготовности к столкновению, отсутствию времени для выбора стратегии и тактики борьбы или намеренного решения в пользу "худого мир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Сглаживание конфликта как временное решение или способ невольного углубления столкновения в сторону негати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Конфронтация или малоэффективный путь преодоления социального барьера вне диалога с оппонентами конфликт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 Принуждение как самый негативный вариант решения проблем в поддержку инициатора конфликта. Тактика прямолинейного навязывания единоличной инициативы и воли. Угроза рецидива конфликта по причинам реванша и прочим негативным установка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 Компромисс в открытости и диалогичности партнеров по конфликту. Наиболее оптимальное решение в процессе столкновения вне использования средств принужд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Завершение конфликта в сторону его управления, прогнозирования и учета реальных выгод достижения компромисса. Недопустимость повторения старых конфликтных схем. Избежание провокаций любого уровня. Оптимизация объективных и субъективных факторов как реальное условие по оздоровлению психологического климата коллекти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Использование опыта конфликтных ситуаций в сторону позитивности и прогресса в целом. Ориентация на постоянное развитие всех уровней рабочей группы как гаранта безопасности делового сотрудничества. Укрепление предметно-деловых связей коллектива в целях профилактики конфликтов любого уровн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ма 7. Деловая бесед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еловая беседа (ДБ) как одна из форм деловой активности. Роль и значение изложения материала и поведения партнер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Функции ДБ: начало всех мероприятий, контроль и координация деловых процессов, обмен информацией; взаимное деловое общение; поддержание деловых контактов; поиск, выдвижение и оперативная разработка рабочих идей; стимуляция мысли в перспективном направлении ДБ.</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руктура ДБ: начало ДБ; передача информации; аргументирование; опровержение доводов другой стороны; принятие решений.</w:t>
      </w:r>
    </w:p>
    <w:p>
      <w:pPr>
        <w:pStyle w:val="Style13"/>
        <w:spacing w:lineRule="auto" w:line="360"/>
        <w:ind w:firstLine="720"/>
        <w:jc w:val="both"/>
        <w:rPr/>
      </w:pPr>
      <w:r>
        <w:rPr>
          <w:rFonts w:cs="Times New Roman" w:ascii="Times New Roman" w:hAnsi="Times New Roman"/>
          <w:i/>
          <w:sz w:val="28"/>
        </w:rPr>
        <w:t>1 фаза ДБ и ее требования</w:t>
      </w:r>
      <w:r>
        <w:rPr>
          <w:rFonts w:cs="Times New Roman" w:ascii="Times New Roman" w:hAnsi="Times New Roman"/>
          <w:sz w:val="28"/>
        </w:rPr>
        <w:t>: установление контакта с другой стороной; наличие благоприятной атмосферы для будущей ДБ; привлечение внимания к ДБ; пробуждение и укрепление интереса к ДБ; готовность к перехвату инициативы ДБ.</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истема норм и запретов в первой фазе ДБ для установления обоюдно продуктивного делового сотрудничества. Соотношение объективных и субъективных условий ДБ во имя творческого диалога с первоочередным учетом мнения партнера вне схем и предрассудков общения.</w:t>
      </w:r>
    </w:p>
    <w:p>
      <w:pPr>
        <w:pStyle w:val="Style13"/>
        <w:spacing w:lineRule="auto" w:line="360"/>
        <w:ind w:firstLine="720"/>
        <w:jc w:val="both"/>
        <w:rPr/>
      </w:pPr>
      <w:r>
        <w:rPr>
          <w:rFonts w:cs="Times New Roman" w:ascii="Times New Roman" w:hAnsi="Times New Roman"/>
          <w:i/>
          <w:sz w:val="28"/>
        </w:rPr>
        <w:t>2 фаза ДБ как трамплин к будущему диалогу</w:t>
      </w:r>
      <w:r>
        <w:rPr>
          <w:rFonts w:cs="Times New Roman" w:ascii="Times New Roman" w:hAnsi="Times New Roman"/>
          <w:sz w:val="28"/>
        </w:rPr>
        <w:t>. Ее структура: информация собеседника; постановка вопросов; слушание собеседника; наблюдение за его реакцией; анализ его реакции с позиций психолог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Искусство ставить вопросы. Запреты на вопросы с ожидаемым однозначным ответом "Да" и "Нет". Избежание вопросов, ведущих к потере контроля над ДБ, равно как и риторических вопросов. Уход от демагогии. Постановка переломных вопросов для выяснения уязвимых мест ДБ после наличия достаточной информации. Использование вопросов на необходимое уточнение и поправкам к ДБ.</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лушание собеседника. Концентрация внимания на сущности ДБ. Система психологических запретов на тупиковые формы общения. Развитие способности активно воспринимать и обрабатывать вербальную и невербальную информацию по принципу "Кто плохо слушает, тот не слышит." Анализ поведения партнера с позиции уровня его взаимоотношений с идентичной ему группой и присущих ей мировоззренческих норм и ценностей. Творческое освоение языка партнера как знакового комплекса общения, личностного индикатора уровней сознания и самосознания партнера. Составление целостного портрета коллеги для будущей совместной деятельности.</w:t>
      </w:r>
    </w:p>
    <w:p>
      <w:pPr>
        <w:pStyle w:val="Style13"/>
        <w:spacing w:lineRule="auto" w:line="360"/>
        <w:ind w:firstLine="720"/>
        <w:jc w:val="both"/>
        <w:rPr/>
      </w:pPr>
      <w:r>
        <w:rPr>
          <w:rFonts w:cs="Times New Roman" w:ascii="Times New Roman" w:hAnsi="Times New Roman"/>
          <w:i/>
          <w:sz w:val="28"/>
        </w:rPr>
        <w:t>3 фаза ДБ как этап формирования предварительного мнения, уточнения позиций двух сторон</w:t>
      </w:r>
      <w:r>
        <w:rPr>
          <w:rFonts w:cs="Times New Roman" w:ascii="Times New Roman" w:hAnsi="Times New Roman"/>
          <w:sz w:val="28"/>
        </w:rPr>
        <w:t>. Данный этап ДБ в его основных трудностях и противоречиях аргументирования, до уровня ясного, сжатого, убедительного, точного, фактического, достоверного зна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пособы и темпы активной аргументации в диалоге с партнером, точном и детальном приближении к сущности ДБ.</w:t>
      </w:r>
    </w:p>
    <w:p>
      <w:pPr>
        <w:pStyle w:val="Style13"/>
        <w:spacing w:lineRule="auto" w:line="360"/>
        <w:ind w:firstLine="720"/>
        <w:jc w:val="both"/>
        <w:rPr>
          <w:rFonts w:ascii="Times New Roman" w:hAnsi="Times New Roman" w:cs="Times New Roman"/>
          <w:sz w:val="28"/>
        </w:rPr>
      </w:pPr>
      <w:r>
        <w:rPr>
          <w:rFonts w:cs="Times New Roman" w:ascii="Times New Roman" w:hAnsi="Times New Roman"/>
          <w:b/>
          <w:sz w:val="28"/>
        </w:rPr>
        <w:t>Методы аргумент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Фундаментальный метод в прямом обращении к партнер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Метод противоречия и поиска его в информации собеседника, предварительно тщательно проверив себ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Метод "извлечения выводов" в постепенном переходе к позитивному совместному итог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 Метод сравнения по всем направления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 Метод "да…, но" для учета всесторонности представленных позиций и постепенного перехода к деловой атак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 Метод фрагментов, их извлечения из выступления партнера с ориентацией на его слабые места и их последующим отрицание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 Метод бумеранга в искусстве обращать на пользу оружие соперника против него самого, где остроумие важнее доказатель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8. Метод игнорирования для констатации и анализа информации в процессе принятия к сведению чего-либ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9. Метод потенцирования с выдвижением на первый план самого сущностног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0. Метод опроса по уточнению направления ДБ.</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1. Метод видимой поддержки партнера для введения его в заблуждение в перспективе будущей контратаки.</w:t>
      </w:r>
    </w:p>
    <w:p>
      <w:pPr>
        <w:pStyle w:val="Style13"/>
        <w:spacing w:lineRule="auto" w:line="360"/>
        <w:ind w:firstLine="720"/>
        <w:jc w:val="both"/>
        <w:rPr/>
      </w:pPr>
      <w:r>
        <w:rPr>
          <w:rFonts w:cs="Times New Roman" w:ascii="Times New Roman" w:hAnsi="Times New Roman"/>
          <w:i/>
          <w:sz w:val="28"/>
        </w:rPr>
        <w:t>Тактика аргументации</w:t>
      </w:r>
      <w:r>
        <w:rPr>
          <w:rFonts w:cs="Times New Roman" w:ascii="Times New Roman" w:hAnsi="Times New Roman"/>
          <w:sz w:val="28"/>
        </w:rPr>
        <w:t>. Выбор техники аргументации из обязательного учета психотипа личности партнера. Избежание обострений по принципу "мир помогает успеху". Обращение к критическим вопросам либо в начале, либо в конце ДБ. Стимуляция собеседника возможностью перехода к позитивным смыслам. Двусторонняя аргументация с одновременным указанием на сильные и слабые места партнера. Или принцип очередности преимуществ и недостатков предложенной информации. Персонификация аргументации с выявлением позиции партнера, включая ее в собственную деловую систему, открыто поощряя коллегу за сотрудничество. Составление заключений ДБ собственными силами и передачи итогов другой деловой стороне, где факты говорят сами за себя.</w:t>
      </w:r>
    </w:p>
    <w:p>
      <w:pPr>
        <w:pStyle w:val="Style13"/>
        <w:spacing w:lineRule="auto" w:line="360"/>
        <w:ind w:firstLine="720"/>
        <w:jc w:val="both"/>
        <w:rPr/>
      </w:pPr>
      <w:r>
        <w:rPr>
          <w:rFonts w:cs="Times New Roman" w:ascii="Times New Roman" w:hAnsi="Times New Roman"/>
          <w:i/>
          <w:sz w:val="28"/>
        </w:rPr>
        <w:t>4 фаза ДБ. Нейтрализация замечаний собеседника для усиления доводов, закрепления достигнутого</w:t>
      </w:r>
      <w:r>
        <w:rPr>
          <w:rFonts w:cs="Times New Roman" w:ascii="Times New Roman" w:hAnsi="Times New Roman"/>
          <w:sz w:val="28"/>
        </w:rPr>
        <w:t xml:space="preserve">. Обязательные рекомендации: разделения сущего от должного; дифференциации по степени актуальности; приемлемости лаконичных постулатов; стремления к оптимальности итоговых решений; преодоление субъективности на понятийном уровне ДБ. </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хника нейтрализации замечан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Ссылка на авторитеты, приемлемые собеседнико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Метод бумеранг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Избегать объемных дискусс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 Принять позицию партнера с последующим уточнением и возражением, разъясняя свои замеча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 Перефразирование замечания извне с последующим смягчением отдельных сторон возраж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 Условное согласие с незамедлительным перетягиванием партнера на свою сторон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 Эластичная оборона в случае тупиков ДБ.</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8. Метод косвенного сравнения при отсутствии возможности прямого ответ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9. Опрос в пользу инициатора с максимальным ограждением от риска утраты истин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0. Метод "да..., н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1. Защитные меры по устранению замечаний вообщ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2. Предупреждение негативных замечаний, самостоятельно выявленных с целью их смягч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3. Доказательство бессмысленности позиции партнера в случае тупиков ДБ, корректно адресованное в его сторон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4. Метод отсрочки, когда все замечания партнера даются одномоментн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5. Метод локализации для разделения фантомов от реаль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сихологические основы нейтрализации замечания в традициях гуманизма, деловой корректности и этикетности как априорных основ любого сотрудничества. Признание правоты партнера по факту ее актуальности и объективности. Сдержанность форм выражения собственной субъективности. Лаконизм вербального уровня. Контроль реактивных состоян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едопущение ситуаций подавляющего превосходства в деловом сотрудничестве. Причины и виды замечаний в диапазоне объективного до субъективного выражений, их чувственные и рациональные компоненты.</w:t>
      </w:r>
    </w:p>
    <w:p>
      <w:pPr>
        <w:pStyle w:val="Style13"/>
        <w:spacing w:lineRule="auto" w:line="360"/>
        <w:ind w:firstLine="720"/>
        <w:jc w:val="both"/>
        <w:rPr>
          <w:rFonts w:ascii="Times New Roman" w:hAnsi="Times New Roman" w:cs="Times New Roman"/>
          <w:i/>
          <w:i/>
          <w:sz w:val="28"/>
        </w:rPr>
      </w:pPr>
      <w:r>
        <w:rPr>
          <w:rFonts w:cs="Times New Roman" w:ascii="Times New Roman" w:hAnsi="Times New Roman"/>
          <w:i/>
          <w:sz w:val="28"/>
        </w:rPr>
        <w:t>5 фаза - принятие решений. Техники ускорения принятия решений в пользу косвенного ускорения на пути минимального риск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бщие советы по окончании ДБ: свободный опрос собеседника о согласии с обшей целью и предполагаемыми выводами ДБ; ожидание добровольного согласия партнера с общей целью и итогами ДБ; проявление уверенности на последней фазе ДБ; наличие в запасе сильного аргумента; быть последовательным к истине; не отступать при первом отказе коллеги; испробовать все методы, доступные для ДБ; стимулировать собеседника положительными примерами; помогать партнеру выразить согласие; помнить о решающем значении последнего впечатления.</w:t>
      </w:r>
    </w:p>
    <w:p>
      <w:pPr>
        <w:pStyle w:val="Style13"/>
        <w:spacing w:lineRule="auto" w:line="360"/>
        <w:ind w:firstLine="720"/>
        <w:jc w:val="both"/>
        <w:rPr/>
      </w:pPr>
      <w:r>
        <w:rPr>
          <w:rFonts w:cs="Times New Roman" w:ascii="Times New Roman" w:hAnsi="Times New Roman"/>
          <w:i/>
          <w:sz w:val="28"/>
        </w:rPr>
        <w:t>Общие выводы по ДБ</w:t>
      </w:r>
      <w:r>
        <w:rPr>
          <w:rFonts w:cs="Times New Roman" w:ascii="Times New Roman" w:hAnsi="Times New Roman"/>
          <w:sz w:val="28"/>
        </w:rPr>
        <w:t>. Соотносить психологические, чувственно-эмоциональные и рациональные координаты делового сотрудничества с актуальными условиями реальности. Превращать ДБ, как и другие формы партнерства, во взаимное творчеств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ма 8. Барьеры коммуникаций и их преодолен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Многообразие социально-деловых и иных барьеров профессионального взаимодействия в рамках необходимой и вынужденной профессиональной контактности.</w:t>
      </w:r>
    </w:p>
    <w:p>
      <w:pPr>
        <w:pStyle w:val="Style13"/>
        <w:spacing w:lineRule="auto" w:line="360"/>
        <w:jc w:val="both"/>
        <w:rPr/>
      </w:pPr>
      <w:r>
        <w:rPr>
          <w:rFonts w:cs="Times New Roman" w:ascii="Times New Roman" w:hAnsi="Times New Roman"/>
          <w:i/>
          <w:sz w:val="28"/>
        </w:rPr>
        <w:t>1. Мотивационный барьер</w:t>
      </w:r>
      <w:r>
        <w:rPr>
          <w:rFonts w:cs="Times New Roman" w:ascii="Times New Roman" w:hAnsi="Times New Roman"/>
          <w:sz w:val="28"/>
        </w:rPr>
        <w:t>. Несоответствие мотивов делового псевдо-партнерства с целью изначального согласования всех ¦или отдельных компонентов диссонанса с последующей оптимизацией результата на будущее. Поиски и нахождение взаимовыгодного варианта решения путем деловых переговоров прямого и косвенного уровней.</w:t>
      </w:r>
    </w:p>
    <w:p>
      <w:pPr>
        <w:pStyle w:val="Style13"/>
        <w:spacing w:lineRule="auto" w:line="360"/>
        <w:jc w:val="both"/>
        <w:rPr/>
      </w:pPr>
      <w:r>
        <w:rPr>
          <w:rFonts w:cs="Times New Roman" w:ascii="Times New Roman" w:hAnsi="Times New Roman"/>
          <w:i/>
          <w:sz w:val="28"/>
        </w:rPr>
        <w:t>2. Этические барьеры</w:t>
      </w:r>
      <w:r>
        <w:rPr>
          <w:rFonts w:cs="Times New Roman" w:ascii="Times New Roman" w:hAnsi="Times New Roman"/>
          <w:sz w:val="28"/>
        </w:rPr>
        <w:t>. Определенность морально-этических позиций и их всеобъемлющее воздействие на весь ход  деловых коммуникаций. Способность партнера к политике полного или частичного компромисса или консенсуса с целью кристаллизации бизнес-аспектов. Опасность сужения сферы идеального под воздействием и прессингом материально-вещественного факторов. Проблемы воспитания и самовоспитания, их возможности в диалоге и сотрудничестве.</w:t>
      </w:r>
    </w:p>
    <w:p>
      <w:pPr>
        <w:pStyle w:val="Style13"/>
        <w:spacing w:lineRule="auto" w:line="360"/>
        <w:ind w:firstLine="720"/>
        <w:jc w:val="both"/>
        <w:rPr/>
      </w:pPr>
      <w:r>
        <w:rPr>
          <w:rFonts w:cs="Times New Roman" w:ascii="Times New Roman" w:hAnsi="Times New Roman"/>
          <w:i/>
          <w:sz w:val="28"/>
        </w:rPr>
        <w:t>3. Барьер стилей общения</w:t>
      </w:r>
      <w:r>
        <w:rPr>
          <w:rFonts w:cs="Times New Roman" w:ascii="Times New Roman" w:hAnsi="Times New Roman"/>
          <w:sz w:val="28"/>
        </w:rPr>
        <w:t>. Индивидуальный и общественный характер выбора стилей руководства в зависимости от стратегии и тактики бизнес-программ участников. Включенность в данный массив контекста преобладающего мотива общения или психологического мотива вообще. Его заданность на различные модели делового общения, будь то взаимодействие, соперничество, самоутверждение или поддержка, равно как и другие варианты прямого и косвенного общения. Присутствие в барьере стилей общения, отношения к другим субъектам и участникам коммуникаций с различной долей толерантности или ригоризма. Определенность их социокультурными параметрами и внерациональными тенденциями. Феномен отношения к собственному "Я" во всей полноте позитивных и негативных характеристик. Апперцепция как исходное понятие в предпочтении дистанцирования или сближения наличных уровней индивида. Критерии соответствия личностной и социальной идентификации конкретного человека. Богатство вербально-невербального ряда выражения всей полноте микрокосмоса, несводимого к чистоте типов и видов биологического и социального выраж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анорама деловых стилей в диапазоне партнерского и непартнерского вариантов. Их разница в диссонансе уровней деловых позиций, скоротечности непрофессиональных и некомпетентных решений с известной долей риска в границах непартнерского поведения. Снятие обозначенных негативизмов методами оптимизации сотрудничества, как и в то же время средствами гуманизма, доверия и пр. в случае перспективного делового союза. Их показательность сравнения в контрастах деловой активности отечественной и иностранной бизнес-практик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тивопоставление иных стилей сотрудничества и общения в границах альтруизма, манипуляции, миссионерства и др. Их несводимость и характерность различий одного от другого. Условия их использования в зависимости от степени сложности социального диалога, насыщенности социальной среды, мировоззренческого уровня фигурантов, степени моральной, профессиональной и общечеловеческой ответственности перед обществом и конкретной социальной группой, равно как и отдельно взятым социализированным субъектом, не отменяя значения иных позиций воздейств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Выделенность в обозначенном контексте подвида экстраверсии как явной направленности моделей поведения, психики и сознания индивида вовне в противоположность интроверсии, замкнутой на рефлективном уровне частного самовыражения. Уточнение понятий экстраверсии в богатстве и  полноте максимализации человеческого общения вне барьеров деформации общения  на фоне минимизированных контактов интроверсии. Несоответствие психологических параметров экстравертов и интровертов, их поляризованность  с позиции стороннего наблюдателя.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есовместимость обоюдных непартнерских стилей общения вследствие умножения негативных импульсов контактирования и их эволюции в сторону господства, одностороннего подчинения и принужд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облемность делового общения в случае условного диалога альтруиста и манипулятора. Заданность жертвенных позиций первого в отличие от двойных стандартов этики и псевдо-культуры последнег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Задача преодоления барьеров научными средствами в ежедневной практике наращивания навыков и умений противостояния несоответствующим и проблемным состояниям внутри делового общения. Роль и значение фактора осознанности на пути снятия признаков отчуждения, не исключая философского метода исследования причин и следствий, формы и содержания, объективного и субъективного и т.п. Необходимость постоянного контроля за уровнем собственных философско-мировоззренческих координат, а также иных осей становления лич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омощь психологии в идентификации определенных состояний и выявления в них позитивных и творческих компонентов как исходных начал для дальнейшего диалога в бизнес-пространстве. Теория и практика "наук о человеке" в конкретизации помощи индивидуального контакта с проблемным и противоречивым партнером. Опора на собственный стиль общения с поправкой на обязательное пространство для оптимальных перспектив на будущее. Искусство коррекции психологической несовместимости и сведение подобных рисков до минимума возможного. Опора на эталоны психологического позитивного диалога вне временного и пространственного ряда. Особенное знание и умение оперативного вмешательства в случае общения с манипуляторами и другими субъектами непартнерского стиля во избежание рецидивов в иных параметрах, а также во имя пресечения заведомо антиморальной практики размывания морально-нравственных стандартов общества и лич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нденции влияния социальных типов личности на выбор отношений с партнерами. Возможности общетеоретического прогнозирования будущих осложнений и оперативные меры противодействия негативным технологиям разрушения диалогичности. Воссоздание позитивного ряда сотрудничества и фиксация его как эталон повседневной практики повсеместного применения. Умножение способов и методов антиманипулирования в процессе психологической защиты собственного "Я" от разрушительного вторжения извне. Обновление практических механизмов противостояния агрессии любого уровня в соответствии с общепринятыми стандартами делового контактирова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актические навыки различения социально-психологических типов по степени их податливости и дистанционности, степени интенсивности общения и полезности для достижения заданного результата, меры альтруизма или агрессии, склонности к непартнерскому общению, социальным ролям командного типа, ведомым позициям, эмоциональной и иной дистанционности, традиционности, консервативности или же, напротив, тяготения к авангардным формам мышления, духовного согласия или отторжения социальной нормативной базы и д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бщесоциальные рекомендации в пользу выбора преимущественно партнерского стиля общения, равно как ориентации на другие адекватные и равноценные формы диалога в условиях отсутствия достойного выбора как такового. Политика предпочтений на уровне компромисса и консенсуса с фиксацией реальных результатов долевого сотрудничества.</w:t>
      </w:r>
    </w:p>
    <w:p>
      <w:pPr>
        <w:pStyle w:val="Style13"/>
        <w:spacing w:lineRule="auto" w:line="360"/>
        <w:ind w:firstLine="720"/>
        <w:jc w:val="both"/>
        <w:rPr/>
      </w:pPr>
      <w:r>
        <w:rPr>
          <w:rFonts w:cs="Times New Roman" w:ascii="Times New Roman" w:hAnsi="Times New Roman"/>
          <w:sz w:val="28"/>
        </w:rPr>
        <w:t xml:space="preserve">Разновидность </w:t>
      </w:r>
      <w:r>
        <w:rPr>
          <w:rFonts w:cs="Times New Roman" w:ascii="Times New Roman" w:hAnsi="Times New Roman"/>
          <w:b/>
          <w:sz w:val="28"/>
        </w:rPr>
        <w:t>БАРЬЕРОВ ВОСПРИЯТИЯ И ПОНИМАНИЯ</w:t>
      </w:r>
      <w:r>
        <w:rPr>
          <w:rFonts w:cs="Times New Roman" w:ascii="Times New Roman" w:hAnsi="Times New Roman"/>
          <w:sz w:val="28"/>
        </w:rPr>
        <w:t xml:space="preserve"> как один из вариантов торможения бизнес-инициати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стетические барьеры как показатель панорамности наличных вкусов и идеалов, их несводимость, но взаимоопределенность друг другом. Философские коррективы подобного рассогласования и меры их "этического" и общегуманистического примирения. Показательная практика историко-вре-менных эпох в поисках "золотого сечения" и умозрительности подобных стандарт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оциальные барьеры как разновидность фактурности социальных статусов социализированных субъектов. Психологический подтекст в обоснование характеристик несводимых и неравнозначных социотипов. Меры упорядочивания социальной дистанционности и приведение их к единому коэффициенту согласия и понима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сихологические барьеры как повсеместный фактор диссонанса социальных и прочих инициатив любого уровня. Вариативность оперативной и отсроченной помощи субъекту любого ранга, начиная с собственного примера социализации и формирования авторского психологического портрета. Конкретизация барьера психологической установки во всем спектре позитива и негатива. Стереотипизация мышления преимущественно внеосознанного и внерационального характера как тупиковый путь наращивания барьеров и умножения конфликтного ряда в непартнерском общен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Физиологический барьер как образец значимости био-органического уровня и его влияния на социальную перспективу партнеров. Способы оптимизации его до должного уровня средствами традиционных и модернистских технологий планетарного уровня. Условие осознания причин и следствий подобного ряда и возможности его соответствия искомому общечеловеческому идеалу. Меры профилактики соответствующих проблем в категориях образа и качества жизни.</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хнологии психокоррек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I. Выслушивание. Один из главных приемов психотерапии на уровне активного слушания партнера. Феномен катарсиса в процессе проективного диалога. Саморегулирующие аспекты поиска искомых решений. Степень сопротивления партнера как фактор определения скорости поиска решения проблемы делового сотруднич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Банализация или снятие синдрома исключительности деловых проблем. Многообразие жизненного опыта и его помощь в осознании типологии актуальных проблем бизнеса. Технологии обесценивания кризиса и снижения его статуса до уровня заурядного для снятия психологического дискомфорта и дальнейшего поиска позитивного решения в пользу бесконфликтного делового сотруднич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Приземление или частная форма снятия синдрома исключительности. Сравнительный фон аналитики в ходе поиска адекватных этических решений делового партнерства. Поляризация актуального и возможного в панорамности сущего и должного. Терапевтическое значение социо-культурных доминант бытия для становления личности вне отчужд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 Конкретизация действий. Пунктуальность плана реконструкции событий как способ фокусирования и максимализации позитивных усилий. Сознательный уклон в сторону от панических форм действования. Конкретика действий на уровне календарности контроля. Мобилизующий характер активности как реальный способ самомобилизации субъект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 Доведение до абсурда. Вариативность приемов парадоксальности в оценке решаемых проблем. Использование малых и великих форм сатирического вплоть до космических и планетарных масштабов как один из действенных способов гуманизации и психокоррекции. Терапевтическое и очищающее свойство смеха в культуре человечества. Богатство этнических традиций и отечественная практика освоения этико-эстетических аспектов ирон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 Сравнение. Многоплановость типологии сравнения и идентификации как метод контрастирования для выбора адекватных решений делового сотрудничества. Потенциал позитивных санкций в случае общественного одобрения какой-либо социальной деятельности и поддержки начинаний любого уровня сложности. Базовость моральных принципов на оценочном уровне сравнения и последующего предписания в выборе определенных приоритет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 Помощь другим. Стратегия ухода в сторону от патогенных сфер действительности с последующим выбором в пользу социального благодеяния. Специфика моральных смыслов бескорыстного "делания добра" и его позитивное терапевтическое значение для реставрации утраченных личностных смыслов бытия. Элемент сознательности творения актов гуманизма в вариации отношений с обществом и людьм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8. Взгляд на проблему из будущего. Показательная сопоставимость малого и великого в оценке деловых проблем. Возможности сравнительного ряда автобиографии частного лица и социума в целом. Мера трагического в реальном масштабе настоящего и снижение его статуса в будущих координатах времени. Неизбежность девальвации человеческих ощущений в общем потоке времени за давностью лет. Доминанта философского взгляда в дистанцировании от потерь и разрушений в ходе становления утверждающих осей бытия. Терапевтический эффект метода излечения образом "прекрасного и светлого" будущег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9. Поиск позитивных моментов. Технология оптимизации психологических состояний пессимистов и скептиков, а также психоастеников в процессе достойного выбора решений. Моменты снятия отчуждения в реставрации прошлого социального опыта с учетом накопления собственного потенциала возможностей и сил противодействия разрушению. Опора на принципы гармонии и созидания как программ социального взаимодейств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0. Использование притч. Их приемлемость для определенной группы лиц, восприимчивых к философскому и фольклорному наследию человечества. Универсальный характер "рецептурности» подобного плана в моделировании оптимальной реальности. Типичное и неординарное в сравнении различных видов суждений как предварительной оценки разрыва сущего и должного. Абстрагирование как реальная методика дистанцирования  от ущербности ситуаций и прогнозирования их состояний на будуще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1. Самомобилизация. Неисчерпаемость средств и методов собственного поиска искомых решений. Творческий потенциал на пути к максимализации активности любого уровня. Моделирование подобного образа как адекватное средство снижения риска утрат любого ранга. Минимизация уровня вины партнеров как состояние наращивания самоответственности в становлении состояния самодостаточ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5. САМОСТОЯТЕЛЬНАЯ РАБОТА</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опросы к зачету по курс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История философии, психологии и социологии как теоретические предпосылки этики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Общение как взаимодействие и взаимосвязь.</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Невербальное общение в системе социальной коммуник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 Вербальные средства общения: форма и содержан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 Общение как взаимодействие. Социальные роли как характеристики позиц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 Рабочая группа на уровне социально-психологической общности людей: признаки и особен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 Факторы зрелости рабочей групп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8. Типы взаимоотношений в рабочей групп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9. Разнообразие стилей руководства: тождество и различ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0. Динамика возникновения и развития конфликт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1. Способы разрешения конфликтных ситуац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2. Роль и значение деловой беседы в этике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3. Способы передачи информации в процессе деловой бесед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4. Аргументирование деловой бесед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5. Элементы нейтрализации в ходе деловой бесед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6. Финальная стадия деловой бесед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7. Деловое общение и этика: точки пересеч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8. Место и роль делового этикета в системе норм общественной регуля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9. Проблема человека в этике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0. Соотношение философии и этики в теории и практике современ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1. Новые стили руководства: их специфика и отличие от классических моделей управл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2. Разнообразие барьеров коммуникации и методики их преодол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3. Технологии психокоррекции в утверждении состояния самодостаточ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4. Теория и практика в процессе укрепления партнерского стиля сотруднич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Тематика реферат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Этика Древнего мира и античности о человеке и обществ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Мораль и нравственность в системе христиан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Культура Возрождения о нормах поведения и сознания человек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 Эпоха Нового времени и Просвещения на пути к буржуазной этик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 Лидеры буржуазной науки XIX-XX вв. о соотношении природного и социального начал в человек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 Достижения древнерусской и российской этики в культуре человеч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 Восприятие и понимание в процессе коммуник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8. Особенности невербального делового и личностн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9. Вербальное общение и деловое сотрудничество.</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0. Роль и значение вербальных характеристик в деловом портрете коллег.</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1 .Основные компоненты рабочей группы и их взаимосвязь.</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2. Типы взаимоотношений в рабочей групп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3. Психотипы личносте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4. Проблема лидерства в рабочей групп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5. Формальные и неформальные отношения в рабочей групп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6. Стили руководства: за и проти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7. Объективные и субъективные причины возникновения конфликт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8. Методы профилактики конфликтных ситуац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9. Деловой этикет о конфликтной ситу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0. Деловой конфликт как средство оптимизации делового сотруднич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1. Роль деловой беседы в этике деловых отношен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2. Психологический аспект деловой бесед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3. Новые методы аргументирования в деловой бесед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4. Система защиты в ходе деловых переговор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5. Мировой этикет и этика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6. Особенности российского делового этикет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7. Проблема выбора старого и нового стиля руководства: объективные и субъективные фактор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8. Внешние и внутренние барьеры в бизнес-сотрудничеств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9. Разнообразие технологий психокоррекции и их соответствие деловой реаль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0. Многообразие человеческой психологии и ее соотносимость принципам этики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6. УЧЕБНО-МЕТОДИЧЕСКОЕ ОБЕСПЕЧЕНИЕ ДИСЦИПЛИНЫ:</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сновна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Андреева Г.М. Социальная психология. Учеб. для высших учебных заведений./ Г.М.Андреева. - М.: Аспект Пресс, 2002. - 378 с.</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Баева О.А. Ораторское искусство и деловое общение: Уч. пос. / О.А. Баева .- 4-е изд., испр. - М.: Новое знание, 2003. -368 с.</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З.Волков А.А. Основы риторики: Уч. пос. для вузов.- М.: Академический Проект, 2003.- 304 с.</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 Мальханова И.А. Деловое общение: Уч. пос- 4-е изд. - М.: Академический Проект: Трикста, 2005. - 224 с</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 Морозов А.В. Деловая психология. Курс лекций: Учеб. для высших и средних специальных учебных заведений. - СПб.: Издательство Союз, 2000. - 576 с</w:t>
      </w:r>
    </w:p>
    <w:p>
      <w:pPr>
        <w:pStyle w:val="Style13"/>
        <w:spacing w:lineRule="auto" w:line="360"/>
        <w:ind w:firstLine="720"/>
        <w:jc w:val="both"/>
        <w:rPr/>
      </w:pPr>
      <w:r>
        <w:rPr>
          <w:rFonts w:cs="Times New Roman" w:ascii="Times New Roman" w:hAnsi="Times New Roman"/>
          <w:sz w:val="28"/>
        </w:rPr>
        <w:t>6. Тертель А.Л. Психология в вопросах и ответах: Учеб. пос.- М.: ТК Велби, Изд-во Проспект, 2004.- 176 с</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ополнительная литератур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Алехина И. Имидж и этикет делового человека. - М., 1996.</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 Альбов А. Письмо зарубежному партнеру. - Л., 1991.</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 Англо-русский коммерческий словарь-справочник. - М.,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 Берд П . Обуздайте свой телефон! Как положить конец тирании собственного телефона. - М., 1996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 Берн Э. Игры, в которые играют люди. Люди, которые играют в игры. - Екатеринбург. ЛИТУР, 200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 Бизнес для всех:  Вып. 1; Азбука делового общения. - М., 1991.</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 Бизнес для всех: Вып. 2; Деловой успех и здоровье. - М.,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8. Бенедиктова В. И. О деловой этике и этикете. - М., 199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9. Вагин И. Уроки психологической защиты. Не позволяйте собой манипулировать.- СПб.: Питер, 2001.</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0. Ваш зарубежный партнер: переписка, документация, контакты. - ML,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1. Веселов П.В. Аксиомы делового письма: культура делового общения и официальной переписки. - М., 199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2. Власова Н.М. И проснешься боссом: Справочник по психологии управления. В 3-х кн.-М., 199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3. Волгин Б.Н., Полянская Е.Б. Деловой телефон. - М.,1987.</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4. Вуд Дж. Дипломатический церемониал и протокол. - М., 1976.</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5. Голубин И.Б., Розенталь Д.Э. Секреты хороший речи. - М., 199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6. Даниленко В.П. Культура речи в технической документации. - М., 198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7.Деева Т.М., Кичатова Е.В., Чхиквишвили Н.А. Деловая переписка для международного сотрудничества. – М.,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8. Деловой протокол и этикет.- М., 1996.</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9. Деловой этикет. - К., 1998.</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0. Камычек Я. Вежливость на каждый день. - К.,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21. Ковров А.В. Психологические аспекты ведения переговоров. - М.: Бератор-Пресс, 2003.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2. Карнеги Д. Как завоевывать друзей и оказывать влияние на людей. - М., 1990.</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3. Краткий справочник по этикету. - К.,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4. Кричевский Р.Л. Если Вы руководитель... Элементы психологии в повседневной работе. - М., 199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5. Ксенчук Е.В., Киянова М.К. Технология успеха. - М., 199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6. Кузин Ф.А. Делайте бизнес красиво: Этическое и социально-психологические основы бизнеса. Практическое пособие. - М., 1995.</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7. Кузин Ф.А. Культура делового общения: Практическое пособие. - 6-е изд., перераб. и доп. - М.: Ось-89, 200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8. Кузин Ф.А. Культура делового общения. Практическое пособие для бизнесменов. - М., 1996.</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29. Курбатов В.И. Стратегия делового успеха. - Ростов-на Дону, 1995.</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0. Ладанов И.Д. Мастерство делового сотрудничества. – М., 1989.</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1.Лебедева М.М. Вам предстоят переговоры. - М., 199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2. Максимовский М.В. Этикет делового человека. – М., 199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3. Мескен М.X., Альберт М., Хедоури Ф. Основы менеджмента. - М., 1995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4. Мицич П. Как проводить деловые беседы. - М., 1987.</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5. Ниренбург Д., Калеров Г. Читать человека - как книгу. - М., 1990.</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6.Орлова Л.В. Азбука моды. - М., 1988.</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7. Паркинсон Дж. Р. Люди сделают так, как захотите вы.- М., 199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8. Паркинсон С.Н. Законы Паркинсона; Пер. с англ /С.Н. Паркинсон. - М.: ООО "Издательство АСТ", 200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39. Пиз А. Язык телодвижений: как читать мысли других людей по их жестам. - Нижний Новгород,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0. Плотников А. В. Деловая переписка. - К.,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1.Почепцов Г. Г. Имидж-мейкер. Паблик рилейшнз для политиков и бизнесменов. - К., 1995.</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2. Правила этикета: краткий справочник. - М.,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3. Правила хорошего тона: 240 кратких рекомендаций. - К., 199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4. Романов М.В. Справочник по этикету для бизнесменов, туристов и отправляющихся в гости за рубеж. - К., 199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5.Сабат Э.М. Бизнес-этикет. - М., 1999.</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6. Самосознание и защитные механизмы личности. Хрестоматия. - Самара: Издательский Дом "Бахрах-М", 200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7.Сафронов В.И. Культура общения: Конспект лекций.- М.,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48. Секреты ораторского мастерства. /Пер. с англ. Е.А. Бакушева; - М.: ООО "Попурри", 2003.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49. Секреты умелого руководителя. - М., 1991.</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0. Соловьев Э.Я. Этикет делового человека: Организация встреч, приемов, презентаций: для бизнесменов и всех, кто вступает в контакты с иностранными фирмами, предпринимателями, дипломатами. - М., 199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1. Сопер П . Основы искусства речи. - М.,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2. Стешов А. В. Устное выступление: логика и компетенция. - Л., 1989.</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3. Стешов А.В. Как победить в споре.- Л., 1991.</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4. Сухарев в.А. Как достичь успеха деловому человеку. - М., 1997.</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5. Теппер Р. Как овладеть искусством делового письма. - М., 198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6. Фишер Р., Юри У. Путь к согласию, или Переговоры без поражения, - М., 1990.</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7. Хзарджян С. Этика бизнеса. - М.,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8. Холопова Т.П., Лебедева М.М. Протокол и этикет для деловых людей. - М., 1996.</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59. Чернышева М.А. Этика деловых отношений. - М., 1988.</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0. Швальбе Б., Швальбе X. Личность, карьера, успех (Психология бизнеса). – М., 199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1. Энциклопедия офиса: Практическое руководство для секретаря. – М.: Бином, 1995.</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2. Шейнов В.П. Искусство общения: подготовка и проведение деловых бесед. – Минск, 1990.</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3. Шейнов В.П. Как сделать совещание более более эффективным, но менее продолжительным. Как подготовить хорошее выступление. - Минск, 1990.</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4. Шеломенцев В.Н. Этикет и культура общения.: Уч. пос.- К., 1995.</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5. Шепель В.М. Настольная книга бизнесмена и менеджера. - М., 199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6. Шепель В. Секреты личного обаяния. - М., 199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7. Школа этикета: Поучения на всякий случай. - Екатеринбург, 1996.</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8. Эрнст О. Слово предоставляется Вам. Практические рекомендации по ведению деловых бесед и переговоров. - М., 1988.</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69. Юрьев Ю. М. Разговор о важном: Этикет на каждый день. - М., 1979.</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0. Ю. Ягер Дж. Деловой этикет. Как выжить и преуспеть в мире бизнеса. - М., 1994.</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1. Психология и этика делового общения: Учеб. для вузов.- М.,1997. - 320 с.</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2. Социальная психология и этика делового общения. Уч. пос. - М., 1995.- 185 с.</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5. ПРАКТИЧЕСКИЕ ЗАНЯТИЯ ДЛЯ СПЕЦИАЛЬНОСТЕЙ Ф, НЭ, Э, МО, М, Э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Цель заня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ать студентам знания и привить навыки в сфере этики делового общения, ведущих и сопутствующих областях профессионального общения, необходимые для успешной адаптации в рабочую группу или коллектив, а также в любую микрогрупп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Тема 1. Теоретические предпосылки становления психологии и этики делового общения.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Цель заня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Уточнить для студентов хронологический ряд становления и формирования науки психологии и философии по эпохам, дать их специфические особенности и представить ряд научных персоналий, заметных своими достижениями в грядущей этике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опросы к теме:</w:t>
      </w:r>
    </w:p>
    <w:p>
      <w:pPr>
        <w:pStyle w:val="Style13"/>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Основные вехи развития этико-философского знания в Западной Европе.</w:t>
      </w:r>
    </w:p>
    <w:p>
      <w:pPr>
        <w:pStyle w:val="Style13"/>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Главные заслуги и достижения ведущих персоналий науки в области психологии и будущей этики делового общен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3. Вербальные средства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Цель заня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ать студентам общее представление об искусстве слова, его роли и значению в профессиональной сфере. Параллельно познакомить с искусством слушания в частности и социо-культурного диалога в цело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опросы к тем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Правила и запреты вербальных коммуникаций.</w:t>
      </w:r>
    </w:p>
    <w:p>
      <w:pPr>
        <w:pStyle w:val="Style13"/>
        <w:numPr>
          <w:ilvl w:val="0"/>
          <w:numId w:val="26"/>
        </w:numPr>
        <w:spacing w:lineRule="auto" w:line="360"/>
        <w:jc w:val="both"/>
        <w:rPr>
          <w:rFonts w:ascii="Times New Roman" w:hAnsi="Times New Roman" w:cs="Times New Roman"/>
          <w:sz w:val="28"/>
        </w:rPr>
      </w:pPr>
      <w:r>
        <w:rPr>
          <w:rFonts w:cs="Times New Roman" w:ascii="Times New Roman" w:hAnsi="Times New Roman"/>
          <w:sz w:val="28"/>
        </w:rPr>
        <w:t>Искусство слушания партнер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5. Стиль руководства. Конфликтные ситуации.</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ь студентам общее и конкретное представление о наличных стилях руководства, приемлемых в практике современности. Вместе с тем представить типологию конфликта как такового по всем ведущим идентификация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опросы к теме:</w:t>
      </w:r>
    </w:p>
    <w:p>
      <w:pPr>
        <w:pStyle w:val="Style13"/>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Классификация стилей руководства: тождество и различие.</w:t>
      </w:r>
    </w:p>
    <w:p>
      <w:pPr>
        <w:pStyle w:val="Style13"/>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Идентификация конфликта по всем основным идентификациям формы и содержан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6. Деловая бесед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ь студентам научное представление о деловых переговорах, барьерах восприятия, их преодолении в целях оптимизации профессиональных контактов.</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росы к теме:</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Деловая беседа в цикле жизнедеятельности организации. </w:t>
      </w:r>
    </w:p>
    <w:p>
      <w:pPr>
        <w:pStyle w:val="Style13"/>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Специфика деловых барьеров в ходе деловой беседы или переговоров.</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ПРАКТИЧЕСКИЕ ЗАНЯТИЯ ДЛЯ СПЕЦИАЛЬНОСТИ «БУ»</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Цель заня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ь студентам достаточный и необходимый объем знаний в области этики делового общения для активизации деловых контактов и оптимизации результативности профессиональной жизнедеятель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3. Вербальные средства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Цель заня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знакомить студентов с искусством речи, его диапазоном как мощного средства деловых контактов. Представить всю гамму вопросов, способствующих поиску общего позитивного результата. Умение слушать других и себя в целях делового сотруднич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опросы к теме:</w:t>
      </w:r>
    </w:p>
    <w:p>
      <w:pPr>
        <w:pStyle w:val="Style13"/>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Искусство речи в комплексе вербальных коммуникаций и социальных технологий в целом.</w:t>
      </w:r>
    </w:p>
    <w:p>
      <w:pPr>
        <w:pStyle w:val="Style13"/>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Типология вопросов в контексте формы и содержания. Искусство слушания делового партнер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5. Стиль руководства. Конфликтные ситуации.</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 занят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ить студентам вариации стилей руководства в богатстве традиций древности и современности. Познакомить с основными формулами конфликта, его доминирующими объектами и субъектами.</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росы к теме:</w:t>
      </w:r>
    </w:p>
    <w:p>
      <w:pPr>
        <w:pStyle w:val="Style13"/>
        <w:numPr>
          <w:ilvl w:val="0"/>
          <w:numId w:val="27"/>
        </w:numPr>
        <w:spacing w:lineRule="auto" w:line="360"/>
        <w:jc w:val="both"/>
        <w:rPr>
          <w:rFonts w:ascii="Times New Roman" w:hAnsi="Times New Roman" w:cs="Times New Roman"/>
          <w:sz w:val="28"/>
        </w:rPr>
      </w:pPr>
      <w:r>
        <w:rPr>
          <w:rFonts w:cs="Times New Roman" w:ascii="Times New Roman" w:hAnsi="Times New Roman"/>
          <w:sz w:val="28"/>
        </w:rPr>
        <w:t>Типология стилей руководства в зависимости от объема деловых инициатив.</w:t>
      </w:r>
    </w:p>
    <w:p>
      <w:pPr>
        <w:pStyle w:val="Style13"/>
        <w:numPr>
          <w:ilvl w:val="0"/>
          <w:numId w:val="27"/>
        </w:numPr>
        <w:spacing w:lineRule="auto" w:line="360"/>
        <w:jc w:val="both"/>
        <w:rPr>
          <w:rFonts w:ascii="Times New Roman" w:hAnsi="Times New Roman" w:cs="Times New Roman"/>
          <w:sz w:val="28"/>
        </w:rPr>
      </w:pPr>
      <w:r>
        <w:rPr>
          <w:rFonts w:cs="Times New Roman" w:ascii="Times New Roman" w:hAnsi="Times New Roman"/>
          <w:sz w:val="28"/>
        </w:rPr>
        <w:t>Сущность конфликтной ситуации в идентификации основных фигурантов процесса. Причины и следствия. Пути решения и последствия конфликт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ма 6. Деловая беседа.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 занят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знакомить студентов с феноменом деловых переговоров, их перспективами и барьерами в социальном диапазоне, а также современными технологиями и методами поиска консенсуса и компромисса.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росы к теме:</w:t>
      </w:r>
    </w:p>
    <w:p>
      <w:pPr>
        <w:pStyle w:val="Style13"/>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 xml:space="preserve">Специфика деловой беседы в контексте профессиональных тенденций.             </w:t>
      </w:r>
    </w:p>
    <w:p>
      <w:pPr>
        <w:pStyle w:val="Style13"/>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Методы и технологии оптимизации результативности деятельности организации.</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7. Барьеры коммуникаций и их преодоление.</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 занят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ь студентам достаточно полный объем деловых барьеров, препятствующих стратегии и тактике деловых коммуникаций. Вместе с тем представить технологии снятия деструктивных моментов деловых контактов.</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росы к теме:</w:t>
      </w:r>
    </w:p>
    <w:p>
      <w:pPr>
        <w:pStyle w:val="Style13"/>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Деловые барьеры как феномены амбивалентного свойства в условиях современной жизнедеятельности организации.</w:t>
      </w:r>
    </w:p>
    <w:p>
      <w:pPr>
        <w:pStyle w:val="Style13"/>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 xml:space="preserve">Методологии снятия противоречий между человеком и барьерами в комплексе оптимизации делового сотрудничества.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6. ПЕРЕЧЕНЬ КОНТРОЛЬНЫХ ВОПРОСОВ ДЛЯ САМОСТОЯТЕЛЬНОЙ РАБОТЫ     ДЛЯ СПЕЦИАЛЬНОСТЕЙ Ф, НЭ, Э. МО, М, ЭИ. А ТАКЖЕ ДЛЯ СПЕЦИАЛЬНОСТИ «БУ».</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История психологии и философии в процессе формирования будущей отрасти этики делового общения.</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Западноевропейские школы и направления в поисках этических принципов  человечеств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Великие достижения этики и психологии в определении категорического императив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ациональные доминанты этического комплекс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елигиозно-мифологические компоненты этики прошлых веков.</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Буржуазно-демократические принципы формирования будущей отрасли знания, этики делового общения.</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Вербальные средства общения.</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Типы вопросов: информационные, зеркальные, риторические, эстафетные и другие.</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Искусство слушания в типологии социотипа и биотипа человек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е правила слушания.</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рьеры восприятия в процессе слушания и воспроизведения речи.</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сновные и дополнительные стили руководств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ринципы типологизации стилей руководств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роблема соотношения организации, руководителя и ведущего стиля руководств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роблема комплексности стилей руководств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Конфликтная ситуация в своем полном определении: объекты и субъекты.</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Пути решения конфликтных ситуаций.</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Главные последствия конфликтных ситуаций.</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етоды профилактики конфликтных ситуаций в организации.</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оль знания и профессионального образования в целях предотвращения конфликтных ситуаций.</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оль коллектива и микрогрупп в целях обеспечения целостности коллектив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Общее значение конфликта в социометрии рабочей группы.</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Деловая беседа  как метод творческого диалог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Этапы развития деловых переговоров.</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Функции деловой беседы.</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Методы аргументации переговоров любого типа.</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Технологии нейтрализации доводов обратной стороны в деловых переговорах.</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Условия принятия ответственных решений в ходе деловых переговоров.</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Роль и значение деловой беседы в профессиональной сфере любого уровня.</w:t>
      </w:r>
    </w:p>
    <w:p>
      <w:pPr>
        <w:pStyle w:val="Style13"/>
        <w:numPr>
          <w:ilvl w:val="0"/>
          <w:numId w:val="7"/>
        </w:numPr>
        <w:spacing w:lineRule="auto" w:line="360"/>
        <w:jc w:val="both"/>
        <w:rPr>
          <w:rFonts w:ascii="Times New Roman" w:hAnsi="Times New Roman" w:cs="Times New Roman"/>
          <w:sz w:val="28"/>
        </w:rPr>
      </w:pPr>
      <w:r>
        <w:rPr>
          <w:rFonts w:cs="Times New Roman" w:ascii="Times New Roman" w:hAnsi="Times New Roman"/>
          <w:sz w:val="28"/>
        </w:rPr>
        <w:t>Специфика этики делового общения как области оптимизации деловых контактов.</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ТЕМАТИКА РЕФЕРАТОВ               </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Этика Древнего мира и античности о человека и обществе.</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Мораль и нравственность в системе христианства.</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Культура Возрождения о нормах поведения и сознания человека.</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Эпоха Нового Времени и Просвещения на пути к буржуазной этике.</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Лидеры буржуазной науки Х1Х-ХХ столетия о соотношении природного и социального начал в человеке.</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Достижения древнерусской и российской этики в культуре человечества.</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Восприятие и понимание в процессе коммуникаций.</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Особенности невербального делового и личностного общения.</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Вербальное общение и деловое сотрудничество.</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Роль и значение вербальных характеристик в деловом портрете коллег.</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Основные компоненты рабочей группы и их взаимосвязь.</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Типы взаимоотношений в коллективе или рабочей группе.</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Психотипы личностей.</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Проблема лидерства в рабочей группе.</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Формальные и неформальные отношения в коллективе.</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Стили руководства: за и против.</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Объективные и субъективные причины возникновения конфликтов.</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Методы профилактики конфликтных ситуаций.</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Деловой этикет о конфликтной ситуации.</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Деловой конфликт как средство оптимизации делового сотрудничества.</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Роль деловой беседы в этике деловых отношений.</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Психологический аспект деловой беседы.</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Новые методы аргументирования в деловых переговорах.</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Система защиты деловых коммуникаций.</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Мировой этикет и этика делового общения.</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Особенности российского делового этикета.</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Проблема выбора старого и нового стиля руководства организацией.</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Внешние и внутренние барьеры в бизнес-сотрудничестве.</w:t>
      </w:r>
    </w:p>
    <w:p>
      <w:pPr>
        <w:pStyle w:val="Style13"/>
        <w:numPr>
          <w:ilvl w:val="0"/>
          <w:numId w:val="23"/>
        </w:numPr>
        <w:spacing w:lineRule="auto" w:line="360"/>
        <w:jc w:val="both"/>
        <w:rPr>
          <w:rFonts w:ascii="Times New Roman" w:hAnsi="Times New Roman" w:cs="Times New Roman"/>
          <w:sz w:val="28"/>
        </w:rPr>
      </w:pPr>
      <w:r>
        <w:rPr>
          <w:rFonts w:cs="Times New Roman" w:ascii="Times New Roman" w:hAnsi="Times New Roman"/>
          <w:sz w:val="28"/>
        </w:rPr>
        <w:t>Разнообразие технологий психокоррекции и их соответствие деловой реальности.</w:t>
      </w:r>
    </w:p>
    <w:p>
      <w:pPr>
        <w:pStyle w:val="Style13"/>
        <w:numPr>
          <w:ilvl w:val="0"/>
          <w:numId w:val="23"/>
        </w:numPr>
        <w:spacing w:lineRule="auto" w:line="360"/>
        <w:jc w:val="both"/>
        <w:rPr/>
      </w:pPr>
      <w:r>
        <w:rPr>
          <w:rFonts w:cs="Times New Roman" w:ascii="Times New Roman" w:hAnsi="Times New Roman"/>
          <w:sz w:val="28"/>
        </w:rPr>
        <w:t>Многообразие человеческой психологии и ее соотносимость принципам этики делового общения.</w:t>
      </w:r>
      <w:r>
        <w:rPr>
          <w:rFonts w:cs="Times New Roman" w:ascii="Times New Roman" w:hAnsi="Times New Roman"/>
          <w:b/>
          <w:sz w:val="28"/>
        </w:rPr>
        <w:t xml:space="preserve">            </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8. САМОСТОЯТЕЛЬНАЯ РАБОТ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ью и задачей контрольной работы по курсу выступает закрепление полученных теоретических знаний в сфере этики делового общения. Зачтенная контрольная работа выступает обязательным   компонентом для получения позитивной или положительной оценки по дисциплине «Этика делового общения» или по курсу «Деловое общение».</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9. СОДЕРЖАНИЕ И СТРУКТУРА КОНТРОЛЬНОЙ РАБОТЫ.</w:t>
      </w:r>
    </w:p>
    <w:p>
      <w:pPr>
        <w:pStyle w:val="Normal"/>
        <w:widowControl w:val="false"/>
        <w:rPr>
          <w:sz w:val="28"/>
        </w:rPr>
      </w:pPr>
      <w:r>
        <w:rPr>
          <w:sz w:val="28"/>
        </w:rPr>
        <w:t xml:space="preserve">                        </w:t>
      </w:r>
      <w:r>
        <w:rPr>
          <w:sz w:val="28"/>
        </w:rPr>
        <w:t xml:space="preserve">РОССИЙСКИЙ ГОСУДАРСТВЕННЫЙ ОТКРЫТЫЙ </w:t>
      </w:r>
    </w:p>
    <w:p>
      <w:pPr>
        <w:pStyle w:val="Normal"/>
        <w:widowControl w:val="false"/>
        <w:rPr>
          <w:sz w:val="28"/>
        </w:rPr>
      </w:pPr>
      <w:r>
        <w:rPr>
          <w:sz w:val="28"/>
        </w:rPr>
        <w:t xml:space="preserve">                   </w:t>
      </w:r>
      <w:r>
        <w:rPr>
          <w:sz w:val="28"/>
        </w:rPr>
        <w:t>ТЕХНИЧЕСКИЙ УНИВЕРСИТЕТ ПУТЕЙ СООБЩЕНИЯ</w:t>
      </w:r>
    </w:p>
    <w:p>
      <w:pPr>
        <w:pStyle w:val="Normal"/>
        <w:widowControl w:val="false"/>
        <w:rPr>
          <w:sz w:val="28"/>
        </w:rPr>
      </w:pPr>
      <w:r>
        <w:rPr>
          <w:sz w:val="28"/>
        </w:rPr>
        <w:t xml:space="preserve">                               </w:t>
      </w:r>
      <w:r>
        <w:rPr>
          <w:sz w:val="28"/>
        </w:rPr>
        <w:t>МИНИСТЕРСТВА ПУТЕЙ СООБЩЕНИЯ</w:t>
      </w:r>
    </w:p>
    <w:p>
      <w:pPr>
        <w:pStyle w:val="Normal"/>
        <w:widowControl w:val="false"/>
        <w:pBdr>
          <w:bottom w:val="single" w:sz="6" w:space="1" w:color="000000"/>
        </w:pBdr>
        <w:rPr>
          <w:sz w:val="28"/>
        </w:rPr>
      </w:pPr>
      <w:r>
        <w:rPr>
          <w:sz w:val="28"/>
        </w:rPr>
        <w:t xml:space="preserve">                                      </w:t>
      </w:r>
      <w:r>
        <w:rPr>
          <w:sz w:val="28"/>
        </w:rPr>
        <w:t>РОССИЙСКОЙ ФЕДЕРАЦИИ</w:t>
      </w:r>
    </w:p>
    <w:p>
      <w:pPr>
        <w:pStyle w:val="Normal"/>
        <w:widowControl w:val="false"/>
        <w:rPr>
          <w:sz w:val="28"/>
        </w:rPr>
      </w:pPr>
      <w:r>
        <w:rPr>
          <w:sz w:val="28"/>
        </w:rPr>
      </w:r>
    </w:p>
    <w:p>
      <w:pPr>
        <w:pStyle w:val="Normal"/>
        <w:widowControl w:val="false"/>
        <w:rPr>
          <w:sz w:val="28"/>
        </w:rPr>
      </w:pPr>
      <w:r>
        <w:rPr>
          <w:sz w:val="28"/>
        </w:rPr>
        <w:t>2/37/2.</w:t>
      </w:r>
    </w:p>
    <w:p>
      <w:pPr>
        <w:pStyle w:val="Normal"/>
        <w:widowControl w:val="false"/>
        <w:rPr>
          <w:sz w:val="28"/>
        </w:rPr>
      </w:pPr>
      <w:r>
        <w:rPr>
          <w:sz w:val="28"/>
        </w:rPr>
        <w:t xml:space="preserve">                                                                                      </w:t>
      </w:r>
      <w:r>
        <w:rPr>
          <w:sz w:val="28"/>
        </w:rPr>
        <w:t>Одобрено кафедрой</w:t>
      </w:r>
    </w:p>
    <w:p>
      <w:pPr>
        <w:pStyle w:val="Normal"/>
        <w:widowControl w:val="false"/>
        <w:jc w:val="both"/>
        <w:rPr>
          <w:sz w:val="28"/>
        </w:rPr>
      </w:pPr>
      <w:r>
        <w:rPr>
          <w:sz w:val="28"/>
        </w:rPr>
        <w:t xml:space="preserve">                                                                               </w:t>
      </w:r>
      <w:r>
        <w:rPr>
          <w:sz w:val="28"/>
        </w:rPr>
        <w:t xml:space="preserve">«Экономическая теория».             </w:t>
      </w:r>
    </w:p>
    <w:p>
      <w:pPr>
        <w:pStyle w:val="Normal"/>
        <w:widowControl w:val="false"/>
        <w:jc w:val="both"/>
        <w:rPr>
          <w:sz w:val="28"/>
        </w:rPr>
      </w:pPr>
      <w:r>
        <w:rPr>
          <w:sz w:val="28"/>
        </w:rPr>
      </w:r>
    </w:p>
    <w:p>
      <w:pPr>
        <w:pStyle w:val="Normal"/>
        <w:widowControl w:val="false"/>
        <w:jc w:val="both"/>
        <w:rPr>
          <w:sz w:val="28"/>
        </w:rPr>
      </w:pPr>
      <w:r>
        <w:rPr>
          <w:sz w:val="28"/>
        </w:rPr>
      </w:r>
    </w:p>
    <w:p>
      <w:pPr>
        <w:pStyle w:val="Heading1"/>
        <w:rPr/>
      </w:pPr>
      <w:r>
        <w:rPr/>
        <w:t xml:space="preserve">                                    </w:t>
      </w:r>
      <w:r>
        <w:rPr/>
        <w:t>ЭТИКА ДЕЛОВОГО ОБЩЕНИЯ</w:t>
      </w:r>
    </w:p>
    <w:p>
      <w:pPr>
        <w:pStyle w:val="Normal"/>
        <w:widowControl w:val="false"/>
        <w:jc w:val="both"/>
        <w:rPr>
          <w:b/>
          <w:b/>
          <w:sz w:val="28"/>
        </w:rPr>
      </w:pPr>
      <w:r>
        <w:rPr>
          <w:b/>
          <w:sz w:val="28"/>
        </w:rPr>
      </w:r>
    </w:p>
    <w:p>
      <w:pPr>
        <w:pStyle w:val="Heading2"/>
        <w:rPr/>
      </w:pPr>
      <w:r>
        <w:rPr/>
        <w:t xml:space="preserve">                                     </w:t>
      </w:r>
      <w:r>
        <w:rPr/>
        <w:t>Задание на контрольную работу</w:t>
      </w:r>
    </w:p>
    <w:p>
      <w:pPr>
        <w:pStyle w:val="Normal"/>
        <w:rPr/>
      </w:pPr>
      <w:r>
        <w:rPr/>
        <w:t xml:space="preserve">                                                          </w:t>
      </w:r>
      <w:r>
        <w:rPr>
          <w:sz w:val="28"/>
        </w:rPr>
        <w:t>Для студентов Ш курса</w:t>
      </w:r>
    </w:p>
    <w:p>
      <w:pPr>
        <w:pStyle w:val="Normal"/>
        <w:rPr>
          <w:sz w:val="28"/>
        </w:rPr>
      </w:pPr>
      <w:r>
        <w:rPr>
          <w:sz w:val="28"/>
        </w:rPr>
        <w:t xml:space="preserve">                                   </w:t>
      </w:r>
      <w:r>
        <w:rPr>
          <w:sz w:val="28"/>
        </w:rPr>
        <w:t>060400 ФИНАНСЫ И КРЕДИТ (Ф)</w:t>
      </w:r>
    </w:p>
    <w:p>
      <w:pPr>
        <w:pStyle w:val="Normal"/>
        <w:rPr>
          <w:sz w:val="28"/>
        </w:rPr>
      </w:pPr>
      <w:r>
        <w:rPr>
          <w:sz w:val="28"/>
        </w:rPr>
        <w:t xml:space="preserve">                            </w:t>
      </w:r>
      <w:r>
        <w:rPr>
          <w:sz w:val="28"/>
        </w:rPr>
        <w:t>060700 НАЦИОНАЛЬНАЯ ЭКОНОМИКА (НЭ)</w:t>
      </w:r>
    </w:p>
    <w:p>
      <w:pPr>
        <w:pStyle w:val="Normal"/>
        <w:rPr>
          <w:sz w:val="28"/>
        </w:rPr>
      </w:pPr>
      <w:r>
        <w:rPr>
          <w:sz w:val="28"/>
        </w:rPr>
        <w:t xml:space="preserve">           </w:t>
      </w:r>
      <w:r>
        <w:rPr>
          <w:sz w:val="28"/>
        </w:rPr>
        <w:t>060800 ЭКОНОМИКА И УПРАВЛЕНИЕ НА ПРЕДПРИЯТИИ</w:t>
      </w:r>
    </w:p>
    <w:p>
      <w:pPr>
        <w:pStyle w:val="Normal"/>
        <w:rPr>
          <w:sz w:val="28"/>
        </w:rPr>
      </w:pPr>
      <w:r>
        <w:rPr>
          <w:sz w:val="28"/>
        </w:rPr>
        <w:t xml:space="preserve">                             </w:t>
      </w:r>
      <w:r>
        <w:rPr>
          <w:sz w:val="28"/>
        </w:rPr>
        <w:t>(ЖЕЛЕЗНОДОРОЖНЫЙ ТРАНСПОРТ) (Э)</w:t>
      </w:r>
    </w:p>
    <w:p>
      <w:pPr>
        <w:pStyle w:val="Normal"/>
        <w:rPr>
          <w:sz w:val="28"/>
        </w:rPr>
      </w:pPr>
      <w:r>
        <w:rPr>
          <w:sz w:val="28"/>
        </w:rPr>
        <w:t xml:space="preserve">                       </w:t>
      </w:r>
      <w:r>
        <w:rPr>
          <w:sz w:val="28"/>
        </w:rPr>
        <w:t>061100 МЕНЕДЖМЕНТ ОРГАНИЗАЦИИ (МО)</w:t>
      </w:r>
    </w:p>
    <w:p>
      <w:pPr>
        <w:pStyle w:val="Normal"/>
        <w:rPr>
          <w:sz w:val="28"/>
        </w:rPr>
      </w:pPr>
      <w:r>
        <w:rPr>
          <w:sz w:val="28"/>
        </w:rPr>
        <w:t xml:space="preserve">                                           </w:t>
      </w:r>
      <w:r>
        <w:rPr>
          <w:sz w:val="28"/>
        </w:rPr>
        <w:t>061500 МАРКЕТИНГ (М)</w:t>
      </w:r>
    </w:p>
    <w:p>
      <w:pPr>
        <w:pStyle w:val="Normal"/>
        <w:rPr>
          <w:sz w:val="28"/>
        </w:rPr>
      </w:pPr>
      <w:r>
        <w:rPr>
          <w:sz w:val="28"/>
        </w:rPr>
        <w:t xml:space="preserve">        </w:t>
      </w:r>
      <w:r>
        <w:rPr>
          <w:sz w:val="28"/>
        </w:rPr>
        <w:t>351400 ПРИКЛАДНАЯ ИНФОРМАТИКА (В ЭКОНОМИКЕ) (ЭИ)</w:t>
      </w:r>
    </w:p>
    <w:p>
      <w:pPr>
        <w:pStyle w:val="Normal"/>
        <w:rPr>
          <w:sz w:val="28"/>
        </w:rPr>
      </w:pPr>
      <w:r>
        <w:rPr>
          <w:sz w:val="28"/>
        </w:rPr>
      </w:r>
    </w:p>
    <w:p>
      <w:pPr>
        <w:pStyle w:val="Normal"/>
        <w:rPr>
          <w:sz w:val="28"/>
        </w:rPr>
      </w:pPr>
      <w:r>
        <w:rPr>
          <w:sz w:val="28"/>
        </w:rPr>
        <w:t xml:space="preserve">                                          </w:t>
      </w:r>
      <w:r>
        <w:rPr>
          <w:sz w:val="28"/>
        </w:rPr>
        <w:t>и студентов 1У курса</w:t>
      </w:r>
    </w:p>
    <w:p>
      <w:pPr>
        <w:pStyle w:val="Normal"/>
        <w:rPr>
          <w:sz w:val="28"/>
        </w:rPr>
      </w:pPr>
      <w:r>
        <w:rPr>
          <w:sz w:val="28"/>
        </w:rPr>
        <w:t xml:space="preserve">                                              </w:t>
      </w:r>
      <w:r>
        <w:rPr>
          <w:sz w:val="28"/>
        </w:rPr>
        <w:t>специальности</w:t>
      </w:r>
    </w:p>
    <w:p>
      <w:pPr>
        <w:pStyle w:val="Normal"/>
        <w:rPr>
          <w:sz w:val="28"/>
        </w:rPr>
      </w:pPr>
      <w:r>
        <w:rPr>
          <w:sz w:val="28"/>
        </w:rPr>
        <w:t xml:space="preserve">               </w:t>
      </w:r>
      <w:r>
        <w:rPr>
          <w:sz w:val="28"/>
        </w:rPr>
        <w:t>060500 БУХГАЛТЕРСКИЙ УЧЕТ, АНАЛИЗ И АУДИТ (БУ)</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Москва – 2004</w:t>
      </w:r>
    </w:p>
    <w:p>
      <w:pPr>
        <w:pStyle w:val="Normal"/>
        <w:rPr>
          <w:sz w:val="28"/>
        </w:rPr>
      </w:pPr>
      <w:r>
        <w:rPr>
          <w:sz w:val="28"/>
        </w:rPr>
      </w:r>
    </w:p>
    <w:p>
      <w:pPr>
        <w:pStyle w:val="Normal"/>
        <w:rPr>
          <w:sz w:val="28"/>
        </w:rPr>
      </w:pPr>
      <w:r>
        <w:rPr>
          <w:sz w:val="28"/>
        </w:rPr>
      </w:r>
    </w:p>
    <w:p>
      <w:pPr>
        <w:pStyle w:val="Normal"/>
        <w:rPr>
          <w:sz w:val="28"/>
        </w:rPr>
      </w:pPr>
      <w:r>
        <w:rPr>
          <w:sz w:val="28"/>
        </w:rPr>
        <w:t>С ос т а в и т е л ь – канд. филос. наук, доцент  Т.А.СИМОНОВА.</w:t>
      </w:r>
    </w:p>
    <w:p>
      <w:pPr>
        <w:pStyle w:val="Normal"/>
        <w:rPr>
          <w:sz w:val="28"/>
        </w:rPr>
      </w:pPr>
      <w:r>
        <w:rPr>
          <w:sz w:val="28"/>
        </w:rPr>
      </w:r>
    </w:p>
    <w:p>
      <w:pPr>
        <w:pStyle w:val="Normal"/>
        <w:rPr>
          <w:sz w:val="28"/>
        </w:rPr>
      </w:pPr>
      <w:r>
        <w:rPr>
          <w:sz w:val="28"/>
        </w:rPr>
        <w:t>Рецензент – доц. С.Г.Биняс.</w:t>
      </w:r>
    </w:p>
    <w:p>
      <w:pPr>
        <w:pStyle w:val="Normal"/>
        <w:rPr>
          <w:sz w:val="28"/>
        </w:rPr>
      </w:pPr>
      <w:r>
        <w:rPr>
          <w:sz w:val="28"/>
        </w:rPr>
      </w:r>
    </w:p>
    <w:p>
      <w:pPr>
        <w:pStyle w:val="Normal"/>
        <w:rPr>
          <w:sz w:val="28"/>
        </w:rPr>
      </w:pPr>
      <w:r>
        <w:rPr>
          <w:sz w:val="28"/>
        </w:rPr>
      </w:r>
    </w:p>
    <w:p>
      <w:pPr>
        <w:pStyle w:val="Normal"/>
        <w:rPr>
          <w:sz w:val="28"/>
        </w:rPr>
      </w:pPr>
      <w:r>
        <w:rPr>
          <w:sz w:val="28"/>
        </w:rPr>
        <w:t xml:space="preserve">Российский государственный открытый технический </w:t>
      </w:r>
    </w:p>
    <w:p>
      <w:pPr>
        <w:pStyle w:val="Normal"/>
        <w:rPr>
          <w:sz w:val="28"/>
        </w:rPr>
      </w:pPr>
      <w:r>
        <w:rPr>
          <w:sz w:val="28"/>
        </w:rPr>
        <w:t>университет путей сообщения Министерства путей сообщения</w:t>
      </w:r>
    </w:p>
    <w:p>
      <w:pPr>
        <w:pStyle w:val="Normal"/>
        <w:rPr>
          <w:sz w:val="28"/>
        </w:rPr>
      </w:pPr>
      <w:r>
        <w:rPr>
          <w:sz w:val="28"/>
        </w:rPr>
        <w:t>Российской Федерации, 2004</w:t>
      </w:r>
    </w:p>
    <w:p>
      <w:pPr>
        <w:pStyle w:val="Normal"/>
        <w:rPr>
          <w:sz w:val="28"/>
        </w:rPr>
      </w:pPr>
      <w:r>
        <w:rPr>
          <w:sz w:val="28"/>
        </w:rPr>
      </w:r>
    </w:p>
    <w:p>
      <w:pPr>
        <w:pStyle w:val="Normal"/>
        <w:rPr>
          <w:sz w:val="28"/>
        </w:rPr>
      </w:pPr>
      <w:r>
        <w:rPr>
          <w:sz w:val="28"/>
        </w:rPr>
      </w:r>
    </w:p>
    <w:p>
      <w:pPr>
        <w:pStyle w:val="Heading2"/>
        <w:widowControl/>
        <w:rPr/>
      </w:pPr>
      <w:r>
        <w:rPr/>
        <w:t xml:space="preserve">                                  </w:t>
      </w:r>
      <w:r>
        <w:rPr/>
        <w:t>ЭТИКА ДЕЛОВОГО ОБЩЕНИЯ</w:t>
      </w:r>
    </w:p>
    <w:p>
      <w:pPr>
        <w:pStyle w:val="Normal"/>
        <w:jc w:val="both"/>
        <w:rPr>
          <w:sz w:val="28"/>
        </w:rPr>
      </w:pPr>
      <w:r>
        <w:rPr>
          <w:sz w:val="28"/>
        </w:rPr>
      </w:r>
    </w:p>
    <w:p>
      <w:pPr>
        <w:pStyle w:val="Normal"/>
        <w:jc w:val="both"/>
        <w:rPr>
          <w:sz w:val="28"/>
        </w:rPr>
      </w:pPr>
      <w:r>
        <w:rPr>
          <w:sz w:val="28"/>
        </w:rPr>
        <w:t xml:space="preserve">                                    </w:t>
      </w:r>
      <w:r>
        <w:rPr>
          <w:sz w:val="28"/>
        </w:rPr>
        <w:t>Задание на контрольную работу</w:t>
      </w:r>
    </w:p>
    <w:p>
      <w:pPr>
        <w:pStyle w:val="Normal"/>
        <w:jc w:val="both"/>
        <w:rPr>
          <w:sz w:val="28"/>
        </w:rPr>
      </w:pPr>
      <w:r>
        <w:rPr>
          <w:sz w:val="28"/>
        </w:rPr>
      </w:r>
    </w:p>
    <w:p>
      <w:pPr>
        <w:pStyle w:val="Normal"/>
        <w:spacing w:lineRule="auto" w:line="360"/>
        <w:ind w:firstLine="720"/>
        <w:jc w:val="both"/>
        <w:rPr>
          <w:sz w:val="28"/>
        </w:rPr>
      </w:pPr>
      <w:r>
        <w:rPr>
          <w:sz w:val="28"/>
        </w:rPr>
        <w:t>Контрольная работа по дисциплине «Этика делового общения» является обязательным компонентом  в процессе изучения студентом указанного предмета. Данная письменная работа должна быть представлена в виде рукописного или отпечатанного текста со стандартным титульным листом, на котором указаны все необходимые атрибуты студента (ФИО, факультет, группа, шифр и т.д.) Объем зачетной контрольной работы должен быть не менее 10 страниц. В указанной работе необходимо четко определить название научной темы с достаточно подробным оглавлением, содержанием и далее представить соответствующий список литературы, закономерно отражающей необходимый научный уровень заявленной контрольной работы. Остановимся  подробнее на ключевых пунктах написания данных контрольных работ.</w:t>
      </w:r>
    </w:p>
    <w:p>
      <w:pPr>
        <w:pStyle w:val="Normal"/>
        <w:spacing w:lineRule="auto" w:line="360"/>
        <w:ind w:firstLine="720"/>
        <w:jc w:val="both"/>
        <w:rPr>
          <w:sz w:val="28"/>
        </w:rPr>
      </w:pPr>
      <w:r>
        <w:rPr>
          <w:sz w:val="28"/>
        </w:rPr>
        <w:t>На этапе выбора темы студент должен четко представить актуальность, востребованность избранной линии исследования в комплексе этики делового общения в условиях современной России и цивилизованного мира как такового. Для этого необходимо теоретическое освоение информационного массива «Этики делового общения», начиная с основополагающих постулатов древности и античности вплоть до современности. Более того, осознавать приоритет нравственных проблем внутри данной контрольной работы, не исключая важность общечеловеческой компоненты мировой этики.</w:t>
      </w:r>
    </w:p>
    <w:p>
      <w:pPr>
        <w:pStyle w:val="Normal"/>
        <w:spacing w:lineRule="auto" w:line="360"/>
        <w:ind w:firstLine="720"/>
        <w:jc w:val="both"/>
        <w:rPr>
          <w:sz w:val="28"/>
        </w:rPr>
      </w:pPr>
      <w:r>
        <w:rPr>
          <w:sz w:val="28"/>
        </w:rPr>
        <w:t>Действительно, вся история морали и этики как философской науки о нравственности свидетельствует определенное различие духовно-теоретической деятельности от материально-практической сферы. При том, что этика, как правило, четко определяла  должное от сущего во всех пространственно-временных координатах истории человечества. Таким образом, этика эволюционировала как «практическая философия» и далее вплоть до сугубо теоретической области научных изысканий. Тем не менее, одно закономерно предполагает другое, формируя искомое мировоззренческое начало, а значит прямо или косвенно снова подчеркивая практический акцент нравственного знания. Последний вполне найдет подтверждение в формировании общественных идеалов, этических идей и принципов, совокупности норм поведения по отношению к себе, к другим людям и обществу в целом, уточняя статус человека в его назначении, смысле его жизни и деятельности.</w:t>
      </w:r>
    </w:p>
    <w:p>
      <w:pPr>
        <w:pStyle w:val="Normal"/>
        <w:spacing w:lineRule="auto" w:line="360"/>
        <w:ind w:firstLine="720"/>
        <w:jc w:val="both"/>
        <w:rPr>
          <w:sz w:val="28"/>
        </w:rPr>
      </w:pPr>
      <w:r>
        <w:rPr>
          <w:sz w:val="28"/>
        </w:rPr>
        <w:t>На этом фоне истории и теории мировой этики требуется  выделить внутри избранной темы вечное и временное, общечеловеческое и классово-сословное начала этики. Например, гуманизм, демократизм, оптимизм и прочие дефиниции как проявление лучших тенденций  науки о морали и, соответственно, формализм, иррационализм, стихийность, трансцендентальность и тому подобное как воплощение приходящих форм этики. В этой связи закономерно указать созидающий характер этики, ее цель и направленность внутри исторического потока времени, соответствие лучших компонентов этики творчески-созидательной сущности людей и социума в целом.</w:t>
      </w:r>
    </w:p>
    <w:p>
      <w:pPr>
        <w:pStyle w:val="Normal"/>
        <w:spacing w:lineRule="auto" w:line="360"/>
        <w:ind w:firstLine="720"/>
        <w:jc w:val="both"/>
        <w:rPr>
          <w:sz w:val="28"/>
        </w:rPr>
      </w:pPr>
      <w:r>
        <w:rPr>
          <w:sz w:val="28"/>
        </w:rPr>
        <w:t>Вместе с тем по логике исследования контрольной работы необходимо подчеркнуть специфику морального сознания, особенности социального механизма нравственности, основ нравственной деятельности и связанных с ней морально-этических отношений и связей, атрибутов морального сознания и многое другое. Эти и прочие моменты адресуют к понятийному аппарату этики, где разнообразие дефиниций отражает общую логику морально-нравственного становления, в том числе  структуру моральных ценностей. Кстати заметим, что сфера аксиологии, как и область моральных ценностей, вполне автономна внутри этики как науки и включает в себя многие проблемы экономики, политики, права, религии, философии и их подвидов сквозь призму их объективности и субъективности, наличия четких критериев оценки человека и общества, не исключая процессов их происхождения, осознания, формулирования и т.п. В этом многообразии вышеизложенного очевидны попытки ученых усмотреть истоки Добра и Зла в самых разнообразных вариантах: природе, сенситивности, иррационализме, трансцендентальности, интеллекте, воле, космосе и т.д.</w:t>
      </w:r>
    </w:p>
    <w:p>
      <w:pPr>
        <w:pStyle w:val="Normal"/>
        <w:spacing w:lineRule="auto" w:line="360"/>
        <w:ind w:firstLine="720"/>
        <w:jc w:val="both"/>
        <w:rPr>
          <w:sz w:val="28"/>
        </w:rPr>
      </w:pPr>
      <w:r>
        <w:rPr>
          <w:sz w:val="28"/>
        </w:rPr>
        <w:t>Как бы то ни было, история науки этики отдает предпочтение социальному генезису морально-нравственных ценностей, которые при всем отличии от природного бытия, тем не менее, детерминированы им, но лишь опосредовано. То есть система ценностей присуща только человеческому обществу в многообразии его видов деятельности опредмечивания и распредмечивания преимущественно, и значительно только в социальной шкале ценностей.</w:t>
      </w:r>
    </w:p>
    <w:p>
      <w:pPr>
        <w:pStyle w:val="Normal"/>
        <w:spacing w:lineRule="auto" w:line="360"/>
        <w:ind w:firstLine="720"/>
        <w:jc w:val="both"/>
        <w:rPr>
          <w:sz w:val="28"/>
        </w:rPr>
      </w:pPr>
      <w:r>
        <w:rPr>
          <w:sz w:val="28"/>
        </w:rPr>
        <w:t>Остановимся на другом сущностном аспекте контрольной работы – связей этики и поведения. Сразу отметим, что поведение  как совокупность поступков и деяний человека всегда имеет нравственно-моральное значение в каких-либо условиях общественной среды моральной деятельности. Здесь необходимо подчеркнуть различие в содержании понятий «моральная деятельность» и «поведение». Так, первое из них традиционно включает в себя преимущественно целенаправленные и нравственно мотивированные действия. Что касается второго термина, то он прямо указывает на всю нерасчлененную совокупность действий человека, где одно следует за другим в своей неоднородности позитивных и негативных элементов. В любом случае поведение человека в комплексности являет собой наличный показатель эволюции индивидуального морального сознания, богатства его взаимосвязей с окружающей средой, в том числе с культурой, равно как и спектр мотивов и намерений…  Если же здесь возникают противоположности и противоречия морального уровня, то они явно свидетельствуют о превращенном характере этической сферы бытия человека. Например, в случае с отчужденными формами долга требованиям нравственности или в фактах определенной иррациональности  форм морали. Эти и другие феномены трансформации этической доминанты человека должны быть исследованы наукой для осознания их в теории и практике, в том числе и на уровне единичной контрольной работы. Только в этом случае исследование студентов в русле «Этики делового общения» может быть представлено как целостная и комплексная работа.</w:t>
      </w:r>
    </w:p>
    <w:p>
      <w:pPr>
        <w:pStyle w:val="Normal"/>
        <w:spacing w:lineRule="auto" w:line="360"/>
        <w:ind w:firstLine="720"/>
        <w:jc w:val="both"/>
        <w:rPr>
          <w:sz w:val="28"/>
        </w:rPr>
      </w:pPr>
      <w:r>
        <w:rPr>
          <w:sz w:val="28"/>
        </w:rPr>
        <w:t>Не менее значима другая компонента контрольной работы по «Этике делового общения» – взаимосвязь этики и психологии в их непосредственном пересечении проблем поведения и побуждения. В данном вопросе следует отграничить какие-либо позиции натурализма и псевдопсихологизма, где все и вся определялось природными чувствами. Такая позиция несовместима с большой наукой, где, в частности, у этики есть принципиальное правило изначально определять природу морального сознания и лишь затем говорить о его наполненности чувственно-эмотивным содержанием. Последнее должно и обязано быть представлено на уровне законов диалектики от общего до единичного, от конкретной личности до социума, от этического общественного идеала до индивидуального  этического вкуса. Только на пересечении природного и социального, общественного и индивидуального, психологического и этического, равно как и многого другого, сопутствующего данной проблеме, можно получить адекватное представление о соотношении этики и психологии на любом уровне их проявления, в том числе и на поведенческом.</w:t>
      </w:r>
    </w:p>
    <w:p>
      <w:pPr>
        <w:pStyle w:val="Normal"/>
        <w:spacing w:lineRule="auto" w:line="360"/>
        <w:ind w:firstLine="720"/>
        <w:jc w:val="both"/>
        <w:rPr>
          <w:sz w:val="28"/>
        </w:rPr>
      </w:pPr>
      <w:r>
        <w:rPr>
          <w:sz w:val="28"/>
        </w:rPr>
        <w:t>В контрольной работе студента следует отразить еще один важный момент – связь этики и социологии. Как уже указывалось ранее о связи этики и психологии, здесь также следует развести границы этики как науки от области социологии. Недопустимо их полное отождествление, равно как и полное их несовпадение. Примеру тому и другому присутствуют в науке, начиная с Х1Х века. Виной тому объем исследования этики и социологии, в который включался весь комплекс нормативного регулирования общественного человека. На деле несколько иначе. Рассмотрим данный феномен более подробно.</w:t>
      </w:r>
    </w:p>
    <w:p>
      <w:pPr>
        <w:pStyle w:val="Normal"/>
        <w:spacing w:lineRule="auto" w:line="360"/>
        <w:ind w:firstLine="720"/>
        <w:jc w:val="both"/>
        <w:rPr>
          <w:sz w:val="28"/>
        </w:rPr>
      </w:pPr>
      <w:r>
        <w:rPr>
          <w:sz w:val="28"/>
        </w:rPr>
        <w:t>Для начала подчеркнем, что если сфера действия этики всегда социальная в структуре регуляции морального сознания и поведения, то эта же сфера этики закономерно индивидуальна и личностна. Действительно, любые кодексы нравственности могут существовать в преломлении на конкретно-единичном уровне, где и осуществляются отдельные мотивы к реализации человека, так или иначе освоенные на уровне рационального и чувственного. Различные сочетания того и другого помогают или препятствуют оформлению основ любого деяния, обнаруживая разную степень осознанности какого-либо действия, его подчиненности общечеловеческим или временным идеалам, нравственным идеалам эпохи.</w:t>
      </w:r>
    </w:p>
    <w:p>
      <w:pPr>
        <w:pStyle w:val="Normal"/>
        <w:spacing w:lineRule="auto" w:line="360"/>
        <w:ind w:firstLine="720"/>
        <w:jc w:val="both"/>
        <w:rPr>
          <w:sz w:val="28"/>
        </w:rPr>
      </w:pPr>
      <w:r>
        <w:rPr>
          <w:sz w:val="28"/>
        </w:rPr>
        <w:t>Как видим, объективные параметры развития, эволюции морального сознания человечества очевидны. Но в них с достаточной четкостью прослеживаются личные штрихи взросления кого бы то ни было, специфика морального сознания эпохи и человека, критерии этики внутри наличных координат времени или же особенности нравственного развития человечества как такового вне классов и сословных делений. Данный тезис значителен, поскольку позволяет увидеть взаимосвязь и саморазвитие общего, особенного и единичного уровней, динамику и статику их компонентов во всех измерениях представленных цивилизаций и культур, тем самым приводя нас к еще одному важному постулату о всеобъемлемости этического начала не в пример социально-политическому или иному другому, более узкому уже по определению.</w:t>
      </w:r>
    </w:p>
    <w:p>
      <w:pPr>
        <w:pStyle w:val="Normal"/>
        <w:spacing w:lineRule="auto" w:line="360"/>
        <w:ind w:firstLine="720"/>
        <w:jc w:val="both"/>
        <w:rPr>
          <w:sz w:val="28"/>
        </w:rPr>
      </w:pPr>
      <w:r>
        <w:rPr>
          <w:sz w:val="28"/>
        </w:rPr>
      </w:r>
    </w:p>
    <w:p>
      <w:pPr>
        <w:pStyle w:val="Heading3"/>
        <w:ind w:firstLine="720"/>
        <w:rPr/>
      </w:pPr>
      <w:r>
        <w:rPr/>
        <w:t xml:space="preserve">                       </w:t>
      </w:r>
    </w:p>
    <w:p>
      <w:pPr>
        <w:pStyle w:val="Normal"/>
        <w:rPr/>
      </w:pPr>
      <w:r>
        <w:rPr/>
      </w:r>
    </w:p>
    <w:p>
      <w:pPr>
        <w:pStyle w:val="Normal"/>
        <w:rPr/>
      </w:pPr>
      <w:r>
        <w:rPr/>
      </w:r>
    </w:p>
    <w:p>
      <w:pPr>
        <w:pStyle w:val="Normal"/>
        <w:jc w:val="both"/>
        <w:rPr>
          <w:sz w:val="28"/>
        </w:rPr>
      </w:pPr>
      <w:r>
        <w:rPr/>
        <w:t xml:space="preserve">                      </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КОМЕНДУЕМАЯ     ЛИТЕРАТУРА</w:t>
      </w:r>
    </w:p>
    <w:p>
      <w:pPr>
        <w:pStyle w:val="Style13"/>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Козырев Г.И. Введение в конфликтологию: Учеб.пос. для студентов высш. учеб. заведений.- М., 2001.</w:t>
      </w:r>
    </w:p>
    <w:p>
      <w:pPr>
        <w:pStyle w:val="Style13"/>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Морозов А.В. Деловая психология. Курс лекций: Учеб. для высш. и сред. спец.учеб. заведений.- СПб., 200.</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ополнительная</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Агеев В.С. Межгрупповое взаимодействие. Социально-психологические проблемы. – М., 1990.</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Андреев В.Н. Конфликтология: искусство спора, ведение переговоров, разрешение конфликтов.- М., 1995.</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Баева О.А. ораторское искусство и деловое общение: Учеб.пос.- М., 2003.</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Берн Э. Игры, в которые играют люди. Люди, которые играют в игры. – СПБ., 1995.</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Битянова М.Р. Социальная психология. – М., 1994.</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Бородкин Ф.М., Коряк Н.М. Внимание: конфликт! – Новосибирск, 1989.</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Бромлей Ю.В. Очерки теории этноса. – М., 1983.</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Вилсон Г., Макклафин К. Язык жестов – путь к успеху.- СПб,.1994.</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Власов Л.В., Семантовская В.К. Деловое общение. – Л., 1980.</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Вундут В. Очерки психологии.- М., 1912.</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Грановская  Р.М. Элементы практической психологии.- Л., 1988.</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Добротворский  И.Л. технологии успеха: все что вам нужно знать о достижении успеха. – М., 1996.</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Душенко К.В. Мысли и изречения древних с указанием источника. Древние греки. Древние римляне. Библия. Учителя церкви. Мудрецы Талмуда. – М., 2003</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Жуков Ю.М. Эффективность делового общения. – М., 1988.</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Зарецкая Е.Н. Деловое общение. В 2-х тт.- М., 2002.</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Ковров А.В. Психологическое изучение делового партнера.- М., 1998.</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Ковров А.В. Психологические аспекты ведения переговоров.- м., 2003.</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Кон И.С. Социология личности. – М., 1967.</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Конфликты и переговоры // Практич. Руководство для менеджеров. – Ростов-на-Дону, 1997.</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Лернгард К. Акцентуированные личности /Пер. с нем.- Ростов-на-Дону, 1997.</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Леонтьев А.А. Психология общения. – Тарту, 1974.</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Леонтьев Д.А. Очерк психологии личности. – М., 1993.</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дерство. Психологические проблемы в бизнесе. – Дубна, 1997.</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оуэн А. Язык тела.- СПб., 1997.</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Ночевник М.Н. Психология общения и бизнес. – М., 1995.</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Общая психология. Курс лекций. – М., 1995.</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Оконнор  Дж., Сеймор  Дж., Введение в нейролингвистическое программирование. Как понимать людей и как оказывать влияние на людей. – Челябинск, 1998.</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Паркинсон Д.Р. Люди сделают так, как захотите вы. – М., 1993.</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Паркинсон С.Н. Законы Паркинсона.- М., 1989.</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Потемкина О.Ф. способ составления психологического портрета и автопортрета. – М., 1993.</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Почепцов Г.Г. Теория и практика коммуникаций. – М., 1998.</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Петрунин Ю.Ю., Борисов В.К. Этика бизнеса: Учеб.пос.- М., 2000.</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Психология и психоанализ хрестоматия // Хрестоматия по психологии и типологии характеров. – Самара, 1997.</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Роберт А. Джонсон. Он: Глубинные аспекты мужской психологии. – Харьков, 1996.</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Роберт А. Джонсон. Она: Глубинные аспекты женской психологии.- Харьков, 1996.</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Розанова В.А. Психология управления. – М., 1997.</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Секреты ораторского мастерства. – Мн., 2003.</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Тард Г. Мнение и толпа. – М., 1996.</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Тараненко В. Почерк, портрет, характер. Скрытая Психодиагностика в практическом изложении. – К., 2001</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Фрейд З. Психология бессознательного. – М.,1990.</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Фромм Э. Иметь или быть. – М., 1990.</w:t>
      </w:r>
    </w:p>
    <w:p>
      <w:pPr>
        <w:pStyle w:val="Style13"/>
        <w:numPr>
          <w:ilvl w:val="0"/>
          <w:numId w:val="30"/>
        </w:numPr>
        <w:spacing w:lineRule="auto" w:line="360"/>
        <w:jc w:val="both"/>
        <w:rPr>
          <w:rFonts w:ascii="Times New Roman" w:hAnsi="Times New Roman" w:cs="Times New Roman"/>
          <w:b/>
          <w:b/>
          <w:sz w:val="28"/>
        </w:rPr>
      </w:pPr>
      <w:r>
        <w:rPr>
          <w:rFonts w:cs="Times New Roman" w:ascii="Times New Roman" w:hAnsi="Times New Roman"/>
          <w:sz w:val="28"/>
        </w:rPr>
        <w:t>Экономическая психология. – СПб.: Питер, 2000.</w:t>
      </w:r>
    </w:p>
    <w:p>
      <w:pPr>
        <w:pStyle w:val="Style13"/>
        <w:numPr>
          <w:ilvl w:val="0"/>
          <w:numId w:val="30"/>
        </w:numPr>
        <w:spacing w:lineRule="auto" w:line="360"/>
        <w:jc w:val="both"/>
        <w:rPr>
          <w:rFonts w:ascii="Times New Roman" w:hAnsi="Times New Roman" w:cs="Times New Roman"/>
          <w:sz w:val="28"/>
        </w:rPr>
      </w:pPr>
      <w:r>
        <w:rPr>
          <w:rFonts w:cs="Times New Roman" w:ascii="Times New Roman" w:hAnsi="Times New Roman"/>
          <w:sz w:val="28"/>
        </w:rPr>
        <w:t>Андреева Г.В. Социальная психология. - М., 1994.</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10. УЧЕБНО-МЕТОДИЧЕСКОЕ ОБЕСПЕЧЕНИЕ ДИСЦИПЛИНЫ</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ИТЕРАТУРА. ОСНОВНАЯ.</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онституция  Российской Федерации (с изменениями от 9 июня 2001г.)- СПб.: Виктория плюс, 2002.</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рудовой кодекс Российской Федерации.</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ополнительная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1.Волков А.А. Основы риторики: Учебное пособие для вузов.- М.: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Академический Проект, 2003.</w:t>
      </w:r>
    </w:p>
    <w:p>
      <w:pPr>
        <w:pStyle w:val="Style13"/>
        <w:numPr>
          <w:ilvl w:val="0"/>
          <w:numId w:val="24"/>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Климов С.Н., Орлова Г.Н., Орлова Н.В. Деловое общение; Учебное пособие.- М.: Маршрут, 2005.</w:t>
      </w:r>
    </w:p>
    <w:p>
      <w:pPr>
        <w:pStyle w:val="Style13"/>
        <w:numPr>
          <w:ilvl w:val="0"/>
          <w:numId w:val="24"/>
        </w:numPr>
        <w:tabs>
          <w:tab w:val="clear" w:pos="720"/>
          <w:tab w:val="left" w:pos="1080" w:leader="none"/>
        </w:tabs>
        <w:spacing w:lineRule="auto" w:line="360"/>
        <w:ind w:left="1080" w:hanging="360"/>
        <w:jc w:val="both"/>
        <w:rPr>
          <w:rFonts w:ascii="Times New Roman" w:hAnsi="Times New Roman" w:cs="Times New Roman"/>
          <w:sz w:val="28"/>
        </w:rPr>
      </w:pPr>
      <w:r>
        <w:rPr>
          <w:rFonts w:cs="Times New Roman" w:ascii="Times New Roman" w:hAnsi="Times New Roman"/>
          <w:sz w:val="28"/>
        </w:rPr>
        <w:t xml:space="preserve">Ковров А.В. Психологические аспекты ведения переговоров. – М.: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Бератор-Пресс, 2003.</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Красникова Е.А. Этика и психология профессиональной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и.-  М.;   «Форум-Инфра-Пресс», М., 2008.</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Кузин Ф.А. Культура делового общения: Практическое пособие.- 6-е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д., перераб. и доп.- М.: Ось-89, 2003.</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Леонтьев А.Н. Лекции по общей психологии.- М.: Смысл; КДУ, 2005.</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6. Мальханова И.А.Деловое общение: Учебное пособие.- 4-е изд.- М.: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Академический проект; Трикста, 2005.</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7. Паркинсон С.Н. Законы Паркинсона ; /С.Н.Паркинсон.- М.: ООО «Издательство АСТ», 2008.</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8. Рубинштейн С.Л. Основы общей психологии. – СПб.; Питер, 2005.</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9.Самосознание и защитные механизмы личности. Хрестоматия.- Самара: Издательский дом «Бахрах-М», 2003.</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10. Секреты ораторского мастерства. /Пер. с англ. Е.А.Бакушева;- М.;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ОО «Попурри», 2008.</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1. Тертель А.Л. Психология в вопросах и ответах: Учеб.пособие.-  М.: ТК Велби, Изд-во Проспект, 2009.</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1. МЕТОДИЧЕСКИЕ УКАЗАНИЯ ДЛЯ СТУДЕНТОВ</w:t>
      </w:r>
    </w:p>
    <w:p>
      <w:pPr>
        <w:pStyle w:val="Style13"/>
        <w:spacing w:lineRule="auto" w:line="360"/>
        <w:ind w:firstLine="720"/>
        <w:jc w:val="both"/>
        <w:rPr/>
      </w:pPr>
      <w:r>
        <w:rPr>
          <w:rFonts w:cs="Times New Roman" w:ascii="Times New Roman" w:hAnsi="Times New Roman"/>
          <w:b/>
          <w:sz w:val="28"/>
        </w:rPr>
        <w:t xml:space="preserve">В рамках данного учебного плана объем лекционного курса для специальностей Ф, НЭ, Э,  МО, М, ЭИ </w:t>
      </w:r>
      <w:r>
        <w:rPr>
          <w:rFonts w:cs="Times New Roman" w:ascii="Times New Roman" w:hAnsi="Times New Roman"/>
          <w:sz w:val="28"/>
        </w:rPr>
        <w:t>составляет 12 часов. В этом диапазоне обозначенного времени будут проанализированы следующие тем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1. Теоретические предпосылки становления психологии и этики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2. Психология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3. Вербальные средства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4. Деловое общение в рабочей групп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5. Стиль руководства. Конфликтные ситу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6. Деловая бесед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Тема 1. Теоретические предпосылки становления психологии и этики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 целях углубленного освоения данной темы студенту будут предложены следующие вопросы:</w:t>
      </w:r>
    </w:p>
    <w:p>
      <w:pPr>
        <w:pStyle w:val="Style13"/>
        <w:numPr>
          <w:ilvl w:val="0"/>
          <w:numId w:val="21"/>
        </w:numPr>
        <w:spacing w:lineRule="auto" w:line="360"/>
        <w:jc w:val="both"/>
        <w:rPr>
          <w:rFonts w:ascii="Times New Roman" w:hAnsi="Times New Roman" w:cs="Times New Roman"/>
          <w:sz w:val="28"/>
        </w:rPr>
      </w:pPr>
      <w:r>
        <w:rPr>
          <w:rFonts w:cs="Times New Roman" w:ascii="Times New Roman" w:hAnsi="Times New Roman"/>
          <w:sz w:val="28"/>
        </w:rPr>
        <w:t>Завоевания древности  и античности по вопросам оформления этического кодекса, начиная с Конфуция и далее переходя к персоналиям Древней Греции, а именно: Сократ, Платон, Аристотель. (У в.до н.э- 1У вв до н.э.)</w:t>
      </w:r>
    </w:p>
    <w:p>
      <w:pPr>
        <w:pStyle w:val="Style13"/>
        <w:numPr>
          <w:ilvl w:val="0"/>
          <w:numId w:val="21"/>
        </w:numPr>
        <w:spacing w:lineRule="auto" w:line="360"/>
        <w:jc w:val="both"/>
        <w:rPr>
          <w:rFonts w:ascii="Times New Roman" w:hAnsi="Times New Roman" w:cs="Times New Roman"/>
          <w:sz w:val="28"/>
        </w:rPr>
      </w:pPr>
      <w:r>
        <w:rPr>
          <w:rFonts w:cs="Times New Roman" w:ascii="Times New Roman" w:hAnsi="Times New Roman"/>
          <w:sz w:val="28"/>
        </w:rPr>
        <w:t>Специфика этики в эпоху Средневековья на ее этапах развития в русле патристики (Августин Блаженный) и схоластики (Фома Аквинский). (1У в.-ХШ вв.)</w:t>
      </w:r>
    </w:p>
    <w:p>
      <w:pPr>
        <w:pStyle w:val="Style13"/>
        <w:numPr>
          <w:ilvl w:val="0"/>
          <w:numId w:val="21"/>
        </w:numPr>
        <w:spacing w:lineRule="auto" w:line="360"/>
        <w:jc w:val="both"/>
        <w:rPr>
          <w:rFonts w:ascii="Times New Roman" w:hAnsi="Times New Roman" w:cs="Times New Roman"/>
          <w:sz w:val="28"/>
        </w:rPr>
      </w:pPr>
      <w:r>
        <w:rPr>
          <w:rFonts w:cs="Times New Roman" w:ascii="Times New Roman" w:hAnsi="Times New Roman"/>
          <w:sz w:val="28"/>
        </w:rPr>
        <w:t>Достижения этики в период эпохи Возрождения в принципах нарастающего антиклерикального, светского мировоззрения по проблемам гуманизма, демократизма, творчества и созидания . (Х1У-ХУ1 вв.)</w:t>
      </w:r>
    </w:p>
    <w:p>
      <w:pPr>
        <w:pStyle w:val="Style13"/>
        <w:numPr>
          <w:ilvl w:val="0"/>
          <w:numId w:val="21"/>
        </w:numPr>
        <w:spacing w:lineRule="auto" w:line="360"/>
        <w:jc w:val="both"/>
        <w:rPr>
          <w:rFonts w:ascii="Times New Roman" w:hAnsi="Times New Roman" w:cs="Times New Roman"/>
          <w:sz w:val="28"/>
        </w:rPr>
      </w:pPr>
      <w:r>
        <w:rPr>
          <w:rFonts w:cs="Times New Roman" w:ascii="Times New Roman" w:hAnsi="Times New Roman"/>
          <w:sz w:val="28"/>
        </w:rPr>
        <w:t>Завоевания этики в период Нового времени в лице Т.Гоббса, Д.Локка, К.А.Гельвеция, Ж.Ж.Руссо, Вольтера, П.А.Гольбаха, И.Канта и др. в утверждение принципов индивидуализма, утилитаризма, Рационального эгоизма, общественных прав и социальных договоров. (ХУП-ХУШ вв.).</w:t>
      </w:r>
    </w:p>
    <w:p>
      <w:pPr>
        <w:pStyle w:val="Style13"/>
        <w:numPr>
          <w:ilvl w:val="0"/>
          <w:numId w:val="21"/>
        </w:numPr>
        <w:spacing w:lineRule="auto" w:line="360"/>
        <w:jc w:val="both"/>
        <w:rPr>
          <w:rFonts w:ascii="Times New Roman" w:hAnsi="Times New Roman" w:cs="Times New Roman"/>
          <w:sz w:val="28"/>
        </w:rPr>
      </w:pPr>
      <w:r>
        <w:rPr>
          <w:rFonts w:cs="Times New Roman" w:ascii="Times New Roman" w:hAnsi="Times New Roman"/>
          <w:sz w:val="28"/>
        </w:rPr>
        <w:t>Панорама этики Х1Х-ХХ вв. в цикле концепций психологии народов, психологии толпы, теории инстинктов социального поведения, бихевиоризма, фрейдизма и д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дной из целей данной темы является формирование общей панорамы научных поисков в области этики, психологии и философии в целом. Подобное содержание позволит студенту увидеть целостную картину формирования ведущих принципов и методов на пути к становлению грядущей науки этики дело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2. Психология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 рамках представленной темы студенту будут предложены следующие вопрос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Специфика общения как процесс взаимосвязи и взаиморазвития. Полифункциональность общения в отношениях обмена деятельностью, информацией, опытом, культурой в целом. Обратные связи общения на уровне возвратного воздействия результатов коммуникативного процесса.</w:t>
      </w:r>
    </w:p>
    <w:p>
      <w:pPr>
        <w:pStyle w:val="Style13"/>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Общение как способ объединения субъектов в непосредственной деятельности. Соотношение чувственного и рационального в ходе общения.</w:t>
      </w:r>
    </w:p>
    <w:p>
      <w:pPr>
        <w:pStyle w:val="Style13"/>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Процессы подражания, внушения (суггестии) и заразительности: их суммарное влияние на поведение и сознание человека. Их роль в процессах развития, социализации, адаптации к реальности.</w:t>
      </w:r>
    </w:p>
    <w:p>
      <w:pPr>
        <w:pStyle w:val="Style13"/>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Виды общения в прямом и косвенном оформлении, а также материальном и духовном наполнении.  Восприятие и понимание в процессе общения. Восприятие как процесс отражения мира и человека в чувственных формах. Целостность и осознанность восприятия, уровни его адекватности в ходе самореализации личности.</w:t>
      </w:r>
    </w:p>
    <w:p>
      <w:pPr>
        <w:pStyle w:val="Style13"/>
        <w:numPr>
          <w:ilvl w:val="0"/>
          <w:numId w:val="16"/>
        </w:numPr>
        <w:spacing w:lineRule="auto" w:line="360"/>
        <w:jc w:val="both"/>
        <w:rPr>
          <w:rFonts w:ascii="Times New Roman" w:hAnsi="Times New Roman" w:cs="Times New Roman"/>
          <w:sz w:val="28"/>
        </w:rPr>
      </w:pPr>
      <w:r>
        <w:rPr>
          <w:rFonts w:cs="Times New Roman" w:ascii="Times New Roman" w:hAnsi="Times New Roman"/>
          <w:sz w:val="28"/>
        </w:rPr>
        <w:t>Представлены основные дефиниции процесса понимания : идентификация, эмпатия, рефлексия как основные ключевые моменты адаптации человека к действительности.</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ма 3. Вербальные средства общения.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анном контексте лекции студенту будут представлены следующие </w:t>
      </w:r>
    </w:p>
    <w:p>
      <w:pPr>
        <w:pStyle w:val="Style13"/>
        <w:spacing w:lineRule="auto" w:line="360"/>
        <w:jc w:val="both"/>
        <w:rPr>
          <w:rFonts w:ascii="Times New Roman" w:hAnsi="Times New Roman" w:cs="Times New Roman"/>
          <w:sz w:val="28"/>
        </w:rPr>
      </w:pPr>
      <w:r>
        <w:rPr>
          <w:rFonts w:cs="Times New Roman" w:ascii="Times New Roman" w:hAnsi="Times New Roman"/>
          <w:sz w:val="28"/>
        </w:rPr>
        <w:t>проблемы для рассмотрения:</w:t>
      </w:r>
    </w:p>
    <w:p>
      <w:pPr>
        <w:pStyle w:val="Style13"/>
        <w:numPr>
          <w:ilvl w:val="0"/>
          <w:numId w:val="29"/>
        </w:numPr>
        <w:spacing w:lineRule="auto" w:line="360"/>
        <w:jc w:val="both"/>
        <w:rPr>
          <w:rFonts w:ascii="Times New Roman" w:hAnsi="Times New Roman" w:cs="Times New Roman"/>
          <w:sz w:val="28"/>
        </w:rPr>
      </w:pPr>
      <w:r>
        <w:rPr>
          <w:rFonts w:cs="Times New Roman" w:ascii="Times New Roman" w:hAnsi="Times New Roman"/>
          <w:sz w:val="28"/>
        </w:rPr>
        <w:t>Вербальные средства общения в деловой этике: позитивные и негативные моменты. Уровень закономерных потерь словесного выражения по субъективным показателям. Непременное наличие обратных связей в речевом контакте.</w:t>
      </w:r>
    </w:p>
    <w:p>
      <w:pPr>
        <w:pStyle w:val="Style13"/>
        <w:numPr>
          <w:ilvl w:val="0"/>
          <w:numId w:val="29"/>
        </w:numPr>
        <w:spacing w:lineRule="auto" w:line="360"/>
        <w:jc w:val="both"/>
        <w:rPr>
          <w:rFonts w:ascii="Times New Roman" w:hAnsi="Times New Roman" w:cs="Times New Roman"/>
          <w:sz w:val="28"/>
        </w:rPr>
      </w:pPr>
      <w:r>
        <w:rPr>
          <w:rFonts w:cs="Times New Roman" w:ascii="Times New Roman" w:hAnsi="Times New Roman"/>
          <w:sz w:val="28"/>
        </w:rPr>
        <w:t>Умение говорить. Взаимосвязь речевой деятельности с процессами мышления, сознания, памяти и пр. Отражение в речи структуры личности и ее деятельностных характеристик. Типология речи: активная и реактивная, устная и письменная. Тождество и различие видов и форм речи и их закономерности в процессах коммуникации.</w:t>
      </w:r>
    </w:p>
    <w:p>
      <w:pPr>
        <w:pStyle w:val="Style13"/>
        <w:numPr>
          <w:ilvl w:val="0"/>
          <w:numId w:val="29"/>
        </w:numPr>
        <w:spacing w:lineRule="auto" w:line="360"/>
        <w:jc w:val="both"/>
        <w:rPr>
          <w:rFonts w:ascii="Times New Roman" w:hAnsi="Times New Roman" w:cs="Times New Roman"/>
          <w:sz w:val="28"/>
        </w:rPr>
      </w:pPr>
      <w:r>
        <w:rPr>
          <w:rFonts w:cs="Times New Roman" w:ascii="Times New Roman" w:hAnsi="Times New Roman"/>
          <w:sz w:val="28"/>
        </w:rPr>
        <w:t>Использование вспомогательных средств вербального общения. Разнообразие вопросов, уточняющих смысл диалога: зеркальные, эстафетные, информационные и др.</w:t>
      </w:r>
    </w:p>
    <w:p>
      <w:pPr>
        <w:pStyle w:val="Style13"/>
        <w:numPr>
          <w:ilvl w:val="0"/>
          <w:numId w:val="29"/>
        </w:numPr>
        <w:spacing w:lineRule="auto" w:line="360"/>
        <w:jc w:val="both"/>
        <w:rPr>
          <w:rFonts w:ascii="Times New Roman" w:hAnsi="Times New Roman" w:cs="Times New Roman"/>
          <w:sz w:val="28"/>
        </w:rPr>
      </w:pPr>
      <w:r>
        <w:rPr>
          <w:rFonts w:cs="Times New Roman" w:ascii="Times New Roman" w:hAnsi="Times New Roman"/>
          <w:sz w:val="28"/>
        </w:rPr>
        <w:t>Искусство слушания партнера.  Социальная ответственность речевого диалога. Мера дистанции словесного контакта: интимная, личностная, публичная. Подвижность и ситуативность социальной дистанции слушания партнера.</w:t>
      </w:r>
    </w:p>
    <w:p>
      <w:pPr>
        <w:pStyle w:val="Style13"/>
        <w:numPr>
          <w:ilvl w:val="0"/>
          <w:numId w:val="29"/>
        </w:numPr>
        <w:spacing w:lineRule="auto" w:line="360"/>
        <w:jc w:val="both"/>
        <w:rPr>
          <w:rFonts w:ascii="Times New Roman" w:hAnsi="Times New Roman" w:cs="Times New Roman"/>
          <w:sz w:val="28"/>
        </w:rPr>
      </w:pPr>
      <w:r>
        <w:rPr>
          <w:rFonts w:cs="Times New Roman" w:ascii="Times New Roman" w:hAnsi="Times New Roman"/>
          <w:sz w:val="28"/>
        </w:rPr>
        <w:t xml:space="preserve">Характер вербального диалога Значимость социальных ролей в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цессе словесного общения: их позиционность в определении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атуса делового партнера. Вариативность  исполнения социальных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лей: шаблонированность, ориентация на контроль и упорядочивание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ого диалога.</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ма 4. Деловое общение в рабочей группе.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нной лекции студенту будут предложены следующие вопросы для рассмотрения, а именно:</w:t>
      </w:r>
    </w:p>
    <w:p>
      <w:pPr>
        <w:pStyle w:val="Style13"/>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Рабочая группа или коллектив как «собирательное» понятие. Рабочая группа на уровне компактной социальной общности для решения определенных задач во имя делового сотрудничества.</w:t>
      </w:r>
    </w:p>
    <w:p>
      <w:pPr>
        <w:pStyle w:val="Style13"/>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Принципы деления рабочих групп по видам деятельности, по формам собственности, формам связи, значимости и степени формализованности и по времени действия.</w:t>
      </w:r>
    </w:p>
    <w:p>
      <w:pPr>
        <w:pStyle w:val="Style13"/>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Главные функции коллектива в предметно-целевых и социально-воспитательных видах деятельности.</w:t>
      </w:r>
    </w:p>
    <w:p>
      <w:pPr>
        <w:pStyle w:val="Style13"/>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Психология рабочей группы в совокупности социально-психологических явлений в процессе формирования и функционирования коллектива.</w:t>
      </w:r>
    </w:p>
    <w:p>
      <w:pPr>
        <w:pStyle w:val="Style13"/>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Важнейшие сферы реализации рабочей группы: профессиональная, ценностно-мировоззренческая – и уровень межличностных отношений.</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Проблема профессиональной зрелости коллектива по параметрам:</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хнологическим, экономическим, организационным, ценностно-</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ровоззренческим и пр.</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5. Стиль руководства. Конфликтные ситу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данной лекции будут предложены следующие вопросы для аналитики: </w:t>
      </w:r>
    </w:p>
    <w:p>
      <w:pPr>
        <w:pStyle w:val="Style13"/>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Стиль руководства как способ управления коллективом. Прогнозирование его деятельности и оптимизация сопутствующих процессов. Роль и значение стиля руководства в пирамидальной структуре делового сотрудничества и социального соподчинения.</w:t>
      </w:r>
    </w:p>
    <w:p>
      <w:pPr>
        <w:pStyle w:val="Style13"/>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Три классических стиля руководства по К.Левину: авторитарный, демократический, анархический. Их специфика, тождество и различие.</w:t>
      </w:r>
    </w:p>
    <w:p>
      <w:pPr>
        <w:pStyle w:val="Style13"/>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роблема «чистоты» стиля руководства, их смешение и взаимообогащение. Роль и значение профессиональных навыков владения всеми стилями руководства по ситуации.</w:t>
      </w:r>
    </w:p>
    <w:p>
      <w:pPr>
        <w:pStyle w:val="Style13"/>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Новые стили руководства в стратегии и коррекции современного бизнес диалога.</w:t>
      </w:r>
    </w:p>
    <w:p>
      <w:pPr>
        <w:pStyle w:val="Style13"/>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Конфликт как столкновение антагонистов. Скрытые и открытые конфликты по мере их разрешения.</w:t>
      </w:r>
    </w:p>
    <w:p>
      <w:pPr>
        <w:pStyle w:val="Style13"/>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Оппоненты конфликта от личности до социума в целом. Формула конфликта. Объекты и субъекты столкновения. Объективные и субъективные тенденции развития борьбы.</w:t>
      </w:r>
    </w:p>
    <w:p>
      <w:pPr>
        <w:pStyle w:val="Style13"/>
        <w:numPr>
          <w:ilvl w:val="0"/>
          <w:numId w:val="18"/>
        </w:numPr>
        <w:spacing w:lineRule="auto" w:line="360"/>
        <w:jc w:val="both"/>
        <w:rPr>
          <w:rFonts w:ascii="Times New Roman" w:hAnsi="Times New Roman" w:cs="Times New Roman"/>
          <w:sz w:val="28"/>
        </w:rPr>
      </w:pPr>
      <w:r>
        <w:rPr>
          <w:rFonts w:cs="Times New Roman" w:ascii="Times New Roman" w:hAnsi="Times New Roman"/>
          <w:sz w:val="28"/>
        </w:rPr>
        <w:t>Пути выхода из конфликта и система рисков. Методы профилактики конфликта как способ предотвращения социального напряжен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6. Деловая бесед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нной лекции будут рассмотрены следующие вопросы и тематики.</w:t>
      </w:r>
    </w:p>
    <w:p>
      <w:pPr>
        <w:pStyle w:val="Style13"/>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Деловая беседа (ДБ) как одна из форм деловой активности. Функции ДБ в контроле и координации деловых процессов, обмене информацией, активизации контактов.</w:t>
      </w:r>
    </w:p>
    <w:p>
      <w:pPr>
        <w:pStyle w:val="Style13"/>
        <w:numPr>
          <w:ilvl w:val="0"/>
          <w:numId w:val="6"/>
        </w:numPr>
        <w:spacing w:lineRule="auto" w:line="360"/>
        <w:jc w:val="both"/>
        <w:rPr>
          <w:rFonts w:ascii="Times New Roman" w:hAnsi="Times New Roman" w:cs="Times New Roman"/>
          <w:sz w:val="28"/>
        </w:rPr>
      </w:pPr>
      <w:r>
        <w:rPr>
          <w:rFonts w:cs="Times New Roman" w:ascii="Times New Roman" w:hAnsi="Times New Roman"/>
          <w:sz w:val="28"/>
        </w:rPr>
        <w:t>Фазы развития ДБ от начала контакта, передачи информации, аргументации, нейтрализации доводов другой стороны и принятии решений.</w:t>
      </w:r>
    </w:p>
    <w:p>
      <w:pPr>
        <w:pStyle w:val="Style13"/>
        <w:numPr>
          <w:ilvl w:val="0"/>
          <w:numId w:val="6"/>
        </w:numPr>
        <w:spacing w:lineRule="auto" w:line="360"/>
        <w:jc w:val="both"/>
        <w:rPr>
          <w:rFonts w:ascii="Times New Roman" w:hAnsi="Times New Roman" w:cs="Times New Roman"/>
          <w:sz w:val="28"/>
        </w:rPr>
      </w:pPr>
      <w:r>
        <w:rPr>
          <w:rFonts w:cs="Times New Roman" w:ascii="Times New Roman" w:hAnsi="Times New Roman"/>
          <w:sz w:val="28"/>
        </w:rPr>
        <w:t>Способы и темпы аргументации. Тактика аргументации в выборе техники учета био-и социотипа партнера. Стимуляция собеседника в возможности перехода к позитивным смыслам.</w:t>
      </w:r>
    </w:p>
    <w:p>
      <w:pPr>
        <w:pStyle w:val="Style13"/>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Опровержение доводов другой стороны: разделение должного от сущего, лаконизм постулатов, оптимальность итоговых решений, преодоление субъективизма и пр.</w:t>
      </w:r>
    </w:p>
    <w:p>
      <w:pPr>
        <w:pStyle w:val="Style13"/>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Принятие решений. Мера личной ответственности в финале ДБ. Соотношение чувственного и рациональных моментов сотрудничества с актуальными условиями ДБ. Условия взаимного творчества как новые формы диалога по профессии.</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pPr>
      <w:r>
        <w:rPr>
          <w:rFonts w:cs="Times New Roman" w:ascii="Times New Roman" w:hAnsi="Times New Roman"/>
          <w:b/>
          <w:sz w:val="28"/>
        </w:rPr>
        <w:t xml:space="preserve">Для специальности «БУ» учебный план предусматривает объем лекционного курса в размере 4 часов. </w:t>
      </w:r>
      <w:r>
        <w:rPr>
          <w:rFonts w:cs="Times New Roman" w:ascii="Times New Roman" w:hAnsi="Times New Roman"/>
          <w:sz w:val="28"/>
        </w:rPr>
        <w:t>В пределах заданного учебного времени будут проанализированы проблемы следующего содержа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3. Вербальные средства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5. Стиль руководства. Конфликтные ситу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6. Деловая бесед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7. Барьеры коммуникаций и их преодолен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3. Вербальные средства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 данной лекции будут представлены и рассмотрены такие вопросы.</w:t>
      </w:r>
    </w:p>
    <w:p>
      <w:pPr>
        <w:pStyle w:val="Style13"/>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Вербальные средства общения в деловой этике. Непременное наличие обратных связей в речевом диалоге партнеров. Взаимосвязь обратных связей со сторонами восприятия: коммуникацией и взаимодействием.</w:t>
      </w:r>
    </w:p>
    <w:p>
      <w:pPr>
        <w:pStyle w:val="Style13"/>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Умение говорить. Взаимосвязь речевой практики с процессами мышления, сознания, памяти и др. Отражение в речи структуры личности и ее деятельностных характеристик.</w:t>
      </w:r>
    </w:p>
    <w:p>
      <w:pPr>
        <w:pStyle w:val="Style13"/>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Степень использования в речи вспомогательных средств вербального искусства. Разнообразие вопросов: информационные, риторические, зеркальные, эстафетные и др.</w:t>
      </w:r>
    </w:p>
    <w:p>
      <w:pPr>
        <w:pStyle w:val="Style13"/>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Правила слушания партнера. Социальная ответственность речевого общения. Мера дистанции словесного диалога: интимная, личностная, публичная. Подвижность дистанции диалога.</w:t>
      </w:r>
    </w:p>
    <w:p>
      <w:pPr>
        <w:pStyle w:val="Style13"/>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Система запретительных мер в процессе слушания. Координация внешнего и внутреннего слушания для определенного логического вывода о беседе.</w:t>
      </w:r>
    </w:p>
    <w:p>
      <w:pPr>
        <w:pStyle w:val="Style13"/>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 xml:space="preserve">Тема запретительных мер в процессе слушания речи. </w:t>
      </w:r>
    </w:p>
    <w:p>
      <w:pPr>
        <w:pStyle w:val="Style13"/>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Реактивный характер вербального искусства. Значимость социальных ролей в ходе диалога с партнером.</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ема 5. Стиль руководства. Конфликтные ситуации.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нной лекции будут рассмотрены следующие вопросы.</w:t>
      </w:r>
    </w:p>
    <w:p>
      <w:pPr>
        <w:pStyle w:val="Style13"/>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Стиль руководством как способ управления коллективом. Прогнозирование его деятельности и оптимизация всех процессов. Роль стиля руководства в структуре сотрудничества в пирамиде власти.</w:t>
      </w:r>
    </w:p>
    <w:p>
      <w:pPr>
        <w:pStyle w:val="Style13"/>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Три классических стиля руководства по К.Левину: авторитарный, демократический и попустительский. Их тождество и различие.</w:t>
      </w:r>
    </w:p>
    <w:p>
      <w:pPr>
        <w:pStyle w:val="Style13"/>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Проблема «чистоты» стиля, их смешение и взаимосвязб. Роль и значение профессиональных навыков владения всеми стилями.</w:t>
      </w:r>
    </w:p>
    <w:p>
      <w:pPr>
        <w:pStyle w:val="Style13"/>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Конфликт как столкновение или борьба оппонентов. Формула конфликта в системе присутствия субъектов и объектов конфликта.</w:t>
      </w:r>
    </w:p>
    <w:p>
      <w:pPr>
        <w:pStyle w:val="Style13"/>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Последствия конфликта в коллективе для руководства и подчиненных коллектива. Опасности перерождения столкновения в превращенные формы.</w:t>
      </w:r>
    </w:p>
    <w:p>
      <w:pPr>
        <w:pStyle w:val="Style13"/>
        <w:numPr>
          <w:ilvl w:val="0"/>
          <w:numId w:val="17"/>
        </w:numPr>
        <w:spacing w:lineRule="auto" w:line="360"/>
        <w:jc w:val="both"/>
        <w:rPr>
          <w:rFonts w:ascii="Times New Roman" w:hAnsi="Times New Roman" w:cs="Times New Roman"/>
          <w:sz w:val="28"/>
        </w:rPr>
      </w:pPr>
      <w:r>
        <w:rPr>
          <w:rFonts w:cs="Times New Roman" w:ascii="Times New Roman" w:hAnsi="Times New Roman"/>
          <w:sz w:val="28"/>
        </w:rPr>
        <w:t>Пути решения конфликта в вариантах ухода, сглаживания, принуждения, компромиссе или консенсусе итогового решения. Мера личной и коллективной ответственности в системе активизации сотрудничества.</w:t>
      </w:r>
    </w:p>
    <w:p>
      <w:pPr>
        <w:pStyle w:val="Style13"/>
        <w:spacing w:lineRule="auto" w:line="360"/>
        <w:ind w:left="1305" w:hanging="0"/>
        <w:jc w:val="both"/>
        <w:rPr>
          <w:rFonts w:ascii="Times New Roman" w:hAnsi="Times New Roman" w:cs="Times New Roman"/>
          <w:sz w:val="28"/>
        </w:rPr>
      </w:pPr>
      <w:r>
        <w:rPr>
          <w:rFonts w:cs="Times New Roman" w:ascii="Times New Roman" w:hAnsi="Times New Roman"/>
          <w:sz w:val="28"/>
        </w:rPr>
        <w:t xml:space="preserve">Тема 6. Деловая беседа. </w:t>
      </w:r>
    </w:p>
    <w:p>
      <w:pPr>
        <w:pStyle w:val="Style13"/>
        <w:spacing w:lineRule="auto" w:line="360"/>
        <w:ind w:left="1305" w:hanging="0"/>
        <w:jc w:val="both"/>
        <w:rPr>
          <w:rFonts w:ascii="Times New Roman" w:hAnsi="Times New Roman" w:cs="Times New Roman"/>
          <w:sz w:val="28"/>
        </w:rPr>
      </w:pPr>
      <w:r>
        <w:rPr>
          <w:rFonts w:cs="Times New Roman" w:ascii="Times New Roman" w:hAnsi="Times New Roman"/>
          <w:sz w:val="28"/>
        </w:rPr>
        <w:t>В данной лекции будут рассмотрены следующие вопросы.</w:t>
      </w:r>
    </w:p>
    <w:p>
      <w:pPr>
        <w:pStyle w:val="Style13"/>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Деловая беседа (ДБ) как одна из форм деловой активности. Функции ДБ в контроле и координации всех процессов. Поиск, выдвижение и поддержание всех позитивных контактов ДБ.</w:t>
      </w:r>
    </w:p>
    <w:p>
      <w:pPr>
        <w:pStyle w:val="Style13"/>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Структура ДБ: начала ДБ, передача информации, аргументирование, нейтрализация доводов другой стороны, принятие решений.</w:t>
      </w:r>
    </w:p>
    <w:p>
      <w:pPr>
        <w:pStyle w:val="Style13"/>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Способы и темпы аргументации в диалоге ДБ. Тактика аргументации. Право выбора оптимальной модели техники с учетом психотипа партнера.</w:t>
      </w:r>
    </w:p>
    <w:p>
      <w:pPr>
        <w:pStyle w:val="Style13"/>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Доводы опровержения. Психологические основы защиты в принципах гуманизма, демократизма, корректности и этикетности.</w:t>
      </w:r>
    </w:p>
    <w:p>
      <w:pPr>
        <w:pStyle w:val="Style13"/>
        <w:numPr>
          <w:ilvl w:val="0"/>
          <w:numId w:val="10"/>
        </w:numPr>
        <w:spacing w:lineRule="auto" w:line="360"/>
        <w:jc w:val="both"/>
        <w:rPr>
          <w:rFonts w:ascii="Times New Roman" w:hAnsi="Times New Roman" w:cs="Times New Roman"/>
          <w:sz w:val="28"/>
        </w:rPr>
      </w:pPr>
      <w:r>
        <w:rPr>
          <w:rFonts w:cs="Times New Roman" w:ascii="Times New Roman" w:hAnsi="Times New Roman"/>
          <w:sz w:val="28"/>
        </w:rPr>
        <w:t>Принятие решений ДБ. Методы превращения ДБ в формы партнерства и взаимного творчества.</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7.  Барьеры коммуникаций и их преодолен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анной лекции будут рассмотрены  такие вопросы:</w:t>
      </w:r>
    </w:p>
    <w:p>
      <w:pPr>
        <w:pStyle w:val="Style13"/>
        <w:numPr>
          <w:ilvl w:val="0"/>
          <w:numId w:val="9"/>
        </w:numPr>
        <w:spacing w:lineRule="auto" w:line="360"/>
        <w:jc w:val="both"/>
        <w:rPr>
          <w:rFonts w:ascii="Times New Roman" w:hAnsi="Times New Roman" w:cs="Times New Roman"/>
          <w:sz w:val="28"/>
        </w:rPr>
      </w:pPr>
      <w:r>
        <w:rPr>
          <w:rFonts w:cs="Times New Roman" w:ascii="Times New Roman" w:hAnsi="Times New Roman"/>
          <w:sz w:val="28"/>
        </w:rPr>
        <w:t xml:space="preserve">Многообразие социально-деловых и иных барьеров в ходе диалога с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артнером. Панорама деловых стилей в диапазоне партнерского и        </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партнерского вариантов.</w:t>
      </w:r>
    </w:p>
    <w:p>
      <w:pPr>
        <w:pStyle w:val="Style13"/>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 xml:space="preserve">Проблемность диалога в ходе явного и условного сотрудничества.      </w:t>
      </w:r>
    </w:p>
    <w:p>
      <w:pPr>
        <w:pStyle w:val="Style13"/>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Задача преодоления барьеров научными средствами в практике наращивания навыков и умений противостояния проблемным ситуациям.</w:t>
      </w:r>
    </w:p>
    <w:p>
      <w:pPr>
        <w:pStyle w:val="Style13"/>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Помощь психологии в идентификации и профилактике негативных моментов сотрудничества. Искусство коррекции психологической антипатии и сведение рисков минимума.</w:t>
      </w:r>
    </w:p>
    <w:p>
      <w:pPr>
        <w:pStyle w:val="Style13"/>
        <w:numPr>
          <w:ilvl w:val="0"/>
          <w:numId w:val="31"/>
        </w:numPr>
        <w:spacing w:lineRule="auto" w:line="360"/>
        <w:jc w:val="both"/>
        <w:rPr>
          <w:rFonts w:ascii="Times New Roman" w:hAnsi="Times New Roman" w:cs="Times New Roman"/>
          <w:sz w:val="28"/>
        </w:rPr>
      </w:pPr>
      <w:r>
        <w:rPr>
          <w:rFonts w:cs="Times New Roman" w:ascii="Times New Roman" w:hAnsi="Times New Roman"/>
          <w:sz w:val="28"/>
        </w:rPr>
        <w:t>Влияние социальных типов личности на выбор отношений с партнером. Возможности общетеоретического прогнозирования будущих осложнений и оперативные меры противодействия негативным моментам.</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КОМЕНДУЕМАЯ ЛИТЕРАТУРА</w:t>
      </w:r>
    </w:p>
    <w:p>
      <w:pPr>
        <w:pStyle w:val="Style13"/>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ндреева Г.М. Социальная психология. Учеб. для высших учебных заведений./ Г.М. Андреева.- М.; Аспект Пресс, 2002.</w:t>
      </w:r>
    </w:p>
    <w:p>
      <w:pPr>
        <w:pStyle w:val="Style13"/>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Баева О.А. Ораторское искусство и деловое общение: Уч.пос./ О.А.Баева.- 4-изд., испр. – М.: Новое знание, 2003.</w:t>
      </w:r>
    </w:p>
    <w:p>
      <w:pPr>
        <w:pStyle w:val="Style13"/>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Мальханова И.А. Деловое общение: Уч.пос.- 4-е изд.- М.: Академический проект: Трикста  , 2005.</w:t>
      </w:r>
    </w:p>
    <w:p>
      <w:pPr>
        <w:pStyle w:val="Style13"/>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Морозов А.В. Деловая психология. Курс лекций: Учеб. для высщих и средних специальных учебных заведений.- СПб..: Издательство Союз, 2000.</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80" w:hanging="0"/>
        <w:jc w:val="both"/>
        <w:rPr/>
      </w:pPr>
      <w:r>
        <w:rPr>
          <w:rFonts w:cs="Times New Roman" w:ascii="Times New Roman" w:hAnsi="Times New Roman"/>
          <w:sz w:val="28"/>
        </w:rPr>
        <w:t xml:space="preserve">Согласно учебному плану </w:t>
      </w:r>
      <w:r>
        <w:rPr>
          <w:rFonts w:cs="Times New Roman" w:ascii="Times New Roman" w:hAnsi="Times New Roman"/>
          <w:b/>
          <w:sz w:val="28"/>
        </w:rPr>
        <w:t>на проведение практических занятий для специальностей Ф, НЭ, Э, МО, М, ЭИ</w:t>
      </w:r>
      <w:r>
        <w:rPr>
          <w:rFonts w:cs="Times New Roman" w:ascii="Times New Roman" w:hAnsi="Times New Roman"/>
          <w:sz w:val="28"/>
        </w:rPr>
        <w:t xml:space="preserve"> отводится восемь аудиторных часов. Занятия включают в себя аналитику следующих тем:</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Тема 1. Теоретические предпосылки становления психологии и этики делового общения.</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Тема 3. Вербальные средства общения.</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Тема 5. Стиль руководства. Конфликтные ситуации.</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Тема 6. Деловая беседа.</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В основе рассмотрения сущности обозначенных вопросов будут заключаться следующие аспекты, а именно</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Тема 1. Теоретические предпосылки становления психологии и этики делового общения.</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Вопросы:</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Зарождение этики в период древности и античности.</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Этика Средневековья: патристика и схоластика.</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Эпоха Ренессанса: движение к гуманизму и демократии.</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Эпоха Нового времени в научности этики и ее социальности.</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t>Буржуазная этика в период становления и зрелости.</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Конфуций. Антропоцентризм этики Китая и проблема воспитания идеального человека вне сословной иерархии. Процесс социализации личности в принципах человечности, гуманизма, уважения к старшим.</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Древняя Греция: Сократ, Платон, Аристотель.</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Сократ. Нормативность и рационализм общения и параллелизм проблем становления человека и проблем познания. Логический приоритет морального сознания как одного из способов нормативной регуляции.</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 xml:space="preserve">Платон. Этика родоначальника объективного идеализма. Теологические идеи нравственности на уровне индивидуальной добродетели и общественной справедливости. </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Аристотель. Этика объективной целесообразности. Деятельное самовыражение человека. Проблема выбора этической середины между наилучшим и хорошим. Теория нравственной самодостаточности.</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 xml:space="preserve">Этика Средневековья. Первый этап – патристика в лице Августина Блаженного, труды которого заданы вопросами определения статуса человека и бога. Проблема божьей благодати и первородного зла как полюсы этики. Схоластика Аквината или Фомы Аквинского. Теолого-рационалистические доминанты его этики в формуле гармонии веры и знания.  Проблема человеческого индивида в парности души и тела.   </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Этика Ренессанса в лице титанов и их попытки утверждения этики гуманизма, творчества, диалога с миром, кардинальная переоценка человек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Эпоха Нового времени в проблемах общественной морали. Выбор между «естественным законом» и общественным договором. Условность этики рационализма. Революционный характер этики ХУП-ХУШ вв.</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Этика буржуазного периода в социальной тематике и преодоления регресса. Индивидуализм, эгоизм, субъективизм и пр. как условные меры борьбы против отчуждения личности. Герои и толпа как два полюса обществ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Тема 2. Вербальные средства общения.</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Вопросы:</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Искусство речи.</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Типология слушания партнер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Правила и запреты речевого контакт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Искусство речи и ее социальная атрибутация. Социально-личностный показатель речевой модели. Обратные связи как реальные компоненты социализации человека. Многообразие обратных связей на всех уровнях общества. Динамический баланс обратных связей.</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Тождество и различие видов и форм речи и их закономерности в процессах коммуникаций. Условия контактности речи.</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Правила слушания партнера по типологии: аудиалы, визуалы, кинестики. Система барьеров в ходе слушания: от биологических до социальных.</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Комплекс социальных ролей речевого контакта и слушания в их динамике и взаимосвязи. Комплекс социальных санкий за исполнением социальных ролей.</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Этапы общения в диапазоне личного, интимного и публичного диалога. Подвижность границ зон общения. Умения и навыки общения.</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Правила и запреты речи и слушания в системе запретов и разрешений. Социо-культурная обусловленность субъективного и объективного вторжения в речевой диалог.</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Тема 5. Стиль руководства. Конфликтные ситуации.</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Вопросы:</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Типология стилей руководств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Проблема выбора отношений руководителя и коллектив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Конфликтная ситуация в формуле борьбы.</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Пути решения конфликта и его последствия.</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Типология стиля руководства по К.Левину: авторитарный как принцип единоначалия; демократический стиль как принцип равновесия руководства и коллектива; стиль попустительства как принцип анархии.</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Проблема выбора стиля руководства в определении его допустимости в данной организации. Смешение стилей воедино по причине изменения деловой ситуации. Правила и запреты использования стиля в координатах государства, общества, микро-и макрогрупп.</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Формула конфликта в наличии конфликтной ситуации и конфликтной провокации. Определяющая роль человеческого фактора. Динамика субъектов и участников как главных фигурантов процесс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Пути решения столкновения в вариантах ухода, принуждения, сглаживания и войны как самые худшие методы решения конфликта. Компромисс и консенсус как оптимальные варианты решения борьбы.</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Последствия конфликта в коллективе на уровнях организации, макрогруппы и отдельной личности. Стремление к оптимизации, коррекции конфликта, профилактике его негативных последствий и предотвращению в будущем.</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Тема 6. Деловая бесед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Вопросы:</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Структура и функции деловой беседы.</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Этапы деловых переговоров.</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Финал деловых переговоров.</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Деловая беседа (ДБ) как мощный вариант активизации деловой активности. Ее традиции в плане культурных и других параметров развития социума. Функции ДБ в контроле и координации сотрудничества, обмена информацией, поиску новой контактности, выдвижению и оперативной разработке стратегии и тактики организации.</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Этапы ДБ в последовательном начале ДБ, обмене информацией, аргументировании, снятии замечаний другой стороны, принятии решении ДБ. Их взаимосвязь и наполненность друг другом. Огромная роль информации в ее непротиворечивости, адекватности, непротиворечивости, актуальности, практическом аспекте и др.</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Методы доводов обращения к партнеру в фактических данных, извлечения выводов, методе сравнения, методе фрагментов или бумеранге, равно как и методе игнорирования или потенцирования. Сродни им методы опровержения доводов обратной сторонвы в дополнении на ссылки авторитетов, уточнением, возражением, коррекций замечаний, перефразированием, условным согласием и эластичной обороной.</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Итоговое принятие решений во всем объеме адекватной информации, равноценной для всех сторон диалога, в границах доверия, сотрудничества, перспектив развития и гуманизм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pPr>
      <w:r>
        <w:rPr>
          <w:rFonts w:cs="Times New Roman" w:ascii="Times New Roman" w:hAnsi="Times New Roman"/>
          <w:sz w:val="28"/>
        </w:rPr>
        <w:t>Согласно плану на</w:t>
      </w:r>
      <w:r>
        <w:rPr>
          <w:rFonts w:cs="Times New Roman" w:ascii="Times New Roman" w:hAnsi="Times New Roman"/>
          <w:b/>
          <w:sz w:val="28"/>
        </w:rPr>
        <w:t xml:space="preserve"> проведение практических занятий по специальности «БУ» </w:t>
      </w:r>
      <w:r>
        <w:rPr>
          <w:rFonts w:cs="Times New Roman" w:ascii="Times New Roman" w:hAnsi="Times New Roman"/>
          <w:sz w:val="28"/>
        </w:rPr>
        <w:t>отводится восемь аудиторных часов. Занятия включают в себя следующую тематику:</w:t>
      </w:r>
    </w:p>
    <w:p>
      <w:pPr>
        <w:pStyle w:val="Style13"/>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Тема 3. Вербальные средства общения.</w:t>
      </w:r>
    </w:p>
    <w:p>
      <w:pPr>
        <w:pStyle w:val="Style13"/>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Тема 5. Стили руководства. Конфликтные ситуации.</w:t>
      </w:r>
    </w:p>
    <w:p>
      <w:pPr>
        <w:pStyle w:val="Style13"/>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Тема 6. Деловая беседа.</w:t>
      </w:r>
    </w:p>
    <w:p>
      <w:pPr>
        <w:pStyle w:val="Style13"/>
        <w:numPr>
          <w:ilvl w:val="0"/>
          <w:numId w:val="3"/>
        </w:numPr>
        <w:spacing w:lineRule="auto" w:line="360"/>
        <w:jc w:val="both"/>
        <w:rPr>
          <w:rFonts w:ascii="Times New Roman" w:hAnsi="Times New Roman" w:cs="Times New Roman"/>
          <w:sz w:val="28"/>
        </w:rPr>
      </w:pPr>
      <w:r>
        <w:rPr>
          <w:rFonts w:cs="Times New Roman" w:ascii="Times New Roman" w:hAnsi="Times New Roman"/>
          <w:sz w:val="28"/>
        </w:rPr>
        <w:t>Тема 7. Барьеры коммуникаций и их преодоление.</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роцессе адекватного изучения представленного материала здесь будут рассмотрены следующие вопросы:</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а 3. Вербальные средства общения.</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прос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ецифика речевого общ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ипология вопрос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хнологии слуша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кусство речи как традиционная форма социального диалога. Классическая школа самовыражения в речевом поведении. Объемы лексикона и социальные возможности личности. Непременное наличие обратных связей в речевом контакте. Их влияние на результативность речи и уровень понимания  партнер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еятельностные характеристики речи в комплексе связей с сознанием, поведением и речью как таковой. Творческая позиция человека в процессе выбора моделей оптимальности и корректности. Условия контактности изложенной речи: ориентация на диалог с партнером, форму и содержание деловой речи, обусловленность ее целями и п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Искусство вопросов. Их многообразие и типология в зависимости от формы и содержания: информационные, эстафетные, зеркальные, риторические и др. Позитивность своевременных вопросов в их заданности на информацию, динамику общения, позитивность диалога, оригинальность и творчество. Негативность вопросов в их тормозящих и дублирующих эффектах: форма ради содержания, антиномичность, безадресность и т.д.</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хнологии слушания в определении индивида как аудиала, визуала или кинестика. Биологические и социальные параметры слушания или восприятия речи. Многообразие барьеров в процессе слушания в наличии стереотипов, готовых схем восприятия, абстрактной фактологии, некомпетентности и п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Активность процесса слушания в случае позитивного варианта контакта. Творческий и динамический характер речевого контакта и восприятия речи. Условия оптимизации восприятия информации в смене установок на восприятие самой информации и ее носителя, а также информационной среды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5. Стиль руководства. Конфликтные ситу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опрос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или руководства: их тождество и различ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онфликтные ситуации в формуле противостоя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ути решения конфликта. Методы профилактики конфликт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иль руководства как способ управления организацией. Типология К.Левина в оформлении трех ведущих стилей руководства: авторитарный, демократический, попустительск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Авторитарный принцип руководства в его демонстративности единоначалия, пирамидальной системы власти по принципу «сверху-вниз», стереотипов власти и полномочий, подразбивки коллектива на подгруппы. Демократический стиль руководства в показательном принципе сотрудничества коллектива и руководства с принятием инициативы любого происхождения, продвижения актуальных сотрудников, открытости информации и прямого диалога всех ветвей менеджмента. Попустительский стиль руководства в отсутствии всяких барьеров власти, имитации руководства и полной неразберихи в коллектив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онфликтная ситуация в ситуации борьбы и противостояния. Формула борьбы: конфликтная ситуация плюс конфликтная провокация. Доминанта человеческого фактора. Субъекты и участники конфликта в динамике ситуации. Объекты конфликта как «яблоки раздора» в их градации по форме и содержанию и по объективно-субъективным показателя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ути решения конфликта в традиции диапазона: уход, сглаживание, принуждение и война как формы явного или скрытого неприятия акта противостояния. Негативные моменты   затягивания конфликта или умножения его разрушений. Компромисс и консенсус как варианты позитивных решений в пользу всех сторон-участников. Методы профилактики и предотвращения деструктивных ситуаций в организаций и социуме в цело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6. Деловая бесед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опрос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труктура и функции деловой бесед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Этапы развития деловой бесед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инятие ответственного решен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Деловая беседа (ДБ) как средство оптимизации деловой активности. Традиции и новаторство в развитии сотрудничества, контроля и координации деловых процессов, обмен информацией, поиск и выдвижение оптимальных решений проблем.</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Фазы воплощения ДБ в начале переговоров, обмен информацией, аргументировании, снятии замечаний другой стороны, принятии решений. Начальная стадия как трамплин переговоров. Обмен информацией в стратегии предоставления адекватной и профессиональной информации, достаточной для перехода на стадию аргументирования. Аргументирование и контраргументирование как система способов и методов убеждения оппонента в комплексе фундаментального метода, метода противоречий, извлечения первичных выводов, сравнения, фрагментации метода бумеранга, игнорирования и пр. Их эффективность по ситуации и стратегии и тактике ДБ.</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инятие ответственных решений с помощью информационного банка данных, учетом всех особенностей процесса, наличия рисков и гарантий. Мера личной и профессиональной ответственности в финале ДБ.</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ма 7. Барьеры коммуникаций и их преодолени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Вопросы:</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ипология барьеров коммуникац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Методы противостояния и коррекции барьеров.</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Типология барьеров в многообразии социо-культурных препятствий, не исключая биолого-природные препятствия. Доминанты социального фактора в оформлении стереотипа восприятия барьера как атрибута чего-либо. Барьеры воспитания, развития, мышления, понимания, осознания, профессии, образа жизни, моделей социализации и пр. Их условность присутствия и возможность их превращения из тормоза в фактор развития.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радиции осмысления барьеров в границах культуры и образования. Постулат об условном ограничении барьера любого происхождения, за исключением абсолютных законов быт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МЕТОДИЧЕСКИЕ РЕКОМЕНДАЦИИ  (МАТЕРИАЛ ДЛЯ </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ЕПОДАВАТЕЛЕ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Дисциплина «Этика делового общения» относится к числу дисциплин по выбору студентов, установленных вузом. В то же время данный курс формирует профессиональные навыки и умения теоретического и практического плана для профессии любого уровня сложности, т.к. включает в себя классический объем тематики: историко-философскую основу становления этики делового общения, психологию общения на вербальном и невербальном уровнях, методологию проведения деловых переговоров, конфликтологию, систематизацию барьеров коммуникаций, стили руководства и многое другое. Подобные знания, как нам представляется, позволят всем желающим иметь необходимое и достаточное представление о социальных контактах, зонах общения, основных персоналиях процессах сотрудничества, адекватно идентифицировать основные и сопутствующие параметры общения и  принимать ответственные решения, достойные профессионала.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ледует особо подчеркнуть этико-философскую основу данного курса, что, несомненно, отразилось на формировании понятийного аппарата, выборе основных научных тенденций формирования исходного материала тематики, его аналитики, прогнозирования будущности состояний и т.п. Эти и другие моменты позволяют в настоящем и будущем времени занять дисциплине «Этика делового общения» достойное место в ряду классических наук о человеке и социуме. Более того, ее отдельные проблематики настолько уверенно заявляют свои позиции в общей системе классификации научного знания, что уже в настоящем времени становятся автономными разделами или крупными подразделами в цельном монолите наук гуманитарного или гуманизированного плана, как это случилось с конфликтологией, теорией и практикой переговорного процесса и др.</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ходе становления указанной дисциплины, ее формирования и общего эволюционирования необходимо исходить из того, что она перестает быть сугубо теоретическим курсом и прочно входит в систему жизнедеятельности людей вне класса, сословия, ранга и прочих атрибутов социальной определенности. Действительно, практическая ценность знаний «наук о человеке» неоспорима и ежедневной практикой бытия доказала свою состоятельность на общем, особенном и единичном уровнях актуализации.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ебно-методическая литератур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ибанов В.В. Деловой этикет. – М., 2008.</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Мальханова И.А. Деловое общение.  –М., 2007.</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етрунин Ю.Ю. Этика бизнеса, - М., 2007.</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ертель А.Л. Этика деловых отношений. – Курс лекций.- М., 2007.</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Усов В.В. Деловой этикет. – М., 2008.</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Самостоятельная работа (образец отдельного блока текста лекции).</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Тема 6.  Стиль руководства. Конфликтная ситуация.</w:t>
      </w:r>
    </w:p>
    <w:p>
      <w:pPr>
        <w:pStyle w:val="Style13"/>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Определение формулы конфликта и ее основных понятий.</w:t>
      </w:r>
    </w:p>
    <w:p>
      <w:pPr>
        <w:pStyle w:val="Style13"/>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Технологии выхода из конфликта, его последствия и профилактик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1. Тема делового конфликта представляется одной из ведущих, поскольку помогает перевести проблемы делового партнерства из зоны соперничества, столкновения в область их оптимального осознания, понимания, позитивного решения и профилактики. Такой спектр деловой тематики достаточно важен на теоретическом и практическом уровнях. Не случайно, последнее время характерно рождение новой науки конфликтологии, объем которой постоянно пополняется новыми технологиями и методиками уточнения сущности конфликта, его основных функций, спецификой, соотношением объективных и субъективных тенденций, последствиями общесоциального уровня и профилактикой. Все параметры конфликтологии перечислить не представляется возможным. Тем не менее, становящаяся наука являет собой типичную область междисциплинарных изысканий, где успешно используются данные общей психологии, социальной психологии, психотерапии, социологии, философии, менеджмента и других сопутствующих областей знания. Обратимся к ней непосредственно, тем более, что от конфликта не застрахован никто.</w:t>
      </w:r>
    </w:p>
    <w:p>
      <w:pPr>
        <w:pStyle w:val="Style13"/>
        <w:spacing w:lineRule="auto" w:line="360"/>
        <w:ind w:firstLine="720"/>
        <w:jc w:val="both"/>
        <w:rPr/>
      </w:pPr>
      <w:r>
        <w:rPr>
          <w:rFonts w:cs="Times New Roman" w:ascii="Times New Roman" w:hAnsi="Times New Roman"/>
          <w:b/>
          <w:sz w:val="28"/>
        </w:rPr>
        <w:t>Так что же такое конфликт?</w:t>
      </w:r>
      <w:r>
        <w:rPr>
          <w:rFonts w:cs="Times New Roman" w:ascii="Times New Roman" w:hAnsi="Times New Roman"/>
          <w:sz w:val="28"/>
        </w:rPr>
        <w:t xml:space="preserve"> Может ли он работать во благо человека? Насколько реально преобразовать его разрушительную силу в созидающую энергию? Эти и другие вопросы будут рассмотрены последовательно. Итак, начнем с понятийного аппарата.</w:t>
      </w:r>
    </w:p>
    <w:p>
      <w:pPr>
        <w:pStyle w:val="Style13"/>
        <w:spacing w:lineRule="auto" w:line="360"/>
        <w:ind w:firstLine="720"/>
        <w:jc w:val="both"/>
        <w:rPr/>
      </w:pPr>
      <w:r>
        <w:rPr>
          <w:rFonts w:cs="Times New Roman" w:ascii="Times New Roman" w:hAnsi="Times New Roman"/>
          <w:b/>
          <w:sz w:val="28"/>
        </w:rPr>
        <w:t>Слово «конфликт» означает столкновение или борьба</w:t>
      </w:r>
      <w:r>
        <w:rPr>
          <w:rFonts w:cs="Times New Roman" w:ascii="Times New Roman" w:hAnsi="Times New Roman"/>
          <w:sz w:val="28"/>
        </w:rPr>
        <w:t>. Можно дополнить, когда каждый из субъектов считает себя правым. Последнее замечание нам представляется далеко не лишним, т.к. именно участие основных фигурантов и делает его одушевленным, индивидуальным и потому особенно значительным независимо от времени и эпохи конфликта.</w:t>
      </w:r>
    </w:p>
    <w:p>
      <w:pPr>
        <w:pStyle w:val="Style13"/>
        <w:spacing w:lineRule="auto" w:line="360"/>
        <w:ind w:firstLine="720"/>
        <w:jc w:val="both"/>
        <w:rPr/>
      </w:pPr>
      <w:r>
        <w:rPr>
          <w:rFonts w:cs="Times New Roman" w:ascii="Times New Roman" w:hAnsi="Times New Roman"/>
          <w:b/>
          <w:sz w:val="28"/>
        </w:rPr>
        <w:t>Рождение конфликта как такового начинается с объективных условий</w:t>
      </w:r>
      <w:r>
        <w:rPr>
          <w:rFonts w:cs="Times New Roman" w:ascii="Times New Roman" w:hAnsi="Times New Roman"/>
          <w:sz w:val="28"/>
        </w:rPr>
        <w:t>, к которым, несомненно, можно отнести весь спектр заданных деловых параметров. К ним могут быть отнесены уставные документы, инструкции, контракты, сопутствующая производственная документация и прочие требования профессиональной стандартизации, необходимые для реализации конкретного производства или деятельности как таковой. Любой разрыв между должным и сущим в данном пункте способен привести к деформации позитивных обратных связей и создать предконфликтную ситуацию.</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апомним, что объективные условия заданы внешне и неким образом противостоят субъекту. Раскрытие их сущности происходит только в деятельностной среде через активное включение человека в систему отношений «объект-субъект», равно как и обратных связей. Вот почему именно деятельность и является катализатором и индикатором отношений человека к миру, места человека в системе бытия и пр.</w:t>
      </w:r>
    </w:p>
    <w:p>
      <w:pPr>
        <w:pStyle w:val="Style13"/>
        <w:spacing w:lineRule="auto" w:line="360"/>
        <w:ind w:firstLine="720"/>
        <w:jc w:val="both"/>
        <w:rPr/>
      </w:pPr>
      <w:r>
        <w:rPr>
          <w:rFonts w:cs="Times New Roman" w:ascii="Times New Roman" w:hAnsi="Times New Roman"/>
          <w:sz w:val="28"/>
        </w:rPr>
        <w:t xml:space="preserve">С другой стороны внешней стороне противостоят </w:t>
      </w:r>
      <w:r>
        <w:rPr>
          <w:rFonts w:cs="Times New Roman" w:ascii="Times New Roman" w:hAnsi="Times New Roman"/>
          <w:b/>
          <w:sz w:val="28"/>
        </w:rPr>
        <w:t>субъективные условия,</w:t>
      </w:r>
      <w:r>
        <w:rPr>
          <w:rFonts w:cs="Times New Roman" w:ascii="Times New Roman" w:hAnsi="Times New Roman"/>
          <w:sz w:val="28"/>
        </w:rPr>
        <w:t xml:space="preserve"> которые включают в себя указание на присутствие субъекта и его производных составляющих. Главное в этой структуре – указание на активность  субъекта как носителя характерных черт родового знания, преломленного именно в  предметно-практической деятельности. Такая заданность субъекта позволяет понять объемы данной категории, ее связь с внешне объективированным бытием. Все сказанное органично применимо к конфликтологии. </w:t>
      </w:r>
    </w:p>
    <w:p>
      <w:pPr>
        <w:pStyle w:val="Style13"/>
        <w:spacing w:lineRule="auto" w:line="360"/>
        <w:ind w:firstLine="720"/>
        <w:jc w:val="both"/>
        <w:rPr/>
      </w:pPr>
      <w:r>
        <w:rPr>
          <w:rFonts w:cs="Times New Roman" w:ascii="Times New Roman" w:hAnsi="Times New Roman"/>
          <w:sz w:val="28"/>
        </w:rPr>
        <w:t xml:space="preserve">Итак, объективное начало противостоит человеку во всем спектре исходных данных, а человек должен наполнить смыслом и созиданием среду обитания, в том числе  и деловую. Здесь возникает немало трудностей, которые могут быть воплощены в самых разных формах: экономических, политических, правовых, психологических, научных, религиозных, этических и др. Их многообразие указывает на </w:t>
      </w:r>
      <w:r>
        <w:rPr>
          <w:rFonts w:cs="Times New Roman" w:ascii="Times New Roman" w:hAnsi="Times New Roman"/>
          <w:b/>
          <w:sz w:val="28"/>
        </w:rPr>
        <w:t>богатство форм самореализации деятельностного человека как субъекта,</w:t>
      </w:r>
      <w:r>
        <w:rPr>
          <w:rFonts w:cs="Times New Roman" w:ascii="Times New Roman" w:hAnsi="Times New Roman"/>
          <w:sz w:val="28"/>
        </w:rPr>
        <w:t xml:space="preserve"> созидающего в исторически-конкретных условиях культуры. Именно благодаря этому человек способен включиться в практическую деятельность, определить приоритеты внешнего и внутреннего порядка, упорядочить их комплексом всеобщего и необходимого знания и проявить свое «Я» как некую квинтэссенцию культуры человечества.</w:t>
      </w:r>
    </w:p>
    <w:p>
      <w:pPr>
        <w:pStyle w:val="Style13"/>
        <w:spacing w:lineRule="auto" w:line="360"/>
        <w:ind w:firstLine="720"/>
        <w:jc w:val="both"/>
        <w:rPr/>
      </w:pPr>
      <w:r>
        <w:rPr>
          <w:rFonts w:cs="Times New Roman" w:ascii="Times New Roman" w:hAnsi="Times New Roman"/>
          <w:sz w:val="28"/>
        </w:rPr>
        <w:t xml:space="preserve">В границах конфликтологии </w:t>
      </w:r>
      <w:r>
        <w:rPr>
          <w:rFonts w:cs="Times New Roman" w:ascii="Times New Roman" w:hAnsi="Times New Roman"/>
          <w:b/>
          <w:sz w:val="28"/>
        </w:rPr>
        <w:t>понятие субъект требуется конкретизировать на несколько групп.</w:t>
      </w:r>
    </w:p>
    <w:p>
      <w:pPr>
        <w:pStyle w:val="Style13"/>
        <w:spacing w:lineRule="auto" w:line="360"/>
        <w:ind w:firstLine="720"/>
        <w:jc w:val="both"/>
        <w:rPr/>
      </w:pPr>
      <w:r>
        <w:rPr>
          <w:rFonts w:cs="Times New Roman" w:ascii="Times New Roman" w:hAnsi="Times New Roman"/>
          <w:b/>
          <w:sz w:val="28"/>
        </w:rPr>
        <w:t>Первая из них – это СУБЪЕКТ конфликтологии. К нему относятся те индивиды, которые напрямую связаны с наличным конфликтом в отличие от УЧАСТНИКОВ конфликта, которые опосредовано включаются в данное столкновение</w:t>
      </w:r>
      <w:r>
        <w:rPr>
          <w:rFonts w:cs="Times New Roman" w:ascii="Times New Roman" w:hAnsi="Times New Roman"/>
          <w:sz w:val="28"/>
        </w:rPr>
        <w:t>.</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Различие этих позиций будет иметь принципиальное значение, поскольку определит в будущем тактику и стратегию поведения. При всей специфичности обозначенных групп, они достаточно мобильны и могут быть представлены в обратных соотношениях, если условия протекания конфликта будут сопутствовать такой трансформац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Помимо первичных характеристик субъекты и участники конфликта обладают другими качествами. К ним можно отнести социально-конкретные особенности их принадлежности к определенному классу, сословию, уровню иерархии общества и пр. При этом требуется учитывать тот немаловажный фактор, насколько данный человек отвечает социальным параметрам, реализует априорные социальные характеристики и воплощает их в ежедневную практику бытия. Эти и другие вопросы помогают увидеть социальный портрет индивида в его становлении и развитии. </w:t>
      </w:r>
    </w:p>
    <w:p>
      <w:pPr>
        <w:pStyle w:val="Style13"/>
        <w:spacing w:lineRule="auto" w:line="360"/>
        <w:ind w:firstLine="720"/>
        <w:jc w:val="both"/>
        <w:rPr/>
      </w:pPr>
      <w:r>
        <w:rPr>
          <w:rFonts w:cs="Times New Roman" w:ascii="Times New Roman" w:hAnsi="Times New Roman"/>
          <w:sz w:val="28"/>
        </w:rPr>
        <w:t xml:space="preserve">Действительно, социальное окружение, как правило, формирует основные качества своего типового представителя, наглядно демонстрируя его достоинства и недостатки. </w:t>
      </w:r>
      <w:r>
        <w:rPr>
          <w:rFonts w:cs="Times New Roman" w:ascii="Times New Roman" w:hAnsi="Times New Roman"/>
          <w:b/>
          <w:sz w:val="28"/>
        </w:rPr>
        <w:t>Социо-культурная окружающая среда</w:t>
      </w:r>
      <w:r>
        <w:rPr>
          <w:rFonts w:cs="Times New Roman" w:ascii="Times New Roman" w:hAnsi="Times New Roman"/>
          <w:sz w:val="28"/>
        </w:rPr>
        <w:t xml:space="preserve"> воспроизводит самое себя по многим каналам репродуцирования и, в частности, в системе воспитания, социальным предпочтениям, социальным ожиданиям, образованию, моделям поведения, критериям оценок, объективированном идеале, индивидуализированном вкусе и т.д. Но при всей монолитности внешней социальной среды она имеет свои границы, очерченные историческим конкретным временем и пространством, за пределами которого она может быть бессильна и безвластн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Итак, влияние социальной среды всегда диалектически конкретно, поскольку конкретный человек может быть условным продуктом формирования других сред, более действенных, но всегда четко фиксированных. Такие расхождения и парадоксы социального формирования возможны в каждую эпоху, и не считаться с этим нельз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Особенно показательно подобные процессы заявляют о себе в переломное время смены исторических вех и изменения программы «заказа» на историческую личность. В любом случае необходимо умение видеть форму и содержание личности в любой диалектической зависимости одного от другого, которые будут иметь продолжение в зонах социального взаимодействия и влияния.</w:t>
      </w:r>
    </w:p>
    <w:p>
      <w:pPr>
        <w:pStyle w:val="Style13"/>
        <w:spacing w:lineRule="auto" w:line="360"/>
        <w:ind w:firstLine="720"/>
        <w:jc w:val="both"/>
        <w:rPr/>
      </w:pPr>
      <w:r>
        <w:rPr>
          <w:rFonts w:cs="Times New Roman" w:ascii="Times New Roman" w:hAnsi="Times New Roman"/>
          <w:sz w:val="28"/>
        </w:rPr>
        <w:t xml:space="preserve">Обозначение социотипа человека, будь то субъекта или участника конфликта, непременно продолжается в череде его социальных ролей, связанных с определенным </w:t>
      </w:r>
      <w:r>
        <w:rPr>
          <w:rFonts w:cs="Times New Roman" w:ascii="Times New Roman" w:hAnsi="Times New Roman"/>
          <w:b/>
          <w:sz w:val="28"/>
        </w:rPr>
        <w:t>социальным статусом</w:t>
      </w:r>
      <w:r>
        <w:rPr>
          <w:rFonts w:cs="Times New Roman" w:ascii="Times New Roman" w:hAnsi="Times New Roman"/>
          <w:sz w:val="28"/>
        </w:rPr>
        <w:t>, под которым принято понимать конкретное место индивида в обществе, сопряженные с ним права и обязанности, комплекс общественных и личностных полномочий. Все они объективно выверены, опосредованы социальной практикой существования определенной иерархии и потому достаточно консервативны, даже в мобильных системах. Не считаться с ними нельзя, но их детальное знание позволяет реально представить ведущие модели поведения, сознания и речи в заданных условиях бытия. Это особенно важно в зоне конфликта как антагонистической сред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овокупные социальные характеристики человека могут быть сгруппированы в определенные факторы влияния, не всегда напрямую отражающие общественный вес человек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Например, единичный человек , рядовой гражданин может иметь минимальный социальный статус, но он же может предстать как участник общественных движений, лидер неформальной организации, ветеран определенного события… Такие необходимо учитывать, т.к. они позволяют уяснить не абстрагированный социальный статус, но конкретные формы влияния наличного статуса в русле заданных событий.</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Или же напротив, когда изначально высокий социальный статус предполагает мощное воздействие на что-либо силой своих прав и обязанностей, но на деле они представляются только условной декорацией отмирающего института общества на определенном этапе его демократического развития, как в случае с принадлежностью к монархическому двору власти, преимущественно номинальной фигурой современного социального представительства. Эти и другие примеры несовпадения должны научить конкретному видению социальных феноменов вне мертвых стереотипов и избитых шаблонов.</w:t>
      </w:r>
    </w:p>
    <w:p>
      <w:pPr>
        <w:pStyle w:val="Style13"/>
        <w:spacing w:lineRule="auto" w:line="360"/>
        <w:ind w:firstLine="720"/>
        <w:jc w:val="both"/>
        <w:rPr/>
      </w:pPr>
      <w:r>
        <w:rPr>
          <w:rFonts w:cs="Times New Roman" w:ascii="Times New Roman" w:hAnsi="Times New Roman"/>
          <w:sz w:val="28"/>
        </w:rPr>
        <w:t xml:space="preserve">Другим важным вопросом конфликтологии является </w:t>
      </w:r>
      <w:r>
        <w:rPr>
          <w:rFonts w:cs="Times New Roman" w:ascii="Times New Roman" w:hAnsi="Times New Roman"/>
          <w:b/>
          <w:sz w:val="28"/>
        </w:rPr>
        <w:t>ОБЪЕКТ КОНФЛИКТА</w:t>
      </w:r>
      <w:r>
        <w:rPr>
          <w:rFonts w:cs="Times New Roman" w:ascii="Times New Roman" w:hAnsi="Times New Roman"/>
          <w:sz w:val="28"/>
        </w:rPr>
        <w:t>. Нам представляется, что именно его присутствием во многом обусловлен сценарий конфликта, ведь в зависимости от того, что делят, и будет зависеть «жанр» конфликта в диапазоне от трагедии до комедии. Каким бы он ни был, он всегда содержит в себе скрытую пружину мотива, намерения, побуждения, интереса, которые могут быть не всегда обнаружены и опосредованы, обнаружены и представлены воочию. Его камуфляж будет зависеть от степени накала страстей и борьбы между сторонами конфликта, объективных и субъективных тенденциях вокруг злосчастного «яблока раздора», его уникальности, сиволичности, знаковости и демонстративности на ярмарке тщеславия.</w:t>
      </w:r>
    </w:p>
    <w:p>
      <w:pPr>
        <w:pStyle w:val="Style13"/>
        <w:spacing w:lineRule="auto" w:line="360"/>
        <w:ind w:firstLine="720"/>
        <w:jc w:val="both"/>
        <w:rPr/>
      </w:pPr>
      <w:r>
        <w:rPr>
          <w:rFonts w:cs="Times New Roman" w:ascii="Times New Roman" w:hAnsi="Times New Roman"/>
          <w:sz w:val="28"/>
        </w:rPr>
        <w:t xml:space="preserve">Авторы классических монографий по конфликтологии традиционно определяют </w:t>
      </w:r>
      <w:r>
        <w:rPr>
          <w:rFonts w:cs="Times New Roman" w:ascii="Times New Roman" w:hAnsi="Times New Roman"/>
          <w:b/>
          <w:sz w:val="28"/>
        </w:rPr>
        <w:t>объект конфликта по нескольким позициям:</w:t>
      </w:r>
    </w:p>
    <w:p>
      <w:pPr>
        <w:pStyle w:val="Style13"/>
        <w:numPr>
          <w:ilvl w:val="0"/>
          <w:numId w:val="32"/>
        </w:numPr>
        <w:spacing w:lineRule="auto" w:line="360"/>
        <w:jc w:val="both"/>
        <w:rPr>
          <w:rFonts w:ascii="Times New Roman" w:hAnsi="Times New Roman" w:cs="Times New Roman"/>
          <w:b/>
          <w:b/>
          <w:sz w:val="28"/>
        </w:rPr>
      </w:pPr>
      <w:r>
        <w:rPr>
          <w:rFonts w:cs="Times New Roman" w:ascii="Times New Roman" w:hAnsi="Times New Roman"/>
          <w:b/>
          <w:sz w:val="28"/>
        </w:rPr>
        <w:t>Легко делимое.</w:t>
      </w:r>
    </w:p>
    <w:p>
      <w:pPr>
        <w:pStyle w:val="Style13"/>
        <w:numPr>
          <w:ilvl w:val="0"/>
          <w:numId w:val="32"/>
        </w:numPr>
        <w:spacing w:lineRule="auto" w:line="360"/>
        <w:jc w:val="both"/>
        <w:rPr>
          <w:rFonts w:ascii="Times New Roman" w:hAnsi="Times New Roman" w:cs="Times New Roman"/>
          <w:b/>
          <w:b/>
          <w:sz w:val="28"/>
        </w:rPr>
      </w:pPr>
      <w:r>
        <w:rPr>
          <w:rFonts w:cs="Times New Roman" w:ascii="Times New Roman" w:hAnsi="Times New Roman"/>
          <w:b/>
          <w:sz w:val="28"/>
        </w:rPr>
        <w:t>Трудно делимое.</w:t>
      </w:r>
    </w:p>
    <w:p>
      <w:pPr>
        <w:pStyle w:val="Style13"/>
        <w:numPr>
          <w:ilvl w:val="0"/>
          <w:numId w:val="32"/>
        </w:numPr>
        <w:spacing w:lineRule="auto" w:line="360"/>
        <w:jc w:val="both"/>
        <w:rPr>
          <w:rFonts w:ascii="Times New Roman" w:hAnsi="Times New Roman" w:cs="Times New Roman"/>
          <w:b/>
          <w:b/>
          <w:sz w:val="28"/>
        </w:rPr>
      </w:pPr>
      <w:r>
        <w:rPr>
          <w:rFonts w:cs="Times New Roman" w:ascii="Times New Roman" w:hAnsi="Times New Roman"/>
          <w:b/>
          <w:sz w:val="28"/>
        </w:rPr>
        <w:t>Неделимое никогда.</w:t>
      </w:r>
    </w:p>
    <w:p>
      <w:pPr>
        <w:pStyle w:val="Style13"/>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делаем сопоставительный анализ трех позиций по притязаниям на объект конфликта.</w:t>
      </w:r>
    </w:p>
    <w:p>
      <w:pPr>
        <w:pStyle w:val="Style13"/>
        <w:spacing w:lineRule="auto" w:line="360"/>
        <w:ind w:firstLine="720"/>
        <w:jc w:val="both"/>
        <w:rPr/>
      </w:pPr>
      <w:r>
        <w:rPr>
          <w:rFonts w:cs="Times New Roman" w:ascii="Times New Roman" w:hAnsi="Times New Roman"/>
          <w:b/>
          <w:sz w:val="28"/>
        </w:rPr>
        <w:t>Первый параметр</w:t>
      </w:r>
      <w:r>
        <w:rPr>
          <w:rFonts w:cs="Times New Roman" w:ascii="Times New Roman" w:hAnsi="Times New Roman"/>
          <w:sz w:val="28"/>
        </w:rPr>
        <w:t xml:space="preserve"> уже содержит в себе указание на условность конфликта, когда стороны конфликта могут достаточно быстро найти искомое решение в границах традиционного мышления. Здесь могут быть полезны любые расхожие рекомендации по достаточно быстрому решению спора без участия юристов, экспертов и прочих специалистов. Человек учится навыкам практического миро с детства, решая проблемы на первичном уровне, и позднее закрепляет их значимость в более сложных сочетаниях.</w:t>
      </w:r>
    </w:p>
    <w:p>
      <w:pPr>
        <w:pStyle w:val="Style13"/>
        <w:spacing w:lineRule="auto" w:line="360"/>
        <w:ind w:firstLine="720"/>
        <w:jc w:val="both"/>
        <w:rPr/>
      </w:pPr>
      <w:r>
        <w:rPr>
          <w:rFonts w:cs="Times New Roman" w:ascii="Times New Roman" w:hAnsi="Times New Roman"/>
          <w:b/>
          <w:sz w:val="28"/>
        </w:rPr>
        <w:t>Трудно делимое яблоко раздора</w:t>
      </w:r>
      <w:r>
        <w:rPr>
          <w:rFonts w:cs="Times New Roman" w:ascii="Times New Roman" w:hAnsi="Times New Roman"/>
          <w:sz w:val="28"/>
        </w:rPr>
        <w:t xml:space="preserve"> предполагает более сложные технологии собственного определения и, соответственно, разрешения конфликта. Оно, как правило, связано   чем-либо ценностным, значимым и по этой причине объективирования предстоят большие переговорные процессы по уточнению статуса сторон в конкретизации владения объекта спора. Первичные и сопутствующие трудности не означают отсутствия решения как такового по данному вопросу. Но поиски его достаточно долговременные, а результаты могут войти в историю юриспруденции или дипломатии. Культура человечества содержит немало страниц по оригинальным решениям в пользу одной из сторон, исходя из традиций фольклора, мифологии, религии, науки и просто здравого смысла, не лишенного чувства юмора и оригинальности.</w:t>
      </w:r>
    </w:p>
    <w:p>
      <w:pPr>
        <w:pStyle w:val="Style13"/>
        <w:spacing w:lineRule="auto" w:line="360"/>
        <w:ind w:firstLine="720"/>
        <w:jc w:val="both"/>
        <w:rPr/>
      </w:pPr>
      <w:r>
        <w:rPr>
          <w:rFonts w:cs="Times New Roman" w:ascii="Times New Roman" w:hAnsi="Times New Roman"/>
          <w:sz w:val="28"/>
        </w:rPr>
        <w:t xml:space="preserve">Яблоко раздора типа </w:t>
      </w:r>
      <w:r>
        <w:rPr>
          <w:rFonts w:cs="Times New Roman" w:ascii="Times New Roman" w:hAnsi="Times New Roman"/>
          <w:b/>
          <w:sz w:val="28"/>
        </w:rPr>
        <w:t>«неделимое никогда»</w:t>
      </w:r>
      <w:r>
        <w:rPr>
          <w:rFonts w:cs="Times New Roman" w:ascii="Times New Roman" w:hAnsi="Times New Roman"/>
          <w:sz w:val="28"/>
        </w:rPr>
        <w:t xml:space="preserve"> говорит само за себя. Эта особая группа объектов спора, которые по определению уникальные, единственные, феноменальные, редкостные, что не имеет банальной цены как таковой и, соответственно, они трудно переложимы в эквивалентном измерени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К таким особо конфликтным объектам, не подлежащим дележу и обмену можно, без сомнения, отнести понятия Родина, жизнь, человек, время и пр. Действительно, как можно без ущерба представить перечисленные ценности в микроизмерении, фрагментарно и детализировано? Или найти их аналоги, адекватные по сущности, но в другом формальном значении?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При всей изначальной неопределенности, некоей антиномичности такого объекта конфликта, тем не менее, решения существуют. Но они будут относиться к категории специальных решений, возможно не имеющих аналогов, не говоря о степени спорности подобных решений. К этому прилагаются огромные социальные последствия внедрения подобной практики решений и возможности ее умножения в иных областях человеческой жизнедеятельности. Как бы то ни было, хроники человечества редко-редко, но сообщают о подобных феноменах разрешения «нерешаемых» конфликтов по парадоксальной формуле «казнить нельзя помиловать».</w:t>
      </w:r>
    </w:p>
    <w:p>
      <w:pPr>
        <w:pStyle w:val="Style13"/>
        <w:spacing w:lineRule="auto" w:line="360"/>
        <w:ind w:firstLine="720"/>
        <w:jc w:val="both"/>
        <w:rPr/>
      </w:pPr>
      <w:r>
        <w:rPr>
          <w:rFonts w:cs="Times New Roman" w:ascii="Times New Roman" w:hAnsi="Times New Roman"/>
          <w:sz w:val="28"/>
        </w:rPr>
        <w:t xml:space="preserve">Любой объект конфликта находится в состоянии динамики, поскольку является частью материального мира и зависит от его фундаментальных законов существования. Но к этому следует добавить фактор статичности, который дополняет и конкретизирует процессы бытия, образуя в совокупности конкретное единство изменения и существования. По этой причине </w:t>
      </w:r>
      <w:r>
        <w:rPr>
          <w:rFonts w:cs="Times New Roman" w:ascii="Times New Roman" w:hAnsi="Times New Roman"/>
          <w:b/>
          <w:sz w:val="28"/>
        </w:rPr>
        <w:t>объект спора можно увидеть как бы с разных сторон,</w:t>
      </w:r>
      <w:r>
        <w:rPr>
          <w:rFonts w:cs="Times New Roman" w:ascii="Times New Roman" w:hAnsi="Times New Roman"/>
          <w:sz w:val="28"/>
        </w:rPr>
        <w:t xml:space="preserve"> где, с одной стороны, он неизмененным, как сам мир, а с другой, подвержен всяческим влияниям и деформациям. Практика свидетельствует, что изначальный объект имеет свою оговоренную «цену», которая со временем может либо повышаться, либо уменьшаться, а то и вовсе утратить ее по определенным причинам объективного и субъективного свойства. Знание подобных нюансов позволит быть более внимательным к феномену объекта спора и воспринимать его не как фантом или воплощенную мистерию, но как часть объективной реальности.</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Такая же динамика прослеживается и в субъективном измерении, когда в процессе борьбы за яблоко раздора субъекты и участники могут взвинтить «цену» желанного яблока или же придти к состоянию самоотказа от него по любым индивидуальным причинам.</w:t>
      </w:r>
    </w:p>
    <w:p>
      <w:pPr>
        <w:pStyle w:val="Style13"/>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Исследование динамики конфликтов показывает, что они могут быть различными по своей специфике, например, </w:t>
      </w:r>
      <w:r>
        <w:rPr>
          <w:rFonts w:cs="Times New Roman" w:ascii="Times New Roman" w:hAnsi="Times New Roman"/>
          <w:b/>
          <w:sz w:val="28"/>
        </w:rPr>
        <w:t>личностные, внутриличностные, групповые, межгрупповые, институциональные</w:t>
      </w:r>
      <w:r>
        <w:rPr>
          <w:rFonts w:cs="Times New Roman" w:ascii="Times New Roman" w:hAnsi="Times New Roman"/>
          <w:sz w:val="28"/>
        </w:rPr>
        <w:t xml:space="preserve"> и пр. Их определения достаточно точно говорят о столкновении конкретных сторон и связанных с ними особенностями. В каждом из них, не только перечисленном, но в целом по горизонтали или вертикали, проявляется </w:t>
      </w:r>
      <w:r>
        <w:rPr>
          <w:rFonts w:cs="Times New Roman" w:ascii="Times New Roman" w:hAnsi="Times New Roman"/>
          <w:b/>
          <w:sz w:val="28"/>
        </w:rPr>
        <w:t>общая формула конфликта:</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КОНФЛИКТ=КОНФЛИКТНАЯ  СИТУАЦИЯ+КОНФЛИКТНАЯ </w:t>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ВОКАЦИЯ</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К ней можно присовокупить другую формулу конфликта:</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КОНФЛИКТ=КОНФЛИКТНАЯ ПРОВОКАЦИЯ +КОНФЛИКТНАЯ </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ВОКАЦИЯ</w:t>
      </w:r>
    </w:p>
    <w:p>
      <w:pPr>
        <w:pStyle w:val="Style13"/>
        <w:spacing w:lineRule="auto" w:line="360"/>
        <w:ind w:firstLine="720"/>
        <w:jc w:val="both"/>
        <w:rPr/>
      </w:pPr>
      <w:r>
        <w:rPr>
          <w:rFonts w:cs="Times New Roman" w:ascii="Times New Roman" w:hAnsi="Times New Roman"/>
          <w:sz w:val="28"/>
        </w:rPr>
        <w:t xml:space="preserve">Подобные формулы могут быть чуть другими, но с неизменностью демонстрируют антагонизм как нечто амбивалентное, диссонансное, противоречивое процессам стабилизации и устойчивости. Когда один из компонентов, преимущественно объективного </w:t>
      </w:r>
      <w:r>
        <w:rPr>
          <w:rFonts w:cs="Times New Roman" w:ascii="Times New Roman" w:hAnsi="Times New Roman"/>
          <w:b/>
          <w:sz w:val="28"/>
        </w:rPr>
        <w:t>свойства</w:t>
      </w:r>
      <w:r>
        <w:rPr>
          <w:rFonts w:cs="Times New Roman" w:ascii="Times New Roman" w:hAnsi="Times New Roman"/>
          <w:sz w:val="28"/>
        </w:rPr>
        <w:t>, выходит из-под контроля, формула конфликта вступает в силу.</w:t>
      </w:r>
    </w:p>
    <w:p>
      <w:pPr>
        <w:pStyle w:val="Style13"/>
        <w:spacing w:lineRule="auto" w:line="360"/>
        <w:ind w:firstLine="720"/>
        <w:jc w:val="both"/>
        <w:rPr/>
      </w:pPr>
      <w:r>
        <w:rPr>
          <w:rFonts w:cs="Times New Roman" w:ascii="Times New Roman" w:hAnsi="Times New Roman"/>
          <w:sz w:val="28"/>
        </w:rPr>
        <w:t xml:space="preserve">Итак, подчеркнем, что </w:t>
      </w:r>
      <w:r>
        <w:rPr>
          <w:rFonts w:cs="Times New Roman" w:ascii="Times New Roman" w:hAnsi="Times New Roman"/>
          <w:b/>
          <w:sz w:val="28"/>
        </w:rPr>
        <w:t>формула конфликта может состояться только при наличии своих компонентов. Отсутствие одного из них снижает риск конфликта и исчерпывает его как таковой.</w:t>
      </w:r>
    </w:p>
    <w:p>
      <w:pPr>
        <w:pStyle w:val="Style13"/>
        <w:spacing w:lineRule="auto" w:line="360"/>
        <w:ind w:firstLine="720"/>
        <w:jc w:val="both"/>
        <w:rPr/>
      </w:pPr>
      <w:r>
        <w:rPr>
          <w:rFonts w:cs="Times New Roman" w:ascii="Times New Roman" w:hAnsi="Times New Roman"/>
          <w:sz w:val="28"/>
        </w:rPr>
        <w:t xml:space="preserve">Прежде чем конфликт исчерпывает себя, он заявляет о себе в определенных </w:t>
      </w:r>
      <w:r>
        <w:rPr>
          <w:rFonts w:cs="Times New Roman" w:ascii="Times New Roman" w:hAnsi="Times New Roman"/>
          <w:b/>
          <w:sz w:val="28"/>
        </w:rPr>
        <w:t>ЗОНАХ РАЗНОГЛАСИЯ</w:t>
      </w:r>
      <w:r>
        <w:rPr>
          <w:rFonts w:cs="Times New Roman" w:ascii="Times New Roman" w:hAnsi="Times New Roman"/>
          <w:sz w:val="28"/>
        </w:rPr>
        <w:t>, к которым можно отнести любую сферу жизнедеятельности человека: экономика, политика, право, мораль, религия, философия, искусство, наук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убъект или участник конфликта должны отчетливо понимать и осознавать, на каком пересечении интересов и проблем зарождается будущий конфликт, что является камнем преткновения в дисбалансе сторон оппонирования, каков персональный ряд противостояния, насколько адекватными предстают пространственно-временные условия конфликта и пр.</w:t>
      </w:r>
    </w:p>
    <w:p>
      <w:pPr>
        <w:pStyle w:val="Style13"/>
        <w:spacing w:lineRule="auto" w:line="360"/>
        <w:ind w:firstLine="720"/>
        <w:jc w:val="both"/>
        <w:rPr/>
      </w:pPr>
      <w:r>
        <w:rPr>
          <w:rFonts w:cs="Times New Roman" w:ascii="Times New Roman" w:hAnsi="Times New Roman"/>
          <w:sz w:val="28"/>
        </w:rPr>
        <w:t xml:space="preserve">Помимо обозначенного следует учесть психологические параметры развертывания конфликта, их мобильность и внушительность воздействия на индивидуальном уровне. Нельзя забывать и о социальном последствии или разрушении, которые могут быть непредсказуемы и необратимыми. В любом случае существования конфликтов среди них </w:t>
      </w:r>
      <w:r>
        <w:rPr>
          <w:rFonts w:cs="Times New Roman" w:ascii="Times New Roman" w:hAnsi="Times New Roman"/>
          <w:b/>
          <w:sz w:val="28"/>
        </w:rPr>
        <w:t>самыми опасными общепринято представляются скрытые, эмоциональные, старые (долговременные) и неуправляемые.</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ним можно причислить и иные модификации, если они становятся реальной угрозой жизнедеятельности человека и социума.  Знание подобных тонкостей позволит своевременно принять адекватные меры воздействия и свести к минимуму разрушительные потери от конфликта.</w:t>
      </w:r>
    </w:p>
    <w:p>
      <w:pPr>
        <w:pStyle w:val="Style13"/>
        <w:spacing w:lineRule="auto" w:line="360"/>
        <w:ind w:firstLine="720"/>
        <w:jc w:val="both"/>
        <w:rPr/>
      </w:pPr>
      <w:r>
        <w:rPr>
          <w:rFonts w:cs="Times New Roman" w:ascii="Times New Roman" w:hAnsi="Times New Roman"/>
          <w:b/>
          <w:sz w:val="28"/>
        </w:rPr>
        <w:t>Мерами воздействия</w:t>
      </w:r>
      <w:r>
        <w:rPr>
          <w:rFonts w:cs="Times New Roman" w:ascii="Times New Roman" w:hAnsi="Times New Roman"/>
          <w:sz w:val="28"/>
        </w:rPr>
        <w:t xml:space="preserve"> могут быть:</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самые разнообразные вербально-невербальные средства коммуникации, методики суггестии, подражания и заразительности, смена стиля руководства, переговоры всех приемлемых типов, перестановка лидеров и руководителей, контакты с формальными и неформальными организациями, пересмотр имиджевой политики, коррекция миссии и видения, внедрение инновационных технологий и пр.</w:t>
      </w:r>
    </w:p>
    <w:p>
      <w:pPr>
        <w:pStyle w:val="Style13"/>
        <w:spacing w:lineRule="auto" w:line="360"/>
        <w:ind w:firstLine="720"/>
        <w:jc w:val="both"/>
        <w:rPr/>
      </w:pPr>
      <w:r>
        <w:rPr>
          <w:rFonts w:cs="Times New Roman" w:ascii="Times New Roman" w:hAnsi="Times New Roman"/>
          <w:sz w:val="28"/>
        </w:rPr>
        <w:t xml:space="preserve">Эти и другие способы коррекции можно использовать в любом сочетании, но до известной поры их действенности. За пределами зоны их действия можно предложить </w:t>
      </w:r>
      <w:r>
        <w:rPr>
          <w:rFonts w:cs="Times New Roman" w:ascii="Times New Roman" w:hAnsi="Times New Roman"/>
          <w:b/>
          <w:sz w:val="28"/>
        </w:rPr>
        <w:t>инициативы другого рода,</w:t>
      </w:r>
      <w:r>
        <w:rPr>
          <w:rFonts w:cs="Times New Roman" w:ascii="Times New Roman" w:hAnsi="Times New Roman"/>
          <w:sz w:val="28"/>
        </w:rPr>
        <w:t xml:space="preserve"> не совсем классического образца, скажем, парадоксальную логику или непосредственно обратиться за помощью к эвристике как квинтэссенции научно-познавательного поиска. При этом поставленные задачи оптимизации конфликтной ситуации должны соответствовать конечным и ожидаемым результатам.</w:t>
      </w:r>
    </w:p>
    <w:p>
      <w:pPr>
        <w:pStyle w:val="Style13"/>
        <w:spacing w:lineRule="auto" w:line="360"/>
        <w:ind w:firstLine="720"/>
        <w:jc w:val="both"/>
        <w:rPr/>
      </w:pPr>
      <w:r>
        <w:rPr>
          <w:rFonts w:cs="Times New Roman" w:ascii="Times New Roman" w:hAnsi="Times New Roman"/>
          <w:sz w:val="28"/>
        </w:rPr>
        <w:t xml:space="preserve">2. Развертывание конфликта особенно показательно при </w:t>
      </w:r>
      <w:r>
        <w:rPr>
          <w:rFonts w:cs="Times New Roman" w:ascii="Times New Roman" w:hAnsi="Times New Roman"/>
          <w:b/>
          <w:sz w:val="28"/>
        </w:rPr>
        <w:t xml:space="preserve">выборе технологии выхода из конфликтной ситуации. </w:t>
      </w:r>
      <w:r>
        <w:rPr>
          <w:rFonts w:cs="Times New Roman" w:ascii="Times New Roman" w:hAnsi="Times New Roman"/>
          <w:sz w:val="28"/>
        </w:rPr>
        <w:t>Самое главное на этой стадии – правильно соотнести специфику столкновения  с возможностями представляемых и общеупотребимых методик. Рассмотрим их более подробно.</w:t>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Суммарно они выглядят таким образом:</w:t>
      </w:r>
    </w:p>
    <w:p>
      <w:pPr>
        <w:pStyle w:val="Style13"/>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Уход от проблемы.</w:t>
      </w:r>
    </w:p>
    <w:p>
      <w:pPr>
        <w:pStyle w:val="Style13"/>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Сглаживание.</w:t>
      </w:r>
    </w:p>
    <w:p>
      <w:pPr>
        <w:pStyle w:val="Style13"/>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Принуждение.</w:t>
      </w:r>
    </w:p>
    <w:p>
      <w:pPr>
        <w:pStyle w:val="Style13"/>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Конфронтация.</w:t>
      </w:r>
    </w:p>
    <w:p>
      <w:pPr>
        <w:pStyle w:val="Style13"/>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Компромисс.</w:t>
      </w:r>
    </w:p>
    <w:p>
      <w:pPr>
        <w:pStyle w:val="Style13"/>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Консенсус.</w:t>
      </w:r>
    </w:p>
    <w:p>
      <w:pPr>
        <w:pStyle w:val="Style13"/>
        <w:spacing w:lineRule="auto" w:line="360"/>
        <w:jc w:val="both"/>
        <w:rPr/>
      </w:pPr>
      <w:r>
        <w:rPr>
          <w:rFonts w:cs="Times New Roman" w:ascii="Times New Roman" w:hAnsi="Times New Roman"/>
          <w:b/>
          <w:sz w:val="28"/>
        </w:rPr>
        <w:t xml:space="preserve">            </w:t>
      </w:r>
      <w:r>
        <w:rPr>
          <w:rFonts w:cs="Times New Roman" w:ascii="Times New Roman" w:hAnsi="Times New Roman"/>
          <w:b/>
          <w:sz w:val="28"/>
        </w:rPr>
        <w:t>Уход от проблемы</w:t>
      </w:r>
      <w:r>
        <w:rPr>
          <w:rFonts w:cs="Times New Roman" w:ascii="Times New Roman" w:hAnsi="Times New Roman"/>
          <w:sz w:val="28"/>
        </w:rPr>
        <w:t xml:space="preserve"> грозит затягиванием конфликта, что не позволяет предвидеть разрастание конфликта по форме и содержанию и возможности его рецидива в новых, более сложных формах. К этому можно добавить состояние неготовности к столкновению, отсутствию времени для выбора стратегии и тактики борьбы или намеренного решения в пользу «худого мира».</w:t>
      </w:r>
    </w:p>
    <w:p>
      <w:pPr>
        <w:pStyle w:val="Style13"/>
        <w:spacing w:lineRule="auto" w:line="360"/>
        <w:ind w:firstLine="720"/>
        <w:jc w:val="both"/>
        <w:rPr/>
      </w:pPr>
      <w:r>
        <w:rPr>
          <w:rFonts w:cs="Times New Roman" w:ascii="Times New Roman" w:hAnsi="Times New Roman"/>
          <w:b/>
          <w:sz w:val="28"/>
        </w:rPr>
        <w:t>Сглаживание</w:t>
      </w:r>
      <w:r>
        <w:rPr>
          <w:rFonts w:cs="Times New Roman" w:ascii="Times New Roman" w:hAnsi="Times New Roman"/>
          <w:sz w:val="28"/>
        </w:rPr>
        <w:t xml:space="preserve"> – также не содержит в себе ничего позитивного, т.к. ориентирует на игнорирование одной из сторон столкновения, пренебрежение моральными ценностями человеческого бытия, ущемление и трансформацию содержания отношений, перерождение их в гротескные формы, далекие от нормы.</w:t>
      </w:r>
    </w:p>
    <w:p>
      <w:pPr>
        <w:pStyle w:val="Style13"/>
        <w:spacing w:lineRule="auto" w:line="360"/>
        <w:ind w:firstLine="720"/>
        <w:jc w:val="both"/>
        <w:rPr/>
      </w:pPr>
      <w:r>
        <w:rPr>
          <w:rFonts w:cs="Times New Roman" w:ascii="Times New Roman" w:hAnsi="Times New Roman"/>
          <w:b/>
          <w:sz w:val="28"/>
        </w:rPr>
        <w:t>Принуждение</w:t>
      </w:r>
      <w:r>
        <w:rPr>
          <w:rFonts w:cs="Times New Roman" w:ascii="Times New Roman" w:hAnsi="Times New Roman"/>
          <w:sz w:val="28"/>
        </w:rPr>
        <w:t xml:space="preserve"> – чревато угрозой, насилием в адрес одной из сторон, что недопустимо в пределах цивилизованного мира. Оно также содержит в себе скрытые формы эскалации конфликта, поскольку не всегда приводит к адекватному уровню осознания обеими сторонами.</w:t>
      </w:r>
    </w:p>
    <w:p>
      <w:pPr>
        <w:pStyle w:val="Style13"/>
        <w:spacing w:lineRule="auto" w:line="360"/>
        <w:ind w:firstLine="720"/>
        <w:jc w:val="both"/>
        <w:rPr/>
      </w:pPr>
      <w:r>
        <w:rPr>
          <w:rFonts w:cs="Times New Roman" w:ascii="Times New Roman" w:hAnsi="Times New Roman"/>
          <w:b/>
          <w:sz w:val="28"/>
        </w:rPr>
        <w:t xml:space="preserve">Конфронтация </w:t>
      </w:r>
      <w:r>
        <w:rPr>
          <w:rFonts w:cs="Times New Roman" w:ascii="Times New Roman" w:hAnsi="Times New Roman"/>
          <w:sz w:val="28"/>
        </w:rPr>
        <w:t>– представляется одной из самых злостных форм решения конфликта. Она несет в себе недопустимые решения, зачастую несовместимые с жизнью общества, равно как и личностными потерями, утратой контроля над ресурсами времени и инициативы и пр.</w:t>
      </w:r>
    </w:p>
    <w:p>
      <w:pPr>
        <w:pStyle w:val="Style13"/>
        <w:spacing w:lineRule="auto" w:line="360"/>
        <w:ind w:firstLine="720"/>
        <w:jc w:val="both"/>
        <w:rPr/>
      </w:pPr>
      <w:r>
        <w:rPr>
          <w:rFonts w:cs="Times New Roman" w:ascii="Times New Roman" w:hAnsi="Times New Roman"/>
          <w:b/>
          <w:sz w:val="28"/>
        </w:rPr>
        <w:t>Компромисс</w:t>
      </w:r>
      <w:r>
        <w:rPr>
          <w:rFonts w:cs="Times New Roman" w:ascii="Times New Roman" w:hAnsi="Times New Roman"/>
          <w:sz w:val="28"/>
        </w:rPr>
        <w:t xml:space="preserve"> – его значение огромно и перспективно в открытости диалога партнеров по столкновению. Представляется наиболее оптимальным решением в процессе выяснения отношений или борьбы вне использования средств принуждения. </w:t>
      </w:r>
    </w:p>
    <w:p>
      <w:pPr>
        <w:pStyle w:val="Style13"/>
        <w:spacing w:lineRule="auto" w:line="360"/>
        <w:ind w:firstLine="720"/>
        <w:jc w:val="both"/>
        <w:rPr/>
      </w:pPr>
      <w:r>
        <w:rPr>
          <w:rFonts w:cs="Times New Roman" w:ascii="Times New Roman" w:hAnsi="Times New Roman"/>
          <w:b/>
          <w:sz w:val="28"/>
        </w:rPr>
        <w:t xml:space="preserve">Консенсус </w:t>
      </w:r>
      <w:r>
        <w:rPr>
          <w:rFonts w:cs="Times New Roman" w:ascii="Times New Roman" w:hAnsi="Times New Roman"/>
          <w:sz w:val="28"/>
        </w:rPr>
        <w:t>– представляет собой вариант общего согласия сторон конфликта. Здесь возможно равномерное сближение интересов, позиций, мнений во имя поиска и оформления единого решения по спорному решению. Снижает уровень конфликтности иногда в обход общепринятой логике переговоров как знак пацифизма.</w:t>
      </w:r>
    </w:p>
    <w:p>
      <w:pPr>
        <w:pStyle w:val="Style13"/>
        <w:spacing w:lineRule="auto" w:line="360"/>
        <w:ind w:firstLine="720"/>
        <w:jc w:val="both"/>
        <w:rPr/>
      </w:pPr>
      <w:r>
        <w:rPr>
          <w:rFonts w:cs="Times New Roman" w:ascii="Times New Roman" w:hAnsi="Times New Roman"/>
          <w:sz w:val="28"/>
        </w:rPr>
        <w:t xml:space="preserve">При всей вариативности технологий выхода из конфликта, желательно с минимальными потерями для обеих сторон, возникает еще одна проблема, сопряженная с феноменом конфликта. Это </w:t>
      </w:r>
      <w:r>
        <w:rPr>
          <w:rFonts w:cs="Times New Roman" w:ascii="Times New Roman" w:hAnsi="Times New Roman"/>
          <w:b/>
          <w:sz w:val="28"/>
        </w:rPr>
        <w:t>проблема постконфликтных последствий.</w:t>
      </w:r>
      <w:r>
        <w:rPr>
          <w:rFonts w:cs="Times New Roman" w:ascii="Times New Roman" w:hAnsi="Times New Roman"/>
          <w:sz w:val="28"/>
        </w:rPr>
        <w:t xml:space="preserve"> Пренебрежение ими недопустимо, поскольку именно они могут создавать будущий агрессивный фон, чреватый новым каскадом нерешенных и незавершенных проблем. Детализируем их конкретно:</w:t>
      </w:r>
    </w:p>
    <w:p>
      <w:pPr>
        <w:pStyle w:val="Style13"/>
        <w:numPr>
          <w:ilvl w:val="0"/>
          <w:numId w:val="22"/>
        </w:numPr>
        <w:spacing w:lineRule="auto" w:line="360"/>
        <w:jc w:val="both"/>
        <w:rPr>
          <w:rFonts w:ascii="Times New Roman" w:hAnsi="Times New Roman" w:cs="Times New Roman"/>
          <w:b/>
          <w:b/>
          <w:sz w:val="28"/>
        </w:rPr>
      </w:pPr>
      <w:r>
        <w:rPr>
          <w:rFonts w:cs="Times New Roman" w:ascii="Times New Roman" w:hAnsi="Times New Roman"/>
          <w:b/>
          <w:sz w:val="28"/>
        </w:rPr>
        <w:t>Образование подгрупп по самым разнообразным признакам: по интересам, мотивам, потребностям и пр.</w:t>
      </w:r>
    </w:p>
    <w:p>
      <w:pPr>
        <w:pStyle w:val="Style13"/>
        <w:numPr>
          <w:ilvl w:val="0"/>
          <w:numId w:val="22"/>
        </w:numPr>
        <w:spacing w:lineRule="auto" w:line="360"/>
        <w:jc w:val="both"/>
        <w:rPr>
          <w:rFonts w:ascii="Times New Roman" w:hAnsi="Times New Roman" w:cs="Times New Roman"/>
          <w:b/>
          <w:b/>
          <w:sz w:val="28"/>
        </w:rPr>
      </w:pPr>
      <w:r>
        <w:rPr>
          <w:rFonts w:cs="Times New Roman" w:ascii="Times New Roman" w:hAnsi="Times New Roman"/>
          <w:b/>
          <w:sz w:val="28"/>
        </w:rPr>
        <w:t xml:space="preserve">Образование неформальных групп, способных поставить под угрозу саму организацию и объявить бойкот по любому пункту несогласия. </w:t>
      </w:r>
    </w:p>
    <w:p>
      <w:pPr>
        <w:pStyle w:val="Style13"/>
        <w:numPr>
          <w:ilvl w:val="0"/>
          <w:numId w:val="22"/>
        </w:numPr>
        <w:spacing w:lineRule="auto" w:line="360"/>
        <w:jc w:val="both"/>
        <w:rPr>
          <w:rFonts w:ascii="Times New Roman" w:hAnsi="Times New Roman" w:cs="Times New Roman"/>
          <w:b/>
          <w:b/>
          <w:sz w:val="28"/>
        </w:rPr>
      </w:pPr>
      <w:r>
        <w:rPr>
          <w:rFonts w:cs="Times New Roman" w:ascii="Times New Roman" w:hAnsi="Times New Roman"/>
          <w:b/>
          <w:sz w:val="28"/>
        </w:rPr>
        <w:t>Изменения в рабочей группе по пунктам целей и наличных средств их воплощения.</w:t>
      </w:r>
    </w:p>
    <w:p>
      <w:pPr>
        <w:pStyle w:val="Style13"/>
        <w:numPr>
          <w:ilvl w:val="0"/>
          <w:numId w:val="22"/>
        </w:numPr>
        <w:spacing w:lineRule="auto" w:line="360"/>
        <w:jc w:val="both"/>
        <w:rPr>
          <w:rFonts w:ascii="Times New Roman" w:hAnsi="Times New Roman" w:cs="Times New Roman"/>
          <w:b/>
          <w:b/>
          <w:sz w:val="28"/>
        </w:rPr>
      </w:pPr>
      <w:r>
        <w:rPr>
          <w:rFonts w:cs="Times New Roman" w:ascii="Times New Roman" w:hAnsi="Times New Roman"/>
          <w:b/>
          <w:sz w:val="28"/>
        </w:rPr>
        <w:t>Неоправданная смена стиля руководства.</w:t>
      </w:r>
    </w:p>
    <w:p>
      <w:pPr>
        <w:pStyle w:val="Style13"/>
        <w:numPr>
          <w:ilvl w:val="0"/>
          <w:numId w:val="22"/>
        </w:numPr>
        <w:spacing w:lineRule="auto" w:line="360"/>
        <w:jc w:val="both"/>
        <w:rPr>
          <w:rFonts w:ascii="Times New Roman" w:hAnsi="Times New Roman" w:cs="Times New Roman"/>
          <w:b/>
          <w:b/>
          <w:sz w:val="28"/>
        </w:rPr>
      </w:pPr>
      <w:r>
        <w:rPr>
          <w:rFonts w:cs="Times New Roman" w:ascii="Times New Roman" w:hAnsi="Times New Roman"/>
          <w:b/>
          <w:sz w:val="28"/>
        </w:rPr>
        <w:t>Смена руководителя.</w:t>
      </w:r>
    </w:p>
    <w:p>
      <w:pPr>
        <w:pStyle w:val="Style13"/>
        <w:numPr>
          <w:ilvl w:val="0"/>
          <w:numId w:val="22"/>
        </w:numPr>
        <w:spacing w:lineRule="auto" w:line="360"/>
        <w:jc w:val="both"/>
        <w:rPr>
          <w:rFonts w:ascii="Times New Roman" w:hAnsi="Times New Roman" w:cs="Times New Roman"/>
          <w:b/>
          <w:b/>
          <w:sz w:val="28"/>
        </w:rPr>
      </w:pPr>
      <w:r>
        <w:rPr>
          <w:rFonts w:cs="Times New Roman" w:ascii="Times New Roman" w:hAnsi="Times New Roman"/>
          <w:b/>
          <w:sz w:val="28"/>
        </w:rPr>
        <w:t>«Охота на ведьм» или инакомыслящих.</w:t>
      </w:r>
    </w:p>
    <w:p>
      <w:pPr>
        <w:pStyle w:val="Style13"/>
        <w:numPr>
          <w:ilvl w:val="0"/>
          <w:numId w:val="22"/>
        </w:numPr>
        <w:spacing w:lineRule="auto" w:line="360"/>
        <w:jc w:val="both"/>
        <w:rPr>
          <w:rFonts w:ascii="Times New Roman" w:hAnsi="Times New Roman" w:cs="Times New Roman"/>
          <w:b/>
          <w:b/>
          <w:sz w:val="28"/>
        </w:rPr>
      </w:pPr>
      <w:r>
        <w:rPr>
          <w:rFonts w:cs="Times New Roman" w:ascii="Times New Roman" w:hAnsi="Times New Roman"/>
          <w:b/>
          <w:sz w:val="28"/>
        </w:rPr>
        <w:t>Коллективный или персональный сговор любого уровня существования.</w:t>
      </w:r>
    </w:p>
    <w:p>
      <w:pPr>
        <w:pStyle w:val="Style13"/>
        <w:numPr>
          <w:ilvl w:val="0"/>
          <w:numId w:val="22"/>
        </w:numPr>
        <w:spacing w:lineRule="auto" w:line="360"/>
        <w:jc w:val="both"/>
        <w:rPr>
          <w:rFonts w:ascii="Times New Roman" w:hAnsi="Times New Roman" w:cs="Times New Roman"/>
          <w:b/>
          <w:b/>
          <w:sz w:val="28"/>
        </w:rPr>
      </w:pPr>
      <w:r>
        <w:rPr>
          <w:rFonts w:cs="Times New Roman" w:ascii="Times New Roman" w:hAnsi="Times New Roman"/>
          <w:b/>
          <w:sz w:val="28"/>
        </w:rPr>
        <w:t>Распад коллектива и команды в целом как самое грозное последствие конфликта.</w:t>
      </w:r>
    </w:p>
    <w:p>
      <w:pPr>
        <w:pStyle w:val="Style13"/>
        <w:spacing w:lineRule="auto" w:line="360"/>
        <w:ind w:firstLine="720"/>
        <w:jc w:val="both"/>
        <w:rPr/>
      </w:pPr>
      <w:r>
        <w:rPr>
          <w:rFonts w:cs="Times New Roman" w:ascii="Times New Roman" w:hAnsi="Times New Roman"/>
          <w:sz w:val="28"/>
        </w:rPr>
        <w:t xml:space="preserve">В цепи последствий конфликта есть еще одна объемная группа последствий, связанная </w:t>
      </w:r>
      <w:r>
        <w:rPr>
          <w:rFonts w:cs="Times New Roman" w:ascii="Times New Roman" w:hAnsi="Times New Roman"/>
          <w:b/>
          <w:sz w:val="28"/>
        </w:rPr>
        <w:t>с деформацией индивидуального сознания</w:t>
      </w:r>
      <w:r>
        <w:rPr>
          <w:rFonts w:cs="Times New Roman" w:ascii="Times New Roman" w:hAnsi="Times New Roman"/>
          <w:sz w:val="28"/>
        </w:rPr>
        <w:t>. А именно:</w:t>
      </w:r>
    </w:p>
    <w:p>
      <w:pPr>
        <w:pStyle w:val="Style13"/>
        <w:numPr>
          <w:ilvl w:val="0"/>
          <w:numId w:val="12"/>
        </w:numPr>
        <w:spacing w:lineRule="auto" w:line="360"/>
        <w:jc w:val="both"/>
        <w:rPr>
          <w:rFonts w:ascii="Times New Roman" w:hAnsi="Times New Roman" w:cs="Times New Roman"/>
          <w:b/>
          <w:b/>
          <w:sz w:val="28"/>
        </w:rPr>
      </w:pPr>
      <w:r>
        <w:rPr>
          <w:rFonts w:cs="Times New Roman" w:ascii="Times New Roman" w:hAnsi="Times New Roman"/>
          <w:b/>
          <w:sz w:val="28"/>
        </w:rPr>
        <w:t>Деформация «Я-концепции».</w:t>
      </w:r>
    </w:p>
    <w:p>
      <w:pPr>
        <w:pStyle w:val="Style13"/>
        <w:numPr>
          <w:ilvl w:val="0"/>
          <w:numId w:val="12"/>
        </w:numPr>
        <w:spacing w:lineRule="auto" w:line="360"/>
        <w:jc w:val="both"/>
        <w:rPr>
          <w:rFonts w:ascii="Times New Roman" w:hAnsi="Times New Roman" w:cs="Times New Roman"/>
          <w:b/>
          <w:b/>
          <w:sz w:val="28"/>
        </w:rPr>
      </w:pPr>
      <w:r>
        <w:rPr>
          <w:rFonts w:cs="Times New Roman" w:ascii="Times New Roman" w:hAnsi="Times New Roman"/>
          <w:b/>
          <w:sz w:val="28"/>
        </w:rPr>
        <w:t>Угроза отпада от класса принадлежности.</w:t>
      </w:r>
    </w:p>
    <w:p>
      <w:pPr>
        <w:pStyle w:val="Style13"/>
        <w:numPr>
          <w:ilvl w:val="0"/>
          <w:numId w:val="12"/>
        </w:numPr>
        <w:spacing w:lineRule="auto" w:line="360"/>
        <w:jc w:val="both"/>
        <w:rPr/>
      </w:pPr>
      <w:r>
        <w:rPr>
          <w:rFonts w:cs="Times New Roman" w:ascii="Times New Roman" w:hAnsi="Times New Roman"/>
          <w:b/>
          <w:sz w:val="28"/>
        </w:rPr>
        <w:t>Частичное или полное отчуждение от социума по базовым показателям</w:t>
      </w:r>
      <w:r>
        <w:rPr>
          <w:rFonts w:cs="Times New Roman" w:ascii="Times New Roman" w:hAnsi="Times New Roman"/>
          <w:sz w:val="28"/>
        </w:rPr>
        <w:t>.</w:t>
      </w:r>
    </w:p>
    <w:p>
      <w:pPr>
        <w:pStyle w:val="Style13"/>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Итак, последствия конфликта объемны и показательны. Каким бы ни был конфликт, следует помнить о </w:t>
      </w:r>
      <w:r>
        <w:rPr>
          <w:rFonts w:cs="Times New Roman" w:ascii="Times New Roman" w:hAnsi="Times New Roman"/>
          <w:b/>
          <w:sz w:val="28"/>
        </w:rPr>
        <w:t>мерах профилактики и противодействия</w:t>
      </w:r>
      <w:r>
        <w:rPr>
          <w:rFonts w:cs="Times New Roman" w:ascii="Times New Roman" w:hAnsi="Times New Roman"/>
          <w:sz w:val="28"/>
        </w:rPr>
        <w:t>. Здесь следует помнить, что нет абсолютно плохих конфликтов. В каждом из них содержится  нечто позитивное, которое может быть полезным для эволюции организации. Выявление слабых мест чего-либо – это большой стимул к развитию, особенно конкретизированных вовремя. Не забывать об аксиоме, что время и движение (или изменение) являются парными атрибутами, как и пространство. Изменение одного из параметров – это уже стартовое начало для последующей динамики объекта и его связей с бытием.</w:t>
      </w:r>
    </w:p>
    <w:p>
      <w:pPr>
        <w:pStyle w:val="Style13"/>
        <w:spacing w:lineRule="auto" w:line="360"/>
        <w:ind w:firstLine="720"/>
        <w:jc w:val="both"/>
        <w:rPr/>
      </w:pPr>
      <w:r>
        <w:rPr>
          <w:rFonts w:cs="Times New Roman" w:ascii="Times New Roman" w:hAnsi="Times New Roman"/>
          <w:sz w:val="28"/>
        </w:rPr>
        <w:t xml:space="preserve">Итак, </w:t>
      </w:r>
      <w:r>
        <w:rPr>
          <w:rFonts w:cs="Times New Roman" w:ascii="Times New Roman" w:hAnsi="Times New Roman"/>
          <w:b/>
          <w:sz w:val="28"/>
        </w:rPr>
        <w:t>подведем итоги.</w:t>
      </w:r>
      <w:r>
        <w:rPr>
          <w:rFonts w:cs="Times New Roman" w:ascii="Times New Roman" w:hAnsi="Times New Roman"/>
          <w:sz w:val="28"/>
        </w:rPr>
        <w:t xml:space="preserve"> В ходе конфликта необходимо грамотно обозначить формулу конфликта, уточнить его основные понятия и приступить к решению конфликта. Помнить, что теоретическая безграмотность или близорукость приводит к искажению истины, сужению ее сущности, перевоплощению проблем, зачастую в негативное русло. В этой связи необходимо быть в курсе теоретического и методологического практикума регуляции конкретных и общих разногласий человека и общества.</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МАТЕРИАЛЫ ТЕКУЩЕГО, ПРОМЕЖУТОЧНОГО И ИТОГОВОГО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НТРОЛЯ ЗНАНИЙ СТУДЕНТОВ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t>ПЕРЕЧЕНЬ ВОПРОСОВ К ДИФФЕРЕНЦИРОВАННОМУ ЗАЧЕТУ.</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История философии, психологии и социологии как теоретические предпосылки этики делового общения.</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Основные тенденции развития и становления этики делового общения.</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Общение как взаимосвязь и взаимодействие.</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Специфика общения по форме и содержанию.</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Невербальное общение в системе социальных коммуникаций.</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Основные индивидуальные индикаторы невербального общения.</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Вербальные средства общения.</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Типы вопросов.</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Технологии слушания в проекции биотипов и социотипов человека.</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Социальные роли как характеристики социальных позиций.</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Рабочая группа на уровне социально-психологической общности людей: признаки и особенности.</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Факторы зрелости коллектива.</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Типы взаимоотношений в коллективе.</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Объективные и субъективные условия существования рабочей группы.</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Разнообразие стилей руководства: тождество и различие.</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Классические и новые стили руководства организацией.</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Новые стили руководства: их специфика и отличия от классических методов управления людьми и социумом.</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Позитивные и негативные тенденции классических стилей руководства.</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Ограничения стилей руководства.</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Роль руководителя и коллектива в условиях выбора стиля руководства.</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Динамика развития конфликта.</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Формулы конфликта и его основные дефиниции.</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Методология решения конфликтной ситуации.</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Последствия конфликта в коллективе.</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Индивидуальные индикаторы постконфликтных ситуаций.</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Профилактика конфликта и меры его предотвращения.</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Позитивное и негативное влияние конфликта на общее развитие организации.</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Роль и значение деловой беседы в этике делового общения.</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Начальная стадия деловой беседы.</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Способы передачи информации в системе социальных коммуникаций.</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Методы предотвращения информационного диссонанса в деловой беседе.</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Аргументирование деловой беседы. Технологии идентификации проблемы.</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Элементы нейтрализации доводов сторон в деловой беседе.</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Финальная стадия деловой беседы.</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Условия принятия ответственных решений в ходе деловой беседы.</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Деловое общение и этика: точки пересечения.</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Место и роль делового этикета в системе норм общественной регуляции.</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Проблема человека в этике делового общения.</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Соотношение философии и этики в теории и практике современности.</w:t>
      </w:r>
    </w:p>
    <w:p>
      <w:pPr>
        <w:pStyle w:val="Style13"/>
        <w:numPr>
          <w:ilvl w:val="0"/>
          <w:numId w:val="20"/>
        </w:numP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ория и практика в процессе укрепления партнерского стиля сотрудничества.</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ТЕСТ №1.</w:t>
      </w:r>
    </w:p>
    <w:p>
      <w:pPr>
        <w:pStyle w:val="Style13"/>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 курсу «Этика делового общения».</w:t>
      </w:r>
    </w:p>
    <w:p>
      <w:pPr>
        <w:pStyle w:val="Style13"/>
        <w:jc w:val="both"/>
        <w:rPr>
          <w:rFonts w:ascii="Times New Roman" w:hAnsi="Times New Roman" w:cs="Times New Roman"/>
          <w:b/>
          <w:b/>
          <w:sz w:val="28"/>
        </w:rPr>
      </w:pPr>
      <w:r>
        <w:rPr>
          <w:rFonts w:cs="Times New Roman" w:ascii="Times New Roman" w:hAnsi="Times New Roman"/>
          <w:b/>
          <w:sz w:val="28"/>
        </w:rPr>
      </w:r>
    </w:p>
    <w:p>
      <w:pPr>
        <w:pStyle w:val="Style13"/>
        <w:numPr>
          <w:ilvl w:val="0"/>
          <w:numId w:val="25"/>
        </w:numPr>
        <w:ind w:left="360" w:hanging="0"/>
        <w:jc w:val="both"/>
        <w:rPr>
          <w:rFonts w:ascii="Times New Roman" w:hAnsi="Times New Roman" w:cs="Times New Roman"/>
          <w:sz w:val="28"/>
        </w:rPr>
      </w:pPr>
      <w:r>
        <w:rPr>
          <w:rFonts w:cs="Times New Roman" w:ascii="Times New Roman" w:hAnsi="Times New Roman"/>
          <w:sz w:val="28"/>
        </w:rPr>
        <w:t>Каковы представления об этике в античности?</w:t>
      </w:r>
    </w:p>
    <w:p>
      <w:pPr>
        <w:pStyle w:val="Style13"/>
        <w:numPr>
          <w:ilvl w:val="0"/>
          <w:numId w:val="4"/>
        </w:numPr>
        <w:ind w:left="360" w:hanging="0"/>
        <w:jc w:val="both"/>
        <w:rPr>
          <w:rFonts w:ascii="Times New Roman" w:hAnsi="Times New Roman" w:cs="Times New Roman"/>
          <w:sz w:val="28"/>
        </w:rPr>
      </w:pPr>
      <w:r>
        <w:rPr>
          <w:rFonts w:cs="Times New Roman" w:ascii="Times New Roman" w:hAnsi="Times New Roman"/>
          <w:sz w:val="28"/>
        </w:rPr>
        <w:t>Рациональные</w:t>
      </w:r>
    </w:p>
    <w:p>
      <w:pPr>
        <w:pStyle w:val="Style13"/>
        <w:numPr>
          <w:ilvl w:val="0"/>
          <w:numId w:val="4"/>
        </w:numPr>
        <w:ind w:left="360" w:hanging="0"/>
        <w:jc w:val="both"/>
        <w:rPr>
          <w:rFonts w:ascii="Times New Roman" w:hAnsi="Times New Roman" w:cs="Times New Roman"/>
          <w:sz w:val="28"/>
        </w:rPr>
      </w:pPr>
      <w:r>
        <w:rPr>
          <w:rFonts w:cs="Times New Roman" w:ascii="Times New Roman" w:hAnsi="Times New Roman"/>
          <w:sz w:val="28"/>
        </w:rPr>
        <w:t>Чувственные</w:t>
      </w:r>
    </w:p>
    <w:p>
      <w:pPr>
        <w:pStyle w:val="Style13"/>
        <w:numPr>
          <w:ilvl w:val="0"/>
          <w:numId w:val="4"/>
        </w:numPr>
        <w:ind w:left="360" w:hanging="0"/>
        <w:jc w:val="both"/>
        <w:rPr>
          <w:rFonts w:ascii="Times New Roman" w:hAnsi="Times New Roman" w:cs="Times New Roman"/>
          <w:sz w:val="28"/>
        </w:rPr>
      </w:pPr>
      <w:r>
        <w:rPr>
          <w:rFonts w:cs="Times New Roman" w:ascii="Times New Roman" w:hAnsi="Times New Roman"/>
          <w:sz w:val="28"/>
        </w:rPr>
        <w:t>Все перечисленное</w:t>
      </w:r>
    </w:p>
    <w:p>
      <w:pPr>
        <w:pStyle w:val="Style13"/>
        <w:jc w:val="both"/>
        <w:rPr>
          <w:rFonts w:ascii="Times New Roman" w:hAnsi="Times New Roman" w:cs="Times New Roman"/>
          <w:sz w:val="28"/>
        </w:rPr>
      </w:pPr>
      <w:r>
        <w:rPr>
          <w:rFonts w:cs="Times New Roman" w:ascii="Times New Roman" w:hAnsi="Times New Roman"/>
          <w:sz w:val="28"/>
        </w:rPr>
      </w:r>
    </w:p>
    <w:p>
      <w:pPr>
        <w:pStyle w:val="Style13"/>
        <w:numPr>
          <w:ilvl w:val="0"/>
          <w:numId w:val="25"/>
        </w:numPr>
        <w:jc w:val="both"/>
        <w:rPr>
          <w:rFonts w:ascii="Times New Roman" w:hAnsi="Times New Roman" w:cs="Times New Roman"/>
          <w:sz w:val="28"/>
        </w:rPr>
      </w:pPr>
      <w:r>
        <w:rPr>
          <w:rFonts w:cs="Times New Roman" w:ascii="Times New Roman" w:hAnsi="Times New Roman"/>
          <w:sz w:val="28"/>
        </w:rPr>
        <w:t>В чем специфика христианской нравственности в эпоху патристики (в трудах Августина Блаженного)?</w:t>
      </w:r>
    </w:p>
    <w:p>
      <w:pPr>
        <w:pStyle w:val="Style13"/>
        <w:jc w:val="both"/>
        <w:rPr>
          <w:rFonts w:ascii="Times New Roman" w:hAnsi="Times New Roman" w:cs="Times New Roman"/>
          <w:sz w:val="28"/>
        </w:rPr>
      </w:pPr>
      <w:r>
        <w:rPr>
          <w:rFonts w:cs="Times New Roman" w:ascii="Times New Roman" w:hAnsi="Times New Roman"/>
          <w:sz w:val="28"/>
        </w:rPr>
        <w:t>-богопознание                                                       -   все вместе взятое</w:t>
      </w:r>
    </w:p>
    <w:p>
      <w:pPr>
        <w:pStyle w:val="Style13"/>
        <w:jc w:val="both"/>
        <w:rPr>
          <w:rFonts w:ascii="Times New Roman" w:hAnsi="Times New Roman" w:cs="Times New Roman"/>
          <w:sz w:val="28"/>
        </w:rPr>
      </w:pPr>
      <w:r>
        <w:rPr>
          <w:rFonts w:cs="Times New Roman" w:ascii="Times New Roman" w:hAnsi="Times New Roman"/>
          <w:sz w:val="28"/>
        </w:rPr>
        <w:t>- человеческое самопознание                              -   ничего из перечисленного</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3. Что такое общение и деловое общение в частности?</w:t>
      </w:r>
    </w:p>
    <w:p>
      <w:pPr>
        <w:pStyle w:val="Style13"/>
        <w:jc w:val="both"/>
        <w:rPr>
          <w:rFonts w:ascii="Times New Roman" w:hAnsi="Times New Roman" w:cs="Times New Roman"/>
          <w:sz w:val="28"/>
        </w:rPr>
      </w:pPr>
      <w:r>
        <w:rPr>
          <w:rFonts w:cs="Times New Roman" w:ascii="Times New Roman" w:hAnsi="Times New Roman"/>
          <w:sz w:val="28"/>
        </w:rPr>
        <w:t xml:space="preserve">- Коммуникация                                                          </w:t>
      </w:r>
    </w:p>
    <w:p>
      <w:pPr>
        <w:pStyle w:val="Style13"/>
        <w:jc w:val="both"/>
        <w:rPr>
          <w:rFonts w:ascii="Times New Roman" w:hAnsi="Times New Roman" w:cs="Times New Roman"/>
          <w:sz w:val="28"/>
        </w:rPr>
      </w:pPr>
      <w:r>
        <w:rPr>
          <w:rFonts w:cs="Times New Roman" w:ascii="Times New Roman" w:hAnsi="Times New Roman"/>
          <w:sz w:val="28"/>
        </w:rPr>
        <w:t>- Диалог</w:t>
      </w:r>
    </w:p>
    <w:p>
      <w:pPr>
        <w:pStyle w:val="Style13"/>
        <w:jc w:val="both"/>
        <w:rPr>
          <w:rFonts w:ascii="Times New Roman" w:hAnsi="Times New Roman" w:cs="Times New Roman"/>
          <w:sz w:val="28"/>
        </w:rPr>
      </w:pPr>
      <w:r>
        <w:rPr>
          <w:rFonts w:cs="Times New Roman" w:ascii="Times New Roman" w:hAnsi="Times New Roman"/>
          <w:sz w:val="28"/>
        </w:rPr>
        <w:t>- Монолог</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4.Вербальные средства общения, что это?</w:t>
      </w:r>
    </w:p>
    <w:p>
      <w:pPr>
        <w:pStyle w:val="Style13"/>
        <w:jc w:val="both"/>
        <w:rPr>
          <w:rFonts w:ascii="Times New Roman" w:hAnsi="Times New Roman" w:cs="Times New Roman"/>
          <w:sz w:val="28"/>
        </w:rPr>
      </w:pPr>
      <w:r>
        <w:rPr>
          <w:rFonts w:cs="Times New Roman" w:ascii="Times New Roman" w:hAnsi="Times New Roman"/>
          <w:sz w:val="28"/>
        </w:rPr>
        <w:t>- Бессловесные                                                       -  синтезированные</w:t>
      </w:r>
    </w:p>
    <w:p>
      <w:pPr>
        <w:pStyle w:val="Style13"/>
        <w:jc w:val="both"/>
        <w:rPr>
          <w:rFonts w:ascii="Times New Roman" w:hAnsi="Times New Roman" w:cs="Times New Roman"/>
          <w:sz w:val="28"/>
        </w:rPr>
      </w:pPr>
      <w:r>
        <w:rPr>
          <w:rFonts w:cs="Times New Roman" w:ascii="Times New Roman" w:hAnsi="Times New Roman"/>
          <w:sz w:val="28"/>
        </w:rPr>
        <w:t xml:space="preserve">- словесные                                                             -    все вместе взятое    </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5. Какой стиль руководства более гуманистический?</w:t>
      </w:r>
    </w:p>
    <w:p>
      <w:pPr>
        <w:pStyle w:val="Style13"/>
        <w:jc w:val="both"/>
        <w:rPr>
          <w:rFonts w:ascii="Times New Roman" w:hAnsi="Times New Roman" w:cs="Times New Roman"/>
          <w:sz w:val="28"/>
        </w:rPr>
      </w:pPr>
      <w:r>
        <w:rPr>
          <w:rFonts w:cs="Times New Roman" w:ascii="Times New Roman" w:hAnsi="Times New Roman"/>
          <w:sz w:val="28"/>
        </w:rPr>
        <w:t>- Авторитарный                                                       -   демократический</w:t>
      </w:r>
    </w:p>
    <w:p>
      <w:pPr>
        <w:pStyle w:val="Style13"/>
        <w:jc w:val="both"/>
        <w:rPr>
          <w:rFonts w:ascii="Times New Roman" w:hAnsi="Times New Roman" w:cs="Times New Roman"/>
          <w:sz w:val="28"/>
        </w:rPr>
      </w:pPr>
      <w:r>
        <w:rPr>
          <w:rFonts w:cs="Times New Roman" w:ascii="Times New Roman" w:hAnsi="Times New Roman"/>
          <w:sz w:val="28"/>
        </w:rPr>
        <w:t>- Либеральный                                                         -   ничего из перечисленного</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6. Определите сущность конфликта.</w:t>
      </w:r>
    </w:p>
    <w:p>
      <w:pPr>
        <w:pStyle w:val="Style13"/>
        <w:jc w:val="both"/>
        <w:rPr>
          <w:rFonts w:ascii="Times New Roman" w:hAnsi="Times New Roman" w:cs="Times New Roman"/>
          <w:sz w:val="28"/>
        </w:rPr>
      </w:pPr>
      <w:r>
        <w:rPr>
          <w:rFonts w:cs="Times New Roman" w:ascii="Times New Roman" w:hAnsi="Times New Roman"/>
          <w:sz w:val="28"/>
        </w:rPr>
        <w:t>- Столкновение                                                          - антагонизм</w:t>
      </w:r>
    </w:p>
    <w:p>
      <w:pPr>
        <w:pStyle w:val="Style13"/>
        <w:jc w:val="both"/>
        <w:rPr>
          <w:rFonts w:ascii="Times New Roman" w:hAnsi="Times New Roman" w:cs="Times New Roman"/>
          <w:sz w:val="28"/>
        </w:rPr>
      </w:pPr>
      <w:r>
        <w:rPr>
          <w:rFonts w:cs="Times New Roman" w:ascii="Times New Roman" w:hAnsi="Times New Roman"/>
          <w:sz w:val="28"/>
        </w:rPr>
        <w:t>- Оппозиция                                                               -  война</w:t>
      </w:r>
    </w:p>
    <w:p>
      <w:pPr>
        <w:pStyle w:val="Style13"/>
        <w:jc w:val="both"/>
        <w:rPr>
          <w:rFonts w:ascii="Times New Roman" w:hAnsi="Times New Roman" w:cs="Times New Roman"/>
          <w:sz w:val="28"/>
        </w:rPr>
      </w:pPr>
      <w:r>
        <w:rPr>
          <w:rFonts w:cs="Times New Roman" w:ascii="Times New Roman" w:hAnsi="Times New Roman"/>
          <w:sz w:val="28"/>
        </w:rPr>
        <w:t>- Что-то другое</w:t>
      </w:r>
    </w:p>
    <w:p>
      <w:pPr>
        <w:pStyle w:val="Style13"/>
        <w:jc w:val="both"/>
        <w:rPr>
          <w:rFonts w:ascii="Times New Roman" w:hAnsi="Times New Roman" w:cs="Times New Roman"/>
          <w:sz w:val="28"/>
        </w:rPr>
      </w:pPr>
      <w:r>
        <w:rPr>
          <w:rFonts w:cs="Times New Roman" w:ascii="Times New Roman" w:hAnsi="Times New Roman"/>
          <w:sz w:val="28"/>
        </w:rPr>
        <w:t>7. Перечислите наиболее динамичные психотипы личностей.</w:t>
      </w:r>
    </w:p>
    <w:p>
      <w:pPr>
        <w:pStyle w:val="Style13"/>
        <w:jc w:val="both"/>
        <w:rPr>
          <w:rFonts w:ascii="Times New Roman" w:hAnsi="Times New Roman" w:cs="Times New Roman"/>
          <w:sz w:val="28"/>
        </w:rPr>
      </w:pPr>
      <w:r>
        <w:rPr>
          <w:rFonts w:cs="Times New Roman" w:ascii="Times New Roman" w:hAnsi="Times New Roman"/>
          <w:sz w:val="28"/>
        </w:rPr>
        <w:t>- Флегматик                                                                - сангвиник</w:t>
      </w:r>
    </w:p>
    <w:p>
      <w:pPr>
        <w:pStyle w:val="Style13"/>
        <w:jc w:val="both"/>
        <w:rPr>
          <w:rFonts w:ascii="Times New Roman" w:hAnsi="Times New Roman" w:cs="Times New Roman"/>
          <w:sz w:val="28"/>
        </w:rPr>
      </w:pPr>
      <w:r>
        <w:rPr>
          <w:rFonts w:cs="Times New Roman" w:ascii="Times New Roman" w:hAnsi="Times New Roman"/>
          <w:sz w:val="28"/>
        </w:rPr>
        <w:t>- Холерик                                                                   -  меланхолик</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Какие социальные роли делового общения являются ведущими?</w:t>
      </w:r>
    </w:p>
    <w:p>
      <w:pPr>
        <w:pStyle w:val="Style13"/>
        <w:jc w:val="both"/>
        <w:rPr>
          <w:rFonts w:ascii="Times New Roman" w:hAnsi="Times New Roman" w:cs="Times New Roman"/>
          <w:sz w:val="28"/>
        </w:rPr>
      </w:pPr>
      <w:r>
        <w:rPr>
          <w:rFonts w:cs="Times New Roman" w:ascii="Times New Roman" w:hAnsi="Times New Roman"/>
          <w:sz w:val="28"/>
        </w:rPr>
        <w:t>- Участник                                                             - я</w:t>
      </w:r>
    </w:p>
    <w:p>
      <w:pPr>
        <w:pStyle w:val="Style13"/>
        <w:jc w:val="both"/>
        <w:rPr>
          <w:rFonts w:ascii="Times New Roman" w:hAnsi="Times New Roman" w:cs="Times New Roman"/>
          <w:sz w:val="28"/>
        </w:rPr>
      </w:pPr>
      <w:r>
        <w:rPr>
          <w:rFonts w:cs="Times New Roman" w:ascii="Times New Roman" w:hAnsi="Times New Roman"/>
          <w:sz w:val="28"/>
        </w:rPr>
        <w:t>- Родитель                                                              - ребенок</w:t>
      </w:r>
    </w:p>
    <w:p>
      <w:pPr>
        <w:pStyle w:val="Style13"/>
        <w:jc w:val="both"/>
        <w:rPr>
          <w:rFonts w:ascii="Times New Roman" w:hAnsi="Times New Roman" w:cs="Times New Roman"/>
          <w:sz w:val="28"/>
        </w:rPr>
      </w:pPr>
      <w:r>
        <w:rPr>
          <w:rFonts w:cs="Times New Roman" w:ascii="Times New Roman" w:hAnsi="Times New Roman"/>
          <w:sz w:val="28"/>
        </w:rPr>
        <w:t xml:space="preserve">- Взрослый                                                             - партнер </w:t>
      </w:r>
    </w:p>
    <w:p>
      <w:pPr>
        <w:pStyle w:val="Style13"/>
        <w:jc w:val="both"/>
        <w:rPr>
          <w:rFonts w:ascii="Times New Roman" w:hAnsi="Times New Roman" w:cs="Times New Roman"/>
          <w:b/>
          <w:b/>
          <w:sz w:val="28"/>
        </w:rPr>
      </w:pPr>
      <w:r>
        <w:rPr>
          <w:rFonts w:cs="Times New Roman" w:ascii="Times New Roman" w:hAnsi="Times New Roman"/>
          <w:b/>
          <w:sz w:val="28"/>
        </w:rPr>
      </w:r>
    </w:p>
    <w:p>
      <w:pPr>
        <w:pStyle w:val="Style13"/>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ТЕСТ №2</w:t>
      </w:r>
    </w:p>
    <w:p>
      <w:pPr>
        <w:pStyle w:val="Style13"/>
        <w:spacing w:lineRule="auto" w:line="360"/>
        <w:jc w:val="both"/>
        <w:rPr/>
      </w:pPr>
      <w:r>
        <w:rPr>
          <w:rFonts w:cs="Times New Roman" w:ascii="Times New Roman" w:hAnsi="Times New Roman"/>
          <w:b/>
          <w:sz w:val="28"/>
        </w:rPr>
        <w:t xml:space="preserve">                            </w:t>
      </w:r>
      <w:r>
        <w:rPr>
          <w:rFonts w:cs="Times New Roman" w:ascii="Times New Roman" w:hAnsi="Times New Roman"/>
          <w:b/>
          <w:sz w:val="28"/>
        </w:rPr>
        <w:t>По курсу «Этика делового общения»</w:t>
      </w:r>
      <w:r>
        <w:rPr>
          <w:rFonts w:cs="Times New Roman" w:ascii="Times New Roman" w:hAnsi="Times New Roman"/>
          <w:sz w:val="28"/>
        </w:rPr>
        <w:t xml:space="preserve">      </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1. В чем специфика этики схоластики Фомы Аквинского?</w:t>
      </w:r>
    </w:p>
    <w:p>
      <w:pPr>
        <w:pStyle w:val="Style13"/>
        <w:jc w:val="both"/>
        <w:rPr>
          <w:rFonts w:ascii="Times New Roman" w:hAnsi="Times New Roman" w:cs="Times New Roman"/>
          <w:sz w:val="28"/>
        </w:rPr>
      </w:pPr>
      <w:r>
        <w:rPr>
          <w:rFonts w:cs="Times New Roman" w:ascii="Times New Roman" w:hAnsi="Times New Roman"/>
          <w:sz w:val="28"/>
        </w:rPr>
        <w:t>- Гармония веры и знания</w:t>
      </w:r>
    </w:p>
    <w:p>
      <w:pPr>
        <w:pStyle w:val="Style13"/>
        <w:jc w:val="both"/>
        <w:rPr>
          <w:rFonts w:ascii="Times New Roman" w:hAnsi="Times New Roman" w:cs="Times New Roman"/>
          <w:sz w:val="28"/>
        </w:rPr>
      </w:pPr>
      <w:r>
        <w:rPr>
          <w:rFonts w:cs="Times New Roman" w:ascii="Times New Roman" w:hAnsi="Times New Roman"/>
          <w:sz w:val="28"/>
        </w:rPr>
        <w:t>- Гармония чувств</w:t>
      </w:r>
    </w:p>
    <w:p>
      <w:pPr>
        <w:pStyle w:val="Style13"/>
        <w:jc w:val="both"/>
        <w:rPr>
          <w:rFonts w:ascii="Times New Roman" w:hAnsi="Times New Roman" w:cs="Times New Roman"/>
          <w:sz w:val="28"/>
        </w:rPr>
      </w:pPr>
      <w:r>
        <w:rPr>
          <w:rFonts w:cs="Times New Roman" w:ascii="Times New Roman" w:hAnsi="Times New Roman"/>
          <w:sz w:val="28"/>
        </w:rPr>
        <w:t>- Все вместе взятое</w:t>
      </w:r>
    </w:p>
    <w:p>
      <w:pPr>
        <w:pStyle w:val="Style13"/>
        <w:jc w:val="both"/>
        <w:rPr>
          <w:rFonts w:ascii="Times New Roman" w:hAnsi="Times New Roman" w:cs="Times New Roman"/>
          <w:sz w:val="28"/>
        </w:rPr>
      </w:pPr>
      <w:r>
        <w:rPr>
          <w:rFonts w:cs="Times New Roman" w:ascii="Times New Roman" w:hAnsi="Times New Roman"/>
          <w:sz w:val="28"/>
        </w:rPr>
        <w:t>- Ничего из перечисленного</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2. Какая страна явилась родиной эпохи Возрождения?</w:t>
      </w:r>
    </w:p>
    <w:p>
      <w:pPr>
        <w:pStyle w:val="Style13"/>
        <w:jc w:val="both"/>
        <w:rPr>
          <w:rFonts w:ascii="Times New Roman" w:hAnsi="Times New Roman" w:cs="Times New Roman"/>
          <w:sz w:val="28"/>
        </w:rPr>
      </w:pPr>
      <w:r>
        <w:rPr>
          <w:rFonts w:cs="Times New Roman" w:ascii="Times New Roman" w:hAnsi="Times New Roman"/>
          <w:sz w:val="28"/>
        </w:rPr>
        <w:t>- Франция                                                                         - Италия</w:t>
      </w:r>
    </w:p>
    <w:p>
      <w:pPr>
        <w:pStyle w:val="Style13"/>
        <w:jc w:val="both"/>
        <w:rPr>
          <w:rFonts w:ascii="Times New Roman" w:hAnsi="Times New Roman" w:cs="Times New Roman"/>
          <w:sz w:val="28"/>
        </w:rPr>
      </w:pPr>
      <w:r>
        <w:rPr>
          <w:rFonts w:cs="Times New Roman" w:ascii="Times New Roman" w:hAnsi="Times New Roman"/>
          <w:sz w:val="28"/>
        </w:rPr>
        <w:t>- Германия                                                                        -  Россия</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3. Каково отношение эпохи Нового Времени к этике?</w:t>
      </w:r>
    </w:p>
    <w:p>
      <w:pPr>
        <w:pStyle w:val="Style13"/>
        <w:jc w:val="both"/>
        <w:rPr>
          <w:rFonts w:ascii="Times New Roman" w:hAnsi="Times New Roman" w:cs="Times New Roman"/>
          <w:sz w:val="28"/>
        </w:rPr>
      </w:pPr>
      <w:r>
        <w:rPr>
          <w:rFonts w:cs="Times New Roman" w:ascii="Times New Roman" w:hAnsi="Times New Roman"/>
          <w:sz w:val="28"/>
        </w:rPr>
        <w:t>- Рациональное                                                                  - чувственное</w:t>
      </w:r>
    </w:p>
    <w:p>
      <w:pPr>
        <w:pStyle w:val="Style13"/>
        <w:jc w:val="both"/>
        <w:rPr>
          <w:rFonts w:ascii="Times New Roman" w:hAnsi="Times New Roman" w:cs="Times New Roman"/>
          <w:sz w:val="28"/>
        </w:rPr>
      </w:pPr>
      <w:r>
        <w:rPr>
          <w:rFonts w:cs="Times New Roman" w:ascii="Times New Roman" w:hAnsi="Times New Roman"/>
          <w:sz w:val="28"/>
        </w:rPr>
        <w:t>- Прагматичное                                                                  - христианско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4.Определите восприятие общения.</w:t>
      </w:r>
    </w:p>
    <w:p>
      <w:pPr>
        <w:pStyle w:val="Style13"/>
        <w:jc w:val="both"/>
        <w:rPr>
          <w:rFonts w:ascii="Times New Roman" w:hAnsi="Times New Roman" w:cs="Times New Roman"/>
          <w:sz w:val="28"/>
        </w:rPr>
      </w:pPr>
      <w:r>
        <w:rPr>
          <w:rFonts w:cs="Times New Roman" w:ascii="Times New Roman" w:hAnsi="Times New Roman"/>
          <w:sz w:val="28"/>
        </w:rPr>
        <w:t xml:space="preserve">- Рациональное                                                                   - спонтанно-хаотичное   </w:t>
      </w:r>
    </w:p>
    <w:p>
      <w:pPr>
        <w:pStyle w:val="Style13"/>
        <w:jc w:val="both"/>
        <w:rPr>
          <w:rFonts w:ascii="Times New Roman" w:hAnsi="Times New Roman" w:cs="Times New Roman"/>
          <w:sz w:val="28"/>
        </w:rPr>
      </w:pPr>
      <w:r>
        <w:rPr>
          <w:rFonts w:cs="Times New Roman" w:ascii="Times New Roman" w:hAnsi="Times New Roman"/>
          <w:sz w:val="28"/>
        </w:rPr>
        <w:t>- Чувственно-эмоционально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5. Наиболее перспективные виды общения:</w:t>
      </w:r>
    </w:p>
    <w:p>
      <w:pPr>
        <w:pStyle w:val="Style13"/>
        <w:jc w:val="both"/>
        <w:rPr>
          <w:rFonts w:ascii="Times New Roman" w:hAnsi="Times New Roman" w:cs="Times New Roman"/>
          <w:sz w:val="28"/>
        </w:rPr>
      </w:pPr>
      <w:r>
        <w:rPr>
          <w:rFonts w:cs="Times New Roman" w:ascii="Times New Roman" w:hAnsi="Times New Roman"/>
          <w:sz w:val="28"/>
        </w:rPr>
        <w:t>- Косвенное                                                                -  ничего из перечисленного</w:t>
      </w:r>
    </w:p>
    <w:p>
      <w:pPr>
        <w:pStyle w:val="Style13"/>
        <w:jc w:val="both"/>
        <w:rPr>
          <w:rFonts w:ascii="Times New Roman" w:hAnsi="Times New Roman" w:cs="Times New Roman"/>
          <w:sz w:val="28"/>
        </w:rPr>
      </w:pPr>
      <w:r>
        <w:rPr>
          <w:rFonts w:cs="Times New Roman" w:ascii="Times New Roman" w:hAnsi="Times New Roman"/>
          <w:sz w:val="28"/>
        </w:rPr>
        <w:t>Прямо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6. Что такое главные функции рабочей группы  (коллектива)?</w:t>
      </w:r>
    </w:p>
    <w:p>
      <w:pPr>
        <w:pStyle w:val="Style13"/>
        <w:jc w:val="both"/>
        <w:rPr>
          <w:rFonts w:ascii="Times New Roman" w:hAnsi="Times New Roman" w:cs="Times New Roman"/>
          <w:sz w:val="28"/>
        </w:rPr>
      </w:pPr>
      <w:r>
        <w:rPr>
          <w:rFonts w:cs="Times New Roman" w:ascii="Times New Roman" w:hAnsi="Times New Roman"/>
          <w:sz w:val="28"/>
        </w:rPr>
        <w:t>-Контактные                                                            -   социально---воспитательные</w:t>
      </w:r>
    </w:p>
    <w:p>
      <w:pPr>
        <w:pStyle w:val="Style13"/>
        <w:jc w:val="both"/>
        <w:rPr>
          <w:rFonts w:ascii="Times New Roman" w:hAnsi="Times New Roman" w:cs="Times New Roman"/>
          <w:sz w:val="28"/>
        </w:rPr>
      </w:pPr>
      <w:r>
        <w:rPr>
          <w:rFonts w:cs="Times New Roman" w:ascii="Times New Roman" w:hAnsi="Times New Roman"/>
          <w:sz w:val="28"/>
        </w:rPr>
        <w:t>- предметно-целевые                                              -   все перечисленно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7. Какие конфликты наиболее опасны?</w:t>
      </w:r>
    </w:p>
    <w:p>
      <w:pPr>
        <w:pStyle w:val="Style13"/>
        <w:jc w:val="both"/>
        <w:rPr>
          <w:rFonts w:ascii="Times New Roman" w:hAnsi="Times New Roman" w:cs="Times New Roman"/>
          <w:sz w:val="28"/>
        </w:rPr>
      </w:pPr>
      <w:r>
        <w:rPr>
          <w:rFonts w:cs="Times New Roman" w:ascii="Times New Roman" w:hAnsi="Times New Roman"/>
          <w:sz w:val="28"/>
        </w:rPr>
        <w:t>- Застарелые                                                                       - скрытые</w:t>
      </w:r>
    </w:p>
    <w:p>
      <w:pPr>
        <w:pStyle w:val="Style13"/>
        <w:jc w:val="both"/>
        <w:rPr>
          <w:rFonts w:ascii="Times New Roman" w:hAnsi="Times New Roman" w:cs="Times New Roman"/>
          <w:sz w:val="28"/>
        </w:rPr>
      </w:pPr>
      <w:r>
        <w:rPr>
          <w:rFonts w:cs="Times New Roman" w:ascii="Times New Roman" w:hAnsi="Times New Roman"/>
          <w:sz w:val="28"/>
        </w:rPr>
        <w:t>- Вторичные                                                                        - открыты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8. Какова первая фаза деловой беседы?</w:t>
      </w:r>
    </w:p>
    <w:p>
      <w:pPr>
        <w:pStyle w:val="Style13"/>
        <w:jc w:val="both"/>
        <w:rPr>
          <w:rFonts w:ascii="Times New Roman" w:hAnsi="Times New Roman" w:cs="Times New Roman"/>
          <w:sz w:val="28"/>
        </w:rPr>
      </w:pPr>
      <w:r>
        <w:rPr>
          <w:rFonts w:cs="Times New Roman" w:ascii="Times New Roman" w:hAnsi="Times New Roman"/>
          <w:sz w:val="28"/>
        </w:rPr>
        <w:t>- Контакт с партнером</w:t>
      </w:r>
    </w:p>
    <w:p>
      <w:pPr>
        <w:pStyle w:val="Style13"/>
        <w:jc w:val="both"/>
        <w:rPr>
          <w:rFonts w:ascii="Times New Roman" w:hAnsi="Times New Roman" w:cs="Times New Roman"/>
          <w:sz w:val="28"/>
        </w:rPr>
      </w:pPr>
      <w:r>
        <w:rPr>
          <w:rFonts w:cs="Times New Roman" w:ascii="Times New Roman" w:hAnsi="Times New Roman"/>
          <w:sz w:val="28"/>
        </w:rPr>
        <w:t>- Внимание и интерес к тематике деловой беседы</w:t>
      </w:r>
    </w:p>
    <w:p>
      <w:pPr>
        <w:pStyle w:val="Style13"/>
        <w:jc w:val="both"/>
        <w:rPr>
          <w:rFonts w:ascii="Times New Roman" w:hAnsi="Times New Roman" w:cs="Times New Roman"/>
          <w:sz w:val="28"/>
        </w:rPr>
      </w:pPr>
      <w:r>
        <w:rPr>
          <w:rFonts w:cs="Times New Roman" w:ascii="Times New Roman" w:hAnsi="Times New Roman"/>
          <w:sz w:val="28"/>
        </w:rPr>
        <w:t>- Вручение вверительных грамот</w:t>
      </w:r>
    </w:p>
    <w:p>
      <w:pPr>
        <w:pStyle w:val="Style13"/>
        <w:jc w:val="both"/>
        <w:rPr>
          <w:rFonts w:ascii="Times New Roman" w:hAnsi="Times New Roman" w:cs="Times New Roman"/>
          <w:sz w:val="28"/>
        </w:rPr>
      </w:pPr>
      <w:r>
        <w:rPr>
          <w:rFonts w:cs="Times New Roman" w:ascii="Times New Roman" w:hAnsi="Times New Roman"/>
          <w:sz w:val="28"/>
        </w:rPr>
        <w:t>- Ничего из перечисленного.</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СТ №3.</w:t>
      </w:r>
    </w:p>
    <w:p>
      <w:pPr>
        <w:pStyle w:val="Style1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курсу «Этика делового общения».</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1. Каковы основные правила этики Конфуция?</w:t>
      </w:r>
    </w:p>
    <w:p>
      <w:pPr>
        <w:pStyle w:val="Style13"/>
        <w:jc w:val="both"/>
        <w:rPr>
          <w:rFonts w:ascii="Times New Roman" w:hAnsi="Times New Roman" w:cs="Times New Roman"/>
          <w:sz w:val="28"/>
        </w:rPr>
      </w:pPr>
      <w:r>
        <w:rPr>
          <w:rFonts w:cs="Times New Roman" w:ascii="Times New Roman" w:hAnsi="Times New Roman"/>
          <w:sz w:val="28"/>
        </w:rPr>
        <w:t>- Сословность                                                                -  антропоцентризм</w:t>
      </w:r>
    </w:p>
    <w:p>
      <w:pPr>
        <w:pStyle w:val="Style13"/>
        <w:jc w:val="both"/>
        <w:rPr>
          <w:rFonts w:ascii="Times New Roman" w:hAnsi="Times New Roman" w:cs="Times New Roman"/>
          <w:sz w:val="28"/>
        </w:rPr>
      </w:pPr>
      <w:r>
        <w:rPr>
          <w:rFonts w:cs="Times New Roman" w:ascii="Times New Roman" w:hAnsi="Times New Roman"/>
          <w:sz w:val="28"/>
        </w:rPr>
        <w:t>- Человечность                                                              -  этикетность</w:t>
      </w:r>
    </w:p>
    <w:p>
      <w:pPr>
        <w:pStyle w:val="Style13"/>
        <w:jc w:val="both"/>
        <w:rPr>
          <w:rFonts w:ascii="Times New Roman" w:hAnsi="Times New Roman" w:cs="Times New Roman"/>
          <w:sz w:val="28"/>
        </w:rPr>
      </w:pPr>
      <w:r>
        <w:rPr>
          <w:rFonts w:cs="Times New Roman" w:ascii="Times New Roman" w:hAnsi="Times New Roman"/>
          <w:sz w:val="28"/>
        </w:rPr>
        <w:t>- Почтение к старшим                                                  -  все вместе взято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2. Психология народов, что это?</w:t>
      </w:r>
    </w:p>
    <w:p>
      <w:pPr>
        <w:pStyle w:val="Style13"/>
        <w:jc w:val="both"/>
        <w:rPr>
          <w:rFonts w:ascii="Times New Roman" w:hAnsi="Times New Roman" w:cs="Times New Roman"/>
          <w:sz w:val="28"/>
        </w:rPr>
      </w:pPr>
      <w:r>
        <w:rPr>
          <w:rFonts w:cs="Times New Roman" w:ascii="Times New Roman" w:hAnsi="Times New Roman"/>
          <w:sz w:val="28"/>
        </w:rPr>
        <w:t>- Надиндивидуализм                                                      - внутренняя духовная сила</w:t>
      </w:r>
    </w:p>
    <w:p>
      <w:pPr>
        <w:pStyle w:val="Style13"/>
        <w:jc w:val="both"/>
        <w:rPr>
          <w:rFonts w:ascii="Times New Roman" w:hAnsi="Times New Roman" w:cs="Times New Roman"/>
          <w:sz w:val="28"/>
        </w:rPr>
      </w:pPr>
      <w:r>
        <w:rPr>
          <w:rFonts w:cs="Times New Roman" w:ascii="Times New Roman" w:hAnsi="Times New Roman"/>
          <w:sz w:val="28"/>
        </w:rPr>
        <w:t>- Культурно-историческая общность                         -  ничего из перечисленного</w:t>
      </w:r>
    </w:p>
    <w:p>
      <w:pPr>
        <w:pStyle w:val="Style13"/>
        <w:jc w:val="both"/>
        <w:rPr>
          <w:rFonts w:ascii="Times New Roman" w:hAnsi="Times New Roman" w:cs="Times New Roman"/>
          <w:sz w:val="28"/>
        </w:rPr>
      </w:pPr>
      <w:r>
        <w:rPr>
          <w:rFonts w:cs="Times New Roman" w:ascii="Times New Roman" w:hAnsi="Times New Roman"/>
          <w:sz w:val="28"/>
        </w:rPr>
        <w:t>- Непосредственный опыт</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3. Что из нижеперечисленных научных терминов относится к наследию З.Фрейда:</w:t>
      </w:r>
    </w:p>
    <w:p>
      <w:pPr>
        <w:pStyle w:val="Style13"/>
        <w:jc w:val="both"/>
        <w:rPr>
          <w:rFonts w:ascii="Times New Roman" w:hAnsi="Times New Roman" w:cs="Times New Roman"/>
          <w:sz w:val="28"/>
        </w:rPr>
      </w:pPr>
      <w:r>
        <w:rPr>
          <w:rFonts w:cs="Times New Roman" w:ascii="Times New Roman" w:hAnsi="Times New Roman"/>
          <w:sz w:val="28"/>
        </w:rPr>
        <w:t>- Монадология                                                                  -  сублимация</w:t>
      </w:r>
    </w:p>
    <w:p>
      <w:pPr>
        <w:pStyle w:val="Style13"/>
        <w:jc w:val="both"/>
        <w:rPr>
          <w:rFonts w:ascii="Times New Roman" w:hAnsi="Times New Roman" w:cs="Times New Roman"/>
          <w:sz w:val="28"/>
        </w:rPr>
      </w:pPr>
      <w:r>
        <w:rPr>
          <w:rFonts w:cs="Times New Roman" w:ascii="Times New Roman" w:hAnsi="Times New Roman"/>
          <w:sz w:val="28"/>
        </w:rPr>
        <w:t>- Скептицизм                                                                     -   либидо</w:t>
      </w:r>
    </w:p>
    <w:p>
      <w:pPr>
        <w:pStyle w:val="Style13"/>
        <w:jc w:val="both"/>
        <w:rPr>
          <w:rFonts w:ascii="Times New Roman" w:hAnsi="Times New Roman" w:cs="Times New Roman"/>
          <w:sz w:val="28"/>
        </w:rPr>
      </w:pPr>
      <w:r>
        <w:rPr>
          <w:rFonts w:cs="Times New Roman" w:ascii="Times New Roman" w:hAnsi="Times New Roman"/>
          <w:sz w:val="28"/>
        </w:rPr>
        <w:t>- Что-то ещ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4. Какой обмен чем-либо включается в деловое общение?</w:t>
      </w:r>
    </w:p>
    <w:p>
      <w:pPr>
        <w:pStyle w:val="Style13"/>
        <w:jc w:val="both"/>
        <w:rPr>
          <w:rFonts w:ascii="Times New Roman" w:hAnsi="Times New Roman" w:cs="Times New Roman"/>
          <w:sz w:val="28"/>
        </w:rPr>
      </w:pPr>
      <w:r>
        <w:rPr>
          <w:rFonts w:cs="Times New Roman" w:ascii="Times New Roman" w:hAnsi="Times New Roman"/>
          <w:sz w:val="28"/>
        </w:rPr>
        <w:t>- Деятельностью                                                            - информацией</w:t>
      </w:r>
    </w:p>
    <w:p>
      <w:pPr>
        <w:pStyle w:val="Style13"/>
        <w:jc w:val="both"/>
        <w:rPr>
          <w:rFonts w:ascii="Times New Roman" w:hAnsi="Times New Roman" w:cs="Times New Roman"/>
          <w:sz w:val="28"/>
        </w:rPr>
      </w:pPr>
      <w:r>
        <w:rPr>
          <w:rFonts w:cs="Times New Roman" w:ascii="Times New Roman" w:hAnsi="Times New Roman"/>
          <w:sz w:val="28"/>
        </w:rPr>
        <w:t xml:space="preserve">- Культурой                                                                    - связями        </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5. С чем связано умение говорить или вербальное искусство?</w:t>
      </w:r>
    </w:p>
    <w:p>
      <w:pPr>
        <w:pStyle w:val="Style13"/>
        <w:jc w:val="both"/>
        <w:rPr>
          <w:rFonts w:ascii="Times New Roman" w:hAnsi="Times New Roman" w:cs="Times New Roman"/>
          <w:sz w:val="28"/>
        </w:rPr>
      </w:pPr>
      <w:r>
        <w:rPr>
          <w:rFonts w:cs="Times New Roman" w:ascii="Times New Roman" w:hAnsi="Times New Roman"/>
          <w:sz w:val="28"/>
        </w:rPr>
        <w:t xml:space="preserve">- Процессами мышления                                              - с памятью  </w:t>
      </w:r>
    </w:p>
    <w:p>
      <w:pPr>
        <w:pStyle w:val="Style13"/>
        <w:jc w:val="both"/>
        <w:rPr>
          <w:rFonts w:ascii="Times New Roman" w:hAnsi="Times New Roman" w:cs="Times New Roman"/>
          <w:sz w:val="28"/>
        </w:rPr>
      </w:pPr>
      <w:r>
        <w:rPr>
          <w:rFonts w:cs="Times New Roman" w:ascii="Times New Roman" w:hAnsi="Times New Roman"/>
          <w:sz w:val="28"/>
        </w:rPr>
        <w:t>-  С сознанием                                                               -   ничего из перечисленного</w:t>
      </w:r>
    </w:p>
    <w:p>
      <w:pPr>
        <w:pStyle w:val="Style13"/>
        <w:jc w:val="both"/>
        <w:rPr>
          <w:rFonts w:ascii="Times New Roman" w:hAnsi="Times New Roman" w:cs="Times New Roman"/>
          <w:sz w:val="28"/>
        </w:rPr>
      </w:pPr>
      <w:r>
        <w:rPr>
          <w:rFonts w:cs="Times New Roman" w:ascii="Times New Roman" w:hAnsi="Times New Roman"/>
          <w:sz w:val="28"/>
        </w:rPr>
        <w:t>-  С волей</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6. Определите лучший тип взаимоотношений в рабочей группе или коллективе.</w:t>
      </w:r>
    </w:p>
    <w:p>
      <w:pPr>
        <w:pStyle w:val="Style13"/>
        <w:jc w:val="both"/>
        <w:rPr>
          <w:rFonts w:ascii="Times New Roman" w:hAnsi="Times New Roman" w:cs="Times New Roman"/>
          <w:sz w:val="28"/>
        </w:rPr>
      </w:pPr>
      <w:r>
        <w:rPr>
          <w:rFonts w:cs="Times New Roman" w:ascii="Times New Roman" w:hAnsi="Times New Roman"/>
          <w:sz w:val="28"/>
        </w:rPr>
        <w:t>- Невмешательство                                                       - теплая компания</w:t>
      </w:r>
    </w:p>
    <w:p>
      <w:pPr>
        <w:pStyle w:val="Style13"/>
        <w:jc w:val="both"/>
        <w:rPr>
          <w:rFonts w:ascii="Times New Roman" w:hAnsi="Times New Roman" w:cs="Times New Roman"/>
          <w:sz w:val="28"/>
        </w:rPr>
      </w:pPr>
      <w:r>
        <w:rPr>
          <w:rFonts w:cs="Times New Roman" w:ascii="Times New Roman" w:hAnsi="Times New Roman"/>
          <w:sz w:val="28"/>
        </w:rPr>
        <w:t>- Команда                                                                       -  золотая середина</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7. Какой стиль руководства анархичный?</w:t>
      </w:r>
    </w:p>
    <w:p>
      <w:pPr>
        <w:pStyle w:val="Style13"/>
        <w:jc w:val="both"/>
        <w:rPr>
          <w:rFonts w:ascii="Times New Roman" w:hAnsi="Times New Roman" w:cs="Times New Roman"/>
          <w:sz w:val="28"/>
        </w:rPr>
      </w:pPr>
      <w:r>
        <w:rPr>
          <w:rFonts w:cs="Times New Roman" w:ascii="Times New Roman" w:hAnsi="Times New Roman"/>
          <w:sz w:val="28"/>
        </w:rPr>
        <w:t>- Авторитарный                                                                        -  либеральный</w:t>
      </w:r>
    </w:p>
    <w:p>
      <w:pPr>
        <w:pStyle w:val="Style13"/>
        <w:jc w:val="both"/>
        <w:rPr>
          <w:rFonts w:ascii="Times New Roman" w:hAnsi="Times New Roman" w:cs="Times New Roman"/>
          <w:sz w:val="28"/>
        </w:rPr>
      </w:pPr>
      <w:r>
        <w:rPr>
          <w:rFonts w:cs="Times New Roman" w:ascii="Times New Roman" w:hAnsi="Times New Roman"/>
          <w:sz w:val="28"/>
        </w:rPr>
        <w:t>- Демократический                                                                   -   что-то друго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8. Выделите наиболее позитивный путь решения конфликта.</w:t>
      </w:r>
    </w:p>
    <w:p>
      <w:pPr>
        <w:pStyle w:val="Style13"/>
        <w:jc w:val="both"/>
        <w:rPr>
          <w:rFonts w:ascii="Times New Roman" w:hAnsi="Times New Roman" w:cs="Times New Roman"/>
          <w:sz w:val="28"/>
        </w:rPr>
      </w:pPr>
      <w:r>
        <w:rPr>
          <w:rFonts w:cs="Times New Roman" w:ascii="Times New Roman" w:hAnsi="Times New Roman"/>
          <w:sz w:val="28"/>
        </w:rPr>
        <w:t>- Уход от конфликта                                                                 -  компромисс</w:t>
      </w:r>
    </w:p>
    <w:p>
      <w:pPr>
        <w:pStyle w:val="Style13"/>
        <w:jc w:val="both"/>
        <w:rPr>
          <w:rFonts w:ascii="Times New Roman" w:hAnsi="Times New Roman" w:cs="Times New Roman"/>
          <w:sz w:val="28"/>
        </w:rPr>
      </w:pPr>
      <w:r>
        <w:rPr>
          <w:rFonts w:cs="Times New Roman" w:ascii="Times New Roman" w:hAnsi="Times New Roman"/>
          <w:sz w:val="28"/>
        </w:rPr>
        <w:t xml:space="preserve">- Сглаживание                                                                            -   консенсус </w:t>
      </w:r>
    </w:p>
    <w:p>
      <w:pPr>
        <w:pStyle w:val="Style13"/>
        <w:jc w:val="both"/>
        <w:rPr>
          <w:rFonts w:ascii="Times New Roman" w:hAnsi="Times New Roman" w:cs="Times New Roman"/>
          <w:sz w:val="28"/>
        </w:rPr>
      </w:pPr>
      <w:r>
        <w:rPr>
          <w:rFonts w:cs="Times New Roman" w:ascii="Times New Roman" w:hAnsi="Times New Roman"/>
          <w:sz w:val="28"/>
        </w:rPr>
        <w:t>- Принуждени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ст №4</w:t>
      </w:r>
    </w:p>
    <w:p>
      <w:pPr>
        <w:pStyle w:val="Style13"/>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курсу «Этика делового общения»</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1. Что относится к психологии толпы?</w:t>
      </w:r>
    </w:p>
    <w:p>
      <w:pPr>
        <w:pStyle w:val="Style13"/>
        <w:jc w:val="both"/>
        <w:rPr>
          <w:rFonts w:ascii="Times New Roman" w:hAnsi="Times New Roman" w:cs="Times New Roman"/>
          <w:sz w:val="28"/>
        </w:rPr>
      </w:pPr>
      <w:r>
        <w:rPr>
          <w:rFonts w:cs="Times New Roman" w:ascii="Times New Roman" w:hAnsi="Times New Roman"/>
          <w:sz w:val="28"/>
        </w:rPr>
        <w:t>- Личность                                                                    -  «разнородность личности»</w:t>
      </w:r>
    </w:p>
    <w:p>
      <w:pPr>
        <w:pStyle w:val="Style13"/>
        <w:jc w:val="both"/>
        <w:rPr>
          <w:rFonts w:ascii="Times New Roman" w:hAnsi="Times New Roman" w:cs="Times New Roman"/>
          <w:sz w:val="28"/>
        </w:rPr>
      </w:pPr>
      <w:r>
        <w:rPr>
          <w:rFonts w:cs="Times New Roman" w:ascii="Times New Roman" w:hAnsi="Times New Roman"/>
          <w:sz w:val="28"/>
        </w:rPr>
        <w:t>- Индивидуализм                                                          -  «однородность личности»</w:t>
      </w:r>
    </w:p>
    <w:p>
      <w:pPr>
        <w:pStyle w:val="Style13"/>
        <w:jc w:val="both"/>
        <w:rPr>
          <w:rFonts w:ascii="Times New Roman" w:hAnsi="Times New Roman" w:cs="Times New Roman"/>
          <w:sz w:val="28"/>
        </w:rPr>
      </w:pPr>
      <w:r>
        <w:rPr>
          <w:rFonts w:cs="Times New Roman" w:ascii="Times New Roman" w:hAnsi="Times New Roman"/>
          <w:sz w:val="28"/>
        </w:rPr>
        <w:t xml:space="preserve">- Субъективность                      </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2. Как бы Вы определили сущность фрейдизма?</w:t>
      </w:r>
    </w:p>
    <w:p>
      <w:pPr>
        <w:pStyle w:val="Style13"/>
        <w:jc w:val="both"/>
        <w:rPr>
          <w:rFonts w:ascii="Times New Roman" w:hAnsi="Times New Roman" w:cs="Times New Roman"/>
          <w:sz w:val="28"/>
        </w:rPr>
      </w:pPr>
      <w:r>
        <w:rPr>
          <w:rFonts w:cs="Times New Roman" w:ascii="Times New Roman" w:hAnsi="Times New Roman"/>
          <w:sz w:val="28"/>
        </w:rPr>
        <w:t>- Психоанализ                                                                  -  биологизация</w:t>
      </w:r>
    </w:p>
    <w:p>
      <w:pPr>
        <w:pStyle w:val="Style13"/>
        <w:jc w:val="both"/>
        <w:rPr>
          <w:rFonts w:ascii="Times New Roman" w:hAnsi="Times New Roman" w:cs="Times New Roman"/>
          <w:sz w:val="28"/>
        </w:rPr>
      </w:pPr>
      <w:r>
        <w:rPr>
          <w:rFonts w:cs="Times New Roman" w:ascii="Times New Roman" w:hAnsi="Times New Roman"/>
          <w:sz w:val="28"/>
        </w:rPr>
        <w:t>- Бессознательное                                                            -  натурализм</w:t>
      </w:r>
    </w:p>
    <w:p>
      <w:pPr>
        <w:pStyle w:val="Style13"/>
        <w:jc w:val="both"/>
        <w:rPr>
          <w:rFonts w:ascii="Times New Roman" w:hAnsi="Times New Roman" w:cs="Times New Roman"/>
          <w:sz w:val="28"/>
        </w:rPr>
      </w:pPr>
      <w:r>
        <w:rPr>
          <w:rFonts w:cs="Times New Roman" w:ascii="Times New Roman" w:hAnsi="Times New Roman"/>
          <w:sz w:val="28"/>
        </w:rPr>
        <w:t>- Свободные ассоциации</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3. К каким наукам относится этика делового общения?</w:t>
      </w:r>
    </w:p>
    <w:p>
      <w:pPr>
        <w:pStyle w:val="Style13"/>
        <w:jc w:val="both"/>
        <w:rPr>
          <w:rFonts w:ascii="Times New Roman" w:hAnsi="Times New Roman" w:cs="Times New Roman"/>
          <w:sz w:val="28"/>
        </w:rPr>
      </w:pPr>
      <w:r>
        <w:rPr>
          <w:rFonts w:cs="Times New Roman" w:ascii="Times New Roman" w:hAnsi="Times New Roman"/>
          <w:sz w:val="28"/>
        </w:rPr>
        <w:t xml:space="preserve">- Философия                                                                       -  политология   </w:t>
      </w:r>
    </w:p>
    <w:p>
      <w:pPr>
        <w:pStyle w:val="Style13"/>
        <w:jc w:val="both"/>
        <w:rPr>
          <w:rFonts w:ascii="Times New Roman" w:hAnsi="Times New Roman" w:cs="Times New Roman"/>
          <w:sz w:val="28"/>
        </w:rPr>
      </w:pPr>
      <w:r>
        <w:rPr>
          <w:rFonts w:cs="Times New Roman" w:ascii="Times New Roman" w:hAnsi="Times New Roman"/>
          <w:sz w:val="28"/>
        </w:rPr>
        <w:t>- Социология                                                                      - эстетика</w:t>
      </w:r>
    </w:p>
    <w:p>
      <w:pPr>
        <w:pStyle w:val="Style13"/>
        <w:jc w:val="both"/>
        <w:rPr>
          <w:rFonts w:ascii="Times New Roman" w:hAnsi="Times New Roman" w:cs="Times New Roman"/>
          <w:sz w:val="28"/>
        </w:rPr>
      </w:pPr>
      <w:r>
        <w:rPr>
          <w:rFonts w:cs="Times New Roman" w:ascii="Times New Roman" w:hAnsi="Times New Roman"/>
          <w:sz w:val="28"/>
        </w:rPr>
        <w:t>- Психология                                                                      -  что-то ещ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4. Что относится к пониманию в ходе процесса общения?</w:t>
      </w:r>
    </w:p>
    <w:p>
      <w:pPr>
        <w:pStyle w:val="Style13"/>
        <w:jc w:val="both"/>
        <w:rPr>
          <w:rFonts w:ascii="Times New Roman" w:hAnsi="Times New Roman" w:cs="Times New Roman"/>
          <w:sz w:val="28"/>
        </w:rPr>
      </w:pPr>
      <w:r>
        <w:rPr>
          <w:rFonts w:cs="Times New Roman" w:ascii="Times New Roman" w:hAnsi="Times New Roman"/>
          <w:sz w:val="28"/>
        </w:rPr>
        <w:t>- Идентификация                                                                 - рефлексия</w:t>
      </w:r>
    </w:p>
    <w:p>
      <w:pPr>
        <w:pStyle w:val="Style13"/>
        <w:jc w:val="both"/>
        <w:rPr>
          <w:rFonts w:ascii="Times New Roman" w:hAnsi="Times New Roman" w:cs="Times New Roman"/>
          <w:sz w:val="28"/>
        </w:rPr>
      </w:pPr>
      <w:r>
        <w:rPr>
          <w:rFonts w:cs="Times New Roman" w:ascii="Times New Roman" w:hAnsi="Times New Roman"/>
          <w:sz w:val="28"/>
        </w:rPr>
        <w:t>- Моделирование                                                                 -  апперцепция</w:t>
      </w:r>
    </w:p>
    <w:p>
      <w:pPr>
        <w:pStyle w:val="Style13"/>
        <w:jc w:val="both"/>
        <w:rPr>
          <w:rFonts w:ascii="Times New Roman" w:hAnsi="Times New Roman" w:cs="Times New Roman"/>
          <w:sz w:val="28"/>
        </w:rPr>
      </w:pPr>
      <w:r>
        <w:rPr>
          <w:rFonts w:cs="Times New Roman" w:ascii="Times New Roman" w:hAnsi="Times New Roman"/>
          <w:sz w:val="28"/>
        </w:rPr>
        <w:t>- Эмпатия                                                                         - все вместе взято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5. Какова систематизация жестов в процессе невербального общения?</w:t>
      </w:r>
    </w:p>
    <w:p>
      <w:pPr>
        <w:pStyle w:val="Style13"/>
        <w:jc w:val="both"/>
        <w:rPr>
          <w:rFonts w:ascii="Times New Roman" w:hAnsi="Times New Roman" w:cs="Times New Roman"/>
          <w:sz w:val="28"/>
        </w:rPr>
      </w:pPr>
      <w:r>
        <w:rPr>
          <w:rFonts w:cs="Times New Roman" w:ascii="Times New Roman" w:hAnsi="Times New Roman"/>
          <w:sz w:val="28"/>
        </w:rPr>
        <w:t>- Коммуникативные                                                       - оценочные</w:t>
      </w:r>
    </w:p>
    <w:p>
      <w:pPr>
        <w:pStyle w:val="Style13"/>
        <w:jc w:val="both"/>
        <w:rPr>
          <w:rFonts w:ascii="Times New Roman" w:hAnsi="Times New Roman" w:cs="Times New Roman"/>
          <w:sz w:val="28"/>
        </w:rPr>
      </w:pPr>
      <w:r>
        <w:rPr>
          <w:rFonts w:cs="Times New Roman" w:ascii="Times New Roman" w:hAnsi="Times New Roman"/>
          <w:sz w:val="28"/>
        </w:rPr>
        <w:t>- Природные                                                                   - профессиональные</w:t>
      </w:r>
    </w:p>
    <w:p>
      <w:pPr>
        <w:pStyle w:val="Style13"/>
        <w:jc w:val="both"/>
        <w:rPr>
          <w:rFonts w:ascii="Times New Roman" w:hAnsi="Times New Roman" w:cs="Times New Roman"/>
          <w:sz w:val="28"/>
        </w:rPr>
      </w:pPr>
      <w:r>
        <w:rPr>
          <w:rFonts w:cs="Times New Roman" w:ascii="Times New Roman" w:hAnsi="Times New Roman"/>
          <w:sz w:val="28"/>
        </w:rPr>
        <w:t>- социальные                                                                  -  описательные</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6. Определите наиболее пригодные типы вопросов для делового общения.</w:t>
      </w:r>
    </w:p>
    <w:p>
      <w:pPr>
        <w:pStyle w:val="Style13"/>
        <w:jc w:val="both"/>
        <w:rPr>
          <w:rFonts w:ascii="Times New Roman" w:hAnsi="Times New Roman" w:cs="Times New Roman"/>
          <w:sz w:val="28"/>
        </w:rPr>
      </w:pPr>
      <w:r>
        <w:rPr>
          <w:rFonts w:cs="Times New Roman" w:ascii="Times New Roman" w:hAnsi="Times New Roman"/>
          <w:sz w:val="28"/>
        </w:rPr>
        <w:t>- Риторические                                                               - зеркальные</w:t>
      </w:r>
    </w:p>
    <w:p>
      <w:pPr>
        <w:pStyle w:val="Style13"/>
        <w:jc w:val="both"/>
        <w:rPr>
          <w:rFonts w:ascii="Times New Roman" w:hAnsi="Times New Roman" w:cs="Times New Roman"/>
          <w:sz w:val="28"/>
        </w:rPr>
      </w:pPr>
      <w:r>
        <w:rPr>
          <w:rFonts w:cs="Times New Roman" w:ascii="Times New Roman" w:hAnsi="Times New Roman"/>
          <w:sz w:val="28"/>
        </w:rPr>
        <w:t xml:space="preserve">- Информационные                                                        - эстафетные </w:t>
      </w:r>
    </w:p>
    <w:p>
      <w:pPr>
        <w:pStyle w:val="Style13"/>
        <w:jc w:val="both"/>
        <w:rPr>
          <w:rFonts w:ascii="Times New Roman" w:hAnsi="Times New Roman" w:cs="Times New Roman"/>
          <w:sz w:val="28"/>
        </w:rPr>
      </w:pPr>
      <w:r>
        <w:rPr>
          <w:rFonts w:cs="Times New Roman" w:ascii="Times New Roman" w:hAnsi="Times New Roman"/>
          <w:sz w:val="28"/>
        </w:rPr>
        <w:t>- Ситуативные                                                                - ничего из перечисленного</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7. Какие типы лидеров относятся к деловому сотрудничеству?</w:t>
      </w:r>
    </w:p>
    <w:p>
      <w:pPr>
        <w:pStyle w:val="Style13"/>
        <w:jc w:val="both"/>
        <w:rPr>
          <w:rFonts w:ascii="Times New Roman" w:hAnsi="Times New Roman" w:cs="Times New Roman"/>
          <w:sz w:val="28"/>
        </w:rPr>
      </w:pPr>
      <w:r>
        <w:rPr>
          <w:rFonts w:cs="Times New Roman" w:ascii="Times New Roman" w:hAnsi="Times New Roman"/>
          <w:sz w:val="28"/>
        </w:rPr>
        <w:t>- Лидер                                                                             - ситуативный лидер</w:t>
      </w:r>
    </w:p>
    <w:p>
      <w:pPr>
        <w:pStyle w:val="Style13"/>
        <w:jc w:val="both"/>
        <w:rPr>
          <w:rFonts w:ascii="Times New Roman" w:hAnsi="Times New Roman" w:cs="Times New Roman"/>
          <w:sz w:val="28"/>
        </w:rPr>
      </w:pPr>
      <w:r>
        <w:rPr>
          <w:rFonts w:cs="Times New Roman" w:ascii="Times New Roman" w:hAnsi="Times New Roman"/>
          <w:sz w:val="28"/>
        </w:rPr>
        <w:t>- вожак                                                                          - изоляционист</w:t>
      </w:r>
    </w:p>
    <w:p>
      <w:pPr>
        <w:pStyle w:val="Style13"/>
        <w:jc w:val="both"/>
        <w:rPr>
          <w:rFonts w:ascii="Times New Roman" w:hAnsi="Times New Roman" w:cs="Times New Roman"/>
          <w:sz w:val="28"/>
        </w:rPr>
      </w:pPr>
      <w:r>
        <w:rPr>
          <w:rFonts w:cs="Times New Roman" w:ascii="Times New Roman" w:hAnsi="Times New Roman"/>
          <w:sz w:val="28"/>
        </w:rPr>
        <w:t>- коллективист</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t>8. Из чего складывается формула конфликта?</w:t>
      </w:r>
    </w:p>
    <w:p>
      <w:pPr>
        <w:pStyle w:val="Style13"/>
        <w:jc w:val="both"/>
        <w:rPr>
          <w:rFonts w:ascii="Times New Roman" w:hAnsi="Times New Roman" w:cs="Times New Roman"/>
          <w:sz w:val="28"/>
        </w:rPr>
      </w:pPr>
      <w:r>
        <w:rPr>
          <w:rFonts w:cs="Times New Roman" w:ascii="Times New Roman" w:hAnsi="Times New Roman"/>
          <w:sz w:val="28"/>
        </w:rPr>
        <w:t>- Конфликтная ситуация                                               - конфликтная провокация</w:t>
      </w:r>
    </w:p>
    <w:p>
      <w:pPr>
        <w:pStyle w:val="Style13"/>
        <w:jc w:val="both"/>
        <w:rPr>
          <w:rFonts w:ascii="Times New Roman" w:hAnsi="Times New Roman" w:cs="Times New Roman"/>
          <w:sz w:val="28"/>
        </w:rPr>
      </w:pPr>
      <w:r>
        <w:rPr>
          <w:rFonts w:cs="Times New Roman" w:ascii="Times New Roman" w:hAnsi="Times New Roman"/>
          <w:sz w:val="28"/>
        </w:rPr>
        <w:t>- Случайность                                                                - необходимость</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РЕКОМЕНДУЕМАЯ ЛИТЕРАТУРА</w:t>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left="1077" w:firstLine="720"/>
        <w:jc w:val="both"/>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ind w:left="1080" w:hanging="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numPr>
          <w:ilvl w:val="0"/>
          <w:numId w:val="31"/>
        </w:numPr>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b/>
          <w:b/>
          <w:sz w:val="28"/>
        </w:rPr>
      </w:pPr>
      <w:r>
        <w:rPr>
          <w:rFonts w:cs="Times New Roman" w:ascii="Times New Roman" w:hAnsi="Times New Roman"/>
          <w:b/>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t xml:space="preserve">        </w:t>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152" w:right="115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157"/>
        </w:tabs>
        <w:ind w:left="2157" w:hanging="360"/>
      </w:pPr>
      <w:rPr/>
    </w:lvl>
  </w:abstractNum>
  <w:abstractNum w:abstractNumId="4">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1005"/>
        </w:tabs>
        <w:ind w:left="100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680"/>
        </w:tabs>
        <w:ind w:left="1680" w:hanging="375"/>
      </w:pPr>
      <w:rPr/>
    </w:lvl>
  </w:abstractNum>
  <w:abstractNum w:abstractNumId="11">
    <w:lvl w:ilvl="0">
      <w:start w:val="1"/>
      <w:numFmt w:val="decimal"/>
      <w:lvlText w:val="%1."/>
      <w:lvlJc w:val="left"/>
      <w:pPr>
        <w:tabs>
          <w:tab w:val="num" w:pos="1350"/>
        </w:tabs>
        <w:ind w:left="135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930"/>
        </w:tabs>
        <w:ind w:left="930" w:hanging="360"/>
      </w:pPr>
      <w:rPr/>
    </w:lvl>
  </w:abstractNum>
  <w:abstractNum w:abstractNumId="17">
    <w:lvl w:ilvl="0">
      <w:start w:val="1"/>
      <w:numFmt w:val="decimal"/>
      <w:lvlText w:val="%1."/>
      <w:lvlJc w:val="left"/>
      <w:pPr>
        <w:tabs>
          <w:tab w:val="num" w:pos="1305"/>
        </w:tabs>
        <w:ind w:left="1305" w:hanging="525"/>
      </w:pPr>
      <w:rPr/>
    </w:lvl>
  </w:abstractNum>
  <w:abstractNum w:abstractNumId="18">
    <w:lvl w:ilvl="0">
      <w:start w:val="1"/>
      <w:numFmt w:val="decimal"/>
      <w:lvlText w:val="%1."/>
      <w:lvlJc w:val="left"/>
      <w:pPr>
        <w:tabs>
          <w:tab w:val="num" w:pos="1305"/>
        </w:tabs>
        <w:ind w:left="1305" w:hanging="585"/>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95"/>
        </w:tabs>
        <w:ind w:left="1095" w:hanging="375"/>
      </w:pPr>
      <w:rPr/>
    </w:lvl>
  </w:abstractNum>
  <w:abstractNum w:abstractNumId="21">
    <w:lvl w:ilvl="0">
      <w:start w:val="1"/>
      <w:numFmt w:val="decimal"/>
      <w:lvlText w:val="%1."/>
      <w:lvlJc w:val="left"/>
      <w:pPr>
        <w:tabs>
          <w:tab w:val="num" w:pos="1140"/>
        </w:tabs>
        <w:ind w:left="1140" w:hanging="420"/>
      </w:pPr>
      <w:rPr/>
    </w:lvl>
  </w:abstractNum>
  <w:abstractNum w:abstractNumId="22">
    <w:lvl w:ilvl="0">
      <w:start w:val="1"/>
      <w:numFmt w:val="decimal"/>
      <w:lvlText w:val="%1."/>
      <w:lvlJc w:val="left"/>
      <w:pPr>
        <w:tabs>
          <w:tab w:val="num" w:pos="1140"/>
        </w:tabs>
        <w:ind w:left="1140" w:hanging="4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360" w:hanging="360"/>
      </w:pPr>
      <w:rPr/>
    </w:lvl>
  </w:abstractNum>
  <w:abstractNum w:abstractNumId="26">
    <w:lvl w:ilvl="0">
      <w:start w:val="1"/>
      <w:numFmt w:val="decimal"/>
      <w:lvlText w:val="%1."/>
      <w:lvlJc w:val="left"/>
      <w:pPr>
        <w:tabs>
          <w:tab w:val="num" w:pos="1110"/>
        </w:tabs>
        <w:ind w:left="1110" w:hanging="390"/>
      </w:pPr>
      <w:rPr/>
    </w:lvl>
  </w:abstractNum>
  <w:abstractNum w:abstractNumId="27">
    <w:lvl w:ilvl="0">
      <w:start w:val="1"/>
      <w:numFmt w:val="decimal"/>
      <w:lvlText w:val="%1."/>
      <w:lvlJc w:val="left"/>
      <w:pPr>
        <w:tabs>
          <w:tab w:val="num" w:pos="1095"/>
        </w:tabs>
        <w:ind w:left="1095" w:hanging="375"/>
      </w:pPr>
      <w:rPr/>
    </w:lvl>
  </w:abstractNum>
  <w:abstractNum w:abstractNumId="28">
    <w:lvl w:ilvl="0">
      <w:start w:val="1"/>
      <w:numFmt w:val="decimal"/>
      <w:lvlText w:val="%1."/>
      <w:lvlJc w:val="left"/>
      <w:pPr>
        <w:tabs>
          <w:tab w:val="num" w:pos="4035"/>
        </w:tabs>
        <w:ind w:left="4035" w:hanging="360"/>
      </w:pPr>
      <w:rPr/>
    </w:lvl>
  </w:abstractNum>
  <w:abstractNum w:abstractNumId="29">
    <w:lvl w:ilvl="0">
      <w:start w:val="1"/>
      <w:numFmt w:val="decimal"/>
      <w:lvlText w:val="%1."/>
      <w:lvlJc w:val="left"/>
      <w:pPr>
        <w:tabs>
          <w:tab w:val="num" w:pos="1140"/>
        </w:tabs>
        <w:ind w:left="1140" w:hanging="420"/>
      </w:pPr>
      <w:rPr/>
    </w:lvl>
  </w:abstractNum>
  <w:abstractNum w:abstractNumId="30">
    <w:lvl w:ilvl="0">
      <w:start w:val="1"/>
      <w:numFmt w:val="decimal"/>
      <w:lvlText w:val="%1."/>
      <w:lvlJc w:val="left"/>
      <w:pPr>
        <w:tabs>
          <w:tab w:val="num" w:pos="1380"/>
        </w:tabs>
        <w:ind w:left="1380" w:hanging="6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 Знак Знак1"/>
    <w:basedOn w:val="Style11"/>
    <w:qFormat/>
    <w:rPr>
      <w:rFonts w:ascii="Calibri" w:hAnsi="Calibri" w:eastAsia="Calibri" w:cs="Calibri"/>
      <w:sz w:val="22"/>
      <w:szCs w:val="22"/>
    </w:rPr>
  </w:style>
  <w:style w:type="character" w:styleId="Style12">
    <w:name w:val=" Знак Знак"/>
    <w:basedOn w:val="Style11"/>
    <w:qFormat/>
    <w:rPr>
      <w:b/>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03:00Z</dcterms:created>
  <dc:creator>Симонова</dc:creator>
  <dc:description/>
  <cp:keywords/>
  <dc:language>en-US</dc:language>
  <cp:lastModifiedBy>Victoriya</cp:lastModifiedBy>
  <cp:lastPrinted>2010-11-30T16:19:00Z</cp:lastPrinted>
  <dcterms:modified xsi:type="dcterms:W3CDTF">2012-02-27T08:52:00Z</dcterms:modified>
  <cp:revision>5</cp:revision>
  <dc:subject/>
  <dc:title>РОССИЙСКИЙ ГОСУДАРСТВЕННЫЙ </dc:title>
</cp:coreProperties>
</file>