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ОБРАЗОВАТЕЛЬНОЕ       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РОАТ</w:t>
      </w:r>
    </w:p>
    <w:p>
      <w:pPr>
        <w:pStyle w:val="Normal"/>
        <w:tabs>
          <w:tab w:val="clear" w:pos="709"/>
          <w:tab w:val="left" w:pos="6480" w:leader="none"/>
        </w:tabs>
        <w:ind w:left="2127" w:hanging="2127"/>
        <w:rPr>
          <w:sz w:val="22"/>
          <w:szCs w:val="22"/>
          <w:vertAlign w:val="subscript"/>
        </w:rPr>
      </w:pPr>
      <w:r>
        <w:rPr>
          <w:sz w:val="28"/>
          <w:szCs w:val="28"/>
        </w:rPr>
        <w:tab/>
        <w:tab/>
        <w:t>__________</w:t>
      </w:r>
      <w:r>
        <w:rPr>
          <w:sz w:val="28"/>
          <w:szCs w:val="28"/>
          <w:u w:val="single"/>
        </w:rPr>
        <w:t>В.И. Апатцев</w:t>
      </w:r>
      <w:r>
        <w:rPr>
          <w:sz w:val="28"/>
          <w:szCs w:val="28"/>
        </w:rPr>
        <w:t>_</w:t>
      </w:r>
      <w:r>
        <w:rPr>
          <w:sz w:val="22"/>
          <w:szCs w:val="22"/>
          <w:vertAlign w:val="subscript"/>
        </w:rPr>
        <w:t xml:space="preserve">                                </w:t>
        <w:tab/>
        <w:t xml:space="preserve">                           (подпись, Ф.И.О.)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8"/>
          <w:szCs w:val="28"/>
        </w:rPr>
        <w:tab/>
        <w:t>«____»____________ 20    г.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«Железнодорожная автоматика, телемеханика и связь»               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кафедры)</w:t>
      </w:r>
    </w:p>
    <w:p>
      <w:pPr>
        <w:pStyle w:val="Normal"/>
        <w:tabs>
          <w:tab w:val="clear" w:pos="709"/>
          <w:tab w:val="left" w:pos="9720" w:leader="underscore"/>
        </w:tabs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Губенко Михаил Львович, к.т.н.</w:t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«Электроника»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 xml:space="preserve">190402.65 «Автоматика, телемеханика и связь на железнодорожном транспорте»                                                 </w:t>
      </w:r>
      <w:r>
        <w:rPr>
          <w:spacing w:val="-8"/>
          <w:sz w:val="28"/>
          <w:szCs w:val="28"/>
        </w:rPr>
        <w:t>_________________________</w:t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»__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верждено на заседании кафедры ЖАТ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ЖАТС___</w:t>
            </w:r>
            <w:r>
              <w:rPr>
                <w:sz w:val="28"/>
                <w:szCs w:val="28"/>
                <w:u w:val="single"/>
              </w:rPr>
              <w:t xml:space="preserve"> А.В. Горели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11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Губенко М.Л, к.т.н., доцент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Учебно-методический комплекс по дисциплине  </w:t>
      </w:r>
      <w:r>
        <w:rPr>
          <w:sz w:val="28"/>
          <w:szCs w:val="28"/>
          <w:u w:val="single"/>
        </w:rPr>
        <w:t>Электроника _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/>
        <w:t>(название дисциплины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 специальности  «Автоматика, телемеханика и связь на железнодорожном транспорте»                                        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(название специальности/направления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Дисциплина входит в федеральный компонент цикла общепрофессиональных дисциплин и является обязательной для изучения.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pacing w:before="2" w:after="0"/>
        <w:ind w:left="696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720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чая учебная программа</w:t>
        <w:tab/>
        <w:t>4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Цель изучения дисциплины</w:t>
        <w:tab/>
        <w:t>6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дисциплины</w:t>
        <w:tab/>
        <w:t>6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ъем дисциплины и виды учебной работы</w:t>
        <w:tab/>
        <w:t>7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курса</w:t>
        <w:tab/>
        <w:t>8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Разделы дисциплины и виды занятий</w:t>
        <w:tab/>
        <w:t>8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Лабораторный практикум</w:t>
        <w:tab/>
        <w:t>10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Практические занятия</w:t>
        <w:tab/>
        <w:t>11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/>
      </w:pPr>
      <w:r>
        <w:rPr>
          <w:sz w:val="28"/>
          <w:szCs w:val="28"/>
        </w:rPr>
        <w:t xml:space="preserve">4.4. </w:t>
      </w:r>
      <w:r>
        <w:rPr>
          <w:bCs/>
          <w:color w:val="000000"/>
          <w:spacing w:val="-1"/>
          <w:sz w:val="28"/>
          <w:szCs w:val="28"/>
        </w:rPr>
        <w:t>Тематика курсовой работы</w:t>
      </w:r>
      <w:r>
        <w:rPr>
          <w:sz w:val="28"/>
          <w:szCs w:val="28"/>
        </w:rPr>
        <w:tab/>
        <w:t>11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</w:t>
        <w:tab/>
        <w:t>12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методическое обеспечение дисциплины</w:t>
        <w:tab/>
        <w:t>13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Рекомендуемая литература</w:t>
        <w:tab/>
        <w:t>13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дисциплины</w:t>
        <w:tab/>
        <w:t>14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ческие рекомендации (материалы) для преподавателей</w:t>
        <w:tab/>
        <w:t>14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ие указания (материалы) для студентов</w:t>
        <w:tab/>
        <w:t>16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ие указания для выполнения курсовой</w:t>
        <w:tab/>
        <w:t>20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Материалы текущего, промежуточного и итогового контроля знаний       студентов</w:t>
        <w:tab/>
        <w:t>57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есты для проведения промежуточной аттестации</w:t>
        <w:tab/>
        <w:t>57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Экзаменационные вопросы</w:t>
        <w:tab/>
        <w:t>64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2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ОБРАЗОВАТЕЛЬНОЕ       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ющая кафедра </w:t>
            </w:r>
            <w:r>
              <w:rPr>
                <w:sz w:val="28"/>
                <w:szCs w:val="28"/>
                <w:u w:val="single"/>
              </w:rPr>
              <w:t>____ЖАТС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иректор РОАТ</w:t>
            </w:r>
          </w:p>
        </w:tc>
      </w:tr>
      <w:tr>
        <w:trPr>
          <w:trHeight w:val="1401" w:hRule="atLeast"/>
        </w:trPr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__________ </w:t>
            </w:r>
            <w:r>
              <w:rPr>
                <w:sz w:val="28"/>
                <w:szCs w:val="28"/>
                <w:u w:val="single"/>
              </w:rPr>
              <w:t>Горелик А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u w:val="single"/>
              </w:rPr>
              <w:t>Апатцев В.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института, подпись, Ф.И.О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«_____»______________ 2011   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«_____»______________ 2011    г.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«Железнодорожная автоматика, телемеханика и связь»               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(название кафедры)</w:t>
      </w:r>
    </w:p>
    <w:p>
      <w:pPr>
        <w:pStyle w:val="Normal"/>
        <w:tabs>
          <w:tab w:val="clear" w:pos="709"/>
          <w:tab w:val="left" w:pos="9720" w:leader="underscore"/>
        </w:tabs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Губенко Михаил Львович, к.т.н.</w:t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«Электроника»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 xml:space="preserve">190402.65 «Автоматика, телемеханика и связь на железнодорожном транспорте»                                                 </w:t>
      </w:r>
      <w:r>
        <w:rPr>
          <w:spacing w:val="-8"/>
          <w:sz w:val="28"/>
          <w:szCs w:val="28"/>
        </w:rPr>
        <w:t>_________________________</w:t>
      </w:r>
    </w:p>
    <w:p>
      <w:pPr>
        <w:pStyle w:val="Normal"/>
        <w:ind w:left="3545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код, наименование специальности/направления)</w:t>
      </w:r>
    </w:p>
    <w:p>
      <w:pPr>
        <w:pStyle w:val="Normal"/>
        <w:ind w:left="3545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»__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верждено на заседании кафедры ЖАТ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ЖАТС___</w:t>
            </w:r>
            <w:r>
              <w:rPr>
                <w:sz w:val="28"/>
                <w:szCs w:val="28"/>
                <w:u w:val="single"/>
              </w:rPr>
              <w:t xml:space="preserve"> А.В. Горели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 2011 г.</w:t>
      </w:r>
    </w:p>
    <w:p>
      <w:pPr>
        <w:pStyle w:val="Normal"/>
        <w:widowControl w:val="false"/>
        <w:autoSpaceDE w:val="false"/>
        <w:ind w:left="360" w:right="36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Данная рабочая учебная программа дисциплины является типовой и составлена в соответствии с Государственным образовательным стандартом высшего профессионального образования на основании примерной учебной программы данной дисциплины и удовлетворяет государственным требованиям к минимуму содержания и уровню подготовки инженера по специальности 190402 «Автоматика, телемеханика и связь на железнодорожном транспорте».</w:t>
      </w:r>
    </w:p>
    <w:p>
      <w:pPr>
        <w:pStyle w:val="Normal"/>
        <w:tabs>
          <w:tab w:val="clear" w:pos="709"/>
          <w:tab w:val="left" w:pos="9355" w:leader="none"/>
        </w:tabs>
        <w:ind w:left="360" w:right="360"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4 февраля 2008г.№71 «Об утверждении Типового положения об образовательном учреждении высшего профессионального образования (высшем учебном заведении)» рабочая учебная программа обновляется ежегодно.</w:t>
      </w:r>
    </w:p>
    <w:p>
      <w:pPr>
        <w:pStyle w:val="Normal"/>
        <w:tabs>
          <w:tab w:val="clear" w:pos="709"/>
          <w:tab w:val="left" w:pos="9355" w:leader="none"/>
        </w:tabs>
        <w:ind w:left="360" w:right="360" w:firstLine="540"/>
        <w:jc w:val="both"/>
        <w:rPr/>
      </w:pPr>
      <w:r>
        <w:rPr>
          <w:sz w:val="28"/>
          <w:szCs w:val="28"/>
        </w:rPr>
        <w:t>Обновленная версия рабочей учебной программы размещена на сайте РОАТ (http://www.rgotups.ru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1. ЦЕЛЬ ИЗУЧЕНИЯ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sz w:val="28"/>
        </w:rPr>
        <w:t>ознакомление студентов с физическими принципами действия, характе</w:t>
        <w:softHyphen/>
        <w:t>ристиками, параметрами, возможными областями применения современных электронных приборов, а так же подготовке к самостоятельному решению задач, связанных с проектированием, разработкой и эксплуатацией устройств и систем</w:t>
      </w:r>
      <w:r>
        <w:rPr>
          <w:sz w:val="28"/>
          <w:szCs w:val="28"/>
        </w:rPr>
        <w:t>, что формирует будущего инженера как специалиста, вносящего творческий вклад в создание материальных ценностей. Курс вместе с проектом может рассматриваться реализующим и завершающим общетехническую подготовку. Курс «Электроника» базируется на общенаучных и общетехнических дисциплинах: математике, физике, электротех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caps/>
          <w:sz w:val="28"/>
        </w:rPr>
        <w:t xml:space="preserve">Требования к уровню осво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содержания дисциплин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/>
      </w:pPr>
      <w:r>
        <w:rPr>
          <w:sz w:val="28"/>
          <w:szCs w:val="28"/>
        </w:rPr>
        <w:t xml:space="preserve">Изучив дисциплину, </w:t>
      </w:r>
      <w:r>
        <w:rPr>
          <w:i/>
          <w:sz w:val="28"/>
          <w:szCs w:val="28"/>
        </w:rPr>
        <w:t>студент должен</w:t>
      </w:r>
      <w:r>
        <w:rPr>
          <w:sz w:val="28"/>
          <w:szCs w:val="28"/>
        </w:rPr>
        <w:t xml:space="preserve">: </w:t>
      </w:r>
    </w:p>
    <w:p>
      <w:pPr>
        <w:pStyle w:val="12"/>
        <w:rPr/>
      </w:pP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б общих принципах </w:t>
      </w:r>
      <w:r>
        <w:rPr>
          <w:sz w:val="28"/>
        </w:rPr>
        <w:t>действия и возможными областями применения современных электронных приборов</w:t>
      </w:r>
      <w:r>
        <w:rPr>
          <w:sz w:val="28"/>
          <w:szCs w:val="28"/>
        </w:rPr>
        <w:t>.</w:t>
      </w:r>
    </w:p>
    <w:p>
      <w:pPr>
        <w:pStyle w:val="12"/>
        <w:rPr/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типовые конструкции элементов современных электронных приборов, их свойства и параметров; </w:t>
      </w:r>
    </w:p>
    <w:p>
      <w:pPr>
        <w:pStyle w:val="12"/>
        <w:ind w:left="0" w:right="176"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ы автоматизации расчетов и конструирования электронных схем, элементы машинной логики и оптимизации проектирования; </w:t>
      </w:r>
    </w:p>
    <w:p>
      <w:pPr>
        <w:pStyle w:val="12"/>
        <w:ind w:left="0" w:right="176" w:firstLine="540"/>
        <w:rPr/>
      </w:pPr>
      <w:r>
        <w:rPr>
          <w:sz w:val="28"/>
          <w:szCs w:val="28"/>
        </w:rPr>
        <w:t xml:space="preserve">• </w:t>
      </w:r>
      <w:r>
        <w:rPr>
          <w:spacing w:val="-6"/>
          <w:sz w:val="28"/>
          <w:szCs w:val="28"/>
        </w:rPr>
        <w:t>требования к технологичности, экономичности, ремонтопригодности, стандартизации, промышленной эстетики, унификации приборов, охране труда и экологии;</w:t>
      </w:r>
      <w:r>
        <w:rPr>
          <w:sz w:val="28"/>
          <w:szCs w:val="28"/>
        </w:rPr>
        <w:t xml:space="preserve"> </w:t>
      </w:r>
    </w:p>
    <w:p>
      <w:pPr>
        <w:pStyle w:val="12"/>
        <w:ind w:left="0" w:right="176"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фическую и текстовую конструкторскую документацию в полном соответствии с требованиями ЕСКД и ЕСДП.</w:t>
      </w:r>
    </w:p>
    <w:p>
      <w:pPr>
        <w:pStyle w:val="Normal"/>
        <w:ind w:firstLine="540"/>
        <w:jc w:val="both"/>
        <w:rPr/>
      </w:pPr>
      <w:r>
        <w:rPr>
          <w:rStyle w:val="1"/>
          <w:sz w:val="28"/>
          <w:szCs w:val="28"/>
        </w:rPr>
        <w:t xml:space="preserve">2.3 </w:t>
      </w:r>
      <w:r>
        <w:rPr>
          <w:i/>
          <w:sz w:val="28"/>
          <w:szCs w:val="28"/>
        </w:rPr>
        <w:t>Иметь</w:t>
      </w:r>
      <w:r>
        <w:rPr>
          <w:rStyle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ыт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•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самостоятельного проектирования узлов электронных систем общего назначения по заданным выходным параметрам; </w:t>
      </w:r>
    </w:p>
    <w:p>
      <w:pPr>
        <w:pStyle w:val="12"/>
        <w:ind w:left="0" w:right="176"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со справочной и нормативно-технической документацией;</w:t>
      </w:r>
    </w:p>
    <w:p>
      <w:pPr>
        <w:pStyle w:val="12"/>
        <w:ind w:left="0" w:right="176"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6"/>
          <w:sz w:val="28"/>
          <w:szCs w:val="28"/>
        </w:rPr>
        <w:t>пользования типовыми программами ЭВМ при подготовке расчетной и графической документации, а также самостоятельного составления простейши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044"/>
        <w:gridCol w:w="192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ид учебной рабо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оличество часов по форм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чно-заоч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Заоч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-3"/>
                <w:sz w:val="28"/>
                <w:szCs w:val="28"/>
              </w:rPr>
              <w:t>семе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, 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удиторные зан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 w:val="28"/>
                <w:szCs w:val="28"/>
              </w:rPr>
              <w:t>семинарск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абораторные работы </w:t>
            </w:r>
            <w:r>
              <w:rPr>
                <w:color w:val="000000"/>
                <w:sz w:val="28"/>
                <w:szCs w:val="28"/>
              </w:rPr>
              <w:t>(лабораторный практикум)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ДИСЦИП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46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вид текущего контроля и количество, №№ семес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рсов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 семестр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ы промежуточного контроля </w:t>
            </w:r>
            <w:r>
              <w:rPr>
                <w:color w:val="000000"/>
                <w:spacing w:val="2"/>
                <w:sz w:val="28"/>
                <w:szCs w:val="28"/>
              </w:rPr>
              <w:t>(экзамен, зачет) - №№ семе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Зачет -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Экзамен - 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ДЕРЖАНИЕ ДИСЦИПЛИН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4.1. РАЗДЕЛЫ ДИСЦИПЛИНЫ И ВИДЫ ЗАНЯТИЙ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6919" w:leader="underscore"/>
        </w:tabs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орма обучения: Заочна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5"/>
        <w:gridCol w:w="1197"/>
        <w:gridCol w:w="934"/>
        <w:gridCol w:w="1214"/>
        <w:gridCol w:w="2233"/>
        <w:gridCol w:w="652"/>
      </w:tblGrid>
      <w:tr>
        <w:trPr>
          <w:trHeight w:val="328" w:hRule="exact"/>
          <w:cantSplit w:val="true"/>
        </w:trPr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38" w:leader="dot"/>
              </w:tabs>
              <w:ind w:right="4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звания разделов и тем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hanging="0"/>
              <w:rPr/>
            </w:pPr>
            <w:r>
              <w:rPr/>
              <w:t>Всего часов по учебному плану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rPr/>
            </w:pPr>
            <w:r>
              <w:rPr/>
              <w:t>Виды учебных 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. работа</w:t>
            </w:r>
          </w:p>
        </w:tc>
      </w:tr>
      <w:tr>
        <w:trPr>
          <w:trHeight w:val="418" w:hRule="exact"/>
          <w:cantSplit w:val="true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38" w:leader="dot"/>
              </w:tabs>
              <w:snapToGrid w:val="false"/>
              <w:ind w:right="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торные занятия, в том числе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38" w:leader="dot"/>
              </w:tabs>
              <w:snapToGrid w:val="false"/>
              <w:ind w:right="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46" w:firstLine="28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/>
              <w:t>Практ. занятия, семина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б. работы (практикумы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1. Введ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5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.1Полупроводниковые прибор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8" w:leader="dot"/>
              </w:tabs>
              <w:ind w:right="46" w:firstLine="71"/>
              <w:rPr/>
            </w:pPr>
            <w:r>
              <w:rPr/>
              <w:t>Электронно-дырочный переход и его свойства. Полупровод</w:t>
              <w:softHyphen/>
              <w:t>никовые диоды: Специальные типы полупроводниковых диодов, разновидности полупроводниковых диодов. Биполярные транзи</w:t>
              <w:softHyphen/>
              <w:t>сторы. Динамические характеристики биполярных транзисторов. Униполярные (типовые транзисторы). Устройство и принцип действия униполярных транзисторов. Униполярные транзисторы с управляющим р-</w:t>
            </w:r>
            <w:r>
              <w:rPr>
                <w:lang w:val="en-US"/>
              </w:rPr>
              <w:t>n</w:t>
            </w:r>
            <w:r>
              <w:rPr/>
              <w:t>-переходом. Предельные режимы работы тран</w:t>
              <w:softHyphen/>
              <w:t xml:space="preserve">зисторов. Защита транзисторов от пробоя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hanging="40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52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  <w:tab/>
              <w:t>Операционные усилители. Устройство и принцип действия. Основные характеристики операционных усилителей. Классификация операционных усили</w:t>
              <w:softHyphen/>
              <w:t>телей. Применение АЦ операционных усилителей. Устройство и принцип действия аналоговых компараторов, напряжения. Клас</w:t>
              <w:softHyphen/>
              <w:t>сификация компараторов. Аналоговые устройства и принцип дей</w:t>
              <w:softHyphen/>
              <w:t>ствия аналоговых компараторов напряжения Классификация и типы перемножителей. Применения перемножител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5" w:leader="dot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firstLine="284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2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.3.</w:t>
              <w:tab/>
              <w:t>Коммутаторы аналоговых сигналов. Устройства аналоговых ключей и коммутаторов. Диодные ключи; Ключи на биполярных транзисторах. Ключи на униполяр</w:t>
              <w:softHyphen/>
              <w:t xml:space="preserve">ных (полевых) транзисторах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55" w:leader="dot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firstLine="284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39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.Линейные электронные устрой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55" w:leader="dot"/>
              </w:tabs>
              <w:ind w:right="46" w:hanging="0"/>
              <w:rPr>
                <w:color w:val="000000"/>
                <w:spacing w:val="5"/>
              </w:rPr>
            </w:pPr>
            <w:r>
              <w:rPr/>
              <w:t>Усилители на биполярных и униполярных транзисторах. Входное и выходное сопротивления каскада. Коэффициент усиле</w:t>
              <w:softHyphen/>
              <w:t>ния по току, напряжению и мощности для схем включения с об</w:t>
              <w:softHyphen/>
              <w:t>щей базой, общим эмиттером и общим коллектором. Выбор обеспечения режима. Обеспечение режима работы каскада усиле</w:t>
              <w:softHyphen/>
              <w:t xml:space="preserve">ния. Каскады усиления мощности. Обратные связи в каскадах усиления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firstLine="284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06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firstLine="71"/>
              <w:rPr/>
            </w:pPr>
            <w:r>
              <w:rPr>
                <w:sz w:val="24"/>
                <w:szCs w:val="24"/>
              </w:rPr>
              <w:t>2.5.</w:t>
              <w:tab/>
              <w:t>Нелинейные электронные устройства</w:t>
            </w:r>
          </w:p>
          <w:p>
            <w:pPr>
              <w:pStyle w:val="24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4"/>
                <w:szCs w:val="24"/>
              </w:rPr>
              <w:t>Генераторы электрических сигналов. Генераторы гармониче</w:t>
              <w:softHyphen/>
              <w:t xml:space="preserve">ских сигналов. 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 xml:space="preserve"> – генераторы гармонических сигналов. Генера</w:t>
              <w:softHyphen/>
              <w:t xml:space="preserve">торы с внутренней обратной связью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55" w:leader="dot"/>
              </w:tabs>
              <w:ind w:right="46" w:hanging="0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firstLine="142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0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firstLine="71"/>
              <w:rPr/>
            </w:pPr>
            <w:r>
              <w:rPr>
                <w:sz w:val="24"/>
                <w:szCs w:val="24"/>
              </w:rPr>
              <w:t>2.6.</w:t>
              <w:tab/>
              <w:t>Цифровые интегральные микросхемы</w:t>
            </w:r>
          </w:p>
          <w:p>
            <w:pPr>
              <w:pStyle w:val="24"/>
              <w:spacing w:lineRule="auto" w:line="240" w:before="0" w:after="120"/>
              <w:ind w:left="0" w:hanging="0"/>
              <w:rPr>
                <w:color w:val="000000"/>
                <w:spacing w:val="5"/>
              </w:rPr>
            </w:pPr>
            <w:r>
              <w:rPr>
                <w:sz w:val="24"/>
                <w:szCs w:val="24"/>
              </w:rPr>
              <w:t>Цифровые логические элементы. Триггеры. Счетчики им</w:t>
              <w:softHyphen/>
              <w:t>пульсов и регистры. Преобразователи кодов. Шифраторы и де</w:t>
              <w:softHyphen/>
              <w:t xml:space="preserve">шифраторы. Мультиплексоры и демультиплексоры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firstLine="142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03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firstLine="7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  <w:tab/>
              <w:t>Аналого-цифровые функциональные устрой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55" w:leader="dot"/>
              </w:tabs>
              <w:ind w:right="46" w:hanging="0"/>
              <w:rPr>
                <w:color w:val="000000"/>
                <w:spacing w:val="5"/>
              </w:rPr>
            </w:pPr>
            <w:r>
              <w:rPr/>
              <w:t>Виды аналого-цифровых преобразователей, их особенности. Принципы построения АЦП. АЦП мгновенных и средних значе</w:t>
              <w:softHyphen/>
              <w:t xml:space="preserve">ний (интегрирующий АЦП). Назначения и виды цифро-аналоговых преобразователей (ЦАП). Принципы построения ЦАП. Характеристики серийных микросхем АЦП и ЦАП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firstLine="142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7" w:hRule="exac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6" w:firstLine="324"/>
              <w:rPr/>
            </w:pPr>
            <w:r>
              <w:rPr/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</w:rPr>
        <w:t xml:space="preserve">4.2. </w:t>
      </w:r>
      <w:r>
        <w:rPr>
          <w:b/>
          <w:bCs/>
          <w:color w:val="000000"/>
          <w:spacing w:val="3"/>
        </w:rPr>
        <w:t>ЛАБОРАТОРНЫЕ РАБОТЫ (ЛАБОРАТОРНЫЙ ПРАКТИКУМ)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4"/>
        <w:gridCol w:w="339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№ </w:t>
            </w:r>
            <w:r>
              <w:rPr/>
              <w:t>и названия разделов и те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ь и содержание лабораторной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зультаты лабораторной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абораторная работа № 1. Биполярные транзисторы.</w:t>
            </w:r>
          </w:p>
        </w:tc>
      </w:tr>
      <w:tr>
        <w:trPr>
          <w:trHeight w:val="25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pacing w:val="1"/>
              </w:rPr>
              <w:t>Раздел 2.1. Полупроводниковые прибор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Изучение принципа работы биполярных транзисторов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− </w:t>
            </w:r>
            <w:r>
              <w:rPr/>
              <w:t>снятие основных характеристик транзистора, определение его параметров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− </w:t>
            </w:r>
            <w:r>
              <w:rPr/>
              <w:t>расчет по постоянному току усилительного каскада с общим эмиттер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ятие и анализ основных характеристик биполярных транзисторов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абораторная работа № 2. Полевые транзистор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 2.1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pacing w:val="1"/>
              </w:rPr>
              <w:t>Полупроводниковые прибор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Изучение принципа работы полевого транзистора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снятие основных характеристик транзистора, определение его параметров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расчет по постоянному току усилительного каскада с общим истоко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ределение малосигнальных параметров транзист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ятие и анализ основных характеристик полевых транзисторов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абораторная работа № 3. Характеристики и параметры О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дел 2.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ерационные усилител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учение структуры и принципа работы операционного усилителя, исследование основных характеристик операционного усилителя, определение параметров операционного усилителя, приобретение навыков экспериментального исследования ОУ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учение теоретических и практических навыков работы с интегральными ОУ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абораторная работа № 4. Мультивибраторы на основе О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дел 2.5. Нелинейные электронные устройств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Изучение принципов построения схем мультивибраторов на основе ОУ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− </w:t>
            </w:r>
            <w:r>
              <w:rPr/>
              <w:t>исследование режимов работы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− </w:t>
            </w:r>
            <w:r>
              <w:rPr/>
              <w:t>определение параметров выходных импульс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учение теоретических и практических навыков работы с нелинейными электронными устройствами на базе ОУ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Зачет по результатам защиты отчета по выполненным лабораторным работам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ind w:right="46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 xml:space="preserve">4.3. ТЕМЫ </w:t>
      </w:r>
      <w:r>
        <w:rPr>
          <w:b/>
          <w:bCs/>
          <w:color w:val="000000"/>
          <w:spacing w:val="-1"/>
        </w:rPr>
        <w:t>ПРАКТИЧЕСКИХ И/ИЛИ СЕМИНАРСКИХ ЗАНЯТИЙ</w:t>
      </w:r>
    </w:p>
    <w:p>
      <w:pPr>
        <w:pStyle w:val="Normal"/>
        <w:shd w:fill="FFFFFF" w:val="clear"/>
        <w:spacing w:lineRule="exact" w:line="278"/>
        <w:ind w:right="46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Практические и семинарские занятия по данной дисциплине не предусмотрены.</w:t>
      </w:r>
    </w:p>
    <w:p>
      <w:pPr>
        <w:pStyle w:val="Normal"/>
        <w:ind w:firstLine="708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4.4. ТЕМАТИКА КУРСОВОЙ РАБОТЫ</w:t>
      </w:r>
      <w:r>
        <w:rPr>
          <w:b/>
          <w:bCs/>
          <w:color w:val="000000"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Курсовая работа посвящена вопросам применения инте</w:t>
        <w:softHyphen/>
        <w:t>гральных микросхем на аналого-цифровых преобразователях (АЦП), которые нашли применение в цифровых системах связи, в автоматизированных системах, в различной радиоаппаратуре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Оформленная курсовая работа должна содержать пояснительно расчетную записку с приложением необходимых схем и рисунков. В пояснительно- расчетной записке необходимо привести данные задания, обзорную и расчетную части, описание работы микросхем, перечень использован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  процессе расчета величин и параметров элементов необходимо сначала привести расчетную формулу, затем под цифровые значения и полученный результат в принятых единицах измерения (СИ) округлить до практически необходимого номи</w:t>
        <w:softHyphen/>
        <w:t>нального значения. Схемы надо выполнять в соответствии с ГОСТами на условные обо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озникновении затруднений в процессе выполнения за</w:t>
        <w:softHyphen/>
        <w:t>дания можно лично или письменно - через факультет или кафедру - обратиться к преподавателю за консульт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рсовая работа должна быть подписана исполнителем. Работа, выполненная по варианту, не соответствующему шифру студента, не проверяется и зачету не подлежит.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4477"/>
      </w:tblGrid>
      <w:tr>
        <w:trPr>
          <w:trHeight w:val="58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" w:firstLine="10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азделы и темы для самостоятельног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изучения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3461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приборы</w:t>
            </w:r>
          </w:p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/>
              <w:t>Электронно-дырочный переход и его свойства. Полупровод</w:t>
              <w:softHyphen/>
              <w:t>никовые диоды: Специальные типы полупроводниковых диодов, разновидности полупроводниковых диодов. Биполярные транзи</w:t>
              <w:softHyphen/>
              <w:t>сторы. Динамические характеристики биполярных транзисторов. Униполярные (типовые транзисторы). Устройство и принцип действия униполярных транзисторов. Униполярные транзисторы с управляющим р-</w:t>
            </w:r>
            <w:r>
              <w:rPr>
                <w:lang w:val="en-US"/>
              </w:rPr>
              <w:t>n</w:t>
            </w:r>
            <w:r>
              <w:rPr/>
              <w:t>-переходом. Предельные режимы работы тран</w:t>
              <w:softHyphen/>
              <w:t>зисторов. Защита транзисторов от пробоя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работка учебного материала (по конспектам лекций, учебной и научной </w:t>
            </w:r>
            <w:r>
              <w:rPr>
                <w:i/>
                <w:color w:val="000000"/>
                <w:spacing w:val="7"/>
                <w:sz w:val="28"/>
                <w:szCs w:val="28"/>
              </w:rPr>
              <w:t>литературе)</w:t>
            </w:r>
          </w:p>
        </w:tc>
      </w:tr>
      <w:tr>
        <w:trPr>
          <w:trHeight w:val="1937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Линейные электронные устройства</w:t>
            </w:r>
          </w:p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/>
              <w:t>Усилители на биполярных и униполярных транзисторах. Входное и выходное сопротивления каскада. Коэффициент усиле</w:t>
              <w:softHyphen/>
              <w:t>ния по току, напряжению и мощности для схем включения с об</w:t>
              <w:softHyphen/>
              <w:t>щей базой, общим эмиттером и общим коллектором. Выбор обеспечения режима. Обеспечение режима работы каскада усиле</w:t>
              <w:softHyphen/>
              <w:t>ния. Каскады усиления мощности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работа с учебниками, справочной литературой</w:t>
            </w:r>
          </w:p>
        </w:tc>
      </w:tr>
      <w:tr>
        <w:trPr>
          <w:trHeight w:val="1257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интегральные микросхемы</w:t>
            </w:r>
          </w:p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/>
              <w:t>Цифровые логические элементы. Триггеры. Счетчики им</w:t>
              <w:softHyphen/>
              <w:t>пульсов и регистры. Преобразователи кодов. Шифраторы и де</w:t>
              <w:softHyphen/>
              <w:t>шифраторы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поиск и обзор научных публикаций и электронных источников  информации</w:t>
            </w:r>
          </w:p>
        </w:tc>
      </w:tr>
      <w:tr>
        <w:trPr>
          <w:trHeight w:val="2267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налого-цифровые функциональные устройства Виды аналого-цифровых преобразователей, их особенности. Принципы построения АЦП. АЦП мгновенных и средних значе</w:t>
              <w:softHyphen/>
              <w:t>ний (интегрирующий АЦП). Назначения и виды цифро-аналоговых преобразователей (ЦАП). Принципы построения ЦАП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 xml:space="preserve">выполнение курсовой работы </w:t>
            </w:r>
          </w:p>
        </w:tc>
      </w:tr>
      <w:tr>
        <w:trPr>
          <w:trHeight w:val="1121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102"/>
              <w:rPr/>
            </w:pPr>
            <w:r>
              <w:rPr/>
              <w:t>Прохождение тестов самоконтроля в системе дистанционного обучения «КОСМОС»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7" w:leader="none"/>
              </w:tabs>
              <w:spacing w:lineRule="exact" w:line="271"/>
              <w:ind w:right="4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работа с тестами и вопросами для самопроверки</w:t>
            </w:r>
          </w:p>
          <w:p>
            <w:pPr>
              <w:pStyle w:val="Normal"/>
              <w:shd w:fill="FFFFFF" w:val="clear"/>
              <w:ind w:right="4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6. ИНФОРМАЦИОННО-МЕТОДИЧЕСКОЕ ОБЕСПЕЧЕНИЕ </w:t>
      </w:r>
    </w:p>
    <w:p>
      <w:pPr>
        <w:pStyle w:val="Normal"/>
        <w:jc w:val="center"/>
        <w:rPr/>
      </w:pPr>
      <w:r>
        <w:rPr>
          <w:b/>
        </w:rPr>
        <w:t>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12"/>
        <w:ind w:left="-180" w:right="17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янишников. В.А. Электроника. Полный  курс лекций. Санкт-Петербург: Корона принт, 2006г.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иловзоров О.В. Электроника. Гриф МО РФ. М.:  Высшая  школа, 2008г.  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ндорф У.  Аналоговая  электроника. Основы, расчет, моделирование.</w:t>
      </w:r>
    </w:p>
    <w:p>
      <w:pPr>
        <w:pStyle w:val="23"/>
        <w:ind w:left="360" w:hanging="0"/>
        <w:rPr/>
      </w:pPr>
      <w:r>
        <w:rPr/>
        <w:t xml:space="preserve">     </w:t>
      </w:r>
      <w:r>
        <w:rPr>
          <w:sz w:val="28"/>
          <w:szCs w:val="28"/>
        </w:rPr>
        <w:t>М:, Техносфера, 2008г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540"/>
        <w:jc w:val="center"/>
        <w:rPr>
          <w:rStyle w:val="1"/>
          <w:b/>
          <w:b/>
          <w:bCs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sz w:val="28"/>
          <w:szCs w:val="28"/>
        </w:rPr>
        <w:t>Интегральные микросхемы: Справочник/Под ред. Б.В. Тарабрина. М.: Радио и связь, 1985, с. 403.</w:t>
      </w:r>
    </w:p>
    <w:p>
      <w:pPr>
        <w:pStyle w:val="Normal"/>
        <w:numPr>
          <w:ilvl w:val="0"/>
          <w:numId w:val="11"/>
        </w:numPr>
        <w:ind w:left="709" w:hanging="360"/>
        <w:rPr>
          <w:rStyle w:val="1"/>
          <w:sz w:val="28"/>
          <w:szCs w:val="28"/>
        </w:rPr>
      </w:pPr>
      <w:r>
        <w:rPr>
          <w:sz w:val="28"/>
          <w:szCs w:val="28"/>
        </w:rPr>
        <w:t>Диоды, тиристоры, оптоэлектронные приборы: Справочник/Под ред. Н.Н. Горюнова. М.: Энергоатомиздат, 1983, с. 232−235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МАТЕРИАЛЬНО-ТЕХНИЧЕСКОЕ И/ИЛ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сональный компьютер с выходим в интерне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Программное обеспечение 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для выполнения лаборатор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Система дистанционного обучения «Космос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ОБРАЗОВАТЕЛЬНОЕ       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АТ 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ая автоматики и телемеханика и связь»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Автор Губенко Михаил Львович, к.т.н.                                              </w:t>
      </w:r>
      <w:r>
        <w:rPr>
          <w:color w:val="FFFFFF"/>
          <w:sz w:val="28"/>
          <w:szCs w:val="28"/>
          <w:u w:val="thick"/>
        </w:rPr>
        <w:t>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(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учебной дисциплины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single"/>
        </w:rPr>
        <w:t>_______                          ___«</w:t>
      </w:r>
      <w:r>
        <w:rPr>
          <w:b/>
          <w:sz w:val="32"/>
          <w:szCs w:val="32"/>
          <w:u w:val="thick"/>
        </w:rPr>
        <w:t xml:space="preserve">Электроника»                          </w:t>
      </w:r>
      <w:r>
        <w:rPr>
          <w:b/>
          <w:sz w:val="32"/>
          <w:szCs w:val="32"/>
          <w:u w:val="single"/>
        </w:rPr>
        <w:t>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Методика преподавания учебной дисциплины решает следующие основные задач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задачи обучения студен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 обосновывает содержание учебной программы, намечает последовательность ее изучения в комплексе с другими дисциплин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ути реализации принципов обучения при изучении дисциплины, формы и методы обуч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требования к методической подготовке преподават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т историю методики преподавания дисциплин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яет передовой опыт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задачами осуществляется отбор научного материала, его систематизация и переработка в интересах развития и совершенствования содержания учебн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разработана применительно к утвержденной рабочей программе для студентов-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</w:t>
      </w:r>
      <w:r>
        <w:rPr>
          <w:caps/>
          <w:sz w:val="28"/>
          <w:szCs w:val="28"/>
        </w:rPr>
        <w:t xml:space="preserve"> 190402 «</w:t>
      </w:r>
      <w:r>
        <w:rPr>
          <w:sz w:val="28"/>
          <w:szCs w:val="28"/>
        </w:rPr>
        <w:t>Автоматика, телемеханика и связь на железнодорожном транспорте»</w:t>
      </w:r>
      <w:r>
        <w:rPr>
          <w:caps/>
          <w:sz w:val="28"/>
          <w:szCs w:val="28"/>
        </w:rPr>
        <w:t xml:space="preserve"> (АТС)</w:t>
      </w:r>
      <w:r>
        <w:rPr>
          <w:sz w:val="28"/>
          <w:szCs w:val="28"/>
        </w:rPr>
        <w:t xml:space="preserve">, и вооружает преподавателей необходимыми знаниями, способствует их внедрению в практику обучения и воспитания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методов проведения занятий обусловлен учебными целями, содержанием учебного материала, временем, отводимым на занятия. На занятиях в тесном сочетании применяется несколько методов, один из которых выступает ведущим. Он определяет построение и вид зан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исциплине «Электроника» учебным планом предусмотрены лекционные занятия, лабораторный практикум, курсовая работа и самостоятельн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 являются лекции, которые должны носить проблемно-пошаговый характер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кции имеют ц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систематизированные основы научных знаний по кур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овать внимание студентов на наиболее сложных и узловых проблемах (вопрос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лекционных занятий следует обращать внимание на необходимость более полного усвоения студентами учебного материала путем применения методических приемов и средств активизации их учебно-познаватель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абораторные занятия преследуют цель ознакомления студентов с основами экспериментального исследования механизмов, дать им возможность на практике проверить отдельные вопросы теории, глубже вникнуть в физическую сущность изучаемых явлений и привить им навыки самостоятельной постановки и провед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лабораторных работ являются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приобретение практических навыков работы с реальной аппаратурой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мостоятельной работы студентов по освоению курса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профессиональной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изучения теоретических основ курса, выполненных лабораторных работ и самостоятельных занятий студент допускается к выполнению курсового проекта по перечню предложенных тем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Цель курсового проекта</w:t>
      </w:r>
      <w:r>
        <w:rPr>
          <w:sz w:val="28"/>
          <w:szCs w:val="28"/>
        </w:rPr>
        <w:t xml:space="preserve"> – закрепить знания студентов, полученные в процессе изучения дисциплины, а также предшествующих общетехнических дисципл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ительная оценка при защите курсового проекта является основанием для допуска студента к сдаче экзамена по кур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остоятельную работу студентов надо организовывать в полном соответствии с рабочей программой, предварительно разъяснив ее цели и задачи, приемы самостоятельной работы, методы контроля, а также подготовить ее методическ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возможно использование различных форм активного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результатов обучения, как правило, осуществляется в процессе лекционных занятий, результата выполнения лабораторных работ и защите курсового проекта, который может проводиться как в виде персонального опроса, так и тестирования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завершается принятием экзаме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замен представляет собой заключительный этап контроля усвоения учебного материала. Он позволяет преподавателю проверить качество полученных студентом знаний, умений использовать основные принципы и законы механики в будущей практи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широко внедрять в учебный процесс автоматизированные обучающие и обучающе-контролирующие системы, которые позволяют студенту самостоятельно изучать дисциплину и одновременно контролировать уровень усвоения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ОБРАЗОВАТЕЛЬНОЕ       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АТ 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ая автоматики и телемеханика и связь»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/>
      </w:pPr>
      <w:r>
        <w:rPr>
          <w:sz w:val="28"/>
          <w:szCs w:val="28"/>
          <w:u w:val="thick"/>
        </w:rPr>
        <w:t>Автор Губенко Михаил Львович, к.т.н.                                              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(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воению учебной дисциплины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thick"/>
        </w:rPr>
      </w:pPr>
      <w:r>
        <w:rPr>
          <w:b/>
          <w:sz w:val="32"/>
          <w:szCs w:val="32"/>
          <w:u w:val="single"/>
        </w:rPr>
        <w:t>_____                              «Электроника»</w:t>
      </w:r>
      <w:r>
        <w:rPr>
          <w:b/>
          <w:sz w:val="32"/>
          <w:szCs w:val="32"/>
          <w:u w:val="thick"/>
        </w:rPr>
        <w:t xml:space="preserve">                 ________   </w:t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изучения дисциплины «Электроника» - освоение студентом общих методов исследования и проектирования электронных систем и общих вопросов электроники, что формирует будущего инженера как специалиста, вносящего основной творческий вклад в сознание материальных це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пешное освоение дисциплины предполагает активное, творческое участие студента путем планомерной и повседнев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исциплины следует начинать с проработки рабочей программы, особое внимание, уделяя целям, задачам, структуре и содержанию 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по изучению программных материалов дисциплины является основным видом учебных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ие самостоятельно работать необходимо не только для успешного овладения курсом обучения, но и для творческой деятельности в учреждениях, учебных заведениях и т.д. Следовательно, самостоятельная работа является одновременно и средством, и целью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идами самостоятельной работы студентов по курсу дисциплины являются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лекц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лабораторных рабо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урсовой раб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над учебными материалами с использованием конспектов лекций и рекомендуемой литературы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и индивидуальные консульт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экзаме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лабораторных работ и курс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лабораторных работ являютс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обучение студентов умению использовать имеющиеся шаблоны оформлени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мостоятельной работы студентов по освоению курс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лабораторного практикума достигаются наилучшим образом в том случае, если выполнению практических работ предшествует определенная подготовительная внеаудитор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курсовой работы обращается особое внимание на выработку у студентов умения пользоваться научно-технической литературой, грамотно выполнять и оформлять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ая работа над учебными материалами представляет собой главный вид самостоятельной работы студентов. Она включает обработку конспектов лекций путем систематизации материала, заполнения пропущенных мест, уточнения схем и выделения главных мыслей основного содержания лекции. Для этого используются имеющиеся учебно-методические материалы и другая рекомендованная литерат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мотрите конспект сразу после занятий, отметьте материал конспекта лекций, который вызывает затруднения для понимания. Попытайтесь найти ответы на затруднительные вопросы, используя рекомендуемую литер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с литературой рекомендуется делать в следующей последовательности: беглый просмотр (для выбора глав, статей, которые необходимы по изучаемой теме); беглый просмотр содержания и выбор конкретных страниц, отрезков текста с пометкой их расположения по перечню литературы, номеру страницы и номеру абзаца; конспектирование прочитан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отводите время для повторения пройденного материала, проверяя свои знания, умения и навыки по контроль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амостоятельно не удалось разобраться в материале, сформулируйте вопросы и обратитесь за помощью к преподавателю на консуль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групповых и индивидуальных консультациях студенты завершают уточнение учебных материалов применительно к подготавливаемым мероприятиям (экзамен, зачет, выполнение курсового проекта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зачету и экзамену осуществляется студентами самостоятельно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ОБРАЗОВАТЕЛЬНОЕ       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ющая кафедра </w:t>
            </w:r>
            <w:r>
              <w:rPr>
                <w:sz w:val="28"/>
                <w:szCs w:val="28"/>
                <w:u w:val="single"/>
              </w:rPr>
              <w:t>____ЖАТС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иректор РОАТ</w:t>
            </w:r>
          </w:p>
        </w:tc>
      </w:tr>
      <w:tr>
        <w:trPr>
          <w:trHeight w:val="1401" w:hRule="atLeast"/>
        </w:trPr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__________ </w:t>
            </w:r>
            <w:r>
              <w:rPr>
                <w:sz w:val="28"/>
                <w:szCs w:val="28"/>
                <w:u w:val="single"/>
              </w:rPr>
              <w:t>Горелик А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u w:val="single"/>
              </w:rPr>
              <w:t>Апатцев В.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института, подпись, Ф.И.О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«_____»______________ 2011   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«_____»______________ 2011    г.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«Железнодорожная автоматика, телемеханика и связь»               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(название кафедры)</w:t>
      </w:r>
    </w:p>
    <w:p>
      <w:pPr>
        <w:pStyle w:val="Normal"/>
        <w:tabs>
          <w:tab w:val="clear" w:pos="709"/>
          <w:tab w:val="left" w:pos="9720" w:leader="underscore"/>
        </w:tabs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Губенко Михаил Львович, к.т.н.</w:t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ОВОЙ РАБОТЫ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«Электроника»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 xml:space="preserve">190402.65 «Автоматика, телемеханика и связь на железнодорожном транспорте»                                                 </w:t>
      </w:r>
      <w:r>
        <w:rPr>
          <w:spacing w:val="-8"/>
          <w:sz w:val="28"/>
          <w:szCs w:val="28"/>
        </w:rPr>
        <w:t>_________________________</w:t>
      </w:r>
    </w:p>
    <w:p>
      <w:pPr>
        <w:pStyle w:val="Normal"/>
        <w:ind w:left="3545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код, наименование специальности/направления)</w:t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3545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»__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верждено на заседании кафедры ЖАТ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ЖАТС___</w:t>
            </w:r>
            <w:r>
              <w:rPr>
                <w:sz w:val="28"/>
                <w:szCs w:val="28"/>
                <w:u w:val="single"/>
              </w:rPr>
              <w:t xml:space="preserve"> А.В. Горели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 2011 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дание на курсовую работу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Курсовая работа завершает изучение курса “Электроника” и выполняется после сдачи контрольных работ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Курсовая работа посвящена вопросам применения инте</w:t>
        <w:softHyphen/>
        <w:t>гральных микросхем на аналого-цифровых преобразователях (АЦП), которые нашли применение в цифровых системах связи, в автоматизированных системах, в различной радиоаппаратуре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Оформленная курсовая работа должна содержать пояснительно расчетную записку с приложением необходимых схем и рисунков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В пояснительно расчетной записке необходимо привести данные задания, обзорную и расчетную части, описание работы микросхем, перечень использован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  процессе расчета величин и параметров элементов необходимо сначала привести расчетную формулу, затем под цифровые значения и полученный результат в принятых единицах измерения (СИ) округлить до практически необходимого номи</w:t>
        <w:softHyphen/>
        <w:t>нального значения. Схемы надо выполнять в соответствии с ГОСТами на условные обо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озникновении затруднений в процессе выполнения за</w:t>
        <w:softHyphen/>
        <w:t>дания можно лично или письменно - через факультет или кафедру - обратиться к преподавателю за консульт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рсовая работа должна быть подписана исполнителем. Работа, выполненная по варианту, не соответствующему шифру студента, не проверяется и зачету не подлежит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ходным данным, приведенным в табл. 1-3, требуется: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1.</w:t>
        <w:tab/>
        <w:t>Выполнить полную схему АЦП, описать работу предло</w:t>
        <w:softHyphen/>
        <w:t>женного АЦП, соответствующих выбранных микросхем и уст</w:t>
        <w:softHyphen/>
        <w:t>ройств, обеспечивающих работу АЦП.</w:t>
      </w:r>
    </w:p>
    <w:p>
      <w:pPr>
        <w:pStyle w:val="24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роить временные диаграммы работы АЦП.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Рассчитать тактовый генератор для АЦП по исходным данным табл. 2.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3.</w:t>
        <w:tab/>
        <w:t>В соответствии с табл. 3 выбрать конкретные базовые мик</w:t>
        <w:softHyphen/>
        <w:t>росхемы, начертить их принципиальные схемы, описать работу и привести справочные данные, необходимые для расчета преобра</w:t>
        <w:softHyphen/>
        <w:t>зователя уровней.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Выбрать схему преобразователя уровней (ПУ) и описать его работу.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5.</w:t>
        <w:tab/>
        <w:t>Выбрать тип биполярных транзисторов для схемы ПУ, привести необходимые справочные данные выбранных тран</w:t>
        <w:softHyphen/>
        <w:t>зисторов.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>Рассчитать схему ПУ в заданном температурном диапазоне и подобрать резисторы по их номинальным значениям.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Примечание. Пункты 4, 5, 6  выполняются  в случае невозможности выбрать серийно выпускаемые   ПУ.</w:t>
      </w:r>
    </w:p>
    <w:p>
      <w:pPr>
        <w:pStyle w:val="Normal"/>
        <w:spacing w:lineRule="auto" w:line="360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ЦП, основная интегральная микросх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1 </w:t>
            </w:r>
            <w:r>
              <w:rPr>
                <w:sz w:val="28"/>
                <w:szCs w:val="28"/>
              </w:rPr>
              <w:t>– АЦП последовательного сч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па 2 </w:t>
            </w:r>
            <w:r>
              <w:rPr>
                <w:sz w:val="28"/>
                <w:szCs w:val="28"/>
              </w:rPr>
              <w:t xml:space="preserve">– АЦП последовательного приближе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3 </w:t>
            </w:r>
            <w:r>
              <w:rPr>
                <w:sz w:val="28"/>
                <w:szCs w:val="28"/>
              </w:rPr>
              <w:t xml:space="preserve">– АЦП двойного интегриров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4 </w:t>
            </w:r>
            <w:r>
              <w:rPr>
                <w:sz w:val="28"/>
                <w:szCs w:val="28"/>
              </w:rPr>
              <w:t xml:space="preserve">– АЦП параллельного преобразов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5 </w:t>
            </w:r>
            <w:r>
              <w:rPr>
                <w:sz w:val="28"/>
                <w:szCs w:val="28"/>
              </w:rPr>
              <w:t>– АЦП с использованием преобразования “напряжение – временной интервал – двоичный код” с Г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6 </w:t>
            </w:r>
            <w:r>
              <w:rPr>
                <w:sz w:val="28"/>
                <w:szCs w:val="28"/>
              </w:rPr>
              <w:t>– АЦП с преобразованием “напряжение – частота – двоичный код” с К1108 ПП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2 </w:t>
            </w:r>
            <w:r>
              <w:rPr>
                <w:sz w:val="28"/>
                <w:szCs w:val="28"/>
              </w:rPr>
              <w:t xml:space="preserve">–АЦП последовательного приближ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3 </w:t>
            </w:r>
            <w:r>
              <w:rPr>
                <w:sz w:val="28"/>
                <w:szCs w:val="28"/>
              </w:rPr>
              <w:t>– АЦП двойного интегр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4 </w:t>
            </w:r>
            <w:r>
              <w:rPr>
                <w:sz w:val="28"/>
                <w:szCs w:val="28"/>
              </w:rPr>
              <w:t>– АЦП параллельного пре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ипа 6 </w:t>
            </w:r>
            <w:r>
              <w:rPr>
                <w:sz w:val="28"/>
                <w:szCs w:val="28"/>
              </w:rPr>
              <w:t>– АЦП с преобразованием “напряжение – частота – двоичный код”</w:t>
            </w:r>
          </w:p>
        </w:tc>
      </w:tr>
    </w:tbl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 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тельность фронтов, мкс, 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плитуда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127"/>
        <w:gridCol w:w="1701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цифра шиф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уемые элементы серии И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узочная способность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ота переключени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пературный диапазон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Т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МД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1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Т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Д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М1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Т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МД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1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МДП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ТТ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1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МДП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ТТ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56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ДП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ТТЛ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17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МДП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ТТЛ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56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МДП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ТТЛ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17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Т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МД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1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Т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МД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1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К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Монтажная емкость С</w:t>
      </w:r>
      <w:r>
        <w:rPr>
          <w:vertAlign w:val="subscript"/>
        </w:rPr>
        <w:t>м</w:t>
      </w:r>
      <w:r>
        <w:rPr/>
        <w:t xml:space="preserve"> = 50 пФ, входная емкость элементов С</w:t>
      </w:r>
      <w:r>
        <w:rPr>
          <w:vertAlign w:val="subscript"/>
        </w:rPr>
        <w:t>вх.</w:t>
      </w:r>
      <w:r>
        <w:rPr/>
        <w:t xml:space="preserve"> = 15 пФ.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иды аналого-цифровых преобразователей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Аналого-цифровые преобразователи(АЦП) представляют собой устройства, предназначенные для преобразования электрических величин (напряжения, тока, мощности, сопротивления, емкости и др.) в цифровой код. Наиболее часто входной величиной является напряжение. Все другие величины перед подачей на АЦП необходимо преобразовать в напряжение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В общем случае напряжение характеризуется мгновенным значением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) или средним за выбранным промежуток времени Т значени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 связи с этим все типы АЦП можно разделить на две группы: АЦП мгновенных значений напряжения. Так как операция усреднения предполагает интегрирования напряжения, то АЦП средних значений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Преобразование напряжения в цифровой код требует исполь</w:t>
        <w:softHyphen/>
        <w:t>зования трех независимых операций:</w:t>
      </w:r>
    </w:p>
    <w:p>
      <w:pPr>
        <w:pStyle w:val="2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ретизации;</w:t>
      </w:r>
    </w:p>
    <w:p>
      <w:pPr>
        <w:pStyle w:val="2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нтования;</w:t>
      </w:r>
    </w:p>
    <w:p>
      <w:pPr>
        <w:pStyle w:val="2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ирования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Процедура дискретизации непрерывного сигнала представля</w:t>
        <w:softHyphen/>
        <w:t xml:space="preserve">ет собой преобразование непрерывной функции напря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) последовательность чисел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  <w:lang w:val="en-US"/>
        </w:rPr>
        <w:t>n</w:t>
      </w:r>
      <w:r>
        <w:rPr>
          <w:b w:val="false"/>
          <w:sz w:val="28"/>
          <w:szCs w:val="28"/>
        </w:rPr>
        <w:t xml:space="preserve">), гд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 w:val="false"/>
          <w:sz w:val="28"/>
          <w:szCs w:val="28"/>
        </w:rPr>
        <w:t xml:space="preserve"> отнесенных к неко</w:t>
        <w:softHyphen/>
        <w:t xml:space="preserve">торым фиксированным моментам времени. При дискретизации непрерывная функц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) преобразуется в последовательность ее отсчетов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  <w:lang w:val="en-US"/>
        </w:rPr>
        <w:t>n</w:t>
      </w:r>
      <w:r>
        <w:rPr>
          <w:b w:val="false"/>
          <w:sz w:val="28"/>
          <w:szCs w:val="28"/>
        </w:rPr>
        <w:t>) – рис.</w:t>
      </w:r>
      <w:r>
        <w:rPr>
          <w:b w:val="false"/>
          <w:small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Квантование заключается в том, что мгновенные значения функци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) ограничиваются только определенными уровнями, которые называются уровнями квантования. В результате кванто</w:t>
        <w:softHyphen/>
        <w:t xml:space="preserve">вания непрерывная функц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) принимает вид ступенчатой кри</w:t>
        <w:softHyphen/>
        <w:t xml:space="preserve">вой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) рис. 2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Кодирование осуществляет преобразование дискретных квантованных величин в цифровой код, т.е. последовательность цифр, подчиненную определенному закону. С помощью кодиро</w:t>
        <w:softHyphen/>
        <w:t>вания осуществляется условное представление численного значе</w:t>
        <w:softHyphen/>
        <w:t>ния величины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 основе дискретизации сигналов лежит принципиальная возможность представления их в виде взвешенных сум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Indent"/>
        <w:spacing w:lineRule="auto" w:line="360"/>
        <w:rPr/>
      </w:pPr>
      <w:r>
        <w:rPr/>
        <w:t xml:space="preserve">где: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– некоторые коэффициенты или отчеты, характеризующие исходные сигнал в дискретные моменты времени </w:t>
      </w:r>
      <w:r>
        <w:rPr>
          <w:lang w:val="en-US"/>
        </w:rPr>
        <w:t>t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набор элементарных функций, используемых при восстановлении сигнала по его отсчетам. </w:t>
      </w:r>
    </w:p>
    <w:p>
      <w:pPr>
        <w:pStyle w:val="25"/>
        <w:spacing w:lineRule="auto" w:line="360"/>
        <w:jc w:val="both"/>
        <w:rPr/>
      </w:pPr>
      <w:r>
        <w:rPr>
          <w:sz w:val="28"/>
          <w:szCs w:val="28"/>
        </w:rPr>
        <w:t>Дискретизация бывает равномерная и неравномерная. При равномерной дискретизации период отсчетов Т остается постоян</w:t>
        <w:softHyphen/>
        <w:t>ным, а при неравномерной может изменяться. Неравномерная дискретизация чаще всего обусловлена скоростью изменения сиг</w:t>
        <w:softHyphen/>
        <w:t>нала и поэтому называется адаптивной. В основе равномерной дискретизации лежит теорема отсчётов, согласно которой в каче</w:t>
        <w:softHyphen/>
        <w:t xml:space="preserve">стве коэффициент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ужно использовать мгновенные значения сигна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в дискретные моменты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а период дискретизации выбирают из условия Т = (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теорема Котельникова. </w:t>
      </w:r>
    </w:p>
    <w:p>
      <w:pPr>
        <w:pStyle w:val="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83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1. Процесс дискретизации непрерывного сигнала</w:t>
      </w:r>
    </w:p>
    <w:p>
      <w:pPr>
        <w:pStyle w:val="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2800" cy="216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График квантования сигнала </w:t>
      </w:r>
    </w:p>
    <w:p>
      <w:pPr>
        <w:pStyle w:val="25"/>
        <w:spacing w:lineRule="auto" w:line="360"/>
        <w:jc w:val="both"/>
        <w:rPr/>
      </w:pPr>
      <w:r>
        <w:rPr>
          <w:sz w:val="28"/>
          <w:szCs w:val="28"/>
        </w:rPr>
        <w:t>В отличие от дискретизации, которая теоретически является обратимой операцией, квантование представляет собой необрати</w:t>
        <w:softHyphen/>
        <w:t>мое преобразование исходной последовательности и сопровожда</w:t>
        <w:softHyphen/>
        <w:t>ется появлением неизбежных погрешностей. Характеристика иде</w:t>
        <w:softHyphen/>
        <w:t>ального квантования приведена на рис. 3. Разность между двумя соседними значениями квантованной величины называется шагом квантования К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По существу, квантование представляет собой операцию округления непрерывной вели</w:t>
        <w:softHyphen/>
        <w:t>чины до ближайшего целого значения. В результате максимальная погрешность кванто</w:t>
        <w:softHyphen/>
        <w:t>вания равна ± 0,5 К (см. рис. 2). Однако при преобразовании произвольного сигнала макси</w:t>
        <w:softHyphen/>
        <w:t>мальная погрешность встреча</w:t>
        <w:softHyphen/>
        <w:t>ется сравнительно редко, по</w:t>
        <w:softHyphen/>
        <w:t>этому в большинстве случаев для оценки качества АЦП ис</w:t>
        <w:softHyphen/>
        <w:t xml:space="preserve">пользуют не максимальную, а среднеквадратическую погрешность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Κ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</m:den>
        </m:f>
      </m:oMath>
      <w:r>
        <w:rPr>
          <w:b w:val="false"/>
          <w:sz w:val="28"/>
          <w:szCs w:val="28"/>
        </w:rPr>
        <w:t>которая при</w:t>
        <w:softHyphen/>
        <w:t>мерно в 3,5 раза меньше максимальной. В АЦП погрешность квантования определяется как единица младшего значения разря</w:t>
        <w:softHyphen/>
        <w:t>д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ыходной величиной АЦП является цифровой код, т.е. по</w:t>
        <w:softHyphen/>
        <w:t>следовательность цифр, с помощью которой представляются дис</w:t>
        <w:softHyphen/>
        <w:t>кретные квантовые величины. В АЦП используют четыре основ</w:t>
        <w:softHyphen/>
        <w:t>ных типа кодов: натуральный двоичный, десятичный, двоично-десятичный и код Грея. Кроме этого, АЦП предназначены дня управления семисегментными индикато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290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3. Определение дифференциальной нелинейности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Большинство АЦП работают с выходом в натуральном дво</w:t>
        <w:softHyphen/>
        <w:t>ичном коде, при котором каждому положительному числу N ста</w:t>
        <w:softHyphen/>
        <w:t>вится в соответствие код: {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} =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vertAlign w:val="subscript"/>
          <w:lang w:val="en-US"/>
        </w:rPr>
        <w:t>n</w:t>
      </w:r>
      <w:r>
        <w:rPr>
          <w:b w:val="false"/>
          <w:sz w:val="28"/>
          <w:szCs w:val="28"/>
        </w:rPr>
        <w:t xml:space="preserve">, где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равно нулю или единице. При этом положительное число в двоичном коде имеет ви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Такой код называется прямым. Прямой код пригоден лишь для работы с однополярными сигналами. Полный диапазон пре</w:t>
        <w:softHyphen/>
        <w:t>образуемого сигнала равен 2</w:t>
      </w:r>
      <w:r>
        <w:rPr>
          <w:b w:val="false"/>
          <w:sz w:val="28"/>
          <w:szCs w:val="28"/>
          <w:vertAlign w:val="superscript"/>
          <w:lang w:val="en-US"/>
        </w:rPr>
        <w:t>n</w:t>
      </w:r>
      <w:r>
        <w:rPr>
          <w:b w:val="false"/>
          <w:sz w:val="28"/>
          <w:szCs w:val="28"/>
        </w:rPr>
        <w:t xml:space="preserve">, 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  <w:lang w:val="en-US"/>
        </w:rPr>
        <w:t>max</w:t>
      </w:r>
      <w:r>
        <w:rPr>
          <w:b w:val="false"/>
          <w:sz w:val="28"/>
          <w:szCs w:val="28"/>
          <w:vertAlign w:val="subscript"/>
        </w:rPr>
        <w:t xml:space="preserve">. </w:t>
      </w:r>
      <w:r>
        <w:rPr>
          <w:b w:val="false"/>
          <w:sz w:val="28"/>
          <w:szCs w:val="28"/>
        </w:rPr>
        <w:t>= 2</w:t>
      </w:r>
      <w:r>
        <w:rPr>
          <w:b w:val="false"/>
          <w:sz w:val="28"/>
          <w:szCs w:val="28"/>
          <w:vertAlign w:val="superscript"/>
          <w:lang w:val="en-US"/>
        </w:rPr>
        <w:t>n</w:t>
      </w:r>
      <w:r>
        <w:rPr>
          <w:b w:val="false"/>
          <w:sz w:val="28"/>
          <w:szCs w:val="28"/>
          <w:vertAlign w:val="superscript"/>
        </w:rPr>
        <w:t>-1</w:t>
      </w:r>
      <w:r>
        <w:rPr>
          <w:b w:val="false"/>
          <w:sz w:val="28"/>
          <w:szCs w:val="28"/>
        </w:rPr>
        <w:t>. При использовании в АЦП двоично-десятичных кодов каждая значащая десятичная цифра представляется четырьмя двоичными знаками и содержит десять значений сигнала от 0 до 9. Так как при кодировании че</w:t>
        <w:softHyphen/>
        <w:t>тырьмя двоичными значениями можно получить 16 кодовых зна</w:t>
        <w:softHyphen/>
        <w:t>чений, то приведенное двоично-десятичное представление не яв</w:t>
        <w:softHyphen/>
        <w:t>ляется единственным. Наиболее широко используют коды, в ко</w:t>
        <w:softHyphen/>
        <w:t>торых цифрам в тетра</w:t>
      </w:r>
      <w:r>
        <w:rPr/>
        <w:t>дях присваивают веса 8 – 4 – 2 – 1 или 2 – 4 – 2 – 1:</w:t>
      </w:r>
    </w:p>
    <w:tbl>
      <w:tblPr>
        <w:tblW w:w="490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"/>
        <w:gridCol w:w="522"/>
        <w:gridCol w:w="523"/>
        <w:gridCol w:w="725"/>
        <w:gridCol w:w="522"/>
        <w:gridCol w:w="523"/>
        <w:gridCol w:w="522"/>
        <w:gridCol w:w="523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сновные характеристики АЦП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АЦП оцениваются по их основным метрологическим харак</w:t>
        <w:softHyphen/>
        <w:t>теристикам, которые можно разделить на две группы: статические и динамические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К статическим характеристикам АЦП относят: абсолютные значения и полярности входных сигналов, входное сопротивле</w:t>
        <w:softHyphen/>
        <w:t>ние, значения и полярности выходных сигналов, выходное сопро</w:t>
        <w:softHyphen/>
        <w:t>тивление, значения напряжений и токов источников питания, ко</w:t>
        <w:softHyphen/>
        <w:t>личество двоичных кии десятичных разрядов выходного кода, по</w:t>
        <w:softHyphen/>
        <w:t>грешности преобразования постоянного напряжения и др. К ди</w:t>
        <w:softHyphen/>
        <w:t>намическим характеристикам АЦП относят: время преобразова</w:t>
        <w:softHyphen/>
        <w:t>ния, максимальную частоту дискретизации, апертурное время, динамическую погрешность и т.д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Рассмотрим эти параметры более подробно. Основной харак</w:t>
        <w:softHyphen/>
        <w:t>теристикой является разрешающая способность АЦП, которую принято определять величиной, обратной максимальному числу кодовых комбинаций на выходе АЦП. Разрешающую способность можно выражать в процентах, в количестве разрядов или в отно</w:t>
        <w:softHyphen/>
        <w:t>сительных единицах. Например, 10-разрядный АЦП имеет разре</w:t>
        <w:softHyphen/>
        <w:t>шающую способность (1024)</w:t>
      </w:r>
      <w:r>
        <w:rPr>
          <w:b w:val="false"/>
          <w:sz w:val="28"/>
          <w:szCs w:val="28"/>
          <w:vertAlign w:val="superscript"/>
        </w:rPr>
        <w:t xml:space="preserve">-1 </w:t>
      </w:r>
      <w:r>
        <w:rPr>
          <w:rFonts w:eastAsia="Symbol" w:cs="Symbol" w:ascii="Symbol" w:hAnsi="Symbol"/>
          <w:b w:val="false"/>
          <w:sz w:val="28"/>
          <w:szCs w:val="28"/>
        </w:rPr>
        <w:t></w:t>
      </w:r>
      <w:r>
        <w:rPr>
          <w:b w:val="false"/>
          <w:sz w:val="28"/>
          <w:szCs w:val="28"/>
        </w:rPr>
        <w:t xml:space="preserve"> 10</w:t>
      </w:r>
      <w:r>
        <w:rPr>
          <w:b w:val="false"/>
          <w:sz w:val="28"/>
          <w:szCs w:val="28"/>
          <w:vertAlign w:val="superscript"/>
        </w:rPr>
        <w:t>-3</w:t>
      </w:r>
      <w:r>
        <w:rPr>
          <w:b w:val="false"/>
          <w:sz w:val="28"/>
          <w:szCs w:val="28"/>
        </w:rPr>
        <w:t>=0,1%. Если напряжение шкалы для такого АЦП равно 10 В, то абсолютное значение раз</w:t>
        <w:softHyphen/>
        <w:t>решающей способности будет около 10 мВ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Точность АЦП определяется значениями абсолютной по</w:t>
        <w:softHyphen/>
        <w:t>грешности, дифференциальной и интегральной нелинейности. Абсолютную погрешность АЦП определяют в конечной точке ха</w:t>
        <w:softHyphen/>
        <w:t>рактеристики преобразования, поэтому ее называют погрешно</w:t>
        <w:softHyphen/>
        <w:t>стью полной шкалы, а измеряют в единицах младшего разряд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Дифференциальную нелинейность (</w:t>
      </w:r>
      <w:r>
        <w:rPr>
          <w:b w:val="false"/>
          <w:sz w:val="28"/>
          <w:szCs w:val="28"/>
          <w:lang w:val="en-US"/>
        </w:rPr>
        <w:t>PNL</w:t>
      </w:r>
      <w:r>
        <w:rPr>
          <w:b w:val="false"/>
          <w:sz w:val="28"/>
          <w:szCs w:val="28"/>
        </w:rPr>
        <w:t>) определяют через идентичность двух соседних приращений сигнала, т.е. как раз</w:t>
        <w:softHyphen/>
        <w:t xml:space="preserve">ность напряжений двух соседних квантов </w:t>
      </w:r>
      <w:r>
        <w:rPr>
          <w:b w:val="false"/>
          <w:sz w:val="28"/>
          <w:szCs w:val="28"/>
          <w:lang w:val="en-US"/>
        </w:rPr>
        <w:t>PNL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+1</w:t>
      </w:r>
      <w:r>
        <w:rPr>
          <w:b w:val="false"/>
          <w:sz w:val="28"/>
          <w:szCs w:val="28"/>
        </w:rPr>
        <w:t>.  Опреде</w:t>
        <w:softHyphen/>
        <w:t>ление PNL показано на рис. 3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Интегральная нелинейность АЦП (</w:t>
      </w:r>
      <w:r>
        <w:rPr>
          <w:b w:val="false"/>
          <w:sz w:val="28"/>
          <w:szCs w:val="28"/>
          <w:lang w:val="en-US"/>
        </w:rPr>
        <w:t>JNL</w:t>
      </w:r>
      <w:r>
        <w:rPr>
          <w:b w:val="false"/>
          <w:sz w:val="28"/>
          <w:szCs w:val="28"/>
        </w:rPr>
        <w:t>) характеризует иден</w:t>
        <w:softHyphen/>
        <w:t>тичность приращений во всем диапазоне входного сигнала (рис. 6). Она определяется по максимальному отклонению сгла</w:t>
        <w:softHyphen/>
        <w:t>женной характеристики преобразования от идеально прямой ли</w:t>
        <w:softHyphen/>
        <w:t xml:space="preserve">нии, т.е. JNL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>, (рис. 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0955" cy="311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4. Определение интегральной нелинейности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ремя преобразова</w:t>
        <w:softHyphen/>
        <w:t>ния Т</w:t>
      </w:r>
      <w:r>
        <w:rPr>
          <w:b w:val="false"/>
          <w:sz w:val="28"/>
          <w:szCs w:val="28"/>
          <w:vertAlign w:val="subscript"/>
        </w:rPr>
        <w:t>пр</w:t>
      </w:r>
      <w:r>
        <w:rPr>
          <w:b w:val="false"/>
          <w:sz w:val="28"/>
          <w:szCs w:val="28"/>
        </w:rPr>
        <w:t xml:space="preserve"> обычно определя</w:t>
        <w:softHyphen/>
        <w:t>ется как интервал време</w:t>
        <w:softHyphen/>
        <w:t>ни от начала преобразо</w:t>
        <w:softHyphen/>
        <w:t>вания до появления на выходе АЦП устойчивого кода. Для одних АЦП это время постоянное и не зависит от входного сигнала, для других зависит. Если АЦП работает без устройства выборки и хранения, то время пре</w:t>
        <w:softHyphen/>
        <w:t>образования    является апертурным временем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Максимальная частота дискретизации - частота, с которой возможно преобразование входного сигнала, при условии, что вы</w:t>
        <w:softHyphen/>
        <w:t>бранный параметр не выходит за заданные пределы. Иногда мак</w:t>
        <w:softHyphen/>
        <w:t>симальную частоту преобразования принимают равной обратной величине времени преобразования.</w:t>
      </w:r>
    </w:p>
    <w:p>
      <w:pPr>
        <w:pStyle w:val="Heading6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построения АЦП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АЦП мгновенных значений подразделяют на следующие ос</w:t>
        <w:softHyphen/>
        <w:t>новные виды: последовательного счета, последовательного при</w:t>
        <w:softHyphen/>
        <w:t>ближения, параллельные, параллельно-последовательные и с про</w:t>
        <w:softHyphen/>
        <w:t>межуточным преобразованием в интервале времени. Структурная схема АЦП последовательного счета (рис. 5) содержит компара</w:t>
        <w:softHyphen/>
        <w:t>тор, при помощи которого выполняется сравнение входного на</w:t>
        <w:softHyphen/>
        <w:t>пряжения с напряжением обратной связи. На прямой вход компа</w:t>
        <w:softHyphen/>
        <w:t xml:space="preserve">ратора поступает входной сигнал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>, а на инвертирующий - на</w:t>
        <w:softHyphen/>
        <w:t>пряжение обратной связи. Работа преобразователя начинается с приходом импульса «ПУСК» от схемы управления, который за</w:t>
        <w:softHyphen/>
        <w:t xml:space="preserve">мыкает ключ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. Через замкнутый ключ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импульсы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от генера</w:t>
        <w:softHyphen/>
        <w:t>тора тактовых импульсов поступают на счетчик, который управляет работой цифро-аналогового преобразователи (ЦАП). В ре</w:t>
        <w:softHyphen/>
        <w:t>зультате последовательного увеличения выходного кода счетчика N происходит последовательно-ступенчатое увеличение выходно</w:t>
        <w:softHyphen/>
        <w:t xml:space="preserve">го напря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5 </w:t>
      </w:r>
      <w:r>
        <w:rPr>
          <w:b w:val="false"/>
          <w:sz w:val="28"/>
          <w:szCs w:val="28"/>
        </w:rPr>
        <w:t>ЦАП. Когда выходное напряжение ЦАП срав</w:t>
        <w:softHyphen/>
        <w:t>няется с входным напряжением, произойдет переключение ком</w:t>
        <w:softHyphen/>
        <w:t xml:space="preserve">паратора, и по его выходному сигналу «СТОП» разомкнется ключ S. В, результате импульсы от генератора перестанут поступать на вход счетчика. Выходной код, соответствующий равенству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=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s</w:t>
      </w:r>
      <w:r>
        <w:rPr>
          <w:b w:val="false"/>
          <w:sz w:val="28"/>
          <w:szCs w:val="28"/>
        </w:rPr>
        <w:t>, снимается с выходного регистра счетчик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Графики, иллюстрирующие процесс преобразования напря</w:t>
        <w:softHyphen/>
        <w:t xml:space="preserve">жения в цифровой код, приведены на рис. б. Из этих графиков следует, что время преобразования зависит от уровни входного напряжения. При числе двоичных разрядов счетчика, равном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, и периоде следования счётных импульсов Т максимальное время преобразования можно определить по формуле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vertAlign w:val="subscript"/>
        </w:rPr>
        <w:t>пр</w:t>
      </w:r>
      <w:r>
        <w:rPr>
          <w:b w:val="false"/>
          <w:sz w:val="28"/>
          <w:szCs w:val="28"/>
        </w:rPr>
        <w:t xml:space="preserve"> = (2</w:t>
      </w:r>
      <w:r>
        <w:rPr>
          <w:b w:val="false"/>
          <w:sz w:val="28"/>
          <w:szCs w:val="28"/>
          <w:vertAlign w:val="superscript"/>
          <w:lang w:val="en-US"/>
        </w:rPr>
        <w:t>n</w:t>
      </w:r>
      <w:r>
        <w:rPr>
          <w:b w:val="false"/>
          <w:sz w:val="28"/>
          <w:szCs w:val="28"/>
        </w:rPr>
        <w:t xml:space="preserve"> – 1)Т.</w:t>
      </w:r>
    </w:p>
    <w:p>
      <w:pPr>
        <w:pStyle w:val="Heading5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Уравнение преобразования АЦП последовательного счета можно записать в виде</w:t>
      </w:r>
    </w:p>
    <w:p>
      <w:pPr>
        <w:pStyle w:val="Heading5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К</w:t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>,</w:t>
      </w:r>
    </w:p>
    <w:p>
      <w:pPr>
        <w:pStyle w:val="Footer"/>
        <w:spacing w:lineRule="auto" w:line="360"/>
        <w:jc w:val="both"/>
        <w:rPr/>
      </w:pPr>
      <w:r>
        <w:rPr>
          <w:sz w:val="28"/>
          <w:szCs w:val="28"/>
        </w:rPr>
        <w:t xml:space="preserve">где 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К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ступеней до момента сравнения;  </w:t>
      </w:r>
    </w:p>
    <w:p>
      <w:pPr>
        <w:pStyle w:val="Footer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шаг квантования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ая    схема АЦП   последовательного приближения (рис. 7) от</w:t>
        <w:softHyphen/>
        <w:t>личается от структурной схемы последовательного счета тем, что вместо счет</w:t>
        <w:softHyphen/>
        <w:t>чика импульсов включен регистр последовательных приближений РПП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В основе РПП лежит принцип дихотомии, т.е. последовательного сравне</w:t>
        <w:softHyphen/>
        <w:t>ния преобразуемого напря</w:t>
        <w:softHyphen/>
        <w:t xml:space="preserve">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с ½, ¼, 1/8 и т.д.  возможного макси</w:t>
        <w:softHyphen/>
        <w:t xml:space="preserve">мального его знач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 xml:space="preserve">. Это позволяет дл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- раз</w:t>
        <w:softHyphen/>
        <w:t>рядного АЦП выполнить весь процесс преобразова</w:t>
        <w:softHyphen/>
        <w:t>ния за п последовательных шагов (итераций) вместо (2</w:t>
      </w:r>
      <w:r>
        <w:rPr>
          <w:b w:val="false"/>
          <w:sz w:val="28"/>
          <w:szCs w:val="28"/>
          <w:vertAlign w:val="superscript"/>
          <w:lang w:val="en-US"/>
        </w:rPr>
        <w:t>n</w:t>
      </w:r>
      <w:r>
        <w:rPr>
          <w:b w:val="false"/>
          <w:sz w:val="28"/>
          <w:szCs w:val="28"/>
          <w:vertAlign w:val="superscript"/>
        </w:rPr>
        <w:t>-1</w:t>
      </w:r>
      <w:r>
        <w:rPr>
          <w:b w:val="false"/>
          <w:sz w:val="28"/>
          <w:szCs w:val="28"/>
        </w:rPr>
        <w:t>) при ис</w:t>
        <w:softHyphen/>
        <w:t>пользовании последовательного счета и получить существенный выигрыш по быстродейств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5395" cy="270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5. Структурная схема АЦП последовательного счета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На рис. 7 приведена структурная схема, реализующая метод последовательных приближений. На каждом шаге производится определение одного разряда, начиная со старшего. При первом сравнении определяется, больше или меньше напряжени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, чем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>/2. На следующем шаге определяется, в какой четверти диапа</w:t>
        <w:softHyphen/>
        <w:t xml:space="preserve">зона находитс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>. Каждый последующий шаг сужает область возможного результата. При каждом сравнении компаратор фор</w:t>
        <w:softHyphen/>
        <w:t>мирует импульсы, соответствующие состоянию «больше - мень</w:t>
        <w:softHyphen/>
        <w:t>ше» (1 или 0), управляющие регистром последовательных при</w:t>
        <w:softHyphen/>
        <w:t>бли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4420" cy="342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6. Временные диаграммы процесса последовательного счета</w:t>
      </w:r>
    </w:p>
    <w:p>
      <w:pPr>
        <w:pStyle w:val="TextBodyIndent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>График процесса последовательного приближения приведен на рис. 8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Структурная схема параллельного АЦП приведена на рис. 9. Преобразователь осуществляет одновременное квантование вход</w:t>
        <w:softHyphen/>
        <w:t xml:space="preserve">ного сигнала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с помощью компараторов, включенных парал</w:t>
        <w:softHyphen/>
        <w:t>лельно входному сигналу. Пороговые уровни компараторов уста</w:t>
        <w:softHyphen/>
        <w:t>новлены с помощью резистивного деления в соответствии с ис</w:t>
        <w:softHyphen/>
        <w:t>пользуемой шкалой квантования. На выходах компараторов полу</w:t>
        <w:softHyphen/>
        <w:t>чаем квантованный сигнал, представленный в унитарном к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35195" cy="252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ис. 7. Структурная схема, реализующая метод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х приближ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Для преобразования унитарного кода в двоичный или двоично-десятичный используется коди</w:t>
        <w:softHyphen/>
        <w:t>рующий преобразователь. При ра</w:t>
        <w:softHyphen/>
        <w:t>боте в двоичном коде все резисто</w:t>
        <w:softHyphen/>
        <w:t>ры имеют одинаковые сопротив</w:t>
        <w:softHyphen/>
        <w:t xml:space="preserve">ления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. Время преобразования такого преобразователя составля</w:t>
        <w:softHyphen/>
        <w:t>ет один такт, т.е. Т</w:t>
      </w:r>
      <w:r>
        <w:rPr>
          <w:b w:val="false"/>
          <w:sz w:val="28"/>
          <w:szCs w:val="28"/>
          <w:vertAlign w:val="subscript"/>
        </w:rPr>
        <w:t xml:space="preserve">пр </w:t>
      </w:r>
      <w:r>
        <w:rPr>
          <w:b w:val="false"/>
          <w:sz w:val="28"/>
          <w:szCs w:val="28"/>
        </w:rPr>
        <w:t xml:space="preserve">= 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935" cy="245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8. График процесса последовательного приближения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Макси</w:t>
        <w:softHyphen/>
        <w:t xml:space="preserve">мальная частота дискретизации для данного типа преобразователя составляет </w:t>
      </w:r>
      <w:r>
        <w:rPr>
          <w:rFonts w:eastAsia="Symbol" w:cs="Symbol" w:ascii="Symbol" w:hAnsi="Symbol"/>
          <w:b w:val="false"/>
          <w:sz w:val="28"/>
          <w:szCs w:val="28"/>
        </w:rPr>
        <w:t></w:t>
      </w:r>
      <w:r>
        <w:rPr>
          <w:b w:val="false"/>
          <w:sz w:val="28"/>
          <w:szCs w:val="28"/>
        </w:rPr>
        <w:t xml:space="preserve"> 100 мГц. Для полу</w:t>
        <w:softHyphen/>
        <w:t>чения более широкой полосы про</w:t>
        <w:softHyphen/>
        <w:t>пускания компараторы можно выполнить стробируемыми. Делитель опорного напряжения пред</w:t>
        <w:softHyphen/>
        <w:t xml:space="preserve">ставляет собой набор низкоомных прецизионных сопротивлений. По выводу «Коррекция» возможна корректировка напряжения смещения нулевого уровня на входе, а по выводу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оп2</w:t>
      </w:r>
      <w:r>
        <w:rPr>
          <w:b w:val="false"/>
          <w:sz w:val="28"/>
          <w:szCs w:val="28"/>
        </w:rPr>
        <w:t xml:space="preserve"> – абсолют</w:t>
        <w:softHyphen/>
        <w:t>ной погрешности преобразования в конечной точке шкалы. Но</w:t>
        <w:softHyphen/>
        <w:t xml:space="preserve">минальные значения опорных напряжений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оп1</w:t>
      </w:r>
      <w:r>
        <w:rPr>
          <w:b w:val="false"/>
          <w:sz w:val="28"/>
          <w:szCs w:val="28"/>
        </w:rPr>
        <w:t xml:space="preserve"> = -0,075…0 В,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оп2</w:t>
      </w:r>
      <w:r>
        <w:rPr>
          <w:b w:val="false"/>
          <w:sz w:val="28"/>
          <w:szCs w:val="28"/>
        </w:rPr>
        <w:t xml:space="preserve"> = -2,1…-1,9 В. Типовая задержка срабатывания компарато</w:t>
        <w:softHyphen/>
        <w:t>ров 7 нс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Параллельно последовательный АЦП работает в несколько тактов (рис. 10). В первом такте АЦП1 преобразует старшие раз</w:t>
        <w:softHyphen/>
        <w:t xml:space="preserve">ряды входного напря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в цифровой код (разряды 2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... 2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>). Затем, во втором такте, они преобразуются с помощью ЦАП в на</w:t>
        <w:softHyphen/>
        <w:t>пряжение, которое вычитается из входного сигнала в вычитаю</w:t>
        <w:softHyphen/>
        <w:t>щем устройстве ВУ. В третьем такте АЦТО преобразует получен</w:t>
        <w:softHyphen/>
        <w:t xml:space="preserve">ную разрядов код младших разрядов входного напря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>.</w:t>
      </w:r>
    </w:p>
    <w:p>
      <w:pPr>
        <w:pStyle w:val="25"/>
        <w:spacing w:lineRule="auto" w:line="360"/>
        <w:jc w:val="both"/>
        <w:rPr/>
      </w:pPr>
      <w:r>
        <w:rPr>
          <w:sz w:val="28"/>
          <w:szCs w:val="28"/>
        </w:rPr>
        <w:t>Такие преобразователи характеризуются меньшим быстро</w:t>
        <w:softHyphen/>
        <w:t>действием по сравнению с параллельными, но имеют меньше компараторов. Количество каскадов в таких АЦП может быть увеличено, поэтому они часто называются конвейерными (много</w:t>
        <w:softHyphen/>
        <w:t>каскадны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3495" cy="357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9. Структурная схема параллельной АЦ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К АЦП мгновенных значений также можно отнести некото</w:t>
        <w:softHyphen/>
        <w:t>рые типы АЦП с время-импульсным преобразованием. Структур</w:t>
        <w:softHyphen/>
        <w:t>ная схема приведена на рис. 11. В основу работы этого преобразо</w:t>
        <w:softHyphen/>
        <w:t>вателя положен метод преобразования входного напряжения во временной интервал (рис. 1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4195" cy="140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10. Структурная схема параллельно-последовательного АЦП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АЦП состоит из генератора линейно изменяющегося напря</w:t>
        <w:softHyphen/>
        <w:t>жения ГЛИН, двух компараторов К1 и К2, формирователя дли</w:t>
        <w:softHyphen/>
        <w:t>тельности импульса Т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>, генератора тактовых импульсов и счетчи</w:t>
        <w:softHyphen/>
        <w:t>ка, с выхода которого снимается код преобразованного напряже</w:t>
        <w:softHyphen/>
        <w:t xml:space="preserve">ния. Первый импульс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формируется при сравнении напря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с напряжением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 xml:space="preserve">1, второй импульс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з формируется при дос</w:t>
        <w:softHyphen/>
        <w:t xml:space="preserve">тижении напряжением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нулевого уровня. Время преобразова</w:t>
        <w:softHyphen/>
        <w:t>ния таких АЦП в лучшем случае составляет 20 ... 50 мкс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Уравнение АЦП определяется следующем образом. Напря</w:t>
        <w:softHyphen/>
        <w:t xml:space="preserve">жени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вырабатывается ГЛИН</w:t>
      </w:r>
    </w:p>
    <w:p>
      <w:pPr>
        <w:pStyle w:val="Heading5"/>
        <w:spacing w:lineRule="auto" w:line="360"/>
        <w:jc w:val="both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 xml:space="preserve"> – К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,</w:t>
      </w:r>
    </w:p>
    <w:p>
      <w:pPr>
        <w:pStyle w:val="TextBodyIndent"/>
        <w:spacing w:lineRule="auto" w:line="360"/>
        <w:rPr/>
      </w:pPr>
      <w:r>
        <w:rPr/>
        <w:t>где: К— крутизна пилообразного напряжения.</w:t>
      </w:r>
    </w:p>
    <w:p>
      <w:pPr>
        <w:pStyle w:val="TextBodyIndent"/>
        <w:spacing w:lineRule="auto" w:line="360"/>
        <w:ind w:firstLine="720"/>
        <w:rPr/>
      </w:pPr>
      <w:r>
        <w:rPr/>
        <w:t>Моменты времени срабатывания компараторов К1 и К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Длительность   импульса  определяется  как  разность Т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</w:rPr>
        <w:t xml:space="preserve">3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>/К. Количество импульсов, подсчитанных счетчи</w:t>
        <w:softHyphen/>
        <w:t xml:space="preserve">ком, равно N =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vertAlign w:val="subscript"/>
          <w:lang w:val="en-US"/>
        </w:rPr>
        <w:t>o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  <w:lang w:val="en-US"/>
        </w:rPr>
        <w:t>u</w:t>
      </w:r>
      <w:r>
        <w:rPr>
          <w:b w:val="false"/>
          <w:sz w:val="28"/>
          <w:szCs w:val="28"/>
        </w:rPr>
        <w:t xml:space="preserve">, где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vertAlign w:val="subscript"/>
          <w:lang w:val="en-US"/>
        </w:rPr>
        <w:t>o</w:t>
      </w:r>
      <w:r>
        <w:rPr>
          <w:b w:val="false"/>
          <w:sz w:val="28"/>
          <w:szCs w:val="28"/>
        </w:rPr>
        <w:t xml:space="preserve"> частота тактового генер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2860" cy="3335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11. Структурная схема время-импульсного преобразовател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293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12. График преобразования для время-импульсного АЦП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АЦП средних значений (интегрирующие АЦП) разделяются на следующие виды: с времяимпульсным преобразованием, с частотно-импульсным преобразованием и со статистическим ус</w:t>
        <w:softHyphen/>
        <w:t>реднением. Наибольшее распространение получили АЦП с время импульсным преобразованием и АЦП с частотно-импульсным преобразованием. Работа АЦП с времяимпульсным преобразо</w:t>
        <w:softHyphen/>
        <w:t>ванием разделяется на три такта (рис. 13). В первом такте произ</w:t>
        <w:softHyphen/>
        <w:t>водится заряд интегратора, во втором - его разряд, в третьем – коррекция нулевого уровня интегратор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 первом такте, имеющем фиксированную, длительность Т</w:t>
      </w:r>
      <w:r>
        <w:rPr>
          <w:b w:val="false"/>
          <w:sz w:val="28"/>
          <w:szCs w:val="28"/>
          <w:vertAlign w:val="subscript"/>
        </w:rPr>
        <w:t>о</w:t>
      </w:r>
      <w:r>
        <w:rPr>
          <w:b w:val="false"/>
          <w:sz w:val="28"/>
          <w:szCs w:val="28"/>
        </w:rPr>
        <w:t xml:space="preserve"> замкнут ключ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(остальные разомкнуты). В этом случае входное напряжени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через замкнутый ключ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и</w:t>
      </w:r>
      <w:r>
        <w:rPr>
          <w:b w:val="false"/>
          <w:sz w:val="28"/>
          <w:szCs w:val="28"/>
        </w:rPr>
        <w:t xml:space="preserve"> резистор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заряжает емкость С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интегратора; и входное напряжение растет линейно во времени. К концу интервала То напряжение на выходе интегратора будет рав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о втором такте происходит разряд интегратора. В зависимо</w:t>
        <w:softHyphen/>
        <w:t xml:space="preserve">сти от требуемой полярности замыкается один из ключей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з. Разряд интегратора происходит с постоянной скоростью, кото</w:t>
        <w:softHyphen/>
        <w:t xml:space="preserve">рая не зависит от накопленного в интеграторе заряда, поэтому с увеличением накопленного заряда время увеличивается Конец разряда интегратора фиксируется компараторам К, после чего ключ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(или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з) размыкается. Заполнение интервала Т</w:t>
      </w:r>
      <w:r>
        <w:rPr>
          <w:b w:val="false"/>
          <w:sz w:val="28"/>
          <w:szCs w:val="28"/>
          <w:vertAlign w:val="subscript"/>
        </w:rPr>
        <w:t>х</w:t>
      </w:r>
      <w:r>
        <w:rPr>
          <w:b w:val="false"/>
          <w:sz w:val="28"/>
          <w:szCs w:val="28"/>
        </w:rPr>
        <w:t xml:space="preserve"> счетными импульсами, поступающими от схемы управления, позволяет най</w:t>
        <w:softHyphen/>
        <w:t xml:space="preserve">ти числовой код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</w:rPr>
        <w:t>х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На третьем этапе производится коррекция нулевого уровня, для чего замыкаются ключи 84 и </w:t>
      </w:r>
      <w:r>
        <w:rPr>
          <w:b w:val="false"/>
          <w:sz w:val="28"/>
          <w:szCs w:val="28"/>
          <w:lang w:val="en-US"/>
        </w:rPr>
        <w:t>Ss</w:t>
      </w:r>
      <w:r>
        <w:rPr>
          <w:b w:val="false"/>
          <w:sz w:val="28"/>
          <w:szCs w:val="28"/>
        </w:rPr>
        <w:t>, а остальные ключи размыка</w:t>
        <w:softHyphen/>
        <w:t xml:space="preserve">ются. Так как вход интегратора через сопротивление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соединен с общей шиной, то конденсатор С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через замкнутый ключ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5</w:t>
      </w:r>
      <w:r>
        <w:rPr>
          <w:b w:val="false"/>
          <w:sz w:val="28"/>
          <w:szCs w:val="28"/>
        </w:rPr>
        <w:t xml:space="preserve"> заря</w:t>
        <w:softHyphen/>
        <w:t xml:space="preserve">жается до напряжения ошибки, которое после размыкания ключей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5</w:t>
      </w:r>
      <w:r>
        <w:rPr>
          <w:b w:val="false"/>
          <w:sz w:val="28"/>
          <w:szCs w:val="28"/>
        </w:rPr>
        <w:t xml:space="preserve"> вычитается из входного сигнала. График процесса приведен на рис. 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2310" cy="268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13. Структурная схема АЦП  двойного  интегрир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2755" cy="3358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Рис. 14. График процесса преобразований при двойном интегрировании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Следующим типом интегрирующего АЦП с частотно-импульсным преобразованием, принцип работы которого основан на предварительном преобразовании входного напряжения в пропорциональную ему частоту следования импульсов, которая затем измеряется за фиксированный интервал времени (рис. 15). Подсчитанное количество импульсов является цифровым эквивалентом входного напряжения (рис. 16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Основным звеном в этой схеме является частотно – импульсный преобразователь напряжения в частоту (ПНЧ). При помощи ПНЧ входное напряж6ение преобразуется в частоту импульсов, при этом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 = К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вх. </w:t>
      </w:r>
      <w:r>
        <w:rPr>
          <w:b w:val="false"/>
          <w:sz w:val="28"/>
          <w:szCs w:val="28"/>
        </w:rPr>
        <w:t>Число импульсов, подсчитанных счетчиком за выбранный интервал времени Т</w:t>
      </w:r>
      <w:r>
        <w:rPr>
          <w:b w:val="false"/>
          <w:sz w:val="28"/>
          <w:szCs w:val="28"/>
          <w:vertAlign w:val="subscript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, </w:t>
      </w:r>
      <w:r>
        <w:rPr>
          <w:b w:val="false"/>
          <w:sz w:val="28"/>
          <w:szCs w:val="28"/>
        </w:rPr>
        <w:t>определяется формуло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Indent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/>
        <w:t xml:space="preserve"> среднее значение напряжения на интервале Т</w:t>
      </w:r>
      <w:r>
        <w:rPr>
          <w:vertAlign w:val="subscript"/>
        </w:rPr>
        <w:t>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8010" cy="1418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15. Структурная схема АЦП с частотно-импульсным преобразование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3985" cy="209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16. Процесс частотно-импульсного преобразования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Так как погрешность ПНЧ практически входит в погрешность АЦП, то для минимизации наиболее часто в качестве ПНЧ используется преобразователь с импульсной обратной связью – рис. 1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4535" cy="1929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Рис. 17. Структурная схема преобразователя напряжения в частоту с обратной связью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ПНЧ с импульсной обратной связью состоит из входного по</w:t>
        <w:softHyphen/>
        <w:t>вторителя напряжения, интегратора и компаратора, управляющего генератора импульсов в цепи обратной связи интегратора. Заряд конденсатора С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интегратора осуществляется входным напряже</w:t>
        <w:softHyphen/>
        <w:t xml:space="preserve">нием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</w:t>
      </w:r>
      <w:r>
        <w:rPr>
          <w:b w:val="false"/>
          <w:sz w:val="28"/>
          <w:szCs w:val="28"/>
          <w:vertAlign w:val="subscript"/>
          <w:lang w:val="en-US"/>
        </w:rPr>
        <w:t>x</w:t>
      </w:r>
      <w:r>
        <w:rPr>
          <w:b w:val="false"/>
          <w:sz w:val="28"/>
          <w:szCs w:val="28"/>
        </w:rPr>
        <w:t>, а разряд производится импульсом с постоянной вольт-секундной площадью. Если входное напряжение имеет отрица</w:t>
        <w:softHyphen/>
        <w:t>тельную полярность, то импульсы генератора должны быть поло</w:t>
        <w:softHyphen/>
        <w:t>жительными и наоборот. График работы преобразователя приве</w:t>
        <w:softHyphen/>
        <w:t>ден на рис. 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140" cy="1325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 18. График преобразователя «напряжение-частота»</w:t>
      </w:r>
    </w:p>
    <w:p>
      <w:pPr>
        <w:pStyle w:val="Heading6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ие указания к разработке преобразователей уровней (ПУ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Преобразователи уровней (ПУ) – специальные элементы цифровых устройств, предназначенные для обеспечения совмес</w:t>
        <w:softHyphen/>
        <w:t>тимости уровней цифровых элементов различных серий. Иногда ПУ называют трансляторами уровней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При проектировании микроэлектронной аппаратуры на циф</w:t>
        <w:softHyphen/>
        <w:t>ровых интегральных микросхемах (ИМС) на практике возникает необходимость в совместном использовании цифровых ИМС раз</w:t>
        <w:softHyphen/>
        <w:t>личных серий. Эти ИМС могут существенно различаться как кон</w:t>
        <w:softHyphen/>
        <w:t>структивно-технологическими, схемотехническими решениями, так и электрическими параметрами, вследствие чего они не могут сопрягаться непосредственно. ПУ позволяет обеспечить управле</w:t>
        <w:softHyphen/>
        <w:t>ние интегральным логическим элементом (ЛЭ) одной серии с по</w:t>
        <w:softHyphen/>
        <w:t>мощью интегрального логического элемента другой серии, т. е. добиться электрического и временного сопряжении этих двух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8140" cy="179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19. Схема логического элемента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Каждый ЛЭ характеризуется набором входных и выходных статических и динамических параметров, некоторые из которых показаны на рис. 19. К статическим параметрам относятся: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– входное и выходное напряжения;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– уровни логиче</w:t>
        <w:softHyphen/>
        <w:t xml:space="preserve">ской 1 и логического 0;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1,0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1,0</w:t>
      </w:r>
      <w:r>
        <w:rPr>
          <w:b w:val="false"/>
          <w:sz w:val="28"/>
          <w:szCs w:val="28"/>
          <w:vertAlign w:val="subscript"/>
        </w:rPr>
        <w:t xml:space="preserve">вых </w:t>
      </w:r>
      <w:r>
        <w:rPr>
          <w:b w:val="false"/>
          <w:sz w:val="28"/>
          <w:szCs w:val="28"/>
        </w:rPr>
        <w:t xml:space="preserve">–  входные и выходные токи ЛЭ в состояниях логического 0 и логической 1 по входу и выходу;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- ток нагрузки;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  <w:vertAlign w:val="superscript"/>
        </w:rPr>
        <w:t>+</w:t>
      </w:r>
      <w:r>
        <w:rPr>
          <w:b w:val="false"/>
          <w:sz w:val="28"/>
          <w:szCs w:val="28"/>
        </w:rPr>
        <w:t xml:space="preserve"> - допустимая статическая помеха на нулевом уровне (помехозащищенность снизу) 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  <w:vertAlign w:val="superscript"/>
        </w:rPr>
        <w:t>-</w:t>
      </w:r>
      <w:r>
        <w:rPr>
          <w:b w:val="false"/>
          <w:sz w:val="28"/>
          <w:szCs w:val="28"/>
        </w:rPr>
        <w:t xml:space="preserve"> - допустимая ста</w:t>
        <w:softHyphen/>
        <w:t>тическая помеха на единичном уровне (помехозащищенность сверху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Средние значения этих параметров, пределы их изменений и полярности у различных ЛЭ разные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Для удобства дальнейшего изложения введем следующие обозначения: наименьшее и наибольшее значения некоторой величины В обозначим </w:t>
      </w:r>
      <w:r>
        <w:rPr>
          <w:b w:val="false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b w:val="false"/>
          <w:sz w:val="28"/>
          <w:szCs w:val="28"/>
        </w:rPr>
        <w:t xml:space="preserve"> соответственно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На рис. 20 представлена обобщенная структурная схема согласо</w:t>
        <w:softHyphen/>
        <w:t>вания элементов ЛЭ 1 и ЛЭ2 с различными типами логики и схемотехники. Основным элементом схемы согласования являет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865" cy="1937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20. Обобщенная структурная схема согласования элементов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преобразователь уровня П2. Входной П1 и выходной ПЗ каскады обеспечивают согласование выходов ЛЭ1 со входом П2 и выхода П2 со входом ЛЭ2. В отличие от логических элементов, у которых значения уровней входных и выходных сигналов, как правило, совпадают, у ПУ значения входных и выходных сигна</w:t>
        <w:softHyphen/>
        <w:t>лов всегда различны. Это характерный признак ПУ. Поэтому для обеспечения полного сопряжения уровней ЛЭ1 и ЛЭ2 необходи</w:t>
        <w:softHyphen/>
        <w:t>мо, чтобы входной каскад ПУ – П1 был реализован аналогично схеме выходного каскада ЛЭ1, точно так же выходной каскад ПУ – ПЗ должен быть реализован по схеме входного каскада ЛЭ2. Чтобы обеспечить выполнение этих условий для питания ПУ, необходимо одновременно использовать питающие напряже</w:t>
        <w:softHyphen/>
        <w:t>ния как ЛЭ1, так и ЛЭ2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 некоторых случаях, если расстояния ЛЭ1 – ПУ и ПУ – ЛЭ2 (см. рис. 10) небольшие, например когда ЛЭ1, ПУ, ЛЭ2 размещены на одной и той же плате или в одном корпусе микро</w:t>
        <w:softHyphen/>
        <w:t>схемы, то схему ПУ можно упростить, исключив из нее каскады П1 или ПЗ, или оба. В общем случае, когда предполагается изго</w:t>
        <w:softHyphen/>
        <w:t>товить ПУ в виде отдельной ИС или микросборки, желательно, чтобы ПУ содержал все три каскада П1 – Ш – ПЗ, так как при этом ограничения на длину связей между ПУ и цифровыми ИС с ЛЭ будут такими же, как для связей между цифровыми ИС в дан</w:t>
        <w:softHyphen/>
        <w:t>ной аппаратуре. Это в определенной степени облегчит конструи</w:t>
        <w:softHyphen/>
        <w:t xml:space="preserve">рование электронных блоков аппаратуры.           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Кроме обеспечения совместимости, уровней сигналов ПУ должны удовлетворять специальным требованиям, например та</w:t>
        <w:softHyphen/>
        <w:t xml:space="preserve">ким, как: </w:t>
      </w:r>
    </w:p>
    <w:p>
      <w:pPr>
        <w:pStyle w:val="32"/>
        <w:widowControl w:val="false"/>
        <w:numPr>
          <w:ilvl w:val="0"/>
          <w:numId w:val="4"/>
        </w:numPr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сохранение преобразователем порогового, уровня управ</w:t>
        <w:softHyphen/>
        <w:t>ляющего элемента ЛЭ1 и уровней токов элементов ЛЭ1 и ЛЭ2;</w:t>
      </w:r>
    </w:p>
    <w:p>
      <w:pPr>
        <w:pStyle w:val="26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обеспечение преобразования уровней с логической инверсией (если на входе ПУ А, то на выхо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без инверсии;</w:t>
      </w:r>
    </w:p>
    <w:p>
      <w:pPr>
        <w:pStyle w:val="26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обеспечение заданных требований по нагрузочной способ</w:t>
        <w:softHyphen/>
        <w:t>ности и параметрам быстродействия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Обеспечение заданных требований по нагрузочной способ</w:t>
        <w:softHyphen/>
        <w:t>ности сводится к реализации преобразования выходного ло</w:t>
        <w:softHyphen/>
        <w:t xml:space="preserve">гического уровня элемента ЛЭ1 во входной логический уровень элемента ЛЭ2 с заданным коэффициентом разветвлени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(т.е. ПУ должен давать требуемый логический уровень дл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элементов ЛЭ2, параллельно подключенных к выходу ПУ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Обеспечение заданных требований по параметрам быстро</w:t>
        <w:softHyphen/>
        <w:t>действия обычно сводится к тому, что ПУ не должен ухудшать быстродействие цифрового устройства, в котором он ис</w:t>
        <w:softHyphen/>
        <w:t>пользуется, т. е. задержка на переключение ПУ не должна быть больше задержки наиболее медленного из элементов ЛЭ1 и ЛЭ2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Можно сформулировать общие правила построения ПУ, при</w:t>
        <w:softHyphen/>
        <w:t>годные для большинства возможных вариантов преобразователей уровня [7]:</w:t>
      </w:r>
    </w:p>
    <w:p>
      <w:pPr>
        <w:pStyle w:val="31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еобразователи уровней проектируются для конкретных схем с обязательным учетом выходных характеристик и па</w:t>
        <w:softHyphen/>
        <w:t>раметров управляющего элемента, а также входных харак</w:t>
        <w:softHyphen/>
        <w:t>теристик и параметров управляемого элемента;</w:t>
      </w:r>
    </w:p>
    <w:p>
      <w:pPr>
        <w:pStyle w:val="31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ерепад логических уровней управляющего элемента должен быть достаточным для надежного функционирования преоб</w:t>
        <w:softHyphen/>
        <w:t>разователей уровней;</w:t>
      </w:r>
    </w:p>
    <w:p>
      <w:pPr>
        <w:pStyle w:val="31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еобразователь уровней должен обеспечивать необходимые динамические параметры с учетом емкостных и активных на</w:t>
        <w:softHyphen/>
        <w:t>грузок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По схемотехнической реализации основных логических функций цифровые ИМС, наиболее распространенные в на</w:t>
        <w:softHyphen/>
        <w:t>стоящее время, подразделяются на следующие группы:</w:t>
      </w:r>
    </w:p>
    <w:p>
      <w:pPr>
        <w:pStyle w:val="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С транзисторно-транзисторной логики (ТТЛ, ТТЛШ);</w:t>
      </w:r>
    </w:p>
    <w:p>
      <w:pPr>
        <w:pStyle w:val="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С эмиттерно-связанной логики (ЭСЛ);</w:t>
      </w:r>
    </w:p>
    <w:p>
      <w:pPr>
        <w:pStyle w:val="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ИМС на МДП транзисторах (КМДП-логика, р-МДП-логик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ДП-логика);</w:t>
      </w:r>
    </w:p>
    <w:p>
      <w:pPr>
        <w:pStyle w:val="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ИМС на элементах инжекционной логики (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Л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Рассмотреть в одном пособии все варианты преобразователей уровней, предназначенных для сопряжения цифровых ИМС и принадлежащих к перечисленным выше группам, не представля</w:t>
        <w:softHyphen/>
        <w:t>ется возможным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Целью настоящих методических указаний является научить студента самостоятельно проектировать схемы ПУ, предназна</w:t>
        <w:softHyphen/>
        <w:t>ченные для согласования ЛЭ, выполненных на основе ТТЛ и КМДП технологий.</w:t>
      </w:r>
    </w:p>
    <w:p>
      <w:pPr>
        <w:pStyle w:val="25"/>
        <w:spacing w:lineRule="auto" w:line="360"/>
        <w:jc w:val="both"/>
        <w:rPr/>
      </w:pPr>
      <w:r>
        <w:rPr>
          <w:sz w:val="28"/>
          <w:szCs w:val="28"/>
        </w:rPr>
        <w:t>Типовые значения основных статических параметров рас</w:t>
        <w:softHyphen/>
        <w:t>сматриваемых групп ИМС при наихудшем сочетании деста</w:t>
        <w:softHyphen/>
        <w:t>билизирующих факторов и технологических разбросов приведены в табл. 4.</w:t>
      </w:r>
    </w:p>
    <w:p>
      <w:pPr>
        <w:pStyle w:val="Heading5"/>
        <w:spacing w:lineRule="auto" w:line="360"/>
        <w:jc w:val="both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2"/>
        <w:gridCol w:w="3473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раметр, единица измер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ная база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Д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5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 (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9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0,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 2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 4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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 составе схем малой и средней степеней интеграции ТТЛ и КМДП типов имеются специально разработанные преобра</w:t>
        <w:softHyphen/>
        <w:t>зователи уровней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Отечественная промышленность выпускает микросхемы ПУ типов КМДП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ТТЛ и ТТЛ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КМДП серий К176, К561, К564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Наиболее известными ПУ КМДП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ТТЛ являются микросхемы К176ПУ5, К561ЛН1, К564ЛН2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Микросхема К176ПУ1 содержит пять инверторов и имеет два вывода питания: Е1 = 5 В и Е2 = 9 В. Микросхема К176ПУ2 со</w:t>
        <w:softHyphen/>
        <w:t xml:space="preserve">держит в одном корпусе шесть преобразователей КМДП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ТТЛ. Особенностью этой микросхемы является повышение значения выходных токов логического 0 и логической 1, что необходимо для работы на значительную емкостную нагрузку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В корпусе микросхемы К176ПУЗ расположены шесть ПУ КМДП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ГТЛ без инверсии выходов, имеются два вывода питания Е1 и Е2. Время завершения переходных процессов преобразова</w:t>
        <w:softHyphen/>
        <w:t xml:space="preserve">ния уровней КМДП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ТТЛ не превышает 100 нс для случая пере</w:t>
        <w:softHyphen/>
        <w:t>хода от низкого уровня к высокому и 40 нс для случая обратного переход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Отличительной особенностью микросхемы К176ПУ5 явля</w:t>
        <w:softHyphen/>
        <w:t>ется то, что каждый из четырех ее ПУ имеет прямой и инверсный выходы. Микросхема К176ПУ4 содержит в своем корпусе шесть ПУ – буферных усилителей и работает от одного источника пи</w:t>
        <w:softHyphen/>
        <w:t>тания Е1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Микросхема К564ПУ6 содержит четыре схемы сдвига ло</w:t>
        <w:softHyphen/>
        <w:t xml:space="preserve">гических уровней от низкого напряжения к высокому, т.е. ТТЛ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КМДП, и питается от двух источников питания: Е1 = 5 В и Е2 = (10 </w:t>
      </w:r>
      <w:r>
        <w:rPr>
          <w:rFonts w:eastAsia="Symbol" w:cs="Symbol" w:ascii="Symbol" w:hAnsi="Symbol"/>
          <w:b w:val="false"/>
          <w:sz w:val="28"/>
          <w:szCs w:val="28"/>
        </w:rPr>
        <w:t></w:t>
      </w:r>
      <w:r>
        <w:rPr>
          <w:b w:val="false"/>
          <w:sz w:val="28"/>
          <w:szCs w:val="28"/>
        </w:rPr>
        <w:t xml:space="preserve"> 15) В. Отличительной особенностью этой микросхемы является наличие раздельных для каждого канала сигналов реше</w:t>
        <w:softHyphen/>
        <w:t>ния; при запрещающем сигнале соответствующий выход микро</w:t>
        <w:softHyphen/>
        <w:t>схемы переходит в высокоомное состояние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Преобразователь уровней ТТЛ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КМДП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На рис. 21, а представлена простейшая схема преобразования уровней элемента ТТЛ-типа в уровни элемента КМДП-типа (ТТЛ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КМДП). Первый каскад (на транзисторе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) выполняет функции обычного инвертора-усилителя. Второй каскад (на тран</w:t>
        <w:softHyphen/>
        <w:t xml:space="preserve">зисторах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и УТ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) представляет собой обычный комплиментарный каскад. Чтобы этот каскад работал нормально, значения порогов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  <w:vertAlign w:val="subscript"/>
          <w:lang w:val="en-US"/>
        </w:rPr>
        <w:t>op</w:t>
      </w:r>
      <w:r>
        <w:rPr>
          <w:b w:val="false"/>
          <w:sz w:val="28"/>
          <w:szCs w:val="28"/>
        </w:rPr>
        <w:t xml:space="preserve"> транзисторов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должны удовлетворять усло</w:t>
        <w:softHyphen/>
        <w:t>вию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пор. </w:t>
      </w:r>
      <w:r>
        <w:rPr>
          <w:b w:val="false"/>
          <w:sz w:val="28"/>
          <w:szCs w:val="28"/>
          <w:vertAlign w:val="subscript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пор. </w:t>
      </w:r>
      <w:r>
        <w:rPr>
          <w:b w:val="false"/>
          <w:sz w:val="28"/>
          <w:szCs w:val="28"/>
          <w:vertAlign w:val="subscript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</w:t>
      </w:r>
      <w:r>
        <w:rPr>
          <w:b w:val="false"/>
          <w:sz w:val="28"/>
          <w:szCs w:val="28"/>
        </w:rPr>
        <w:t xml:space="preserve"> 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4740" cy="2316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21. Схема преобразования уровн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Схема ПУ работает следующим образом. Пр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ттл</w:t>
      </w:r>
      <w:r>
        <w:rPr>
          <w:b w:val="false"/>
          <w:sz w:val="28"/>
          <w:szCs w:val="28"/>
        </w:rPr>
        <w:t xml:space="preserve"> транзистор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находится в отсечке, и на выходе первого каскада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</w:t>
      </w:r>
      <w:r>
        <w:rPr>
          <w:b w:val="false"/>
          <w:sz w:val="28"/>
          <w:szCs w:val="28"/>
        </w:rPr>
        <w:t xml:space="preserve"> + Е. Транзистор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заперт,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открыт, на выходе схемы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вых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</w:t>
      </w:r>
      <w:r>
        <w:rPr>
          <w:b w:val="false"/>
          <w:sz w:val="28"/>
          <w:szCs w:val="28"/>
        </w:rPr>
        <w:t xml:space="preserve"> 0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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-1</w:t>
      </w:r>
      <w:r>
        <w:rPr>
          <w:b w:val="false"/>
          <w:sz w:val="28"/>
          <w:szCs w:val="28"/>
          <w:vertAlign w:val="subscript"/>
        </w:rPr>
        <w:t>ттл</w:t>
      </w:r>
      <w:r>
        <w:rPr>
          <w:b w:val="false"/>
          <w:sz w:val="28"/>
          <w:szCs w:val="28"/>
        </w:rPr>
        <w:t xml:space="preserve"> транзистор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отпирается до насыщения благодаря базовому току, равному (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– е</w:t>
      </w:r>
      <w:r>
        <w:rPr>
          <w:b w:val="false"/>
          <w:sz w:val="28"/>
          <w:szCs w:val="28"/>
          <w:vertAlign w:val="subscript"/>
        </w:rPr>
        <w:t>об</w:t>
      </w:r>
      <w:r>
        <w:rPr>
          <w:b w:val="false"/>
          <w:sz w:val="28"/>
          <w:szCs w:val="28"/>
        </w:rPr>
        <w:t>)/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>, где - е</w:t>
      </w:r>
      <w:r>
        <w:rPr>
          <w:b w:val="false"/>
          <w:sz w:val="28"/>
          <w:szCs w:val="28"/>
          <w:vertAlign w:val="subscript"/>
        </w:rPr>
        <w:t>об</w:t>
      </w:r>
      <w:r>
        <w:rPr>
          <w:b w:val="false"/>
          <w:sz w:val="28"/>
          <w:szCs w:val="28"/>
        </w:rPr>
        <w:t xml:space="preserve"> напря</w:t>
        <w:softHyphen/>
        <w:t>жение на р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переходе Б-Э насыщенного транзистора (для крем</w:t>
        <w:softHyphen/>
        <w:t xml:space="preserve">ниевых транзисторов е„б </w:t>
      </w:r>
      <w:r>
        <w:rPr>
          <w:b w:val="false"/>
          <w:sz w:val="28"/>
          <w:szCs w:val="28"/>
          <w:vertAlign w:val="superscript"/>
        </w:rPr>
        <w:t>я&lt;</w:t>
      </w:r>
      <w:r>
        <w:rPr>
          <w:b w:val="false"/>
          <w:sz w:val="28"/>
          <w:szCs w:val="28"/>
        </w:rPr>
        <w:t xml:space="preserve"> 0,6 В). Остаточное напряжение между коллектором и эмиттером насыщенного транзистора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кэ н</w:t>
      </w:r>
      <w:r>
        <w:rPr>
          <w:b w:val="false"/>
          <w:sz w:val="28"/>
          <w:szCs w:val="28"/>
        </w:rPr>
        <w:t xml:space="preserve"> близко к нулю (для кремниевых транзисторов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кэ н </w:t>
      </w:r>
      <w:r>
        <w:rPr>
          <w:rFonts w:eastAsia="Symbol" w:cs="Symbol" w:ascii="Symbol" w:hAnsi="Symbol"/>
          <w:b w:val="false"/>
          <w:sz w:val="28"/>
          <w:szCs w:val="28"/>
        </w:rPr>
        <w:t></w:t>
      </w:r>
      <w:r>
        <w:rPr>
          <w:b w:val="false"/>
          <w:sz w:val="28"/>
          <w:szCs w:val="28"/>
        </w:rPr>
        <w:t xml:space="preserve"> 0,2 В), и транзистор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открыт, 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заперт. Следовательно,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</w:t>
      </w:r>
      <w:r>
        <w:rPr>
          <w:b w:val="false"/>
          <w:sz w:val="28"/>
          <w:szCs w:val="28"/>
        </w:rPr>
        <w:t xml:space="preserve"> + Е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>. Недостаток схемы – одновременное использование и биполярных, и полевых транзисторов в одной микросхеме, что затрудняет ее изготовление в виде интегральной полупроводниковой схемы, хо</w:t>
        <w:softHyphen/>
        <w:t>тя эту схему ПУ можно изготовить в виде гибридной микросбор</w:t>
        <w:softHyphen/>
        <w:t xml:space="preserve">ки. В случае, когда ставится задача спроектировать ПУ ТТЛ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КМДП для расположенных на одной и той же плате кон</w:t>
        <w:softHyphen/>
        <w:t>кретных ТТЛ ИС и КМДП ИС с заданными нагрузочной способ</w:t>
        <w:softHyphen/>
        <w:t xml:space="preserve">ностью ПУ -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частотой переключения П –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и темпе</w:t>
        <w:softHyphen/>
        <w:t xml:space="preserve">ратурным диапазоном работы ПУ, схема преобразователя может содержать только один биполярный транзистор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>, а также ре</w:t>
        <w:softHyphen/>
        <w:t xml:space="preserve">зисторы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 xml:space="preserve">к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(рис. 21, б).</w:t>
      </w:r>
    </w:p>
    <w:p>
      <w:pPr>
        <w:pStyle w:val="TextBodyIndent"/>
        <w:spacing w:lineRule="auto" w:line="360"/>
        <w:ind w:firstLine="720"/>
        <w:rPr/>
      </w:pPr>
      <w:r>
        <w:rPr/>
        <w:t>Напряжение Е выбирается равным напряжению питания КМДП ИС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ттл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</w:t>
      </w:r>
      <w:r>
        <w:rPr>
          <w:b w:val="false"/>
          <w:sz w:val="28"/>
          <w:szCs w:val="28"/>
        </w:rPr>
        <w:t xml:space="preserve"> е</w:t>
      </w:r>
      <w:r>
        <w:rPr>
          <w:b w:val="false"/>
          <w:sz w:val="28"/>
          <w:szCs w:val="28"/>
          <w:vertAlign w:val="subscript"/>
        </w:rPr>
        <w:t>об</w:t>
      </w:r>
      <w:r>
        <w:rPr>
          <w:b w:val="false"/>
          <w:sz w:val="28"/>
          <w:szCs w:val="28"/>
        </w:rPr>
        <w:t xml:space="preserve">, то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находится в режиме отсечки (рис. 22, а), и напряжение на его коллекторе, равное напряжению на входе ПУ, не должно быть меньше  уровня логической 1 КМДП-элементов, т.е.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= Е – (</w:t>
      </w:r>
      <w:r>
        <w:rPr>
          <w:b w:val="false"/>
          <w:sz w:val="28"/>
          <w:szCs w:val="28"/>
          <w:lang w:val="en-US"/>
        </w:rPr>
        <w:t>nI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вх кмдп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б о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>,                                        (1)</w:t>
      </w:r>
    </w:p>
    <w:p>
      <w:pPr>
        <w:pStyle w:val="TextBodyIndent"/>
        <w:spacing w:lineRule="auto" w:line="360"/>
        <w:rPr/>
      </w:pPr>
      <w:r>
        <w:rPr/>
        <w:t xml:space="preserve">где: </w:t>
      </w:r>
      <w:r>
        <w:rPr>
          <w:lang w:val="en-US"/>
        </w:rPr>
        <w:t>n</w:t>
      </w:r>
      <w:r>
        <w:rPr/>
        <w:t xml:space="preserve"> – нагрузочная способность П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вх кмдп</w:t>
      </w:r>
      <w:r>
        <w:rPr>
          <w:sz w:val="28"/>
          <w:szCs w:val="28"/>
        </w:rPr>
        <w:t xml:space="preserve"> – малый ток, обусловленный в основном охранными диодами,                 подключенными к затворным входам транзисторов (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ы, смешенные в обратном направлен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б о</w:t>
      </w:r>
      <w:r>
        <w:rPr>
          <w:sz w:val="28"/>
          <w:szCs w:val="28"/>
        </w:rPr>
        <w:t xml:space="preserve"> – обратный ток коллекторного перехода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7725" cy="2467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22. Эквивалентные схемы преобразования уровн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ттл</w:t>
      </w:r>
      <w:r>
        <w:rPr>
          <w:b w:val="false"/>
          <w:sz w:val="28"/>
          <w:szCs w:val="28"/>
        </w:rPr>
        <w:t xml:space="preserve">, целесообразно обеспечить насыщение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со степенью насыщения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= 1,5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</w:t>
      </w:r>
      <w:r>
        <w:rPr>
          <w:b w:val="false"/>
          <w:sz w:val="28"/>
          <w:szCs w:val="28"/>
        </w:rPr>
        <w:t>2, т.е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б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(2)</w:t>
      </w:r>
    </w:p>
    <w:p>
      <w:pPr>
        <w:pStyle w:val="TextBodyIndent"/>
        <w:spacing w:lineRule="auto" w:line="360"/>
        <w:rPr/>
      </w:pPr>
      <w:r>
        <w:rPr/>
        <w:t xml:space="preserve">где: </w:t>
      </w:r>
      <w:r>
        <w:rPr>
          <w:lang w:val="en-US"/>
        </w:rPr>
        <w:t>I</w:t>
      </w:r>
      <w:r>
        <w:rPr>
          <w:vertAlign w:val="subscript"/>
        </w:rPr>
        <w:t>кн</w:t>
      </w:r>
      <w:r>
        <w:rPr/>
        <w:t xml:space="preserve"> – ток коллектора насыщенного транзистора </w:t>
      </w:r>
      <w:r>
        <w:rPr>
          <w:lang w:val="en-US"/>
        </w:rPr>
        <w:t>V</w:t>
      </w:r>
      <w:r>
        <w:rPr/>
        <w:t>Т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Из рис. 2, б видно, что то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, протекающий в цепи базы транзистор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Т при условии, что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ттл</w:t>
      </w:r>
      <w:r>
        <w:rPr>
          <w:b w:val="false"/>
          <w:sz w:val="28"/>
          <w:szCs w:val="28"/>
        </w:rPr>
        <w:t>, равен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(3)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вычисленной по формуле (3) то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не должен превышать выходной то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вых ттл</w:t>
      </w:r>
      <w:r>
        <w:rPr>
          <w:b w:val="false"/>
          <w:sz w:val="28"/>
          <w:szCs w:val="28"/>
        </w:rPr>
        <w:t xml:space="preserve">, обеспечиваемый ТТЛ-элементом в состоянии логической 1, а также должен быть меньше максимального допустимого ток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макс</w:t>
      </w:r>
      <w:r>
        <w:rPr>
          <w:b w:val="false"/>
          <w:sz w:val="28"/>
          <w:szCs w:val="28"/>
        </w:rPr>
        <w:t xml:space="preserve"> выбранного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>, т.е.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б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ых ттл</w:t>
      </w:r>
      <w:r>
        <w:rPr>
          <w:sz w:val="28"/>
          <w:szCs w:val="28"/>
        </w:rPr>
        <w:t>;                                                   (4, а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б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 макс</w:t>
      </w:r>
      <w:r>
        <w:rPr>
          <w:sz w:val="28"/>
          <w:szCs w:val="28"/>
        </w:rPr>
        <w:t>.                                                    (4, б)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В коллектор насыщенного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(рис. 22, б) втекает то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 н</w:t>
      </w:r>
      <w:r>
        <w:rPr>
          <w:b w:val="false"/>
          <w:sz w:val="28"/>
          <w:szCs w:val="28"/>
        </w:rPr>
        <w:t xml:space="preserve">, который складывается из ток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, протекающего через резистор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входных ток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вх кмдп</w:t>
      </w:r>
      <w:r>
        <w:rPr>
          <w:b w:val="false"/>
          <w:sz w:val="28"/>
          <w:szCs w:val="28"/>
        </w:rPr>
        <w:t xml:space="preserve"> КМДП-элемента, т.е.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МД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(5)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То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 н</w:t>
      </w:r>
      <w:r>
        <w:rPr>
          <w:b w:val="false"/>
          <w:sz w:val="28"/>
          <w:szCs w:val="28"/>
        </w:rPr>
        <w:t xml:space="preserve">, найденный по формуле (5), должен быть меньше максимально допустимого ток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 макс</w:t>
      </w:r>
      <w:r>
        <w:rPr>
          <w:b w:val="false"/>
          <w:sz w:val="28"/>
          <w:szCs w:val="28"/>
        </w:rPr>
        <w:t xml:space="preserve"> выбранного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>, т.е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 xml:space="preserve">к н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б макс</w:t>
      </w:r>
      <w:r>
        <w:rPr>
          <w:b w:val="false"/>
          <w:sz w:val="28"/>
          <w:szCs w:val="28"/>
        </w:rPr>
        <w:t>.                                                    (6)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Напряжени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на выходе ПУ, равное потенциалу на коллекторе насыщенного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кэ н</w:t>
      </w:r>
      <w:r>
        <w:rPr>
          <w:b w:val="false"/>
          <w:sz w:val="28"/>
          <w:szCs w:val="28"/>
        </w:rPr>
        <w:t xml:space="preserve">, не должно превышать уровня логического 0 КМДП-элемента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кмдп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 xml:space="preserve">вых 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кэ н </w:t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Статические свойства схемы ПУ наглядно отражаются ее передаточной характеристикой – зависимостью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вых 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На передаточной характеристике рассматриваемой схемы ПУ можно выделить три участк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вх </w:t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b w:val="false"/>
          <w:sz w:val="28"/>
          <w:szCs w:val="28"/>
        </w:rPr>
        <w:t xml:space="preserve"> е</w:t>
      </w:r>
      <w:r>
        <w:rPr>
          <w:b w:val="false"/>
          <w:sz w:val="28"/>
          <w:szCs w:val="28"/>
          <w:vertAlign w:val="subscript"/>
        </w:rPr>
        <w:t>об</w:t>
      </w:r>
      <w:r>
        <w:rPr>
          <w:b w:val="false"/>
          <w:sz w:val="28"/>
          <w:szCs w:val="28"/>
        </w:rPr>
        <w:t xml:space="preserve">, то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находится в режиме отсечки 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определяется по формуле (1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вх </w:t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b w:val="false"/>
          <w:sz w:val="28"/>
          <w:szCs w:val="28"/>
        </w:rPr>
        <w:t xml:space="preserve"> е</w:t>
      </w:r>
      <w:r>
        <w:rPr>
          <w:b w:val="false"/>
          <w:sz w:val="28"/>
          <w:szCs w:val="28"/>
          <w:vertAlign w:val="subscript"/>
        </w:rPr>
        <w:t>об</w:t>
      </w:r>
      <w:r>
        <w:rPr>
          <w:b w:val="false"/>
          <w:sz w:val="28"/>
          <w:szCs w:val="28"/>
        </w:rPr>
        <w:t xml:space="preserve">, то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открыт, и ток базы определяется по формуле (3). Пок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работает в активном режиме и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β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(7)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мы пренебрегли малым ток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вх кмдп</w:t>
      </w:r>
      <w:r>
        <w:rPr>
          <w:sz w:val="28"/>
          <w:szCs w:val="28"/>
        </w:rPr>
        <w:t>.</w:t>
      </w:r>
    </w:p>
    <w:p>
      <w:pPr>
        <w:pStyle w:val="23"/>
        <w:spacing w:lineRule="auto" w:line="360"/>
        <w:ind w:left="0" w:firstLine="720"/>
        <w:rPr/>
      </w:pPr>
      <w:r>
        <w:rPr>
          <w:sz w:val="28"/>
          <w:szCs w:val="28"/>
        </w:rPr>
        <w:t xml:space="preserve">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достигает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 н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 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поэтому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(е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находится в насыщении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ен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На график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) ПУ проводят уровн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 xml:space="preserve">. Абсцисса точки пересечения характеристик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) с уровнем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кмдп мин</w:t>
      </w:r>
      <w:r>
        <w:rPr>
          <w:b w:val="false"/>
          <w:sz w:val="28"/>
          <w:szCs w:val="28"/>
        </w:rPr>
        <w:t xml:space="preserve"> соответствует пороговому напряжению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пор</w:t>
      </w:r>
      <w:r>
        <w:rPr>
          <w:b w:val="false"/>
          <w:sz w:val="28"/>
          <w:szCs w:val="28"/>
        </w:rPr>
        <w:t xml:space="preserve"> входного сигнала ПУ. Абсцисса точки пересечения характеристик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) с уровнем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кмдп макс</w:t>
      </w:r>
      <w:r>
        <w:rPr>
          <w:b w:val="false"/>
          <w:sz w:val="28"/>
          <w:szCs w:val="28"/>
        </w:rPr>
        <w:t xml:space="preserve"> равна пороговому значению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пор</w:t>
      </w:r>
      <w:r>
        <w:rPr>
          <w:b w:val="false"/>
          <w:sz w:val="28"/>
          <w:szCs w:val="28"/>
        </w:rPr>
        <w:t xml:space="preserve"> входного сигнала ПУ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Для того чтобы уровни выходных сигналов ТТЛ-элемента могли использоваться в качестве уровней входного сигнала ПУ, необходимо соблюдать услов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ттл макс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о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ттл макс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пор</w:t>
      </w:r>
      <w:r>
        <w:rPr>
          <w:sz w:val="28"/>
          <w:szCs w:val="28"/>
        </w:rPr>
        <w:t>.                                            (8)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Указанные неравенства выполняются с некоторым запасом. Так как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 xml:space="preserve">ттл макс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пор</w:t>
      </w:r>
      <w:r>
        <w:rPr>
          <w:b w:val="false"/>
          <w:sz w:val="28"/>
          <w:szCs w:val="28"/>
        </w:rPr>
        <w:t xml:space="preserve">, то допускается некоторые паразитные (помеховые) измерения входного сигнала, которые не приводят к изменения сигнала, которые не приводят к изменению сигнала на входе ПУ до уровня, меньшего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кмдп мин</w:t>
      </w:r>
      <w:r>
        <w:rPr>
          <w:b w:val="false"/>
          <w:sz w:val="28"/>
          <w:szCs w:val="28"/>
        </w:rPr>
        <w:t xml:space="preserve">. статическую помехоустойчивость ПУ характеризуют параметрам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+</w:t>
      </w:r>
      <w:r>
        <w:rPr>
          <w:b w:val="false"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-</w:t>
      </w:r>
      <w:r>
        <w:rPr>
          <w:b w:val="false"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</w:rPr>
        <w:t xml:space="preserve">. Напряжени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+</w:t>
      </w:r>
      <w:r>
        <w:rPr>
          <w:b w:val="false"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-</w:t>
      </w:r>
      <w:r>
        <w:rPr>
          <w:b w:val="false"/>
          <w:sz w:val="28"/>
          <w:szCs w:val="28"/>
          <w:vertAlign w:val="subscript"/>
        </w:rPr>
        <w:t>пор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ттл макс</w:t>
      </w:r>
      <w:r>
        <w:rPr>
          <w:b w:val="false"/>
          <w:sz w:val="28"/>
          <w:szCs w:val="28"/>
        </w:rPr>
        <w:t xml:space="preserve"> (рис. 23) характеризует помехоустойчивость схемы ПУ к помеховым выбросам положительной полярности уровня логического 0 на его входе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Аналогично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-</w:t>
      </w:r>
      <w:r>
        <w:rPr>
          <w:b w:val="false"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ттл макс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 xml:space="preserve"> пор</w:t>
      </w:r>
      <w:r>
        <w:rPr>
          <w:b w:val="false"/>
          <w:sz w:val="28"/>
          <w:szCs w:val="28"/>
        </w:rPr>
        <w:t xml:space="preserve"> характеризуется помехоустойчивость схемы ПУ к отрицательным измерениям уровня логической 1 на его вход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43605" cy="2816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23. Выходная характеристика ТТЛ-элемен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ind w:left="0" w:firstLine="720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ожно определить аналитически и графи</w:t>
        <w:softHyphen/>
        <w:t>чески.</w:t>
      </w:r>
    </w:p>
    <w:p>
      <w:pPr>
        <w:pStyle w:val="23"/>
        <w:spacing w:lineRule="auto" w:line="360"/>
        <w:ind w:left="0" w:firstLine="720"/>
        <w:rPr/>
      </w:pPr>
      <w:r>
        <w:rPr>
          <w:sz w:val="28"/>
          <w:szCs w:val="28"/>
        </w:rPr>
        <w:t>Более точный анализ помехозащищенности следует про</w:t>
        <w:softHyphen/>
        <w:t xml:space="preserve">водить для наихудшего сочетания параметров ПУ и температуры. В этом случае будет не одна передаточная характеристика ПУ, а 0целое семейство, по которому более корректно определяю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Важной характеристикой ПУ является его быстродействие, которое определяется максимально допустимой частотой следо</w:t>
        <w:softHyphen/>
        <w:t>вания входных сигналов, представляющих кодовые символы 0 и 1 каждый из которых приводит к переключению ПУ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Очевидно, что быстродействие зависит от общей длительности переходного процесса, возникающего при воздействии пе</w:t>
        <w:softHyphen/>
        <w:t>реключающего сигнала и обусловленного инерционностью тран</w:t>
        <w:softHyphen/>
        <w:t>зистора и перезарядом паразитных емкостей в процессе переклю</w:t>
        <w:softHyphen/>
        <w:t>чения. В рассматриваемой схеме ПУ обычно процесс переключе</w:t>
        <w:softHyphen/>
        <w:t>ния из состояния логического 0 в состояние логической 1 проис</w:t>
        <w:softHyphen/>
        <w:t>ходит медленнее и определяется процессом заряда нагрузочной емкости С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через резистор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Если выбрать транзистор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>, у которого граничная частота переключения в несколько раз выше заданной частоты переклю</w:t>
        <w:softHyphen/>
        <w:t xml:space="preserve">чения ПУ, то при запирании транзистора его инерционностью можно пренебречь и длительность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perscript"/>
        </w:rPr>
        <w:t>0,1</w:t>
      </w:r>
      <w:r>
        <w:rPr>
          <w:b w:val="false"/>
          <w:sz w:val="28"/>
          <w:szCs w:val="28"/>
        </w:rPr>
        <w:t xml:space="preserve"> можно рассчитать, исходя из упрощенной схемы (см. рис. 13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,1</w:t>
      </w:r>
      <w:r>
        <w:rPr>
          <w:sz w:val="28"/>
          <w:szCs w:val="28"/>
        </w:rPr>
        <w:t xml:space="preserve"> = 2,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rPr/>
      </w:pPr>
      <w:r>
        <w:rPr/>
        <w:t xml:space="preserve">где: </w:t>
      </w:r>
      <w:r>
        <w:rPr>
          <w:lang w:val="en-US"/>
        </w:rPr>
        <w:t>n</w:t>
      </w:r>
      <w:r>
        <w:rPr/>
        <w:t xml:space="preserve"> - нагрузочная способность ПУ;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- входная емкость КМДП-элемента;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емкость монтаж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Если задана частота переключения ПУ –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, то время пере</w:t>
        <w:softHyphen/>
        <w:t xml:space="preserve">ключения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 w:val="false"/>
          <w:sz w:val="28"/>
          <w:szCs w:val="28"/>
        </w:rPr>
        <w:t xml:space="preserve"> и необходимо обеспечить условие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vertAlign w:val="superscript"/>
        </w:rPr>
        <w:t xml:space="preserve">0.1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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</w:rPr>
        <w:t>пер</w:t>
      </w:r>
      <w:r>
        <w:rPr>
          <w:b w:val="false"/>
          <w:sz w:val="28"/>
          <w:szCs w:val="28"/>
        </w:rPr>
        <w:t>.                                                    (10)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Если частота переключения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не задана, то спроектировать ПУ нужно так, чтобы он не ухудшал быстродействия цифрового устройства, в котором он используется, т.е. должно выполняться неравенство: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vertAlign w:val="superscript"/>
        </w:rPr>
        <w:t xml:space="preserve">0.1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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</w:rPr>
        <w:t>макс</w:t>
      </w:r>
      <w:r>
        <w:rPr>
          <w:b w:val="false"/>
          <w:sz w:val="28"/>
          <w:szCs w:val="28"/>
        </w:rPr>
        <w:t>.                                                   (11)</w:t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sz w:val="28"/>
          <w:szCs w:val="28"/>
        </w:rPr>
        <w:t xml:space="preserve">где: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vertAlign w:val="superscript"/>
        </w:rPr>
        <w:t>0,1</w:t>
      </w:r>
      <w:r>
        <w:rPr>
          <w:b w:val="false"/>
          <w:sz w:val="28"/>
          <w:szCs w:val="28"/>
        </w:rPr>
        <w:t xml:space="preserve"> – наибольшее время задержки распространении сигнала дин ТТЛ и КМДП-элементов,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perscript"/>
        </w:rPr>
        <w:t>0,1</w:t>
      </w:r>
      <w:r>
        <w:rPr>
          <w:b w:val="false"/>
          <w:sz w:val="28"/>
          <w:szCs w:val="28"/>
          <w:vertAlign w:val="subscript"/>
        </w:rPr>
        <w:t>макс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max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perscript"/>
        </w:rPr>
        <w:t>0,1</w:t>
      </w:r>
      <w:r>
        <w:rPr>
          <w:b w:val="false"/>
          <w:sz w:val="28"/>
          <w:szCs w:val="28"/>
          <w:vertAlign w:val="subscript"/>
        </w:rPr>
        <w:t>эд р тт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perscript"/>
        </w:rPr>
        <w:t xml:space="preserve">0,1 </w:t>
      </w:r>
      <w:r>
        <w:rPr>
          <w:b w:val="false"/>
          <w:sz w:val="28"/>
          <w:szCs w:val="28"/>
          <w:vertAlign w:val="subscript"/>
        </w:rPr>
        <w:t>эд р кмдп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Значения резисторов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определяются из условий двух</w:t>
        <w:softHyphen/>
        <w:t xml:space="preserve">сторонних ограничений, изложенных ниже.           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Из условия, что напряжение на выходе ПУ не должно быть меньше напря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>, для наихудшего соотношения пара</w:t>
        <w:softHyphen/>
        <w:t xml:space="preserve">метров определяем первое ограничение сверху на величину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Д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Д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о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(12)</w:t>
      </w:r>
    </w:p>
    <w:p>
      <w:pPr>
        <w:pStyle w:val="TextBodyIndent"/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/>
        <w:t>- минимальное напряжение питания при заданном допуске;</w:t>
      </w:r>
    </w:p>
    <w:p>
      <w:pPr>
        <w:pStyle w:val="TextBodyIndent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</m:oMath>
      <w:r>
        <w:rPr/>
        <w:t xml:space="preserve">- максимальное значение входного тока КМДП-элемента и обратного тока коллектора транзистора </w:t>
      </w:r>
      <w:r>
        <w:rPr>
          <w:lang w:val="en-US"/>
        </w:rPr>
        <w:t>VT</w:t>
      </w:r>
      <w:r>
        <w:rPr/>
        <w:t>, которые достигаются при максимальной температуре Т</w:t>
      </w:r>
      <w:r>
        <w:rPr>
          <w:vertAlign w:val="subscript"/>
        </w:rPr>
        <w:t>макс</w:t>
      </w:r>
      <w:r>
        <w:rPr/>
        <w:t xml:space="preserve"> заданного температурного диапазона работы ПУ. 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Для нахождения </w:t>
      </w:r>
      <w:r>
        <w:rPr>
          <w:b w:val="false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</m:oMath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 w:val="false"/>
          <w:sz w:val="28"/>
          <w:szCs w:val="28"/>
        </w:rPr>
        <w:t>можно использовать известное упрощенное выражение, описывающее зависимость обратного тока р-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-переход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 от температуры окружающей среды 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left="420" w:hanging="0"/>
        <w:rPr/>
      </w:pPr>
      <w:r>
        <w:rPr/>
        <w:t>где: Т</w:t>
      </w:r>
      <w:r>
        <w:rPr>
          <w:vertAlign w:val="superscript"/>
        </w:rPr>
        <w:t xml:space="preserve">* </w:t>
      </w:r>
      <w:r>
        <w:rPr/>
        <w:t xml:space="preserve">- приращение температуры, при которой обратный ток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(Т</w:t>
      </w:r>
      <w:r>
        <w:rPr>
          <w:vertAlign w:val="subscript"/>
        </w:rPr>
        <w:t>0</w:t>
      </w:r>
      <w:r>
        <w:rPr/>
        <w:t>) удваивается (Т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(8 </w:t>
      </w:r>
      <w:r>
        <w:rPr>
          <w:rFonts w:eastAsia="Symbol" w:cs="Symbol" w:ascii="Symbol" w:hAnsi="Symbol"/>
        </w:rPr>
        <w:t></w:t>
      </w:r>
      <w:r>
        <w:rPr/>
        <w:t xml:space="preserve"> 10)</w:t>
      </w:r>
      <w:r>
        <w:rPr>
          <w:rFonts w:eastAsia="Symbol" w:cs="Symbol" w:ascii="Symbol" w:hAnsi="Symbol"/>
        </w:rPr>
        <w:t></w:t>
      </w:r>
      <w:r>
        <w:rPr/>
        <w:t xml:space="preserve"> С для германия и Т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(6 - 7)</w:t>
      </w:r>
      <w:r>
        <w:rPr>
          <w:rFonts w:eastAsia="Symbol" w:cs="Symbol" w:ascii="Symbol" w:hAnsi="Symbol"/>
        </w:rPr>
        <w:t></w:t>
      </w:r>
      <w:r>
        <w:rPr/>
        <w:t xml:space="preserve"> С для кремния);</w:t>
      </w:r>
    </w:p>
    <w:p>
      <w:pPr>
        <w:pStyle w:val="TextBodyIndent"/>
        <w:spacing w:lineRule="auto" w:line="360"/>
        <w:rPr/>
      </w:pPr>
      <w:r>
        <w:rPr/>
        <w:t xml:space="preserve">Т – температура, при которой определяют ток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;</w:t>
      </w:r>
    </w:p>
    <w:p>
      <w:pPr>
        <w:pStyle w:val="TextBodyIndent"/>
        <w:spacing w:lineRule="auto" w:line="360"/>
        <w:ind w:left="420" w:hanging="0"/>
        <w:rPr/>
      </w:pP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(Т</w:t>
      </w:r>
      <w:r>
        <w:rPr>
          <w:vertAlign w:val="subscript"/>
        </w:rPr>
        <w:t>0</w:t>
      </w:r>
      <w:r>
        <w:rPr/>
        <w:t xml:space="preserve">) – ток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ри некоторой исходной температуре Т</w:t>
      </w:r>
      <w:r>
        <w:rPr>
          <w:vertAlign w:val="subscript"/>
        </w:rPr>
        <w:t>0</w:t>
      </w:r>
      <w:r>
        <w:rPr/>
        <w:t>, который приводится в справочнике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Второе ограничение сверху на величину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определяется требованиями обеспечения заданного быстродействия ПУ (формулы (9) и (10))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(13, а)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при выполнении условия, что спроектированный ПУ не ухудшит быстродействие электронной схемы, построенной на ТТЛ и КМДП-элементах (формулы (9) и (11))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Д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(14)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sz w:val="28"/>
          <w:szCs w:val="28"/>
        </w:rPr>
        <w:t xml:space="preserve"> - максимальное напряжение питания при заданном допуске.</w:t>
      </w:r>
    </w:p>
    <w:p>
      <w:pPr>
        <w:pStyle w:val="23"/>
        <w:spacing w:lineRule="auto" w:line="360"/>
        <w:ind w:left="0" w:firstLine="720"/>
        <w:rPr/>
      </w:pPr>
      <w:r>
        <w:rPr>
          <w:sz w:val="28"/>
          <w:szCs w:val="28"/>
        </w:rPr>
        <w:t xml:space="preserve">Таким образом, получаем двустороннее ограничение на величин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– формулы (12) – (14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С точки зрения уменьшения мощности, потребляемой ПУ необходимо выбрать величину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наибольшей, удовлетворяющей двустороннее ограничение и в соответствии со стандартным рядом номиналов резистора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Мощность, рассеиваемая на резисторе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при насыщении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>,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(15)</w:t>
      </w:r>
    </w:p>
    <w:p>
      <w:pPr>
        <w:pStyle w:val="TextBodyIndent"/>
        <w:spacing w:lineRule="auto" w:line="360"/>
        <w:ind w:firstLine="720"/>
        <w:rPr/>
      </w:pPr>
      <w:r>
        <w:rPr/>
        <w:t>В соответствии с величиной Р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к </w:t>
      </w:r>
      <w:r>
        <w:rPr/>
        <w:t xml:space="preserve">выбираем мощность резистора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Из условия, что ток баз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не должен превышать то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вых ттл </w:t>
      </w:r>
      <w:r>
        <w:rPr>
          <w:b w:val="false"/>
          <w:sz w:val="28"/>
          <w:szCs w:val="28"/>
        </w:rPr>
        <w:t xml:space="preserve">(формулы (2) и (4, а), получаем первое ограничение снизу на величину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ТТ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(17)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Для определения ограничения сверху на величину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потребуем, чтобы при минимальном значении </w:t>
      </w:r>
      <w:r>
        <w:rPr>
          <w:b w:val="false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b w:val="false"/>
          <w:sz w:val="28"/>
          <w:szCs w:val="28"/>
        </w:rPr>
        <w:t xml:space="preserve"> для выбранного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обеспечивалась степень насыщения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. Используя формулы (2), (3) и (5) при наихудшем сочетании параметров (Е, </w:t>
      </w:r>
      <w:r>
        <w:rPr>
          <w:b w:val="false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вх кмдп</w:t>
      </w:r>
      <w:r>
        <w:rPr>
          <w:b w:val="false"/>
          <w:sz w:val="28"/>
          <w:szCs w:val="28"/>
        </w:rPr>
        <w:t xml:space="preserve">) и выбранных значениях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получим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Т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е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Ι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МКДП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rPr/>
      </w:pPr>
      <w:r>
        <w:rPr/>
        <w:t xml:space="preserve">откуда, предложив, что </w:t>
      </w: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МПД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имеет: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е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(18)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>Таким образом, получаем двустороннее ограничение на ве</w:t>
        <w:softHyphen/>
        <w:t xml:space="preserve">личину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- формулы (16), (17) и (18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Величину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выбираем наибольшей, удовлетворяющей дву</w:t>
        <w:softHyphen/>
        <w:t xml:space="preserve">стороннее ограничение и в соответствии со стандартным рядом номиналов резистора.           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Определим мощность, потребляемую ПУ. Есл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ттл</w:t>
      </w:r>
      <w:r>
        <w:rPr>
          <w:b w:val="false"/>
          <w:sz w:val="28"/>
          <w:szCs w:val="28"/>
        </w:rPr>
        <w:t>, то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находится в режиме отсечки (см. рис. 12,о) я согласно формуле (1) через резистор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протекает ток </w:t>
      </w:r>
      <w:r>
        <w:rPr>
          <w:b w:val="false"/>
          <w:sz w:val="28"/>
          <w:szCs w:val="28"/>
          <w:lang w:val="en-US"/>
        </w:rPr>
        <w:t>nI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вх кмдп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б о</w:t>
      </w:r>
      <w:r>
        <w:rPr>
          <w:b w:val="false"/>
          <w:sz w:val="28"/>
          <w:szCs w:val="28"/>
        </w:rPr>
        <w:t>, который будет максимальным при наибольшей заданной температуре. Поэтому мощность, которую ПУ потребляет от источника питания £ в со</w:t>
        <w:softHyphen/>
        <w:t>стоянии логической 7 на выходе, рав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Е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sSub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Д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ттл</w:t>
      </w:r>
      <w:r>
        <w:rPr>
          <w:b w:val="false"/>
          <w:sz w:val="28"/>
          <w:szCs w:val="28"/>
        </w:rPr>
        <w:t xml:space="preserve">, то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насыщен, и мощность, потребляемая ПУ в соответствии логического 0 на входе, с учетом (5) равна: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Ι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ен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КМДП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(19)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 xml:space="preserve">Преобразователь уровней КМДП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ТТ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При непосредственном сопряжении ЛЭ КМДП-типа с ЛЭ ТТЛ-типа выходные токи КМДП-элемент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могут быть недостаточными для управления входами ТТЛ-элементов. Для усиления этих токов и согласования уровней используется ПУ, простейшая схема которого аналогична схеме ПУ ТТЛ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КМДП и приведена на рис. 24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</w:t>
      </w:r>
      <w:r>
        <w:rPr>
          <w:b w:val="false"/>
          <w:sz w:val="28"/>
          <w:szCs w:val="28"/>
        </w:rPr>
        <w:t xml:space="preserve"> е</w:t>
      </w:r>
      <w:r>
        <w:rPr>
          <w:b w:val="false"/>
          <w:sz w:val="28"/>
          <w:szCs w:val="28"/>
          <w:vertAlign w:val="subscript"/>
        </w:rPr>
        <w:t>об</w:t>
      </w:r>
      <w:r>
        <w:rPr>
          <w:b w:val="false"/>
          <w:sz w:val="28"/>
          <w:szCs w:val="28"/>
        </w:rPr>
        <w:t xml:space="preserve">, транзистор VT находится в режиме отсечки (рис. 15, а). Поскольку к выходу ПУ подключены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ТТЛ-элементов, то через резистор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к</w:t>
      </w:r>
      <w:r>
        <w:rPr>
          <w:b w:val="false"/>
          <w:sz w:val="28"/>
          <w:szCs w:val="28"/>
        </w:rPr>
        <w:t xml:space="preserve"> протекает не только ток коллекторного переход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б о</w:t>
      </w:r>
      <w:r>
        <w:rPr>
          <w:b w:val="false"/>
          <w:sz w:val="28"/>
          <w:szCs w:val="28"/>
        </w:rPr>
        <w:t xml:space="preserve"> транзистора VT, но 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ток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вх ттл</w:t>
      </w:r>
      <w:r>
        <w:rPr>
          <w:b w:val="false"/>
          <w:sz w:val="28"/>
          <w:szCs w:val="28"/>
        </w:rPr>
        <w:t>. На</w:t>
        <w:softHyphen/>
        <w:t xml:space="preserve">пряжение на коллекторе транзистора VT, равное напряжению на выходе ПУ, должно быть больше уровня логической 1 ТТЛ-элементов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ттл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вых </w:t>
      </w:r>
      <w:r>
        <w:rPr>
          <w:b w:val="false"/>
          <w:sz w:val="28"/>
          <w:szCs w:val="28"/>
        </w:rPr>
        <w:t>= Е – (</w:t>
      </w:r>
      <w:r>
        <w:rPr>
          <w:b w:val="false"/>
          <w:sz w:val="28"/>
          <w:szCs w:val="28"/>
          <w:lang w:val="en-US"/>
        </w:rPr>
        <w:t>nI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вх ттл 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б о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 xml:space="preserve">к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ттл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Если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= </w:t>
      </w:r>
      <w:r>
        <w:rPr>
          <w:lang w:val="en-US"/>
        </w:rPr>
        <w:t>U</w:t>
      </w:r>
      <w:r>
        <w:rPr>
          <w:vertAlign w:val="superscript"/>
        </w:rPr>
        <w:t>1</w:t>
      </w:r>
      <w:r>
        <w:rPr>
          <w:vertAlign w:val="subscript"/>
        </w:rPr>
        <w:t>кмдп</w:t>
      </w:r>
      <w:r>
        <w:rPr/>
        <w:t xml:space="preserve">, то транзистор </w:t>
      </w:r>
      <w:r>
        <w:rPr>
          <w:lang w:val="en-US"/>
        </w:rPr>
        <w:t>VT</w:t>
      </w:r>
      <w:r>
        <w:rPr/>
        <w:t xml:space="preserve"> должен находится в режиме насыщения, т.е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</w:t>
      </w:r>
      <w:r>
        <w:rPr/>
        <w:t>(20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Обычно стараются создать степень насыщения транзистора </w:t>
      </w:r>
      <w:r>
        <w:rPr>
          <w:lang w:val="en-US"/>
        </w:rPr>
        <w:t>S</w:t>
      </w:r>
      <w:r>
        <w:rPr/>
        <w:t xml:space="preserve"> = 1,5 </w:t>
      </w:r>
      <w:r>
        <w:rPr>
          <w:rFonts w:eastAsia="Symbol" w:cs="Symbol" w:ascii="Symbol" w:hAnsi="Symbol"/>
        </w:rPr>
        <w:t></w:t>
      </w:r>
      <w:r>
        <w:rPr/>
        <w:t xml:space="preserve"> 3; при больших </w:t>
      </w:r>
      <w:r>
        <w:rPr>
          <w:lang w:val="en-US"/>
        </w:rPr>
        <w:t>S</w:t>
      </w:r>
      <w:r>
        <w:rPr/>
        <w:t xml:space="preserve"> существенно снижается быстродействие ПУ.</w:t>
      </w:r>
    </w:p>
    <w:p>
      <w:pPr>
        <w:pStyle w:val="Heading6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Из рис. 24 видно. Что при услови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вх 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кмдп</w:t>
      </w:r>
      <w:r>
        <w:rPr>
          <w:b w:val="false"/>
          <w:sz w:val="28"/>
          <w:szCs w:val="28"/>
        </w:rPr>
        <w:t xml:space="preserve"> ток базы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Д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(21)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В коллекторе насыщенного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(рис. 25, б) втекает ток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Т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е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Т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(2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7035" cy="2294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>Рис. 24. ПУ КМДП</w:t>
      </w:r>
      <w:r>
        <w:rPr>
          <w:b w:val="false"/>
          <w:lang w:val="en-US"/>
        </w:rPr>
        <w:t>&gt;</w:t>
      </w:r>
      <w:r>
        <w:rPr>
          <w:b w:val="false"/>
        </w:rPr>
        <w:t>ТТ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9000" cy="2750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25. ПУ КМДП&gt;ТТ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То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н</w:t>
      </w:r>
      <w:r>
        <w:rPr>
          <w:b w:val="false"/>
          <w:sz w:val="28"/>
          <w:szCs w:val="28"/>
        </w:rPr>
        <w:t xml:space="preserve">, найденный по формуле (22), должен быть меньше максимального ток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 макс</w:t>
      </w:r>
      <w:r>
        <w:rPr>
          <w:b w:val="false"/>
          <w:sz w:val="28"/>
          <w:szCs w:val="28"/>
        </w:rPr>
        <w:t xml:space="preserve"> выбранного транзистора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>, т.е.: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н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к макс</w:t>
      </w:r>
      <w:r>
        <w:rPr>
          <w:b w:val="false"/>
          <w:sz w:val="28"/>
          <w:szCs w:val="28"/>
        </w:rPr>
        <w:t>.                                               (23)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На передаточной характеристик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>) рассматриваемой схемы можно выделить три участка (рис. 26)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х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b w:val="false"/>
          <w:sz w:val="28"/>
          <w:szCs w:val="28"/>
        </w:rPr>
        <w:t xml:space="preserve"> е</w:t>
      </w:r>
      <w:r>
        <w:rPr>
          <w:b w:val="false"/>
          <w:sz w:val="28"/>
          <w:szCs w:val="28"/>
          <w:vertAlign w:val="subscript"/>
        </w:rPr>
        <w:t>об</w:t>
      </w:r>
      <w:r>
        <w:rPr>
          <w:b w:val="false"/>
          <w:sz w:val="28"/>
          <w:szCs w:val="28"/>
        </w:rPr>
        <w:t xml:space="preserve">, то </w:t>
      </w:r>
      <w:r>
        <w:rPr>
          <w:b w:val="false"/>
          <w:sz w:val="28"/>
          <w:szCs w:val="28"/>
          <w:lang w:val="en-US"/>
        </w:rPr>
        <w:t>VT</w:t>
      </w:r>
      <w:r>
        <w:rPr>
          <w:b w:val="false"/>
          <w:sz w:val="28"/>
          <w:szCs w:val="28"/>
        </w:rPr>
        <w:t xml:space="preserve"> находится в режиме отсечки, 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вых</w:t>
      </w:r>
      <w:r>
        <w:rPr>
          <w:b w:val="false"/>
          <w:sz w:val="28"/>
          <w:szCs w:val="28"/>
        </w:rPr>
        <w:t xml:space="preserve"> определяется  формулой (19).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открыт, и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определяется формулой (21).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П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работает в активном режиме и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т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(24)</w:t>
      </w:r>
    </w:p>
    <w:p>
      <w:pPr>
        <w:pStyle w:val="TextBodyIndent"/>
        <w:spacing w:lineRule="auto" w:line="360"/>
        <w:rPr/>
      </w:pPr>
      <w:r>
        <w:rPr/>
        <w:t xml:space="preserve">Есл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(е</w:t>
      </w:r>
      <w:r>
        <w:rPr>
          <w:vertAlign w:val="subscript"/>
        </w:rPr>
        <w:t>об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б н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), то </w:t>
      </w:r>
      <w:r>
        <w:rPr>
          <w:lang w:val="en-US"/>
        </w:rPr>
        <w:t>VT</w:t>
      </w:r>
      <w:r>
        <w:rPr/>
        <w:t xml:space="preserve"> находится в насыщении 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ен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2510" cy="298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ис. 26. Передаточная характеристика схемы ПУ КМДП &gt; ТТ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Расчет ПУ КМДП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</w:t>
      </w:r>
      <w:r>
        <w:rPr>
          <w:b w:val="false"/>
          <w:sz w:val="28"/>
          <w:szCs w:val="28"/>
        </w:rPr>
        <w:t xml:space="preserve"> ТТЛ производится аналогично с использованием выражений (8)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</w:t>
      </w:r>
      <w:r>
        <w:rPr>
          <w:b w:val="false"/>
          <w:sz w:val="28"/>
          <w:szCs w:val="28"/>
        </w:rPr>
        <w:t xml:space="preserve"> (18) с соответствующими изменениями. </w:t>
      </w:r>
    </w:p>
    <w:p>
      <w:pPr>
        <w:pStyle w:val="Heading5"/>
        <w:tabs>
          <w:tab w:val="clear" w:pos="709"/>
          <w:tab w:val="center" w:pos="4999" w:leader="none"/>
        </w:tabs>
        <w:spacing w:lineRule="auto" w:line="360"/>
        <w:ind w:left="360" w:hanging="0"/>
        <w:jc w:val="center"/>
        <w:rPr/>
      </w:pPr>
      <w:r>
        <w:rPr>
          <w:b w:val="false"/>
          <w:i w:val="false"/>
          <w:sz w:val="28"/>
          <w:szCs w:val="28"/>
        </w:rPr>
        <w:t>Литература, рекомендуемая к выполнению курсового проекта</w:t>
      </w:r>
    </w:p>
    <w:p>
      <w:pPr>
        <w:pStyle w:val="Heading5"/>
        <w:keepNext w:val="true"/>
        <w:widowControl w:val="false"/>
        <w:numPr>
          <w:ilvl w:val="0"/>
          <w:numId w:val="5"/>
        </w:numPr>
        <w:tabs>
          <w:tab w:val="clear" w:pos="709"/>
          <w:tab w:val="center" w:pos="4999" w:leader="non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олович Г.И. Схемотехника аналоговых и аналого-цифровых устройств.  </w:t>
      </w:r>
    </w:p>
    <w:p>
      <w:pPr>
        <w:pStyle w:val="Heading5"/>
        <w:tabs>
          <w:tab w:val="clear" w:pos="709"/>
          <w:tab w:val="center" w:pos="4999" w:leader="none"/>
        </w:tabs>
        <w:spacing w:lineRule="auto" w:line="360"/>
        <w:ind w:left="993" w:hanging="0"/>
        <w:jc w:val="both"/>
        <w:rPr/>
      </w:pPr>
      <w:r>
        <w:rPr>
          <w:b w:val="false"/>
          <w:i w:val="false"/>
          <w:sz w:val="28"/>
          <w:szCs w:val="28"/>
        </w:rPr>
        <w:t>М.</w:t>
      </w:r>
      <w:r>
        <w:rPr>
          <w:b w:val="false"/>
          <w:i w:val="false"/>
          <w:sz w:val="28"/>
          <w:szCs w:val="28"/>
          <w:lang w:val="en-US"/>
        </w:rPr>
        <w:t xml:space="preserve">: </w:t>
      </w:r>
      <w:r>
        <w:rPr>
          <w:b w:val="false"/>
          <w:i w:val="false"/>
          <w:sz w:val="28"/>
          <w:szCs w:val="28"/>
        </w:rPr>
        <w:t xml:space="preserve">Додэка </w:t>
      </w:r>
      <w:r>
        <w:rPr>
          <w:b w:val="false"/>
          <w:i w:val="false"/>
          <w:sz w:val="28"/>
          <w:szCs w:val="28"/>
          <w:lang w:val="en-US"/>
        </w:rPr>
        <w:t xml:space="preserve"> xx1</w:t>
      </w:r>
      <w:r>
        <w:rPr>
          <w:b w:val="false"/>
          <w:i w:val="false"/>
          <w:sz w:val="28"/>
          <w:szCs w:val="28"/>
        </w:rPr>
        <w:t>, 2007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е микросхемы и их  зарубежные аналоги. Справочник. Том 3,4, 5. М.: Радио Софт, 2008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Микросхемы   ЦАП и АЦП. Справочник + СД. М.: Додэ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1,2008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итце У., Шенк К. Полупроводниковая схемотехника:  В 2-х томах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Додэка </w:t>
      </w:r>
      <w:r>
        <w:rPr>
          <w:sz w:val="28"/>
          <w:szCs w:val="28"/>
          <w:lang w:val="en-US"/>
        </w:rPr>
        <w:t>xx1</w:t>
      </w:r>
      <w:r>
        <w:rPr>
          <w:sz w:val="28"/>
          <w:szCs w:val="28"/>
        </w:rPr>
        <w:t>,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ДЛЯ ПРОВЕДЕНИЯ ПРОМЕЖУТОЧНОЙ АТТЕС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дисциплины : ЭЛЕКТРО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АЦП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ЦАП</w:t>
      </w:r>
      <w:r>
        <w:rPr>
          <w:sz w:val="28"/>
          <w:szCs w:val="28"/>
        </w:rPr>
        <w:t xml:space="preserve"> – 27 вопрос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 называются устройства, предназначенные для преобразования непрерывных электрических величин (напряжения, тока, мощности, сопротивления, емкости и т.д.) в цифровой код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Усилители постоянного тока (УПТ)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2 :</w:t>
      </w:r>
      <w:r>
        <w:rPr>
          <w:bCs/>
          <w:sz w:val="28"/>
          <w:szCs w:val="28"/>
        </w:rPr>
        <w:t xml:space="preserve">     Аналого-цифровые преобразователи (АЦП)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Фильтры низких частот (ФНЧ)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Постоянные запоминающие устройства (ПЗУ)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Цифро-аналоговые преобразователи (ЦАП)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 называются устройства, предназначенные для преобразования цифровой информации в непрерывный сигнал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Усилители постоянного тока (УПТ)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2 :</w:t>
      </w:r>
      <w:r>
        <w:rPr>
          <w:bCs/>
          <w:sz w:val="28"/>
          <w:szCs w:val="28"/>
        </w:rPr>
        <w:t xml:space="preserve">     Аналого-цифровые преобразователи (АЦП)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Фильтры низких частот (ФНЧ)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Постоянные запоминающие устройства (ПЗУ)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Цифро-аналоговые преобразователи (ЦАП)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3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ая последовательность трех независимых операций используется при преобразовании напряжения в цифровой код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Кодирование, дискретизация, квантование</w:t>
      </w:r>
      <w:r>
        <w:rPr>
          <w:sz w:val="28"/>
          <w:szCs w:val="28"/>
        </w:rPr>
        <w:t xml:space="preserve">                                  </w:t>
      </w:r>
      <w:r>
        <w:rPr>
          <w:color w:val="FFFFFF"/>
          <w:sz w:val="28"/>
          <w:szCs w:val="28"/>
        </w:rPr>
        <w:t>(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Квантование, кодирование, дискретизация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Дискретизация, квантование, кодирование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Дискретизация, кодирование, квантование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Квантование, дискретизация, кодирование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4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В основе равномерной дискретизации при аналого-цифровом преобразовании лежит теорема Котельникова (теорема отсчетов), связывающая частоту дискретизации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с максимальной частотой в спектре сигнала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>. Укажите правильное соотношение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≤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≥ 3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≥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≥ 2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 xml:space="preserve">м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≤ 0,5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5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 называется погрешность неравномерной дискретизации при аналого-цифровом преобразовании, определяемая быстротой изменения сигнала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Апертурная погрешность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Погрешность квантова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Среднеквадратическая погрешность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Динамическая погрешность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Относительная погрешность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6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Чему равна максимальная погрешность равномерного квантования сигнала при его аналого-цифровом преобразовании, если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шаг квантования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± 2</w:t>
      </w:r>
      <w:r>
        <w:rPr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bCs/>
          <w:sz w:val="28"/>
          <w:szCs w:val="28"/>
        </w:rPr>
        <w:t xml:space="preserve">     ± 0,5</w:t>
      </w:r>
      <w:r>
        <w:rPr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± 2,5</w:t>
      </w:r>
      <w:r>
        <w:rPr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± 1,5</w:t>
      </w:r>
      <w:r>
        <w:rPr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± </w:t>
      </w:r>
      <w:r>
        <w:rPr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7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Определите абсолютное значение разрешающей способности 10-и разрядного АЦП с напряжением полной шкалы 10 В. 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1мкВ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100 мк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10 мВ   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1мВ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100 м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8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 определяется дифференциальная нелинейность (</w:t>
      </w:r>
      <w:r>
        <w:rPr>
          <w:bCs/>
          <w:sz w:val="28"/>
          <w:szCs w:val="28"/>
          <w:lang w:val="en-US"/>
        </w:rPr>
        <w:t>DNL</w:t>
      </w:r>
      <w:r>
        <w:rPr>
          <w:bCs/>
          <w:sz w:val="28"/>
          <w:szCs w:val="28"/>
        </w:rPr>
        <w:t xml:space="preserve">) АЦП, если          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ый шаг квантования (квант). 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1 :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DHL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DHL</w:t>
      </w:r>
      <w:r>
        <w:rPr>
          <w:bCs/>
          <w:sz w:val="28"/>
          <w:szCs w:val="28"/>
        </w:rPr>
        <w:t xml:space="preserve"> = 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)/3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DHL</w:t>
      </w:r>
      <w:r>
        <w:rPr>
          <w:bCs/>
          <w:sz w:val="28"/>
          <w:szCs w:val="28"/>
        </w:rPr>
        <w:t xml:space="preserve"> = 2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3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DHL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+1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DHL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+ 2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9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 определяется интегральная нелинейность (</w:t>
      </w:r>
      <w:r>
        <w:rPr>
          <w:bCs/>
          <w:sz w:val="28"/>
          <w:szCs w:val="28"/>
          <w:lang w:val="en-US"/>
        </w:rPr>
        <w:t>INL</w:t>
      </w:r>
      <w:r>
        <w:rPr>
          <w:bCs/>
          <w:sz w:val="28"/>
          <w:szCs w:val="28"/>
        </w:rPr>
        <w:t xml:space="preserve">) АЦП, если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реальное</w:t>
      </w:r>
      <w:r>
        <w:rPr>
          <w:sz w:val="28"/>
          <w:szCs w:val="28"/>
        </w:rPr>
        <w:t xml:space="preserve"> значение входного сигнал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идеальное значение входного сигнала, соответствующие одному и тому же значению цифрового кода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NL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NL</w:t>
      </w:r>
      <w:r>
        <w:rPr>
          <w:bCs/>
          <w:sz w:val="28"/>
          <w:szCs w:val="28"/>
        </w:rPr>
        <w:t xml:space="preserve"> = (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)/2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NL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+ 2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NL</w:t>
      </w:r>
      <w:r>
        <w:rPr>
          <w:bCs/>
          <w:sz w:val="28"/>
          <w:szCs w:val="28"/>
        </w:rPr>
        <w:t xml:space="preserve"> = 3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2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NL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0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не относится к АЦП мгновенных значений напряжения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ухтактного интегрирова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Последовательного приближения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Конвейерные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Параллельные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ледовательного счет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1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не относится к АЦП средних значений напряжения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Быстрого интегрирован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bCs/>
          <w:sz w:val="28"/>
          <w:szCs w:val="28"/>
        </w:rPr>
        <w:t xml:space="preserve">     Последовательного приближения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Двухтактного интегрирова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Интегрирующие с частотно-импульсным преобразованием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Интегрирующие с время-импульсным преобразованием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2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содержит: компаратор, генератор тактовых импульсов, счетчик импульсов, ЦАП, источник опорного напряжения, выходной регистр, схему управления, вырабатывающую сигналы «пуск» и «стоп»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АЦП поразрядного уравновешивания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Параллельный АЦП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АЦП последовательного счета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Параллельно-последовательный АЦП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АЦП двухтактного интегрировани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3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содержит: компаратор, генератор тактовых импульсов, регистр последовательного приближения, выходной регистр, ЦАП, источник опорного напряжения, схему управления, вырабатывающую сигналы «пуск» и «стоп».  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Параллельный АЦП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АЦП двухтактного интегрирования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Параллельно-последовательный АЦП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bCs/>
          <w:sz w:val="28"/>
          <w:szCs w:val="28"/>
        </w:rPr>
        <w:t xml:space="preserve">     АЦП поразрядного уравновешивани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АЦП последовательного счета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4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Определить максимальное время преобразования АЦП последовательного счета, если его счетчик импульсов имеет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= 10 двоичных разрядов, а частота генератора тактовых импульсов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= 1 МГц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1 мкс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10 мкс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100 мкс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10 мс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bCs/>
          <w:sz w:val="28"/>
          <w:szCs w:val="28"/>
        </w:rPr>
        <w:t xml:space="preserve">     1 мс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5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Работа какого типа АЦП основана на использовании принципа дихотомии (многократного деления некоторой величины, а затем ее частей пополам)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го приближения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Двухтактного интегрирова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Конвейерные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Параллельные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ледовательного счет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6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Определить максимальное время преобразования  10-и разрядного АЦП последовательного приближения (АЦП поразрядного уравновешивания), если частота его генератора тактовых импульсов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= 1 МГц.</w:t>
      </w: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1мкс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bCs/>
          <w:sz w:val="28"/>
          <w:szCs w:val="28"/>
        </w:rPr>
        <w:t xml:space="preserve">     10 мкс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100 мкс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100 мс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10 мс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7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содержит: набор компараторов, включенных параллельно источнику сигнала, источники опорного напряжения, многоступенчатый резистивный делитель на низкоомных одинаковых сопротивлениях, кодирующий преобразователь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АЦП поразрядного уравновешивания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АЦП последовательного счета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Параллельный АЦП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Параллельно-последовательный АЦП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АЦП двухтактного интегрировани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8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является наиболее быстродействующим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1 : </w:t>
      </w:r>
      <w:r>
        <w:rPr>
          <w:sz w:val="28"/>
          <w:szCs w:val="28"/>
        </w:rPr>
        <w:t xml:space="preserve">    АЦП последовательного приближения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ЦП последовательного счета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АЦП двухтактного интегрирования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bCs/>
          <w:sz w:val="28"/>
          <w:szCs w:val="28"/>
        </w:rPr>
        <w:t xml:space="preserve">     Параллельный АЦП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АЦП с время-импульсным преобразование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19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содержит:  АЦП старших разрядов цифрового кода входного напряжения, ЦАП, вычитающее устройство, АЦП младших разрядов цифрового кода входного напряжения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АЦП поразрядного уравновешивания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АЦП последовательного счета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Параллельный АЦП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АЦП двухтактного интегрирования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Параллельно-последовательный АЦП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0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содержит: генератор линейно-изменяющегося напряжения, два компаратора, формирователь длительности импульса, генератор тактовых импульсов, счетчик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1 : </w:t>
      </w:r>
      <w:r>
        <w:rPr>
          <w:sz w:val="28"/>
          <w:szCs w:val="28"/>
        </w:rPr>
        <w:t xml:space="preserve">    АЦП последовательного приближения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ЦП последовательного счета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АЦП двухтактного интегрирования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bCs/>
          <w:sz w:val="28"/>
          <w:szCs w:val="28"/>
        </w:rPr>
        <w:t xml:space="preserve">     Параллельный АЦП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АЦП с время-импульсным преобразованием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1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содержит: усилитель, интегратор на операционном усилителе с </w:t>
      </w:r>
      <w:r>
        <w:rPr>
          <w:bCs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– цепями, компаратор–детектор нуля, набор замыкающих и размыкающих ключей, источник опорного напряжения, цепи коррекции нулевого уровня интегратора, генератор тактовых импульсов, схему управления, счетчик и выходной регистр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АЦП двухтактного интегрирования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bCs/>
          <w:sz w:val="28"/>
          <w:szCs w:val="28"/>
        </w:rPr>
        <w:t xml:space="preserve">     АЦП последовательного счета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АЦП последовательного приближения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Параллельный АЦП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Конвейерный, двухступенчатый АЦП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2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АЦП содержит: преобразователь напряжения в частоту (ПНЧ), устройство управления, формирователь фиксированного интервала времени, счетчик, выходной регистр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ЦП последовательного счета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bCs/>
          <w:sz w:val="28"/>
          <w:szCs w:val="28"/>
        </w:rPr>
        <w:t xml:space="preserve">     АЦП с частотно-импульсным преобразованием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sz w:val="28"/>
          <w:szCs w:val="28"/>
        </w:rPr>
        <w:t xml:space="preserve">     АЦП последовательного приближ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ЦП двухтактного интегрирования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Конвейерный, двухступенчатый АЦП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3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ЦАП содержит: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опорных источников тока, набор из                       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замыкающих и размыкающих ключей, управляемых входны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разрядным цифровым кодом, резистор нагрузк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ЦАП с суммированием напряжений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ЦАП с делением напряж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ЦАП с суммированием токов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ЦАП со сложением токов на резистивной матриц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ЦАП со сложением токов на матрице взвеш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4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ЦАП содержит: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опорных источников напряжения, набор из                       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замыкающих и размыкающих ключей, управляемых входны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разрядным цифровым кодом, резистор нагрузк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АП со сложением токов на резистивной матриц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ЦАП с делением напряж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ЦАП с суммированием токов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ЦАП с суммированием напряжений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ЦАП со сложением токов на матрице взвешенных резист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 :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ЦАП содержит: один источник опорного напряжения, набор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алиброванных резисторов, шунтированных набором из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замыкающих и размыкающих ключей, управляемых входны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разрядным цифровым кодом, резистор нагрузк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ЦАП с суммированием напряжений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ЦАП со сложением токов на матрице взвешенных резисторов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ЦАП с суммированием токов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ЦАП со сложением токов на резистивной матриц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ЦАП с делением напряжени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6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ЦАП содержит: один источник опорного напряжения, лестничную схему из калиброванных резисторов только двух номиналов, набор из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замыкающих и размыкающих ключей, управляемых входны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разрядным цифровым кодом, операционный усилитель с отрицательной обратной связью.  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АП со сложением токов на резистивной матриц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ЦАП со сложением токов на матрице взвешенных резисторов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ЦАП с суммированием токов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АП с суммированием напряжений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ЦАП с делением напряжения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прос  27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:</w:t>
      </w:r>
      <w:r>
        <w:rPr>
          <w:bCs/>
          <w:sz w:val="28"/>
          <w:szCs w:val="28"/>
        </w:rPr>
        <w:t xml:space="preserve"> Какой тип ЦАП содержит: один источник опорного напряжения, набор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алиброванных резисторов, отличающихся по номиналу в 2 раза, набор из                   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замыкающих и размыкающих ключей, управляемых входны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разрядным цифровым кодом, сумматор на операционном усилителе в инвертирующем включении. 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1 :</w:t>
      </w:r>
      <w:r>
        <w:rPr>
          <w:bCs/>
          <w:sz w:val="28"/>
          <w:szCs w:val="28"/>
        </w:rPr>
        <w:t xml:space="preserve">     ЦАП с суммированием напряжений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2 :</w:t>
      </w:r>
      <w:r>
        <w:rPr>
          <w:sz w:val="28"/>
          <w:szCs w:val="28"/>
        </w:rPr>
        <w:t xml:space="preserve">     ЦАП со сложением токов на матрице взвешенных резисторов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3 :</w:t>
      </w:r>
      <w:r>
        <w:rPr>
          <w:bCs/>
          <w:sz w:val="28"/>
          <w:szCs w:val="28"/>
        </w:rPr>
        <w:t xml:space="preserve">     ЦАП с суммированием токов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4 :</w:t>
      </w:r>
      <w:r>
        <w:rPr>
          <w:sz w:val="28"/>
          <w:szCs w:val="28"/>
        </w:rPr>
        <w:t xml:space="preserve">     ЦАП со сложением токов на резистивной матриц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Ответ 5 :</w:t>
      </w:r>
      <w:r>
        <w:rPr>
          <w:sz w:val="28"/>
          <w:szCs w:val="28"/>
        </w:rPr>
        <w:t xml:space="preserve">     ЦАП с делением напряж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экзаменационные вопрос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бласти, основные разделы и направления электроники. Перспективы развития электроники.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электронных схем.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упроводниковые диоды. Вольт-амперная характеристика, основные параметры.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табилитрон. Назначение, типы, основные парамет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>Параметрический стабилизатор напряжения. Схема, принцип действия, основные характеристи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табистор, диод Шоттки, варикап. Основные характеристи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уннельный диод. Основные параметры, вольт-амперн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бращенный диод. Основные параметры, вольт-амперн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Биполярные  транзисторы. Устройство, физические основы работы. Основные параметры, вольт-амперн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rPr/>
      </w:pPr>
      <w:r>
        <w:rPr>
          <w:bCs/>
          <w:iCs/>
          <w:sz w:val="28"/>
          <w:szCs w:val="28"/>
        </w:rPr>
        <w:t>Три схемы включения биполярного транзистора с ненулевым сопротивлением нагруз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параметры транзистора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Транзистор в виде четырехполюсни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евые транзисторы. Устройство. Графическое изображение. </w:t>
      </w:r>
      <w:r>
        <w:rPr>
          <w:bCs/>
          <w:iCs/>
          <w:sz w:val="28"/>
          <w:szCs w:val="28"/>
        </w:rPr>
        <w:t>Стокозатворные характеристики (характеристики передачи, передаточные, переходные, проходные характеристик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Тиристоры. Структурная схема, графическое изображение. Система управления тиристором. Симметричные тиристо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птоэлектронные приборы. Излучающий диод (светодиод): устройство, характеристики и парамет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торезистор. Физические принципы работы, устройство, люкс-амперн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Фотодиод. </w:t>
      </w:r>
      <w:r>
        <w:rPr>
          <w:bCs/>
          <w:iCs/>
          <w:sz w:val="28"/>
          <w:szCs w:val="28"/>
        </w:rPr>
        <w:t>Устройство и основные физические процессы. Характеристики и парамет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трон (оптопара). </w:t>
      </w:r>
      <w:r>
        <w:rPr>
          <w:iCs/>
          <w:sz w:val="28"/>
          <w:szCs w:val="28"/>
        </w:rPr>
        <w:t>Передаточная характеристика. Устройств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тотранзистор и фототиристор. Управление. Основные характеристи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Операционные усилители. Определение. </w:t>
      </w:r>
      <w:r>
        <w:rPr>
          <w:iCs/>
          <w:sz w:val="28"/>
          <w:szCs w:val="28"/>
        </w:rPr>
        <w:t xml:space="preserve">Графическое обозначение. </w:t>
      </w:r>
      <w:r>
        <w:rPr>
          <w:bCs/>
          <w:iCs/>
          <w:sz w:val="28"/>
          <w:szCs w:val="28"/>
        </w:rPr>
        <w:t>Передаточн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льные микросхемы. Определение. Область примен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оговые электронные устройства. Усилители. </w:t>
      </w:r>
      <w:r>
        <w:rPr>
          <w:bCs/>
          <w:iCs/>
          <w:sz w:val="28"/>
          <w:szCs w:val="28"/>
        </w:rPr>
        <w:t>Классификация. Основные парамет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е характеристики аналогового усилителя: амплитудная, АЧХ, ФЧХ, переходна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>Обратная связь в усилителях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лассификация обратных связ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илители на биполярных транзисторах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хема с фиксированным током базы. </w:t>
      </w:r>
      <w:r>
        <w:rPr>
          <w:iCs/>
          <w:sz w:val="28"/>
          <w:szCs w:val="28"/>
        </w:rPr>
        <w:t>Выходные характеристики транзистора с линией нагруз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хема аналогового усилителя с коллекторной стабилизацией. Основные зависимо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хема с эмиттерной стабилизацией. Основные зависимо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жимы работы транзистора (классы работы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Усилители на полевых транзисторах. Схема, основные соотнош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Линейные схемы на основе операционных усилителей. Допущения, принимаемые при разработке схем на основе операционных усилител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>Инвертирующий усилитель на основе ОУ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 параллельной обратной связью по напряжени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Неинвертирующий усилитель на основе ОУ с обратной связью. Основные зависимо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овторитель напряжения на основе ОУ. Основные зависимо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умматор напряжения (инвертирующий сумматор). Принцип работ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ычитающий усилитель (усилитель с дифференциальным входом). Принцип работ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хемы с диодами и стабилитронами на основе ОУ: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силитель на ОУ с диодами, эквивалентная схема усилителя с обратной связь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Усилители постоянного тока: дифференциальный усилитель на биполярных транзисторах, усилитель постоянного тока с модуляцией и демодуляцией (усилитель типа МДМ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ители мощност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мощные выходные усилители). </w:t>
      </w:r>
      <w:r>
        <w:rPr>
          <w:iCs/>
          <w:sz w:val="28"/>
          <w:szCs w:val="28"/>
        </w:rPr>
        <w:t>Согласования усилителя с нагрузкой. Двухтактный усилитель мощно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Бестрансформаторные усилители мощности. </w:t>
      </w:r>
      <w:r>
        <w:rPr>
          <w:iCs/>
          <w:sz w:val="28"/>
          <w:szCs w:val="28"/>
        </w:rPr>
        <w:t>Двухтактный усилитель мощности с операционным усилител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Активные фильтры. Классификация фильтров по виду их амплитудно-частотных характеристик: фильтры нижних частот, </w:t>
      </w:r>
      <w:r>
        <w:rPr>
          <w:bCs/>
          <w:iCs/>
          <w:sz w:val="28"/>
          <w:szCs w:val="28"/>
        </w:rPr>
        <w:t>фильтры верхних частот, полосовые фильтры (полосно-пропускающие), режекторные фильтры (полосно-заграждающие), всепропускающие фильтры (фазовые корректоры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лассификация фильтров по передаточным (амплитудно-частотным) функция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ктивные фильтры: ФНЧ, ФВЧ, фильтры на переключаемых конденсатор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>Генераторы гармонических колебаний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C</w:t>
      </w:r>
      <w:r>
        <w:rPr>
          <w:bCs/>
          <w:iCs/>
          <w:sz w:val="28"/>
          <w:szCs w:val="28"/>
        </w:rPr>
        <w:t>-генераторы с мостом Вина, кварцевые генерато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Вторичные  источники  питания. </w:t>
      </w:r>
      <w:r>
        <w:rPr>
          <w:iCs/>
          <w:sz w:val="28"/>
          <w:szCs w:val="28"/>
        </w:rPr>
        <w:t xml:space="preserve">Структурная схема вторичного источника питания  с преобразователем частоты. Однополупериодный выпрямитель. </w:t>
      </w:r>
      <w:r>
        <w:rPr>
          <w:bCs/>
          <w:iCs/>
          <w:sz w:val="28"/>
          <w:szCs w:val="28"/>
        </w:rPr>
        <w:t xml:space="preserve">Двухполупериодный выпрямитель со средней точкой. Однофазный мостовой выпрямитель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Вторичные  источники  питания. </w:t>
      </w:r>
      <w:r>
        <w:rPr>
          <w:bCs/>
          <w:iCs/>
          <w:sz w:val="28"/>
          <w:szCs w:val="28"/>
        </w:rPr>
        <w:t>Сглаживающие фильтры (схемы фильтров, применяемых в выпрямителях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верторы. Управляемые выпрямители. Схемы, принцип работ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Цифровая  и  импульсная  электроника. </w:t>
      </w:r>
      <w:r>
        <w:rPr>
          <w:bCs/>
          <w:iCs/>
          <w:sz w:val="28"/>
          <w:szCs w:val="28"/>
        </w:rPr>
        <w:t>Импульсные сигналы. Основные термины. Цифровое представление преобразуемой информ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Транзисторные ключи. </w:t>
      </w:r>
      <w:r>
        <w:rPr>
          <w:bCs/>
          <w:iCs/>
          <w:sz w:val="28"/>
          <w:szCs w:val="28"/>
        </w:rPr>
        <w:t>Ключи на биполярных транзисторах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лючи на полевых транзистора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Логические  элементы. </w:t>
      </w:r>
      <w:r>
        <w:rPr>
          <w:bCs/>
          <w:iCs/>
          <w:sz w:val="28"/>
          <w:szCs w:val="28"/>
        </w:rPr>
        <w:t xml:space="preserve">Классификация логических элементов. Особенности логических элементов различных логик: ТТЛ, ТТЛШ, </w:t>
      </w:r>
      <w:r>
        <w:rPr>
          <w:sz w:val="28"/>
          <w:szCs w:val="28"/>
        </w:rPr>
        <w:t>ЭСЛ, КМОП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Комбинационные цифровые устройства: </w:t>
      </w:r>
      <w:r>
        <w:rPr>
          <w:bCs/>
          <w:iCs/>
          <w:sz w:val="28"/>
          <w:szCs w:val="28"/>
        </w:rPr>
        <w:t>шифратор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шифратор, преобразователь кодов,</w:t>
      </w:r>
      <w:r>
        <w:rPr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мультиплексор, демультиплексор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уммато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</w:rPr>
        <w:t xml:space="preserve">Последовательностные  цифровые  устройства: </w:t>
      </w:r>
      <w:r>
        <w:rPr>
          <w:bCs/>
          <w:iCs/>
          <w:sz w:val="28"/>
          <w:szCs w:val="28"/>
        </w:rPr>
        <w:t>триггер, счетчик импульсов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ист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овые  запоминающие  устройства: ОЗУ, ПЗ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а для формирования и аналого-цифрового преобразования сигналов: одностор</w:t>
      </w:r>
      <w:r>
        <w:rPr>
          <w:bCs/>
          <w:iCs/>
          <w:sz w:val="28"/>
          <w:szCs w:val="28"/>
        </w:rPr>
        <w:t>онний амплитудный ограничитель, двусторонние ограничител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оаналоговые  преобразователи: ЦАП с суммированием токов, ЦАП на основе резистивной матрицы, </w:t>
      </w:r>
      <w:r>
        <w:rPr>
          <w:iCs/>
          <w:sz w:val="28"/>
          <w:szCs w:val="28"/>
        </w:rPr>
        <w:t>ЦАП для преобразования двоично-десятичных чисе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Аналого-цифровые преобразователи. </w:t>
      </w:r>
      <w:r>
        <w:rPr>
          <w:iCs/>
          <w:sz w:val="28"/>
          <w:szCs w:val="28"/>
        </w:rPr>
        <w:t xml:space="preserve">Квантование аналогового сигнала. АЦП с параллельным преобразованием. АЦП с последовательным преобразование входного сигнала. Последовательное АЦП с время-импульсным преобразованием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торы импульсных сигналов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енераторы прямоугольных импульсов. Автоколебательные мультивибраторы. Блокинг-генераторы.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Генератор линейно изменяющегося напряже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Подзаголовок Знак"/>
    <w:qFormat/>
    <w:rPr>
      <w:b/>
      <w:sz w:val="22"/>
    </w:rPr>
  </w:style>
  <w:style w:type="character" w:styleId="Style8">
    <w:name w:val="Дат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spacing w:lineRule="auto" w:line="278"/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tabs>
        <w:tab w:val="clear" w:pos="709"/>
        <w:tab w:val="left" w:pos="9355" w:leader="none"/>
      </w:tabs>
      <w:ind w:left="-180" w:right="176" w:firstLine="360"/>
      <w:jc w:val="both"/>
    </w:pPr>
    <w:rPr/>
  </w:style>
  <w:style w:type="paragraph" w:styleId="22">
    <w:name w:val="Стиль2"/>
    <w:basedOn w:val="Normal"/>
    <w:qFormat/>
    <w:pPr>
      <w:jc w:val="center"/>
    </w:pPr>
    <w:rPr>
      <w:sz w:val="22"/>
    </w:rPr>
  </w:style>
  <w:style w:type="paragraph" w:styleId="23">
    <w:name w:val="Список 2"/>
    <w:basedOn w:val="Normal"/>
    <w:qFormat/>
    <w:pPr>
      <w:widowControl w:val="false"/>
      <w:spacing w:lineRule="auto" w:line="278"/>
      <w:ind w:left="566" w:hanging="283"/>
      <w:jc w:val="both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spacing w:lineRule="auto" w:line="278" w:before="0" w:after="120"/>
      <w:ind w:left="566" w:firstLine="420"/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uto" w:line="278"/>
      <w:jc w:val="both"/>
    </w:pPr>
    <w:rPr>
      <w:sz w:val="20"/>
      <w:szCs w:val="20"/>
    </w:rPr>
  </w:style>
  <w:style w:type="paragraph" w:styleId="Style12">
    <w:name w:val="Продолжение списка"/>
    <w:basedOn w:val="Normal"/>
    <w:qFormat/>
    <w:pPr>
      <w:widowControl w:val="false"/>
      <w:spacing w:lineRule="auto" w:line="278" w:before="0" w:after="120"/>
      <w:ind w:left="283" w:firstLine="420"/>
      <w:jc w:val="both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ind w:firstLine="420"/>
      <w:jc w:val="center"/>
    </w:pPr>
    <w:rPr>
      <w:b/>
      <w:sz w:val="22"/>
      <w:szCs w:val="20"/>
    </w:rPr>
  </w:style>
  <w:style w:type="paragraph" w:styleId="Style13">
    <w:name w:val="Дата"/>
    <w:basedOn w:val="Normal"/>
    <w:next w:val="Normal"/>
    <w:qFormat/>
    <w:pPr>
      <w:widowControl w:val="false"/>
      <w:spacing w:lineRule="auto" w:line="278"/>
      <w:ind w:firstLine="420"/>
      <w:jc w:val="both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5:00Z</dcterms:created>
  <dc:creator>ТПМ</dc:creator>
  <dc:description/>
  <cp:keywords/>
  <dc:language>en-US</dc:language>
  <cp:lastModifiedBy>22</cp:lastModifiedBy>
  <cp:lastPrinted>2012-02-06T08:25:00Z</cp:lastPrinted>
  <dcterms:modified xsi:type="dcterms:W3CDTF">2012-02-06T11:02:00Z</dcterms:modified>
  <cp:revision>4</cp:revision>
  <dc:subject/>
  <dc:title>ФЕДЕРАЛЬНОЕ АГЕНТСТВО ЖЕЛЕЗНОДОРОЖНОГО ТРАНСПОРТА</dc:title>
</cp:coreProperties>
</file>