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СКОВ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МИ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ректор по учебно-методическо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е - директор РО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В.И. Апатце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2010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ка и хим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кафед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достаев В.Н., канд. тех.н., доцент Климова Т.Ф.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ученое звание, ученая степ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ка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1"/>
      </w:tblGrid>
      <w:tr>
        <w:trPr>
          <w:trHeight w:val="14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»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МК______А.В.Горел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»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______З.Л. Шу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- 20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СКОВ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УТВЕРЖД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                             Проректор по учебно-методическ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сплуатация железных дорог»                работе - директор РО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В.И. Апатцев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В.И. Апатце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2010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ка и химия 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кафед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достаев В.Н., канд. тех.н.,доцент Климова Т.Ф.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ученое звание, ученая степ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/напр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190701.65 Организация перевозок и управление на транспорте (железнодорожный транспорт) (П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1"/>
      </w:tblGrid>
      <w:tr>
        <w:trPr>
          <w:trHeight w:val="14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»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МК______А.В.Горе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»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______З.Л. Шулим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доц. Недостаев Владимир Николаевич, канд. тех.н., доц. Климова Татьяна Федоровна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.И.О., ученая степень, ученое звание, должность)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дисциплин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)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в соответствии с требованиями Государственного                          образовательного   стандарта   высшего    профессионального     образования (ГОС ВПО) по специальности/направлению: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0701.65   Организация перевозок и управление на транспорте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специальности/направления)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федеральный компонент общих математических и естественнонаучных дисциплин и является обязательной для изучения для специальности 190701.65   Организация перевозок и управление на транспорте.</w:t>
      </w:r>
    </w:p>
    <w:p>
      <w:pPr>
        <w:pStyle w:val="Normal"/>
        <w:shd w:fill="FFFFFF" w:val="clear"/>
        <w:ind w:left="540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азработанного комплекса положена Примерная программа дисциплины «Физика», утверждённая Министерством образования Российской Федерации (2000 г.) для направлений: 550000 Технические науки, 510000 Естественные науки и математика, 657700 Системы обеспечения движения поездов, государственные образовательные стандарты высшего профессионального образования по соответствующим направлениям.</w:t>
      </w:r>
    </w:p>
    <w:p>
      <w:pPr>
        <w:pStyle w:val="Normal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Цели и задачи дисциплин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входит в федеральный компонент цикла математических и естественнонаучных дисциплин специализации и является обязательной для изучения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 комплекс по данной дисциплине составное в соответствии с требованиями Государственного образовательного стандарта (ГОС) высшего профессионального образования по специальности «Организация перевозок и управление на транспорте (железнодорожный транспорт) (Д)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зработанного комплекса положена примерная программа дисциплины «Физика», утвержденная Министерством образования Российской Федерации (2000г)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формирование материалистического мировоззрения студентов, создание теоретической базы для успешного усвоения ими специальных дисциплин и, в частности, - формирование научного и инженерного мышления, выработка навыков решения конкретных физических задач. Фундаментальная подготовка студентов соответствует целям и задачам ГОС ВПО по специальности 240100.65 Организация перевозок и управление на транспорте (железнодорожный транспорт)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й курс включает все, входящие в программу дисциплины «Физика» разделы: «Физические основы механики», «Электромагнетизм», «Физика колебаний и волн», «Квантовая физика», «Статистическая физика и термодинамика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Требования к уровню освоения содержания дисциплины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, сформулированными в ГОС ВПО, в результате изучения дисциплины  «Физика», специалист должен иметь представления об основных физических явлениях, фундаментальных понятиях и методах физического исследования. Знания и навыки, полученные студентами дадут возможность изучать все последующие дисциплины учебного плана на качественно более высоком уровне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«Физика» студент должен:</w:t>
      </w:r>
    </w:p>
    <w:p>
      <w:pPr>
        <w:pStyle w:val="Style15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меть использовать основные физические значения и процессы для объяснения работы современных приборов и их элементов, применяемых как на производстве, так и в быту.</w:t>
      </w:r>
    </w:p>
    <w:p>
      <w:pPr>
        <w:pStyle w:val="Style15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использования примеров и методов решения конкретных задач из различных областей физики.</w:t>
      </w:r>
    </w:p>
    <w:p>
      <w:pPr>
        <w:pStyle w:val="Style15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ундаментальности единства естественных наук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искретности и непрерывности естественных наук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инамических и статистических закономерностях в природе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ероятности как объективной характеристики природных систем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ношении эмпирического и теоретического  в познании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ях в природе и их изменениях со временем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ндивидуальном и коллективном поведении объектов в природе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вейших открытиях естествознания, перспективах их использования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ных нерешенных проблемах в физике и технике (квантовая теория тяготения, теория ядерных сил, проблемы создания управляемого термоядерного синтеза, практическое применение сверхпроводимости и другие)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должны быть сформулированы знания и умения использовать в практической деятельности: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понятия, законы, модели классической и современной физики;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оретического и экспериментального исследования в физике;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методы дефектоскопии строительных конструкций, сооружений, путевого полотна и т.д.;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ценки численных порядков величин, характерных для различных разделов естествознания;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законы физики, лежащие в основе работы современных средств  связи и управления.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Объем дисциплины и виды учебной раб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ЗАОЧНАЯ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668"/>
        <w:gridCol w:w="184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учебному плану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семестрам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и 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. ра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межуточ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аспределение часов по темам и видам учебной работы</w:t>
      </w:r>
    </w:p>
    <w:p>
      <w:pPr>
        <w:pStyle w:val="Iauiue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орма обучения – ЗАОЧНАЯ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134"/>
        <w:gridCol w:w="992"/>
        <w:gridCol w:w="992"/>
        <w:gridCol w:w="851"/>
        <w:gridCol w:w="1134"/>
      </w:tblGrid>
      <w:tr>
        <w:trPr>
          <w:trHeight w:val="4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уч. плану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</w:tc>
      </w:tr>
      <w:tr>
        <w:trPr>
          <w:trHeight w:val="3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ра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.раб.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физики в современной интеграции естественных наук, построение научной картины мира. Методы физического исследования. Основные единицы системы 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физики в развитии техники. Общая структура и задачи курса при подготовке специалистов специальности «Организация перевозок и управление на железнодорожном транспо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здел 2. Физические основы механики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механики. Классическая и квантовая механика. Нерелятивистская и релятивистская классическая механика. Основные механические модели: материальная точка, абсолютно твердое тело, сплошная среда.Л: [2, гл.1; 3, гл.1; 8, л.1; 4, гл.1]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1. Кинематика материальной точки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жение как простейшая форма движения материи. Представления о свойствах пространства и времени, лежащие в основе классической механики. Пространственно-временные отношения. Системы отсчета. Скалярные и векторные вел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инематические характеристики движения частиц: перемещение, скорость, ускорение. Нормальное и тангенциальное ускорения. Кинематика движения по криволинейной траектории. Прямолинейное движение материальной точ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материальной точки по окружности. Угловая скорость и угловое ускорение. Их связь с линейными характеристиками движения. Поступательное и вращательное движение абсолютно твердого тела.Л: [1, гл.1; 2, гл.1; 3, гл.1; 8, л.1; 4, гл.1] 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2. Динамика материальной точки 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поступательного движения твердого тела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остояния частицы в классической механике. Основная задача динамики. Первый закон Ньютона. Инерциальные системы отсчета. Взаимодействие материальных тел. Масса. Сила. Импульс материальной точки, системы материальных точек. Центр масс (инерции) системы материальных точек и закон его движения. Третий закон Ньютона. Современная трактовка законов Ньютона. Границы применимости классического способа описания дви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: [1, гл.; 2, гл.2; 3, гл.2; 8, л.2; 4, гл.2] 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3. Законы сохранения в механи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замкнутой системы. Внешние и внутренние силы. Закон сохранения импульса. Реактивное движ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импульса. Момент силы. Закон сохранения момента импульса. Уравнения момен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как универсальная мера различных форм движения и взаимодействия. Работа силы и ее выражение через криволинейный интеграл. Мощ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тическая энергия механической системы и ее связь с работой внешних и внутренних сил, приложенных к системе. 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ативные и не консервативные силы  в механике. Потенциальная энергия системы взаимодействующих тел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ий закон сохранения энергии. Законы сохранения и симметрия пространства и времен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3; 2, гл.3; 3, гл.3; 8, л.2; 4, гл.3]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4. Принцип относительности в механи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относительности Галилея. Преобразование Галилея. Инварианты преобразования. Неинерциальные системы отсчета. Силы инерции. Гравитационная масса. Эквивалентность инертной и гравитационной мас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: [1, гл.7; 2, гл.5; 3, гл.7; 8, л.1; 4, гл.7]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5. Элементы релятивистской динамики (специальной 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ии относительности – СТО)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относительности в релятивистской механике. Постулаты СТО. Преобразование Лоренца для координат и времени, их следствия. Релятивистский закон сложения скоростей. Относительность длин промежутков времени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ятивистский импульс. Основной закон релятивистской динамики материальной точки. Релятивистское выражение для кинетической энергии. Взаимосвязь массы и энергии. Энергия покоя. Полная энергия частиц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: [1, гл.7; 2, гл.5; 3, гл.7; 8, л.7; 4, гл.7] 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6. Элементы механики твердого те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движения твердого тела, вращающегося вокруг неподвижной оси. Вращательный момент. Момент инерции тела относительно оси. Момент инерции твердых тел разной фор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тическая энергия твердого тела, совершающего поступательное и вращательное движения. Работа тела при вращательном движен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4; 2, гл.4; 3, гл.4; 8, л.3; 4, гл.4]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7. Элементы механики жидкостей и газ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ойства жидкостей и газов. Кинематическое описание движения жидкости. Идеальная жидкость. Трубки тока. Уравнения движения и равновесия жидкости. Стационарное течение идеальной жидкости. Уравнение Бернулли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кая жидкость. Силы внутреннего трения. Стационарное течение вязкой жидкости. Формула Стокса. Движение тел в жидкостях и газах. Формула Пуазейля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ьно упругое тело. Деформация. Виды деформации. Упругие деформации и напряжения. Закон Гука. Пластические деформации. Предел и запас прочности. Трения, виды трения. Сила тр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: [1, гл.4, 6; 2, гл.4, 6; 3, гл.6; 8, л.4; 4, гл.3, 1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здел 3. Электричество и магнетизм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классической электродинамики. Электрический заряд, его дискретность. Идея близкодействия. Закон сохранения электрического заряда. Дискретность электронных заря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1. Электростатика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улона. Напряженность электрического поля. Принцип суперпозиции полей. Расчет электрических полей методом суперпозиции. Теорема Остроградского-Гаусса для электрического поля в вакууме и ее применение к расчету поля (поле бесконечно заряженной плоскости,  двух равномерно заряженных плоскостей, бесконечно заряженной нити, заряженных сферы и шар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ил электростатического поля при перемещении заряда. Потенциальная энергия заряда в электрическом поле. Потенциальная энергетическая характеристика поля. Циркуляция электростатического поля. Потенциал поля точечного заряда. Напряженность поля как градиент потенциала. Связь между потенциалом и напряженностью электростатического по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тическая защита. Электроемкость универсального проводника. Конденсаторы. Электроемкость конденсатор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взаимодействия электрических зарядов. Энергия заряженного проводника. Энергия заряженного конденсатора. Энергия электрического поля. Плотность энергии электростатического по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11; 2, гл.11; 3, гл.11; 8, л.10; 4, гл.13-15]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2. Постоянный электрический то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существования тока. Квазистационарные токи. Сила и плотность тока. Сопротивление. Закон Ома для участка цепи. Дифференциальная форма закона Ома. Сторонние силы. Разность потенциалов, электродвижущая сила, напряжение. Источники тока. Закон Ома для замкнутой цепи и участка, содержащего ЭДС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 электрического тока. Закон Джоуля-Ленца в интегральной и дифференциальной формах. Закон сохранения энергии для замкнутой цепи. Разветвленные электрические цепи. Правила Кирхгоф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12; 2, гл.12; 3, гл.13; 8, л.11; 4, гл.19]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3. Магнитное пол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 проводника с током. Магнитная индукция в вакууме и веществе. Напряженность магнитного поля. Действие магнитного поля на движущийся заряд. Сила Лоренца. Движение заряженных частиц в магнитном поле. Сила Ампе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ок с током в магнитном поле. Магнитный момент. Момент сил, действующих на виток с током в магнитном пол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равнения магнитостатики. Принцип суперпозиции для магнитного поля. Закон Био-Савара-Лапласа и его применение к расчету магнитных полей прямолинейного проводника с током в центре и на оси кругового т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евой характер магнитного тока. Закон полного тока для магнитного поля в вакууме и его применение к расчету  магнитного поля длинного соленоида и торои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 электромагнитной индукции. Закон электромагнитной индукции и его вывод из закона сохранения энергии. Правило Ленца. Явление самоиндукции. Индуктивность. Токи при замыкании и размыкании цепи. Явление взаимоиндукции. Взаимная индуктивность. Трансформато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магнитного поля проводников с током. Объемная плотность  энергии магнитного по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14, 15; 2, гл.14, 15; 3, гл.14; 8, л.14; 4, гл.21-25]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4. Уравнения Максвел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евое электрическое поле. Ток смещения. Система уравнений Максвелла в интегральной и дифференциальной формах. Закон сохранения энергии для электромагнитного по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17; 2, гл.17; 3, гл.15; 8, л. 19; 4, гл.26]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5. Принцип относительности в электродинами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Майкельсона. Независимость скорости света от движения источника. Инвариантность уравнений Максвелла относительно преобразований Лоренца. Относительность разделения электромагнитного поля на электрическое и магнитное поля. Эффект Допле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17; 3, гл.21;  4, гл.25, 29]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6. Квазистационарное магнитное пол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малости тока смещения. Токи Фуко. Квазистационарные явления в линейных проводниках. Переходные процессы в электрических цепях. Генератор переменного тока. Импеданс. Цепи переменного тока. Движение проводника в магнитном пол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15; 2, гл.17; 3, гл.16; 4, гл.2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здел 4. Физика колебаний и волн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едставления о колебательных и волновых процессах. Единый подход к описанию колебаний и волн различной природы.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1. Кинематика гармонических колеб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туда, круговая частота и фаза гармонических колебаний. Сложение гармонических колебаний одинаковой частоты и амплитуды. Сложение скалярных и векторных колебаний. Векторные диаграммы. Биения. Фигуры Лиссаж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18; 2, гл.18; 3, гл.16; 9, л.20;  4, гл.27]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2. Гармонический осциллятор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системы вблизи устойчивого равновесия. Модель гармонического осциллятора. Примеры гармонических осцилляторов: пружинный, физический, математический маятник, колебательный контур. Энергия гармонического осциллято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затухающие колебания и их характеристики: коэффициент затухания, логарифмический декремент затухания. Добротность. Понятие о связанных гармонических осцилляторах. Нормальные колебания (мод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ериодических толчков на гармонический осциллятор. Резонанс. Гармонический осциллятор как спектральный прибор. Модулированные колебания. Физический смысл спектрального разложения. Вынужденные колебания гармонического осциллятора под действием синусоидальной силы. Амплитуда и фаза вынужденного колебания. Вынужденные колебания в электрических цепях. Параметрический резонан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18; 2, гл.18; 3, гл.16; 9, л.20;  4, гл.27-28]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3. Ангармонические колеб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нейный осциллятор. Физические системы, содержащие нелинейность. Преобразование и детектирование электрических колебаний. Автоколебания. Обратная связь. Регенерация. Условия самовозбуждения колебаний. Роль нелинейности. Понятие о релаксационных колебания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18;  4, гл.28]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4. Волновые процессы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ое движение. Плоская стационарная волна. Плоская синусоидальная волна. Продольные и поперечные волны. Бегущие и стоячие вол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преобразования волн в упругой среде. Упругие волны в газах, жидкостях и твердых тел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монохроматической бегущей волны. Длина волны, волновой вектор и фазовая скорость. Одномерное волновое уравнение. Энергетические характеристики упругих волн. Энергия волны. Поток энергии. Вектор Умова. Поведение звука на границе раздела двух сред. Понятие об ударных волн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волны и их свойства. Скорость распростран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электромагнитные волны. Энергетические характеристики электромагнитных волн. Вектор Пойнтинга. Излучение диполя. Шкала электромагнитных вол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19; 2, гл.19; 3, гл.18; 9, л. 21; 4, гл.29-30]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5. Интерференция вол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суперпозиции волн. Когерентность и монохроматичность волн. Время и длина когерентности. Функция когерентности. Интерференция плоских и сферических монохроматических волн. Интерференция квазимонохроматических волн. Влияние источника на интерференцию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нтерференционной картины от двух когерентных источников. Оптическая длина пути. Принцип Ферма. Разность хода. Условия интерференционных максимумов и минимум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ренция света в тонких пленках. Полосы равной толщины и равного наклона. Кольца Ньютона. Простветвленная оптика. Интерферомет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19, 22; 2, гл.21; 3, гл.18; 9, л.22; 4, гл.31]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6. Дифракция вол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Гюйгенса-Френеля. Метод зон Френеля. Прямолинейное распространение света. Дифракция Френеля на круглом отверстии. Зонная пластин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ракция Фраунгофера на одной щели и на системе параллельных щелей. Дифракционная решетка. Разрешающая способность оптических приборов. Дифракция на пространственной решетке. Оптически однородная среда. Понятие о голограф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19, 23; 2, гл.22; 3, гл.19; 9, л. 23; 4, гл.32]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7. Взаимодействие электромагнитных волн с веществ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среды с дисперсией. Показатель преломления. Дисперсия света. Нормальная и аномальная дисперсии. Групповая скорость. Электронная теория диспер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ое явление в атмосфере. Земная рефракция. Радуга. Мираж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ощение света. Анизотропные среды. Поведение волн на границе раздела двух сред. Полное внутреннее отражение света. Понятие о волноводах. Волоконная оптика. Волоконно-оптические линии связ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нелинейной оптики: самофокусировка света, генерация гармоник, параметрические процессы, вынужденное рассеивание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здел 5. Квантовая физ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1. Взаимодействие фотонов с электронами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ны. Масса, энергия и импульс световых квантов. Внешний фотоэффект и его законы. Работы Столетова. Уравнение Эйнштейна для внешнего фотоэффекта. Эффект Компт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игиляция электрон-позитронной пары. Диэлектрическое единство корпускулярных и волновых свойств электромагнитного излуч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26; 2, гл.25; 3, гл.22, 23; 4, гл.35-36]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2. Корпускулярно-волновой дуализм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 де-Бройля. Опытное обоснование корпускулярно-волнового дуализма вещества. Дифракция электронов и нейтронов. Соотношение неопределенностей как проявление корпускулярно-волнового дуализма свойств матер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28; 2, гл.27; 3, гл.25; 9, л.27; 4, гл.37]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3. Квантовые состояния и уравнение Шрединге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остояния микрочастиц. Волновая функция и ее статический смысл. Суперпозиция состояний. Амплитуда вероятностей. Вероятность в квантовой механи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уравнение Шредингера. Стационарное уравнение Шредингера. Стационарные состоя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а в одномерной потенциальной яме. Прохождение частицы над и под потенциальным барьером. Туннельный эффек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й гармонический осциллятор. Квантовые энергии импульса части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28; 2, гл.27; 3, гл.25; 9, л.29; 4, гл.37]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4. Многоэлектронные ато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Паули. Обменное взаимодействие. Структура энергетических уровней в многоэлектронных атомах. Типы связей электронов в атомах. Распределение электронов в атоме по состояниям. Периодическая система Д.И. Менделее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29; 2, гл.28; 3, гл.25; 9, л.29; 4, гл.39]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5. Молекул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а водорода. Физическая природа химической связи. Электронные, колебательные и вращательные состояния многоатомных молекул. Молекулярные спектры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29; 2, гл.28; 3, гл.25;  4, гл.39]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здел 6. Статистическая физика и термодинам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и статистические закономерности в физике. Статистический и термодинамический подходы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.1. Элементы молекулярно-кинетической теории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скопическое состояние. Физические величины и состояние физических систем. Макроскопические параметры как средние значения. Равновесные состояния и процессы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идеального газа. Основное уравнение молекулярно-кинетической теории и следствия из него. Понятие о температуре. Уравнение Клапейрона-Менделеева. Изопроцессы. Закон Дальтона. Средняя кинетическая энергия молекул. Молекулярно-кинетическое толкование абсолютной температуры. Число степеней свободы молекул. Закон равномерного распределения энергии по степеням свободы молекул и границы его примен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столкновений и длина свободного пробега молекул. Явления переноса. Опытные законы диффузии, внутреннего трения и теплопроводности. Молекулярно-кинетическая теория этих явлений. Коэффициенты диффузии, внутреннего трения и теплопроводности. Температуропроводность. Диффузия в газах, жидкостях и твердых тел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8, 13; 2, гл.8, 13; 3, гл.5, 8, 9; 9, л.32; 4, гл.10]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.2. Основы термодинам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 идеального газа. Работа идеального газа при изменении его объема в изопроцессах. Количество теплоты. Теплоемк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кон термодинамики и его применение к изопроцессам и адиабатному процессу идеального газа. Зависимость теплоемкости идеального газа от вида процесса. Классическая молекулярно-кинетическая теория теплоемкости идеальных газов и ее ограниченность. Адиабатный процесс. Уравнение Пуассона. Работа идеального газа в адиабатном процесс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ые и экстенсивные параметры. Обратимые и необратимые процессы. Круговые процессы (циклы). Тепловые двигатели и холодильные машины. Коэффициент полезного действия тепловых двигателей. Цикл Карно и его КПД для идеальных газ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термодинамики. Энтропия, ее статистическая интерпретация. Энтропия идеального газа. Возрастание энтропии в неравновесных процессах. Границы применимости второго закона термодинам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динамические потенциалы и условия равновесия. Химический потенциал. Условия химического равновес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ы и условия существования фаз. Термодинамика поверхности раздела двух фаз. Поверхностные энергии и натяжение. Капиллярные явления. Фазовые превращения. Фазовые диаграммы. Уравнение Клайперона-Клаузиуса. Фазовые перехо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а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.3. Функции распределения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ические параметры. Вероятность и флуктуация. Распределение молекул идеального газа по скоростям (распределение Максвелла). Средняя квадратичная, средняя арифметическая и наиболее вероятная скорость молекул. Средняя кинетическая энергия части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8; 2, гл.8; 3, гл.8; 9, л.36; 4, гл.10]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ые идеальные газы. Функции распределения Бозе и Ферми. Формула Планка для равновесного теплового излучения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1, гл.30; 4, гл.11]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.4. Порядок и беспорядок в природ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ропия как количественная мера хаотичности. Принцип возрастания энтропии. Переход от порядка к беспорядку в состоянии теплового равновесия. Роль фазовых переходов. Ближний и дальний поряд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системы вдали от равновесия. Открытые диссипативные системы. Появление самоорганизации в открытых системах и превращение флуктуации в макроскопические эффекты. Роль нелинейности. Понятие о бифуркации. Идеи синергетики. Периодические химические реакции и биоритмы. Динамический хаос. Самоорганизация в живой и неживой природ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9, л. 3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здел 7. Заклю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временная физическая картина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ина мира. Корпускулярная и континуальная концепции описания природы. Материя – вакуум и вещество (поле и вещественные частиц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танция и реляционная концепция времени. Парадигма Ньютона и эволюционная парадигма. Незавершенность физики и будущее естествозна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[3, гл.30; 4, гл.4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5. Лабораторные работы (лабораторный практикум)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занятия по дисциплине «Физика» проводятся в специально оборудованных лабораториях с применением необходимых средств обучения: лабораторного оборудования, образцов для исследования , методических пособий, компьютерных средств обработки результатов измерений.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задачи практикума:</w:t>
      </w:r>
    </w:p>
    <w:p>
      <w:pPr>
        <w:pStyle w:val="Style15"/>
        <w:numPr>
          <w:ilvl w:val="0"/>
          <w:numId w:val="1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тудентов применять теоретический материал программного курса к анализу эксперимента;</w:t>
      </w:r>
    </w:p>
    <w:p>
      <w:pPr>
        <w:pStyle w:val="Style15"/>
        <w:numPr>
          <w:ilvl w:val="0"/>
          <w:numId w:val="1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приборами и измерительной аппаратурой;</w:t>
      </w:r>
    </w:p>
    <w:p>
      <w:pPr>
        <w:pStyle w:val="Style15"/>
        <w:numPr>
          <w:ilvl w:val="0"/>
          <w:numId w:val="1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практические навыки с измерительной аппаратурой и экспериментальными  установками, ознакомить с техникой безопасности  при проведении эксперимента;</w:t>
      </w:r>
    </w:p>
    <w:p>
      <w:pPr>
        <w:pStyle w:val="Style15"/>
        <w:numPr>
          <w:ilvl w:val="0"/>
          <w:numId w:val="1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культурой записи полученной информации, правильным представлением полученных результатов в виде графиков, схем и таблиц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работы студент должен научиться:</w:t>
      </w:r>
    </w:p>
    <w:p>
      <w:pPr>
        <w:pStyle w:val="Style15"/>
        <w:numPr>
          <w:ilvl w:val="0"/>
          <w:numId w:val="12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эксперимент так, чтобы точность измерений соответствовала поставленной цели;</w:t>
      </w:r>
    </w:p>
    <w:p>
      <w:pPr>
        <w:pStyle w:val="Style15"/>
        <w:numPr>
          <w:ilvl w:val="0"/>
          <w:numId w:val="12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озможность систематических ошибок и принимать меры для их устранения;</w:t>
      </w:r>
    </w:p>
    <w:p>
      <w:pPr>
        <w:pStyle w:val="Style15"/>
        <w:numPr>
          <w:ilvl w:val="0"/>
          <w:numId w:val="12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проведенного эксперимента и делать правильные выводы;</w:t>
      </w:r>
    </w:p>
    <w:p>
      <w:pPr>
        <w:pStyle w:val="Style15"/>
        <w:numPr>
          <w:ilvl w:val="0"/>
          <w:numId w:val="12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апись результатов измерений аккуратно, грамотно и крат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ой студенческой группы в лаборатории руководят преподавател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арк лабораторных работ на кафедре содержит более 30 работ, ко всем имеются методические указания. Руководства к выполнению  лабораторных работ, разработанные на кафедре, приведены в Разделе «Учебно-методическое обеспечение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в виде примера дана краткая характеристика типовых работ, выполняемых студентами в первом и втором семестре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 названия разделов и т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ель и содерж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аборатор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зультаты лабораторной рабо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абораторная работа № 1.  Изучение гравитационного поля Зем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>Раздел 2.  «Механи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ем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равитационное поле. Закон всемирного тяготения. Характеристики гравитационного поля (напряженность, потенциал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пределение напряженности (ускорения свободного падения), потенциала гравитационного поля Земли и гравитационной постоянной из наблюдений колебаний математического маят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исленные значения напряженности, потенциала и гравитационной постоянной и погрешностей измер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абораторная работа №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омента инерции грузов с помощью маятника Обербе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>Раздел 2. «Меха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ема: Вращательное движение твердого тела. Момент инерции. Вращающий момент. Основное уравнение динамики вращательного дв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пределение зависимости момента инерции грузов от расстояния до оси в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исленные значения момента инерции груз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абораторная работа  № 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известного сопротивления с помощью мостика Уитсто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Электричество и магнетиз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Законы постоянного 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пределение сопротивления двух проводников при последовательном и параллельном соедин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противление двух проводников, сопротивление при последовательном и параллельном соединении и погрешности результатов измер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абораторная работа № 4.  Изучение магнитного поля Зем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>Раздел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>«Электричество и магнетиз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Тема: Магнитное поле и его характеристики. Напряженность  и индукция магнитного поля.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пределение горизонтальной составляющей магнитного поля Зем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исленные значения вектора магнитной индукции и напряженности магнитного поля Земл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абораторная работа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колебаний пружинного мая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олебания и волн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Механические колебания. Период и частота  колебаний пружинного маятника Дифференциальное уравнение  гармонических</w:t>
            </w:r>
            <w:r>
              <w:rPr>
                <w:sz w:val="28"/>
                <w:szCs w:val="28"/>
              </w:rPr>
              <w:t xml:space="preserve"> колебани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пределения коэффициента упругости пружины и зависимости периода колебаний пружинн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ятника от массы и коэффициента упругости пруж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исленные значения коэффициента упругости и периода колебания маятника при разных массах груз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Лабораторная работа №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иодов колебаний физического и математического маят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Futura Bk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олебания и волн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Гармонические колебания. Период и частота  колебаний   физического математ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тников. Приведенная длина физического маятника Дифференциальное уравнение  гармонических</w:t>
            </w:r>
            <w:r>
              <w:rPr>
                <w:sz w:val="28"/>
                <w:szCs w:val="28"/>
              </w:rPr>
              <w:t xml:space="preserve"> колеб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пределение зависимости периода колебаний физического маятника от точки подвеса,  приведенной длины физического мая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Численные значения периодов  колебаний  физического и математического маятников,  значения приведенной длины физического маятника и погрешность результатов измерения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абораторная работа № 7. Изучение термоэлектрических явл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5. Кантовая физика</w:t>
            </w:r>
          </w:p>
          <w:p>
            <w:pPr>
              <w:pStyle w:val="Normal"/>
              <w:spacing w:before="0" w:after="200"/>
              <w:ind w:left="-96" w:right="-9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Электроны в кристалл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96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 назначением и работой термоэлектронной пары, определить постоянную термоп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96" w:right="-9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ая термопары и погрешность ее опреде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96" w:right="-9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8.  Изучение законов сохранения на примере фотоядерных реак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5. Кантовая физика</w:t>
            </w:r>
          </w:p>
          <w:p>
            <w:pPr>
              <w:pStyle w:val="Normal"/>
              <w:spacing w:before="0" w:after="200"/>
              <w:ind w:left="-96" w:right="-9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Атомное яд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96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арактеристики гамма-излучения в различных типах фотоядерных реа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96" w:right="-9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нергия гамма-кванта, частоты и длины волны излуче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96" w:right="-9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бораторная работа № 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я адиабаты (отношения удельных теплоёмкостей)  воздуха методом Клемана-Дез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6. Статическая физика и термодинамика</w:t>
            </w:r>
          </w:p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лекулярная физика</w:t>
            </w:r>
          </w:p>
          <w:p>
            <w:pPr>
              <w:pStyle w:val="Normal"/>
              <w:spacing w:before="0" w:after="200"/>
              <w:ind w:left="-96" w:right="-9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новы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ермодинам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еличины отношения теплоемкости воздуха при постоянном давлении к теплоемкости при постоянном объ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отно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емкости воздуха при постоянном давлении к теплоемкости при постоянном объеме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ётом ошибки измерений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6. Тематика контрольных работ и методические рекомендации по их выполнению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заочники специальности 190701 «Организации перевозок и управления на транспорте» выполняют  две контрольные работы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ор задач производится по таблицам вариантов: первые четыре задачи выбираются по варианту, номер которого совпадает с последней цифрой учебного шифра студента, а пятая и шестая – по варианту, номер которого совпадает с предпоследней цифрой учебного шифра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работы, выполненные не в соответствии с таблицей вариантов или с нарушениями правил оформления контрольных работ преподавателем не рецензируются. В некоторых случаях преподаватель может дать студенту индивидуальное задание – задачи, не входящие в вариант студ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нтрольная работа выполняется студентом в отдельной тетрад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авила оформления контрольных рабо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сех задач переписываются студентами полностью без сокращ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чения величин, заданных в условиях задач и взятых из справочных таблиц, студенты записывают для наглядности сокращенно (столбиком) в тех единицах, которые заданы и в единицах той системы, в которой выполняется решение задачи (как правило, в системе С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чи, как правило, следует решать, используя систему СИ (кроме задач, связанных с радиоактивностью и ядерными реакциям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ольшей части задач необходимы графики и схемы с обозначениями всех необходимых для решения задачи величин. Их следует выполнять аккуратно с использованием чертежных инструментов, используемые в них обозначения должны быть согласованы с используемыми в решении задач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казать физические законы, используемые при решении задачи и аргументировать их применимость для рассматриваемой студентом задачи. С помощью этих законов студентами получаются расчетные соотнош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расчетных соотношений должен сопровождаться краткими, но исчерпывающими пояснениями. Расчетное соотношение выводится в общем (буквенном) виде (без промежуточных вычислений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расчетных соотношениях буквенные обозначения должны быть согласованы с используемыми на графиках и чертежах обозначениями. Дополнительные буквенные обозначения следует сопровождать соответствующими пояснения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в расчетное соотношение, следует проверить его размерность. Пример проверки размерност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γ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физических законов, которыми можно воспользоваться при решении задач, приведен в соответствующем разделе. Там же приведены формулы, которыми можно пользоваться при решении задач без выв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оверки размерности расчетного соотношения проводятся вычисления, которые выполняются с точностью, соответствующей точности исходных данных условия задач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аждой последующей задачи в контрольной работе должна начинаться с новой страниц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контрольной работы необходимо привести список использованной студентом при выполнении контрольной работы учебной и справочной литературы, а также поставить дату выполнения контрольной работы и подпис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контрольная работа к зачету не допущена, то все необходимые исправления и дополнения сдают вместе с не допущенной к зачету работой на повторное рецензирование. Исправление в тексте не допущенной к зачету работы не допускают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е к зачету контрольные работы с внесенными в них дополнениями и уточнениями предъявляются преподавателю на зачете. Студент должен быть готов во время сдачи зачета по контрольной работе дать пояснения по решению всех выполненных им задач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ематика задач контрольной работы № 1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контрольной работе студент должен решить шесть задач из раздел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е основы механики  - четыре задачи 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задача – кинематика поступательного и вращательного движ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задача – динамика  поступательного и вращательного движ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задача – работа, энергия, мощность, законы сохранения в механи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задача – элементы релятивистской механ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ичество и магнетизм – две задачи:</w:t>
      </w:r>
    </w:p>
    <w:p>
      <w:pPr>
        <w:pStyle w:val="Normal"/>
        <w:tabs>
          <w:tab w:val="clear" w:pos="708"/>
          <w:tab w:val="left" w:pos="0" w:leader="none"/>
          <w:tab w:val="left" w:pos="78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задача – электростатика, конденсатор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я задача – законы постоянного тока, расчет электрических цепей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3. Тематика заданий контрольной работы № 2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выполняется в виде реферата по предлагаемой тематике и решения задачи на закрепление данного материала.  Выбор  темы  производится по  таблице вариант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в отдельной тетради  рукописным  текстом или на отдельных листах в печатном виде в формате А4. Решение  задачи можно давать рукописным текстом с соблюдением правил оформления задач из контрольной работы  №1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рефера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ффект Доплера в акустик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товолоконная оптика и ее применение на транспорт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ундаментальные взаимодействия в природ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ьтразвук  и его применение на транспорт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ференция света и ее практическое применение (интерференционная спектроскопия, просветленная оптик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нятие о голографи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щая  теория  относительности (ОТО) – современная теория гравит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тические системы в живой природ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Основы  теории  Максвелла для электромагнитного пол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птические явления природы и их физическое толкование (радуга, северное сияние, гало, мираж, свечение светлячков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рода магнитных явлений. Магнетики. Магнитные материалы и их примен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рода электрического тока в газах. Виды электрических разрядов в атмосфере. Меры защиты от молн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стройство и виды конденсаторов. Их примен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рода электрического тока в жидкостях. Электролиз и его примен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Энтропия и вероятность состояний системы. Понятие о «тепловой смерти Вселенной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чала термодинамики и их физическое толкова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Атомная энергия в мирных и военных целя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Шум и вибрация на транспорт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Элементы квантовой механики (корпускулярно-волновой дуализм, волны де Бройля, соотношение неопределенностей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Агрегатное состояние вещества. Фазовые переход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7. Самостоятельная рабо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спешного освоения учебного материала и сдачи зачетов и экзаменов по курсу  </w:t>
      </w:r>
      <w:r>
        <w:rPr>
          <w:rFonts w:cs="Times New Roman" w:ascii="Times New Roman" w:hAnsi="Times New Roman"/>
          <w:sz w:val="28"/>
          <w:szCs w:val="28"/>
        </w:rPr>
        <w:t>предусмотрены следующие виды самостоятельной работы студентов: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лекционного материала, соответствующих разделов в учебник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каждой теме и подготовка к выполнению контрольных рабо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отка методических указаний к лабораторным работам по физике в процессе подготовки к их выполнению и защи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блемных вопросов с преподавателями в рамках индивидуальных занятий на консультациях.</w:t>
      </w:r>
    </w:p>
    <w:p>
      <w:pPr>
        <w:pStyle w:val="Normal"/>
        <w:ind w:left="-113" w:right="-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проблемных тем для самостоятельной работы студ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труктура естественнонаучного по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формация понятий пространства, времени и движения в науке и культу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собенности и законы классической и квантовой меха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взаимодействия в при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уровни организации мат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мира и красота. Симметрия в природе. На пути к Великому объедин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овые статистики и их проя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ные состояния ве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 и волны в живой и неживой при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опто- и микроэлектроники. Искусственный интелле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технологии – ключ к бессмертию и своб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кулярная и волновая концепции описания прир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етерминизма и статистические зак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 беспорядке. Основы синерге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будущее энерге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граф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принципы записи и считывания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на железнодорожном транспор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оптических компьют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изических эффектов для решения инженерны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и экологические проблемы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рушающие методы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 экранов для диспле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смологии. Эволюция Вселен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, эволюция и гибель звёз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сист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ученые и Нобелевские лауре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принципы работы датчиков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ая и гуманитарная культуры – на пути к единст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логия развития естественнонаучного мышления и фундаментальные парадигмы естество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олоконная связ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волны на железнодорожном транспор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 элементов подвижного сост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ение и приём электромагнитных вол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. Оптические и радиационные способы изме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ие циклы в двигателях внутреннего сгор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ая оп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электромагнитного излучения с вещество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ая  научная картина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8. Учебно-метод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, Таисия Ивановна. Краткий курс физики  : учебное пособие / Т.И. Трофимова,- М.: Высшая школа, 2006. - 352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, Таисия Ивановна. Курс физики  : учебное пособие / Т. И. Трофимова,- М.: Издательский центр Академия, 2007. - 558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, Таисия Ивановна. Сборник задач по курсу физики с решениями  : учебное пособие / Т. И. Трофимова, З. Г. Павлова,- М.: ОНИКС 21век. Мир и образование, 2005. - 591 с</w:t>
      </w:r>
    </w:p>
    <w:p>
      <w:pPr>
        <w:pStyle w:val="Normal"/>
        <w:tabs>
          <w:tab w:val="clear" w:pos="708"/>
          <w:tab w:val="left" w:pos="-39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энциклопедический словарь. М.: Российская энциклопедия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сман Г.А., Тодес О.М. Курс общей физики. Т. 1-3. М.: Наука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И.В. Курс общей физики. Т. 1-3. М.: Наука, 1987-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В. Курс общей физики. Т. 1-5. М.: Высшая школа, 1986-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рир. Физика. Т. 1-2. М.: Мир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ганг Е.Р. Руководство к решению задач по курсу физики. М.: Высшая школа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ов А.Г., Воробьев А.А. Задачник по физике. М.: Высшая школа.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лаф, Андрей Антонович. Курс физики  : Учебное пособие / А. А. Детлаф, Б. М. Яворский,- М.: Высшая школа, 2000. - 718 с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Кокин С.М., Селезнев В.А. Физика на транспорте. М.: 1995.</w:t>
      </w:r>
    </w:p>
    <w:p>
      <w:pPr>
        <w:pStyle w:val="Normal"/>
        <w:tabs>
          <w:tab w:val="clear" w:pos="708"/>
          <w:tab w:val="left" w:pos="-39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йзенцон А.Е. Курс физики. М.: Высшая школа, 1996.</w:t>
      </w:r>
    </w:p>
    <w:p>
      <w:pPr>
        <w:pStyle w:val="Normal"/>
        <w:tabs>
          <w:tab w:val="clear" w:pos="708"/>
          <w:tab w:val="left" w:pos="-39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рибов Л.А., Прокофьева Н.И. Основы физики. М.: Наука 1995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Материально-техническое и информационное обеспеч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сципли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боры и оборудование учебного назначения (при выполнении лабораторных работ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ео- аудиовизуальные средства обучения (интерактивные доски, видеопроекторы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библиотека курса (в системе КОСМОС- электронные лекции, тесты для самопроверки, тесты для сдачи зачёта)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иртуальные лабораторные работы на основе «Открытой физики»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основе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bvi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УКАЗАНИЯ ДЛЯ СТУДЕНТОВ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ев В.Н. Физика: Конспект лекций. Т.1.- М.: РГОТУПС 2005.-259с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ев В.Н. Физика: Конспект лекций. Т.2.- М.: РГОТУПС 2005.-246с.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25" w:leader="none"/>
          <w:tab w:val="left" w:pos="1134" w:leader="none"/>
          <w:tab w:val="left" w:pos="6663" w:leader="none"/>
          <w:tab w:val="left" w:pos="72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. Рабочая программа для студентов первого курса специальности 240100 «Д». Составитель В.Н. Недостаев. –М.:РГОТУПС 2004.-16с.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25" w:leader="none"/>
          <w:tab w:val="left" w:pos="1134" w:leader="none"/>
          <w:tab w:val="left" w:pos="6663" w:leader="none"/>
          <w:tab w:val="left" w:pos="72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Задания на контрольные работы с методическими указаниями для студунтов первого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сти 240100 «Д».Составитель В.Н.Недостаев. –М.:РГОТУПС 2005.-56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663" w:leader="none"/>
          <w:tab w:val="left" w:pos="72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Физика. Руководство к выполнению лабораторных работ. Часть 1./ Под       общ. ред. доц. Климовой Т.Ф. – М.: 2008. - 108с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Физика. Руководство к выполнению лабораторных работ. Часть 2./ Под общ. ред. доц. Климовой Т.Ф. – М.: 2008. - 153с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Физика. Сборник тестовых задач для тематического контроля знаний студентов. Составитель В.Н. Недостаев. –М.:РГОТУПС 2001.-11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УКАЗАНИЯ  И РЕКОМЕНДАЦИИ ДЛЯ ПРЕПОДАВ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План обзорных лекций по физике для студентов специальности «Д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должно состоять из двух час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ая часть</w:t>
      </w:r>
      <w:r>
        <w:rPr>
          <w:rFonts w:cs="Times New Roman" w:ascii="Times New Roman" w:hAnsi="Times New Roman"/>
          <w:sz w:val="28"/>
          <w:szCs w:val="28"/>
        </w:rPr>
        <w:t xml:space="preserve"> – введение в кур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это показать роль физики в изучении и понимании окружающего мира, что слово «Физика» происходит от грече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Physis</w:t>
      </w:r>
      <w:r>
        <w:rPr>
          <w:rFonts w:cs="Times New Roman" w:ascii="Times New Roman" w:hAnsi="Times New Roman"/>
          <w:sz w:val="28"/>
          <w:szCs w:val="28"/>
        </w:rPr>
        <w:t>» - природа, она изучает основные законы материального мира, работает с такими понятиями как время, пространство, материя,  движение, электричество и излучение. На ее базе развиваются другие естественные науки: астрономия, геология, метеорология и друг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зать, что физика и техника взаимосвязаны, что все физические законы использованы  в технике: строительство, машиностроение, энергетика, транспорт и в частности железнодорожный. Техника растет и развивается на основе нау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– вся совокупность средств и устройств, созданных человеком для того,  чтобы улучшить свою жизнь на планете. В научно – техническом прогрессе принимают участие все науки, но чаще всего – физика. В тоже время техника дарит физике новые орудия исследования, новые материалы и новые  идеи. Орудия физических исследований могут быть как очень простыми (например, палка) так и очень сложными (например, электронный микроскоп или ускоритель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 подразделяется на экспериментальную, в основе которой лежит эксперимент, и теоретическую, цель которой состоит в формулировке законов природы, объяснении конкретных  явлений и опытов, предсказаний новых явл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законы физики представляют собой количественные соотношения и формулируются  на математическом языке. Установление количественных законов, показывающих, как  изменяется одна величина при  изменении других – и есть важнейшая задача экспериментального исследования явлений. Такие законы с одной стороны указывают пути протекания явлений, а с другой, помогают создать их теорию и установить связь с другими явлени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многообразием форм движения материи, физика по видам её движения подразделяется на механику, термодинамику и статистическую физику, электромагнетизм (включая оптику), квантовую механику, физику атома и ядра. Разделы физики перекрываются вследствие глубокой внутренней взаимосвязи. Особо выделяют в физике учение о колебаниях и волнах, что обусловлено общностью закономерностей колебательных процессов различных явлений природы и методов их исследования. Механические, акустические, электрические и оптические колебания и волны рассматриваются  с единой точки зрения. Закономерным этапом  в развитии  физики на сегодняшний день можно считать создание квантовой теории поля, которая распространяет квантовые принципы на системы с бесконечным числом степеней своб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также, что наряду с большими достижениями физики следует отметить и основные нерешенные проблемы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физике элементарных частиц</w:t>
      </w:r>
      <w:r>
        <w:rPr>
          <w:rFonts w:cs="Times New Roman" w:ascii="Times New Roman" w:hAnsi="Times New Roman"/>
          <w:sz w:val="28"/>
          <w:szCs w:val="28"/>
        </w:rPr>
        <w:t xml:space="preserve"> -  вопрос о возможности существования кварков глюонов в свободном состоянии, не решена задача построения квантовой теории тяготения и другие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ика атомного ядра </w:t>
      </w:r>
      <w:r>
        <w:rPr>
          <w:rFonts w:cs="Times New Roman" w:ascii="Times New Roman" w:hAnsi="Times New Roman"/>
          <w:sz w:val="28"/>
          <w:szCs w:val="28"/>
        </w:rPr>
        <w:t>– нет окончательной теории ядерных сил, проблема управляемого термоядерного синтез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ика твёрдого тела </w:t>
      </w:r>
      <w:r>
        <w:rPr>
          <w:rFonts w:cs="Times New Roman" w:ascii="Times New Roman" w:hAnsi="Times New Roman"/>
          <w:sz w:val="28"/>
          <w:szCs w:val="28"/>
        </w:rPr>
        <w:t>-  с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х </w:t>
      </w:r>
      <w:r>
        <w:rPr>
          <w:rFonts w:cs="Times New Roman" w:ascii="Times New Roman" w:hAnsi="Times New Roman"/>
          <w:sz w:val="28"/>
          <w:szCs w:val="28"/>
        </w:rPr>
        <w:t xml:space="preserve"> годов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едутся активные поиски не фоновых механизмов сверхпроводимости, решением которых было бы создание температурных сверхпроводник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физике плазмы </w:t>
      </w:r>
      <w:r>
        <w:rPr>
          <w:rFonts w:cs="Times New Roman" w:ascii="Times New Roman" w:hAnsi="Times New Roman"/>
          <w:sz w:val="28"/>
          <w:szCs w:val="28"/>
        </w:rPr>
        <w:t>– разработка эффективных методов разогрева плазмы до температуры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 и удержания её в этом состоянии в течение времени, достаточном для протекания термоядерной реа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часть</w:t>
      </w:r>
      <w:r>
        <w:rPr>
          <w:rFonts w:cs="Times New Roman" w:ascii="Times New Roman" w:hAnsi="Times New Roman"/>
          <w:sz w:val="28"/>
          <w:szCs w:val="28"/>
        </w:rPr>
        <w:t xml:space="preserve"> – развёрнутое представление курса физики  для специальности «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атериалы промежуточного и итогов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дисциплине « Физика» предусмотрен  текущий контроль в виде зачетов по контрольным работам №1 и №2 и  зачета по  лабораторным работам, и итоговой контрольной в виде экзамена по теоретическому материалу. Порядок проведения текущего контроля и итоговой аттестации строго соответствует  Положению о проведении  контроля успеваемости и промежуточной аттестации студентов в университете. При итоговой аттестации студентов устанавливаются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но», «хорошо», «удовлетворительно» и «неудовлетворительно».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4.1. Экзаменационные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механические модели: материальная точка, абсолютно твердое тело, сплошная ср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кинематические характеристики движения частиц: перемещение, скорость, ускоре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льное и тангенциальное ускор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вижение материальной точки по окружности. Угловая скорость и угловое ускор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упательное и вращательное движение абсолютно твердого т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вый закон Ньютона. Инерциальные системы отсче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сса. Сила. Импульс материальной точки, системы материальных точек. Второй закон Ньют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тий закон Ньютона. Современная трактовка законов Ньютона. Границы применимости классического способа описания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.Понятие замкнутой системы. Внешние и внутренние силы. Закон сохранения импульс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омент импульса. Момент силы. Основное уравнение динамики вращательного дви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нергия как универсальная мера различных форм движения и взаимодействия. Общефизический закон сохранения энерг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бота силы и ее выражение через криволинейный интеграл. Мощ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инетическая энергия механической системы и ее связь с работой внешних и внутренних сил, приложенных к систем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сервативные и не консервативные силы  в механике. Потенциальная энергия системы взаимодействующих т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коны сохранения и симметрия пространства и време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инцип относительности Галилея. Преобразование Галилея. Инварианты пре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инцип относительности в релятивистской механике. Постулаты СТ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еобразование Лоренца для координат и времени, их следств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лятивистский закон сложения скоростей. Относительность длин промежутков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елятивистский импульс. Основной закон релятивистской динамики материальной точ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елятивистское выражение для кинетической энерг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заимосвязь массы и энергии. Энергия покоя. Полная энергия частиц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равнение движения твердого тела, вращающегося вокруг неподвижной о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 Момент инерции тела относительно оси. Момент инерции твердых тел разной фор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инетическая энергия твердого тела, совершающего поступательное и вращательное движения. Работа тела при вращательном дви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Идеальная жидкость. Трубки тока. Уравнения движения и равновесия жидк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тационарное течение идеальной жидкости. Уравнение Бернул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илы внутреннего трения.  Формула Стокса. Движение тел в жидкостях и газ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Идеально упругое тело. Деформация. Виды деформ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Упругие деформации и напряжения. Закон Гу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ластические деформации. Предел и запас прочности. Трения, виды трения. Сила т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 Электрический заряд, его дискретность.  Закон сохранения электрического заря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Закон Кулон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апряженность электрического поля. Принцип суперпози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 Теорема Остроградского-Гаусса для электрического поля в вакууме и ее применение к расчету по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Работа сил электростатического поля при перемещении заря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Потенциальная энергия заряда в электрическом поле. Потенциальная энергетическая характеристика пол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Циркуляция вектора напряженности электростатического п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Напряженность поля как градиент потенциала. Связь между потенциалом и напряженностью электростатического п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 Электроемкость уединенного  проводни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нденсаторы. Электроемкость конденса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Энергия взаимодействия электрических зарядов,  заряженного проводника,  заряженного конденсатора, однородного  электрического по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Условия существования тока.  Сила и плотность тока. Сопротивле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кон Ома для участка цепи. Дифференциальная форма закона 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Сторонние силы. Разность потенциалов, электродвижущая сила, напряжение. Источники то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кон Ома для замкнутой цепи и участка, содержащего ЭД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Работа и мощность электрического то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Закон Джоуля-Ленца в интегральной и дифференциальной форма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Разветвленные электрические цепи. Правила Кирхгоф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Магнитное поле проводника с ток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Магнитная индукция в вакууме и веществе. Напряженность магнитного по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 .Действие магнитного поля на движущийся заряд. Сила Лоренца. Движение заряженных частиц в магнитном по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Сила Ампера. Взаимодействие параллельных то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иток с током в магнитном поле. Магнитный момент. Момент сил, действующих на виток с током в магнитном пол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Закон Био-Савара-Лапласа и его применение к расчету магнитных полей прямолинейного проводника с то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Вихревой характер магнитного тока. Закон полного тока для магнитного поля в вакуу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Применение  закона полного тока к расчету  магнитного поля длинного соленоида и торои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Явление электромагнитной индукции. Закон электромагнитной индукции.  Правило Лен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Явление самоиндукции. Индуктив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Токи при замыкании и размыкании цеп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Явление взаимоиндукции. Взаимная индуктивность. Трансформато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Энергия магнитного поля проводников с током. Объемная плотность  энергии магнитного п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Вихревое электрическое поле. Ток смещен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 Система уравнений Максвелла в интегральной и дифференциальной фор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Опыт Майкельсона. Независимость скорости света от движения источника. 66. Эффект Допл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Генератор переменного тока. Импеданс. Цепи переменного тока. Движение проводника в магнитном п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Амплитуда, круговая частота и фаза гармонических колебаний.  Уравнение гармонических колеб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Сложение гармонических колебаний одинаковой частоты и одинакового направ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0. Сложение гармонических колебаний  взаимно перпендикулярных одинаковой частот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Уравнение  незатухающих колебаний пружинного маятн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Уравнение незатухающих колебаний  физического  маят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 Колебательный контур. Уравнение незатухающих электромагнитных колеб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. Свободные затухающие колебания и их характеристики: коэффициент затухания, логарифмический декремент затух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. Вынужденные механические колебания под действием синусоидальной силы.  Резонан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 Волновое движение. Плоская стационарная волна. Плоская синусоидальная волн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Продольные и поперечные волны. Бегущие и стоячие вол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Упругие волны в газах, жидкостях и твердых тел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. Уравнение монохроматической бегущей волны. Длина волны, волновой вектор и фазовая скор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Энергия волны. Поток энергии. Вектор Ум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Электромагнитные волны и их свойства. Скорость распространения. Шкала электромагнитных вол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Принцип суперпозиции волн. Когерентность и монохроматичность волн. Время и длина когерент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 Расчет интерференционной картины от двух когерентных источ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 Оптическая длина пути. Принцип Ферма. Разность хо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Условия интерференционных максимумов и минимум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Интерференция света в тонких пленка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 Кольца Ньютона. Просветвленная оптика. Интерферомет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 Принцип Гюйгенса-Френеля. Метод зон Френ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Дифракция Фраунгофера на одной щели и на системе параллельных щелей. 89. Дифракционная реше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Оптически однородная среда. Понятие о голограф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Дисперсия света. Нормальная и аномальная дисперс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Групповая скорость. Электронная теория диспер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Полное внутреннее отражение света. Понятие о волноводах. Волоконная оптика. Волоконно-оптические линии связ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. Фотоны. Масса, энергия и импульс световых кван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. Внешний фотоэффект и его законы. Работы Столет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. Уравнение Эйнштейна для внешнего фотоэффек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Эффект Компт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. Гипотеза де-Бройля. Опытное обоснование корпускулярно-волнового дуализма веще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Соотношение неопределенностей как проявление корпускулярно-волнового дуализма свойств мате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  Волновая функция и ее статический смыс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1. Временное уравнение Шредингер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Стационарное уравнение Шредингера. Стационарные состоя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. Частица в одномерной потенциальной я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. Прохождение частицы над и под потенциальным барьеро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Туннельный эффек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Линейный гармонический осциллятор. Квантовые энергии и импульса части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 Принцип Паули. Распределение электронов в атоме по состояниям. Периодическая система Д.И. Менделе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. Модель идеального газа. Основное уравнение молекулярно-кинетической теории и следствия из не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.  Уравнение Клапейрона-Менделеева. Закон Дальтон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 Изопроцессы. Законы Бойля-Мариотта, Шарля, Гей-Люсса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1. Средняя кинетическая энергия молекул. Молекулярно-кинетическое толкование абсолютной температур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 Число степеней свободы молекул. Закон равномерного распределения энергии по степеням свободы молекул и границы его приме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3. Среднее число столкновений и длина свободного пробега молеку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4. Опытные законы диффузии, внутреннего трения и теплопровод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. Внутренняя энергия идеального газ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Работа идеального газа при изменении его объема в изопроцесс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7. Количество теплоты. Теплоемк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. Первый закон термодинамики и его применение к изопроцесса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. Классическая молекулярно-кинетическая теория теплоемкости идеальных газов и ее ограниченнос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 Адиабатный процесс. Уравнение Пуассона. Работа идеального газа в адиабатном процесс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 Обратимые и необратимые процессы. Круговые процессы (цикл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.Тепловые двигатели. Коэффициент полезного действия тепловых двигател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 Цикл Карно и его КПД для идеальных га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4. Второй закон термодинами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. Энтропия, ее статистическая интерпретация. Энтропия идеального газ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 Возрастание энтропии в неравновесных процессах. Границы применимости второго закона термодинам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7. Фазовые превращения и  фазовые диаграммы. Уравнение Клайперона-Клаузиуса. Фазовые перехо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8. Распределение молекул идеального газа по скоростям (распределение Максвелл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 Средняя квадратичная, средняя арифметическая и наиболее вероятная  скор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30. Квантовые идеальные газы. Функции распределения Бозе и Фер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Корпускулярная и континуальная концепции описания природы. Материя – вакуум и вещество (поле и вещественные частицы).</w:t>
      </w:r>
    </w:p>
    <w:p>
      <w:pPr>
        <w:pStyle w:val="3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.2.  Примеры вопросов   зачета по лабораторным работам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№1. Изучение гравитационного поля.</w:t>
      </w:r>
    </w:p>
    <w:p>
      <w:pPr>
        <w:pStyle w:val="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законы Кеплера.</w:t>
      </w:r>
    </w:p>
    <w:p>
      <w:pPr>
        <w:pStyle w:val="3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ть и сформулировать закон всемирного тяготения.</w:t>
      </w:r>
    </w:p>
    <w:p>
      <w:pPr>
        <w:pStyle w:val="3"/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Что называется напряженностью и потенциалом гравитационного поля Земли и от чего они зависят?</w:t>
      </w:r>
      <w:r>
        <w:rPr>
          <w:sz w:val="28"/>
          <w:szCs w:val="28"/>
        </w:rPr>
        <w:t xml:space="preserve"> Назовите единицы их измерения.</w:t>
      </w:r>
    </w:p>
    <w:p>
      <w:pPr>
        <w:pStyle w:val="3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аково различие представление о гравитационном взаимодействии в классической физике и общей теории относительности?</w:t>
      </w:r>
    </w:p>
    <w:p>
      <w:pPr>
        <w:pStyle w:val="3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5. Напишите выражение для силы, действующей на тело массой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в гравитационном поле Земли.</w:t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№2. Изучение свободных колебаний физического и математического маятников</w:t>
      </w:r>
    </w:p>
    <w:p>
      <w:pPr>
        <w:pStyle w:val="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армонические колебания? Привести примеры гармонических колебаний.</w:t>
      </w:r>
    </w:p>
    <w:p>
      <w:pPr>
        <w:pStyle w:val="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физического и математического маятников. Сделайте чертёж и покажите действующие силы.</w:t>
      </w:r>
    </w:p>
    <w:p>
      <w:pPr>
        <w:pStyle w:val="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ите дифференциальные уравнения колебаний физического и математического маятника и объясните их.</w:t>
      </w:r>
    </w:p>
    <w:p>
      <w:pPr>
        <w:pStyle w:val="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приведённой длиной физического маятника? Как определить приведённую длину?</w:t>
      </w:r>
    </w:p>
    <w:p>
      <w:pPr>
        <w:pStyle w:val="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тся два стержня одинакового размера и массы – сплошной и полый. Сравните их периоды колебаний, если ось вращения проходит через концы стержней.</w:t>
      </w:r>
    </w:p>
    <w:p>
      <w:pPr>
        <w:pStyle w:val="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тся два стержня одинакового размера –стальной и деревянный. Сравните их периоды колебаний, если ось вращения проходит через концы стержней.</w:t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абота №3. </w:t>
      </w:r>
      <w:r>
        <w:rPr>
          <w:color w:val="000000"/>
          <w:spacing w:val="1"/>
          <w:sz w:val="28"/>
          <w:szCs w:val="28"/>
        </w:rPr>
        <w:t>Изучение магнитного поля Земли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 основные характеристики магнитного поля. Чем отличается магнитное поле от электростатического?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определяют направление вектора магнитной индукции магнитного поля? Как ориентированы линии магнитной индукции проводника с током?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ва физическая природа магнитного поля Земли?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представляет собой магнитосфера Земли и её особенности?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определяется горизонтальная составляющая индукции магнитного поля Земли?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4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3. Пример тестового задания для зачета по контрольным работ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атериальная точка первую половину времени, затраченного на прохождение всего пути, двигалась со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а вторую половину времени - со скоростью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о средняя скорость точки на всем пути равна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2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3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         4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Лифт спускается с ускорением 10 м/с   вертикально вниз. В лифте находится человек массой 60 кг. Чему равен вес человека (g = 10м/с )?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600 Н;                 2) 1200 Н;                 3) 0;                        4) 60 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Груз какой массы нужно подвесить к пружине для упругого удлинения ее на З см, если коэффициент жесткости к пружины равен 900Н/м?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,0 кг             2) 3,2 кг;               3) 2,7 кг;           4) 3,0 кг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силу давления, которая может быть подучена с помощью гидравлического пресса с поршнями соответственно площади 6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  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если к малому поршню приложить силу 200Н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2кН;                2) 6кН;                    3) 18кН;              4) 20к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Тело массой 1кг движется прямолинейно из состояния покоя под действием постоянной силы. Какую работу должна совершить эта сила, чтобы скорость тела стала равной 1 Ом/с?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) 5 Дж;            2) 100 Дж;               3) 25 Дж;          4) 50 Дж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Если тело движется в направлении равнодействующей двух сил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H и  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H,   составляющих   угол  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друг   с   другом,   то   работа равнодействующей силы на пути 10 м составит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50 Дж;          </w:t>
        <w:tab/>
        <w:t xml:space="preserve">  4)32 Дж;                 2) 18 Дж;             3) ЗО Дж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 двух сосудах находятся разные идеальные газы, причем концентрация молекул первого газа в 2 раза меньше концентрации молекул второго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2) а давление первого в 3 раза больше давления второго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то отношение абсолютных температур газов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6                       2) 3                     3) 2/3                    4) 3/2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пределить количество молей идеального газа, который при изобарическом нагревании на 100К совершил работу 16,6кДж (универсальная газовая постоянна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8,ЗДж/(мольК)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                     2) 5                            3) 25                   4) 20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незаряженное металлическое тело внести в поле положительного заряда +q а затем мгновенно разделить на две части А и В, то после разделения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 и В заряжены отрицательно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 и В заряжены положительно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 заряжено отрицательно, В - положительно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 заряжено положительно, В - отрицательно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ая емкость изображенной на схеме батареи конденсаторов (С=2мкФ) равна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 мкФ;</w:t>
        <w:tab/>
        <w:t xml:space="preserve">     2) 5 мкФ;                  3) 4/З мкФ;        4) 3/4 мкФ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Если электрон, влетевший в область однородного магнитного поля с индукци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движется по окружности,  то вектор магнитной индукции поля направлен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верх  2)</w:t>
        <w:tab/>
        <w:t>вниз  3)</w:t>
        <w:tab/>
        <w:t>перпендикулярно чертежу на нас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ерпендикулярно чертежу от нас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Какая работа совершается при перемещении проводника длиной 2м, по которому течет ток 10А, в однородном магнитном поле с индукци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Тл на расстояние 0,2м? Перемещение происходит вдоль действия силы, проводник расположен под углом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направлению поля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Дж    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Дж    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Дж    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Дж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ве пружины с коэффициентами жесткост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единены параллельно. Коэффициент жесткости такой системы равен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 помощью какого из оптических приборов можно разложить белый свет в спектр?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яризатор;  2) дифракционная решетка;   3) фотоэлемент;  4) микроскоп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Фотоэффект у некоторого металла начинается при частоте падающего све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При наличии задерживающего потенциала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фототок станет равным нулю при частоте света, равной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колько возможных квантов с различной энергией может испустить атом водорода, если электроны находятся на третьей стационарной орбите?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rPr/>
      </w:pPr>
      <w:r>
        <w:rPr>
          <w:rFonts w:cs="Times New Roman" w:ascii="Times New Roman" w:hAnsi="Times New Roman"/>
          <w:sz w:val="28"/>
          <w:szCs w:val="28"/>
        </w:rPr>
        <w:t>1) 1;                 2) 2;                   3) 3;                4) 4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  <w:tab/>
        <w:t xml:space="preserve">. Второй продукт ядерной реакции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бой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/>
        <w:ind w:left="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тон;   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частицу;            3) электрон;       4) нейт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0:00Z</dcterms:created>
  <dc:creator>Владимир</dc:creator>
  <dc:description/>
  <cp:keywords/>
  <dc:language>en-US</dc:language>
  <cp:lastModifiedBy>user</cp:lastModifiedBy>
  <cp:lastPrinted>2010-12-15T09:48:00Z</cp:lastPrinted>
  <dcterms:modified xsi:type="dcterms:W3CDTF">2012-02-13T11:33:00Z</dcterms:modified>
  <cp:revision>5</cp:revision>
  <dc:subject/>
  <dc:title>ФЕДЕРАЛЬНОЕ АГЕНСТВО ЖЕЛЕЗНОДОРОЖНОГО ТРАНСПОРТА</dc:title>
</cp:coreProperties>
</file>