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Й СООБЩЕНИЯ</w:t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ИИТ)</w:t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2"/>
      </w:tblGrid>
      <w:tr>
        <w:trPr>
          <w:trHeight w:val="219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 – директор РОАТ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И. Апатц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0" w:leader="underscor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8"/>
          <w:szCs w:val="28"/>
        </w:rPr>
        <w:t>Кафедра «ЖЕЛЕЗНОДОРОЖНЫЙ ПУТЬ, МАШИНЫ И ОБОРУДОВАНИЕ»</w:t>
      </w:r>
    </w:p>
    <w:p>
      <w:pPr>
        <w:pStyle w:val="Style6"/>
        <w:spacing w:before="0" w:after="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втор: Аймалетдинов Х.Р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УСТРОЙСТВО И ЭКСПЛУАТАЦИЯ ПУ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студентов 3 курса специальност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0701 ОРГАНИЗАЦИЯ ПЕРЕВОЗОК И УПРАВЛЕНИЕ НА ТРАНСПОРТЕ (ЖЕЛЕЗНОДОРОЖНЫЙ ТРАНСПОРТ) (ЗПП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й комиссии академии 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«01» июля 2011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Председатель УМК _________А.В. Горе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лезнодорожный путь, машины и оборудование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«23» июня 2011 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__________В.П. Сы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 г.</w:t>
      </w:r>
    </w:p>
    <w:p>
      <w:pPr>
        <w:pStyle w:val="Normal"/>
        <w:jc w:val="center"/>
        <w:rPr/>
      </w:pPr>
      <w:r>
        <w:rPr>
          <w:sz w:val="28"/>
          <w:szCs w:val="28"/>
        </w:rPr>
        <w:t>Автор-составитель: Аймалетдинов Х.Р., к.т.н., доцен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ебно-методический комплекс по дисциплине «УСТРОЙСТВО И ЭКСПЛУАТАЦИЯ ПУТИ» составлен в соответствии с требованиями Государственного образовательного стандарта высшего профессионального образования по специальности </w:t>
      </w:r>
      <w:r>
        <w:rPr>
          <w:sz w:val="28"/>
        </w:rPr>
        <w:t>190701 Организация перевозок и упра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транспорте (железнодорожный транспорт) (З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региональный компонент цикла общепрофессиональных дисциплин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Й СООБЩЕНИЯ</w:t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ИИТ)</w:t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2"/>
      </w:tblGrid>
      <w:tr>
        <w:trPr>
          <w:trHeight w:val="219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rPr/>
            </w:pPr>
            <w:r>
              <w:rPr>
                <w:sz w:val="22"/>
                <w:szCs w:val="22"/>
              </w:rPr>
              <w:t>Выпускающая кафедра «Эксплуатация железных дорог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ой ___________</w:t>
            </w:r>
            <w:r>
              <w:rPr>
                <w:sz w:val="24"/>
                <w:szCs w:val="24"/>
              </w:rPr>
              <w:t xml:space="preserve"> В.И. Апатц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 – директор РОАТ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И. Апатц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0" w:leader="underscor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8"/>
          <w:szCs w:val="28"/>
        </w:rPr>
        <w:t>Кафедра «ЖЕЛЕЗНОДОРОЖНЫЙ ПУТЬ, МАШИНЫ И ОБОРУДОВАНИЕ»</w:t>
      </w:r>
    </w:p>
    <w:p>
      <w:pPr>
        <w:pStyle w:val="Style6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втор: Аймалетдинов Х.Р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УЧЕБНАЯ ПРОГРАММА И ЗАДАНИЕ НА КОНТРОЛЬНУЮ РАБОТУ С МЕТОДИЧЕСКИМИ УКАЗАНИЯМИ ПО ДИСЦИПЛИН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4"/>
          <w:szCs w:val="24"/>
        </w:rPr>
        <w:t>«</w:t>
      </w:r>
      <w:r>
        <w:rPr>
          <w:sz w:val="28"/>
        </w:rPr>
        <w:t>УСТРОЙСТВО И ЭКСПЛУАТАЦИЯ ПУ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студентов 3 курса специа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0701 ОРГАНИЗАЦИЯ ПЕРЕВОЗОК И УПРАВЛЕНИЕ НА ТРАНСПОРТЕ (ЖЕЛЕЗНОДОРОЖНЫЙ ТРАНСПОРТ) (ЗП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й комиссии академии 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«01» июля 2011 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Председатель УМК _________А.В. Горе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лезнодорожный путь, машины и оборудование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«23 » юиня 2011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__________В.П. Сы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рограмма составлена на основании примерной учебной программы данной дисциплины в соответствии с государственными требованиями к минимуму содержания и уровню подготовки инженера по специальности 190701 (ЗПП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ставитель программы: старший преподаватель Аймалетдинов Х.Р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цензент – доктор технических наук, профессор Коваленко Н.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ЦЕЛЬ ИЗУЧЕНИЯ ДИСЦИПЛИНЫ</w:t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исциплина «Устройство и эксплуатация пути» относится к числу общепрофессиональных, формирующих у студента представления о железнодорожном пути как комплексном инженерном сооружении, от состояния которого зависят непрерывность и безопасность движения поездов, а также о путевом хозяйстве, основой которого является система технического обслуживания пути.</w:t>
      </w:r>
    </w:p>
    <w:p>
      <w:pPr>
        <w:pStyle w:val="TextBodyIndent"/>
        <w:rPr/>
      </w:pPr>
      <w:r>
        <w:rPr/>
        <w:t>Ее изучение способствует закреплению полученных студентом знаний об условиях обеспечения надежности перевозочного процесса, о роли и значении взаимодействующих между собой и взаимозависящих отраслей железнодорожного транспорт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 xml:space="preserve">ТРЕБОВАНИЯ К УРОВНЮ ОСВОЕНИЯ 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СОДЕРЖАНИЯ ДИСЦИПЛИНЫ</w:t>
      </w:r>
    </w:p>
    <w:p>
      <w:pPr>
        <w:pStyle w:val="TextBodyIndent"/>
        <w:ind w:hanging="0"/>
        <w:rPr/>
      </w:pPr>
      <w:r>
        <w:rPr/>
        <w:t>Изучив дисциплину, студент должен:</w:t>
      </w:r>
    </w:p>
    <w:p>
      <w:pPr>
        <w:pStyle w:val="TextBodyIndent"/>
        <w:ind w:hanging="0"/>
        <w:rPr/>
      </w:pPr>
      <w:r>
        <w:rPr/>
        <w:t>2.1 Знать и уметь использовать:</w:t>
      </w:r>
    </w:p>
    <w:p>
      <w:pPr>
        <w:pStyle w:val="TextBodyIndent"/>
        <w:rPr/>
      </w:pPr>
      <w:r>
        <w:rPr/>
        <w:t xml:space="preserve">роль и значение железнодорожного пути в обеспечении перевозочного процесса, безопасности и непрерывности движения поездов с максимальными установленными скоростями, нагрузками и массами; основные направления научно-технического прогресса в области устройства, содержания и ремонта пути, развития и совершенствования путевого хозяйства; </w:t>
      </w:r>
    </w:p>
    <w:p>
      <w:pPr>
        <w:pStyle w:val="TextBodyIndent"/>
        <w:rPr/>
      </w:pPr>
      <w:r>
        <w:rPr/>
        <w:t>2.2 Иметь опыт:</w:t>
      </w:r>
    </w:p>
    <w:p>
      <w:pPr>
        <w:pStyle w:val="TextBodyIndent"/>
        <w:rPr/>
      </w:pPr>
      <w:r>
        <w:rPr/>
        <w:t xml:space="preserve">   </w:t>
      </w:r>
      <w:r>
        <w:rPr/>
        <w:t>в составлении и решении инженерных задач, касающихся сооружений и объектов пути, в том числе: в обосновании технических параметров конструкций верхнего строения пути с учетом производственно-технических требований к их эксплуатации; в выборе и обосновании геометрических и технических параметров соединений и пересечений путей в зависимости от условий их эксплуатации; в установлении зависимости скоростей движения поездов от состояния пути и способов производства путевых работ; в инженерной технико-экономической оценке предлагаемых проектных решений; в разработке оперативных планов подготовки и организации защиты и очистки пути от снега на станции и перегоне с выбором типов снегоуборочных машин и технологий.</w:t>
      </w:r>
    </w:p>
    <w:p>
      <w:pPr>
        <w:pStyle w:val="TextBodyIndent"/>
        <w:rPr/>
      </w:pPr>
      <w:r>
        <w:rPr/>
        <w:t xml:space="preserve">2.3 Иметь представление: </w:t>
      </w:r>
    </w:p>
    <w:p>
      <w:pPr>
        <w:pStyle w:val="TextBodyIndent"/>
        <w:rPr/>
      </w:pPr>
      <w:r>
        <w:rPr/>
        <w:t>об устройстве верхнего строения пути, земляного полотна, соединений и пересечений путей, о нормах устройства и содержания рельсовой колеи и стрелочных переводов; об основах ведения путевого хозяйства, основных видах ремонтов пути, о ресурсосберегающих технологиях технического обслуживания пути; об организации и технологии основных капитальных путевых работ; о способах оценки безопасности движения поездов в зависимости от состояния пути и отказов отдельных его элементов; о методах оценки надежности пути и его резервов при изменении условий эксплуатации и повышения требований к безопасности движения; о приемах согласования графика движения поездов с технологическими процессами производства путевых работ; о рациональных приемах поиска и использования научно-технической информации в области устройства и содержания пути; о способах учета требований охраны окружающей среды при укладке, содержании и ремонтах пут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/>
        <w:t>Объем дисциплины и виды учебной работы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45"/>
        <w:gridCol w:w="29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4. СОДЕРЖАНИЕ ДИСЦИПЛИНЫ</w:t>
      </w:r>
    </w:p>
    <w:p>
      <w:pPr>
        <w:pStyle w:val="Normal"/>
        <w:spacing w:lineRule="auto" w:line="360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4.1. Разделы дисциплины и виды занятий.</w:t>
      </w:r>
    </w:p>
    <w:p>
      <w:pPr>
        <w:pStyle w:val="Normal"/>
        <w:spacing w:lineRule="auto" w:line="360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занятия,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е строение пу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железнодорожного пути. Нижнее строение пу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елезнодорожного пу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елезнодорожного пу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2. Содержание разделов дисциплин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firstLine="720"/>
        <w:rPr/>
      </w:pPr>
      <w:r>
        <w:rPr/>
        <w:t>Железнодорожный путь – составная часть и одно из основных технических средств транспорта. Требования ПТЭ, предъявляемые к пути. Роль железнодорожного пути в повышении эффективности и экономичности перевозочного процесса, обеспечении безопасности и бесперебойности движения поездов с установленными скорост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1.1 Верхнее строение пути</w:t>
      </w:r>
    </w:p>
    <w:p>
      <w:pPr>
        <w:pStyle w:val="TextBodyIndent"/>
        <w:rPr/>
      </w:pPr>
      <w:r>
        <w:rPr/>
        <w:t>Классы пути, конструкции, типы и основные характеристики его верхнего стро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льсы, назначение и требование ПТЭ, тип, масса, материал, повышение сроков </w:t>
      </w:r>
      <w:r>
        <w:rPr>
          <w:spacing w:val="-10"/>
          <w:sz w:val="28"/>
        </w:rPr>
        <w:t>службы. Старогодные рельсы, их дефекты, ремонт, повторное использование.</w:t>
      </w:r>
    </w:p>
    <w:p>
      <w:pPr>
        <w:pStyle w:val="TextBodyIndent"/>
        <w:rPr/>
      </w:pPr>
      <w:r>
        <w:rPr/>
        <w:t>Рельсовые скрепления, назначение и требования, промежуточные и стыковые. Типы скреплений, сферы применения, сроки служ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дрельсовые основания, назначение и требования, типы оснований и сферы применения, сроки службы и их продление, применение старогодных шп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алластный слой, назначение и требования, материал балласта и сферы применения, сроки служб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[1, раздел 1: П. 1.1 – 1.5, с. 5-63]; [2]; [4-6]; [18]; [28, гл. 2, П. 2.1 – 2.8 с. 110- 181], [29, п.1.2]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1.2</w:t>
      </w:r>
      <w:r>
        <w:rPr>
          <w:sz w:val="28"/>
        </w:rPr>
        <w:t xml:space="preserve"> </w:t>
      </w:r>
      <w:r>
        <w:rPr>
          <w:b/>
          <w:sz w:val="28"/>
        </w:rPr>
        <w:t>Устройство железнодорожного пути</w:t>
      </w:r>
    </w:p>
    <w:p>
      <w:pPr>
        <w:pStyle w:val="TextBodyIndent"/>
        <w:rPr/>
      </w:pPr>
      <w:r>
        <w:rPr/>
        <w:t>Особенности устройства пути на мостах, в тоннелях, в метрополитене, на участках автоблокировки, электротяги и на линиях с высокими скоростями.</w:t>
      </w:r>
    </w:p>
    <w:p>
      <w:pPr>
        <w:pStyle w:val="TextBodyIndent"/>
        <w:rPr/>
      </w:pPr>
      <w:r>
        <w:rPr/>
        <w:t>Рельсовая колея – назначение и требования, колея в прямых и кривых участках, ширина колеи, возвышение наружного рельса, нормы устройства и допуски содержания. Переходные кривые, укороченные рельсы, уширение  междупутий. Особенности устройства колеи на линиях с высокими скоростями движения.</w:t>
      </w:r>
    </w:p>
    <w:p>
      <w:pPr>
        <w:pStyle w:val="TextBodyIndent"/>
        <w:rPr/>
      </w:pPr>
      <w:r>
        <w:rPr/>
        <w:t>Соединения и пересечения путей – назначения и требования, классификация. Одиночный обыкновенный стрелочный перевод, конструкция, основы проектирования, разбивочные размеры, технико-экономические показатели работы, продление сроков службы. Стрелочные переводы для высоких скоростей движения.</w:t>
      </w:r>
    </w:p>
    <w:p>
      <w:pPr>
        <w:pStyle w:val="TextBodyIndent"/>
        <w:ind w:hanging="0"/>
        <w:rPr/>
      </w:pPr>
      <w:r>
        <w:rPr/>
        <w:t>[1, раздел 1: П. 1.7, раздел 2: П. 2.1 – 2.5, раздел 3: П. 3.1 – 3.9], [8], [28, гл. 2: П. 2.9, с. 181 – 189; гл. 3: П. 3.1 – 3.5, с. 194 – 247., гл. 6: П. 6.1 – 6.5, с. 297 – 354]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.3 Нижнее строение пути</w:t>
      </w:r>
    </w:p>
    <w:p>
      <w:pPr>
        <w:pStyle w:val="TextBodyIndent"/>
        <w:jc w:val="left"/>
        <w:rPr/>
      </w:pPr>
      <w:r>
        <w:rPr/>
        <w:t>Земляное полотно – назначение, требования ПТЭ, типовые и индивидуальные поперечные профили, сферы их применения. Нагрузки, напряжения, деформации, плотность грунтов, прогноз деформаций уплотнений, устойчивость откосов. Защита земляного полотна от размывов и подземных вод, теплозащитные устройства и покрытия, усиление и стабилизация эксплуатируемого земляного полотна.</w:t>
      </w:r>
    </w:p>
    <w:p>
      <w:pPr>
        <w:pStyle w:val="TextBodyIndent"/>
        <w:rPr/>
      </w:pPr>
      <w:r>
        <w:rPr/>
        <w:t>[</w:t>
      </w:r>
      <w:r>
        <w:rPr>
          <w:szCs w:val="28"/>
        </w:rPr>
        <w:t>1, раздел 5: П. 5.1 – 5.7, с. 260 – 316., раздел 6: П. 6.1 – 6.6, с. 317 – 398</w:t>
      </w:r>
      <w:r>
        <w:rPr/>
        <w:t>], [</w:t>
      </w:r>
      <w:r>
        <w:rPr>
          <w:szCs w:val="28"/>
        </w:rPr>
        <w:t>2</w:t>
      </w:r>
      <w:r>
        <w:rPr/>
        <w:t>], [</w:t>
      </w:r>
      <w:r>
        <w:rPr>
          <w:szCs w:val="28"/>
        </w:rPr>
        <w:t>3</w:t>
      </w:r>
      <w:r>
        <w:rPr/>
        <w:t>], [</w:t>
      </w:r>
      <w:r>
        <w:rPr>
          <w:szCs w:val="28"/>
        </w:rPr>
        <w:t>4</w:t>
      </w:r>
      <w:r>
        <w:rPr/>
        <w:t>], [</w:t>
      </w:r>
      <w:r>
        <w:rPr>
          <w:szCs w:val="28"/>
        </w:rPr>
        <w:t>10</w:t>
      </w:r>
      <w:r>
        <w:rPr/>
        <w:t>], [</w:t>
      </w:r>
      <w:r>
        <w:rPr>
          <w:szCs w:val="28"/>
        </w:rPr>
        <w:t>18</w:t>
      </w:r>
      <w:r>
        <w:rPr/>
        <w:t>], [</w:t>
      </w:r>
      <w:r>
        <w:rPr>
          <w:szCs w:val="28"/>
        </w:rPr>
        <w:t>28, гл. 1, с. 5 – 109</w:t>
      </w:r>
      <w:r>
        <w:rPr/>
        <w:t>]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1 Содержание железнодорожного пу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ы ведения путевого хозяйства, структура управления, классификация путевых работ. Проверка и оценка состояния пути, планирование и организация его текущего содержания, особенности содержания разных конструкций в разных эксплуатационных и климатических условиях, основные работы и машинизация текущего содержания. Обеспечение безопасности движения и ограждение мест производства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щита пути от снега, воды, песка и растительности. Защита пути от снега на перегонах и станциях, категории и степени заносимости пути, лесонасаждения, снегозащитные заборы и щиты, механизированное снегозадержание. Очистка пути от снега на перегонах и станциях, снегоочистительные машины и механизмы, организация очистки, текущая очистка стрелочных переводов. Разработка оперативного плана подготовки и организации очистки. Водоборьба, пескоборьба, уничтожение растительности на пу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[6]; [9]; [12-15]; [18]; </w:t>
      </w:r>
      <w:r>
        <w:rPr>
          <w:sz w:val="28"/>
          <w:szCs w:val="28"/>
        </w:rPr>
        <w:t>[22],</w:t>
      </w:r>
      <w:r>
        <w:rPr/>
        <w:t xml:space="preserve"> </w:t>
      </w:r>
      <w:r>
        <w:rPr>
          <w:sz w:val="28"/>
        </w:rPr>
        <w:t>[29, 30]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2 Ремонт железнодорожного пути</w:t>
      </w:r>
    </w:p>
    <w:p>
      <w:pPr>
        <w:pStyle w:val="TextBodyIndent"/>
        <w:rPr/>
      </w:pPr>
      <w:r>
        <w:rPr/>
        <w:t>Основные виды ремонтов пути и их  организация, нормативные значения межремонтных сроков усиленного капитального, среднего и подъемочного ремонтов, планирование ремонтов, производственные базы ПМС. Капитальный, средний и подъемочный ремонт, основные положения технологии, механизации и автоматизации путевых работ, путевые машины и механизмы, технологические процессы, ресурсосберегающие технологии ремонтов пу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[6,7]; [29 - 30].</w:t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3. Лабораторный практику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усмотре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4. Практические занятия</w:t>
      </w:r>
    </w:p>
    <w:p>
      <w:pPr>
        <w:pStyle w:val="Normal"/>
        <w:spacing w:lineRule="auto" w:line="360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оперечных профилей земляного полотна и балластной приз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ронта работ и необходимой продолжительности «окна». Выбор типа и определение продолжительности цикла работы снегоуборочной машины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Самостоятельная работа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и изучении дисциплины студенты выполняют контрольную работу, охватывающую основные разделы курс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трольная работа состоит из 3 част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строение типовых поперечных профилей земляного полот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основных работ по капитальному ремонту пу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Организация работ по очистке путей и уборки снега на станц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туденты защищают контрольную работу и сдают дифференцированный зачет с оценк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8"/>
          <w:sz w:val="28"/>
        </w:rPr>
        <w:t>6. УЧЕБНО-МЕТОДИЧЕСКОЕ ОБЕСПЕЧЕНИЕ ДИСЦИПЛИНЫ:</w:t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1 Рекомендуемая литература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сновная литература </w:t>
      </w:r>
    </w:p>
    <w:p>
      <w:pPr>
        <w:pStyle w:val="TextBodyIndent"/>
        <w:ind w:firstLine="107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Железнодорожный путь: Учебник для вузов ж.-д. транспорта/ Т.Г. Яковлева, Н.И. Карпущенко, С.И. Клинов, Н.Н. Путря,  М.П. Смирнов;  Под ред. Т.Г. Яковлевой. М.: Транспорт. 1999, 2001. – 405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Никонов А.М. Железнодорожный путь на искусственных сооружения. Учебное пособие для вузов ж.-д. транспорта.-М.: ГОУ «Учебно-методический центр по образованию на железнодорожном транспорте», 2007.-291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Грицык В.И. Земляное полотно железных дорог: Краткий курс лекций. – М.: Маршрут, 2005. – 246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Строительно-технические нормы МПС РФ. Железные дороги колеи 1520 мм. СТН Ц – 01 – 95. – М.: МПС РФ, 1995 – 86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Рельсы железнодорожные. Общие технические условия. ГОСТ Р 51685 – 2000 /Госстандарт России. – М.: ИПК. Издательство стандартов, 2001 – 23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Положение о системе ведения путевого хозяйства на железных дорогах Российской Федерации. Утверждено Министром путей сообщения РФ 27 апреля 2001 г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Путевые машины: Учебник для вузов ж.-д. транс. / С.А. Соломонов, М.В. Попович, В.М. Бугаченко и др. Под ред. С.А. Соломонова. – М.: Желдориздат, 2000 – 756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Фролов Ю.С., Голицынский  Д.М., Ледяев А.П. Метрополитены. Учебник для вузов железнодорожного транспорта. М.: Маршрут, 2001. – 528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Крейнис З.Л. Организация снегоборьбы на железных дорогах Российской Федерации: Учебное пособие – М.: РГОТУПС, 2001 – 63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Инструкция по содержанию земляного полотна железнодорожного пути. ЦП – 544 / МПС России. М. Транспорт, 2000 - 189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Бесстыковой путь / В.Г. Альбрехт, Н.П. Виноградов, Н.Б. Зверев и др.; Под ред. В.Г. Альбрехта, А.Я. Когана. – М.: Транспорт, 2000 – 408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Инструкция по текущему содержанию железнодорожного пути. ЦП – 492, 774 / МПС России. М.: Транспорт, 2000 - 223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Инструкция по снегоборьбе на железных дорогах Российской Федерации. ЦП – 751 / МПС России. М. Транспорт, 2000. – 95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Елсаков Н.Н. Практическое руководство по текущему содежанию стрелочных переводов, глухих пересечений и башмакосбрасывателей. М.: Транспорт. 2000 г. – 108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Правила и технология выполнения основных работ при текущем содержании пути. ЦПТ – 52 / МПС России. – М.: Транспорт, 1998 - 136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Технические условия на работы по ремонту и планово-предупредительной выправке пути/ МПС России. – М.: Транспорт, 1998. – 188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Инструкция по эксплуатации железнодорожных переездов МПС России. ЦП / 483. / МПС России. М.: Транспорт, 1997 - 103 с.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TextBodyIndent"/>
        <w:numPr>
          <w:ilvl w:val="0"/>
          <w:numId w:val="13"/>
        </w:numPr>
        <w:rPr/>
      </w:pPr>
      <w:r>
        <w:rPr/>
        <w:t>Правила технической эксплуатации железных дорог РФ. ЦРБ 756 от 26 мая 2000 г. МПС России. – М.: Транспорт, 2000 - 190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Певзнер В.О., Прохоров В.М. Организация технического обслуживания пути: Уч. пос. – М.: РГОТУПС, 2007. – 132 с.;</w:t>
      </w:r>
    </w:p>
    <w:p>
      <w:pPr>
        <w:pStyle w:val="TextBodyIndent"/>
        <w:numPr>
          <w:ilvl w:val="0"/>
          <w:numId w:val="13"/>
        </w:numPr>
        <w:rPr/>
      </w:pPr>
      <w:r>
        <w:rPr/>
        <w:t>Большая энциклопедия транспорта: В – 8т. Т.4. Железнодорожный транспорт / Главный ред. Н.С. Конарев – М.: Большая Российская энциклопедия, 2003 г. – 1039 с.;</w:t>
      </w:r>
    </w:p>
    <w:p>
      <w:pPr>
        <w:pStyle w:val="TextBodyIndent"/>
        <w:numPr>
          <w:ilvl w:val="0"/>
          <w:numId w:val="13"/>
        </w:numPr>
        <w:ind w:left="0" w:firstLine="680"/>
        <w:rPr/>
      </w:pPr>
      <w:r>
        <w:rPr/>
        <w:t>Памятка дорожному мастеру и бригадиру пути по устройству, укладке, содержанию и ремонту бесстыкового пути. М.: Транспорт. 2000 – 23 с.;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Воробъев Э.В., Дьяков К.Н. и др./Под. ред. Воробъев Э.В. Технология, механизация и автоматизация путевых работ. М.: Транспорт, 1996. 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Грицык В.И. Противодеформационные конструкции земляного полотна (железных дорог). Учебное иллюстрированное пособие для студентов вузов, техникумов и колледжей железнодорожного транспорта. – М.: Маршрут, 2003. – 96 с.; </w:t>
      </w:r>
    </w:p>
    <w:p>
      <w:pPr>
        <w:pStyle w:val="TextBodyIndent"/>
        <w:numPr>
          <w:ilvl w:val="0"/>
          <w:numId w:val="13"/>
        </w:numPr>
        <w:rPr/>
      </w:pPr>
      <w:r>
        <w:rPr/>
        <w:t>Грицык В.И. Дефекты рельсов железнодорожного пути: Учебное иллюстрированное пособие для студентов вузов, техникумов и колледжей железнодорожного транспорта. – М.: Маршрут, 2005. – 80 с.;</w:t>
      </w:r>
    </w:p>
    <w:p>
      <w:pPr>
        <w:pStyle w:val="TextBodyIndent"/>
        <w:numPr>
          <w:ilvl w:val="0"/>
          <w:numId w:val="13"/>
        </w:numPr>
        <w:ind w:left="0" w:firstLine="680"/>
        <w:rPr/>
      </w:pPr>
      <w:r>
        <w:rPr/>
        <w:t xml:space="preserve">Грицык В.И. Возможные деформации земляного полотна: Учебное иллюстрированное пособие для студентов вузов, техникумов и колледжей железнодорожного транспорта. – М.: Маршрут, 2003. – 64 с.; </w:t>
      </w:r>
    </w:p>
    <w:p>
      <w:pPr>
        <w:pStyle w:val="TextBodyIndent"/>
        <w:numPr>
          <w:ilvl w:val="0"/>
          <w:numId w:val="13"/>
        </w:numPr>
        <w:ind w:left="0" w:firstLine="680"/>
        <w:rPr/>
      </w:pPr>
      <w:r>
        <w:rPr/>
        <w:t>Наумов А.С., Соколов В.Н. Стрелочные переводы и глухие пересечения. Учебное иллюстрированное пособие для студентов вузов, техникумов и колледжей железнодорожного транспорта. – М.: Маршрут, 2003. – 48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Яковлева Т.Г., Шульга В.Я., Амелин С.В. и др. Основы устройства и расчетов железнодорожного пути./ Под ред. С.В. Амелина и Т.Г. Яковлевой. – М.: Транспорт, 1990. – 367 с.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 xml:space="preserve">Крейнис З.Л., Федоров И.В. Железнодорожный путь. Учебник для техникумов и колледжей ж.-д. транспорта. – М.: ИГ «Вариант», 1999. – 368 с. или УМК МПС России, 2000 – 368 с.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Крейнис З.Л., Коршикова Н.П. Техническое обслуживание и ремонт железнодорожного пути: Учебник для техникумов и колледжей железнодорожного транспорта. – М.: УМК МПС России, 2001 – 768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Путевое хозяйство: Учебник для вузов ж.-д. транс / Б.И. Лехно, С.М. Бельфер, Э.В. Воробьев и др.; Под ред. Б.И. Лехно. – М.: Транспорт, 1990 – 472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Тихомиров В.И. Содержание и ремонт железнодорожного пути: Учебник для техникумов. – М.: Транспорт, 1987. – 336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Амелин С.В., Андреев Г.Е. Устройство и эксплуатация пути. – М.: Транспорт,  1986. – 238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Максимов В.Г., Смыков Е.К. Укладка и смена стрелочных переводов. – М.: Транспорт, 1982, 94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rPr/>
      </w:pPr>
      <w:r>
        <w:rPr/>
        <w:t xml:space="preserve">Амелин С.В., Смирнов М.П., Рязанцев В.И., Сильницкий Ю.М. </w:t>
      </w:r>
      <w:r>
        <w:rPr>
          <w:spacing w:val="-8"/>
        </w:rPr>
        <w:t>Устройство, ремонт и текущее содержание пути. Учебник. – М.: Транспорт, 1981. – 286 с.;</w:t>
      </w:r>
    </w:p>
    <w:p>
      <w:pPr>
        <w:pStyle w:val="TextBodyIndent"/>
        <w:numPr>
          <w:ilvl w:val="0"/>
          <w:numId w:val="13"/>
        </w:numPr>
        <w:rPr/>
      </w:pPr>
      <w:r>
        <w:rPr/>
        <w:t>Поперечные профили земляного полотна железных дорог колеи 1520 мм. Новые железные дороги. Инв. № 1223. – М.: Мосгипротранс, 1979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rPr/>
      </w:pPr>
      <w:r>
        <w:rPr/>
        <w:t>Содержание балластной призмы железнодорожного пути. / Под ред. Е.С. Варызгина. – М.: Транспорт, 1978. – 142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rPr/>
      </w:pPr>
      <w:r>
        <w:rPr/>
        <w:t>Клочкова Е.А. Охрана труда на железнодорожном транспорте. Учебник для вузов, техникумов и колледжей железнодорожного транспорта.-М.: Маршрут, 2004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11" w:leader="none"/>
          <w:tab w:val="left" w:pos="1276" w:leader="none"/>
        </w:tabs>
        <w:rPr/>
      </w:pPr>
      <w:r>
        <w:rPr/>
        <w:t xml:space="preserve">Правила по охране труда при содержании и ремонте железнодорожного </w:t>
      </w:r>
      <w:r>
        <w:rPr>
          <w:spacing w:val="-8"/>
        </w:rPr>
        <w:t>пути и сооружений. ПОТ РО-32-ЦП-652-99 / МПС России. М.: Транспорт. 2000 – 112 с.;</w:t>
      </w:r>
      <w:r>
        <w:rPr/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  <w:tab w:val="left" w:pos="1353" w:leader="none"/>
        </w:tabs>
        <w:rPr/>
      </w:pPr>
      <w:r>
        <w:rPr/>
        <w:t>Абашин В.М. Путевые машины на железнодорожном транспорте. Учебное иллюстрированное пособие для студентов вузов, техникумов, колледжей и обучающихся образовательных учреждений железнодорожного транспорта. – М.: Маршрут, 2002. – 29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  <w:tab w:val="left" w:pos="1353" w:leader="none"/>
        </w:tabs>
        <w:rPr/>
      </w:pPr>
      <w:r>
        <w:rPr/>
        <w:t>Егоров А.С. Механизация путевых работ: Учебное иллюстрированное пособие для студентов вузов, техникумов и колледжей железнодорожного транспорта. – М.: Маршрут, 2005. – 90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  <w:tab w:val="left" w:pos="1353" w:leader="none"/>
        </w:tabs>
        <w:rPr/>
      </w:pPr>
      <w:r>
        <w:rPr/>
        <w:t>Типовая инструкция по охране труда для обходчиков железнодорожных путей, ИССО и монтеров, назначаемых для осмотра. ТОИ Р-32-ЦП-731-99 / МПС России. М.: Транспорт. 2000 г. – 23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353" w:leader="none"/>
        </w:tabs>
        <w:rPr/>
      </w:pPr>
      <w:r>
        <w:rPr/>
        <w:t>Терешин В.С., Каменский В.Б. Охрана труда в путевом хозяйстве. М.: Транспорт. 1999. – 320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  <w:tab w:val="left" w:pos="1353" w:leader="none"/>
        </w:tabs>
        <w:rPr/>
      </w:pPr>
      <w:r>
        <w:rPr/>
        <w:t>Инструкция по обеспечению безопасности движения поездов при производстве путевых работ. ЦП / 485. – М.: Транспорт, 1997 – 184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353" w:leader="none"/>
        </w:tabs>
        <w:rPr/>
      </w:pPr>
      <w:r>
        <w:rPr/>
        <w:t>Правила техники безопасности и производственной санитарии при ремонте и содержании железнодорожного пути и сооружений. ЦП / 4621. – М.: Транспорт, 1989. – 110 с.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2 Средства обеспечения освоения дисциплины</w:t>
      </w:r>
    </w:p>
    <w:p>
      <w:pPr>
        <w:pStyle w:val="TextBodyIndent"/>
        <w:numPr>
          <w:ilvl w:val="0"/>
          <w:numId w:val="33"/>
        </w:numPr>
        <w:jc w:val="left"/>
        <w:rPr/>
      </w:pPr>
      <w:r>
        <w:rPr/>
        <w:t>Железнодорожный путь. Обучающе-контролирующая мультимедийная компьютерная программа. – М.: УМК МПС России, 2000;</w:t>
      </w:r>
    </w:p>
    <w:p>
      <w:pPr>
        <w:pStyle w:val="TextBodyIndent"/>
        <w:numPr>
          <w:ilvl w:val="0"/>
          <w:numId w:val="33"/>
        </w:numPr>
        <w:ind w:left="0" w:firstLine="680"/>
        <w:rPr/>
      </w:pPr>
      <w:r>
        <w:rPr/>
        <w:t>Компьютерная обучающе-контролирующая программа. Искусственные сооружения.  – М.: УМК МПС России, 2001 – 2002;</w:t>
      </w:r>
    </w:p>
    <w:p>
      <w:pPr>
        <w:pStyle w:val="TextBodyIndent"/>
        <w:numPr>
          <w:ilvl w:val="0"/>
          <w:numId w:val="33"/>
        </w:numPr>
        <w:ind w:left="0" w:firstLine="680"/>
        <w:jc w:val="left"/>
        <w:rPr/>
      </w:pPr>
      <w:r>
        <w:rPr/>
        <w:t>Компьютерная обучающе-контролирующая программа. «Правила выполнения основных путевых работ по текущему содержанию железнодорожного пути» – М.: УМК МПС России, 2001 – 2002;</w:t>
      </w:r>
    </w:p>
    <w:p>
      <w:pPr>
        <w:pStyle w:val="TextBodyIndent"/>
        <w:numPr>
          <w:ilvl w:val="0"/>
          <w:numId w:val="33"/>
        </w:numPr>
        <w:ind w:left="0" w:firstLine="680"/>
        <w:rPr/>
      </w:pPr>
      <w:r>
        <w:rPr/>
        <w:t>Компьютерная обучающе-контролирующая программа. «Расчет окна технологического процесса при капитальном ремонте пути» – М.: УМК МПС России, 2001 – 2002;</w:t>
      </w:r>
    </w:p>
    <w:p>
      <w:pPr>
        <w:pStyle w:val="TextBodyIndent"/>
        <w:numPr>
          <w:ilvl w:val="0"/>
          <w:numId w:val="33"/>
        </w:numPr>
        <w:ind w:left="0" w:firstLine="680"/>
        <w:rPr/>
      </w:pPr>
      <w:r>
        <w:rPr/>
        <w:t>Автоматизированная система использования передвижных средств диагностики пути и инженерных сооружений с ЭВМ на борту (Головной разработчик – сектор «Координации разработок АСУ в путевом хозяйстве» комплексного отделения «Путь и путевое хозяйство» ВНИИЖТа);</w:t>
      </w:r>
    </w:p>
    <w:p>
      <w:pPr>
        <w:pStyle w:val="TextBodyIndent"/>
        <w:numPr>
          <w:ilvl w:val="0"/>
          <w:numId w:val="33"/>
        </w:numPr>
        <w:ind w:left="0" w:firstLine="680"/>
        <w:rPr/>
      </w:pPr>
      <w:r>
        <w:rPr/>
        <w:t>Программно-технический комплекс технического отдела дистанции пути. Обработка и использование информации с компьютеризованных вагонов лабораторий путеизмерительных КВЛ-П (Научно-производственный центр информационных и транспортных систем НПЦ ИНФОТРАНС);</w:t>
      </w:r>
    </w:p>
    <w:p>
      <w:pPr>
        <w:pStyle w:val="TextBodyIndent"/>
        <w:numPr>
          <w:ilvl w:val="0"/>
          <w:numId w:val="33"/>
        </w:numPr>
        <w:ind w:left="0" w:firstLine="680"/>
        <w:rPr/>
      </w:pPr>
      <w:r>
        <w:rPr/>
        <w:t>Компьютерная обучающе-контролирующая программа. «Дефекты рельсов» – М.: УМК МПС России, 1994.</w:t>
      </w:r>
    </w:p>
    <w:p>
      <w:pPr>
        <w:pStyle w:val="TextBodyIndent"/>
        <w:numPr>
          <w:ilvl w:val="0"/>
          <w:numId w:val="33"/>
        </w:numPr>
        <w:ind w:left="0" w:firstLine="680"/>
        <w:rPr/>
      </w:pPr>
      <w:r>
        <w:rPr/>
        <w:t>Видеофильмы: производство железнодорожных подрельсовых оснований; устройство и содержание бесстыкового пути; старогодным материалам – второе использование; текущее содержание пути; машинизация содержания пути; комплекс путевых машин для машинизированного содержания пути; эксплуатация путевых выправочно-подбивочно-рихтовочных машин; зарубежная техника по ремонту и содержанию пути.</w:t>
      </w:r>
    </w:p>
    <w:p>
      <w:pPr>
        <w:pStyle w:val="TextBodyIndent"/>
        <w:numPr>
          <w:ilvl w:val="0"/>
          <w:numId w:val="33"/>
        </w:numPr>
        <w:ind w:left="0" w:firstLine="680"/>
        <w:rPr/>
      </w:pPr>
      <w:r>
        <w:rPr/>
        <w:t>Плакаты. Движение по железнодорожным переездам. – М.: УМК МПС России, 2000 – 2 л.</w:t>
      </w:r>
    </w:p>
    <w:p>
      <w:pPr>
        <w:pStyle w:val="TextBodyIndent"/>
        <w:numPr>
          <w:ilvl w:val="0"/>
          <w:numId w:val="33"/>
        </w:numPr>
        <w:ind w:left="0" w:firstLine="153"/>
        <w:rPr/>
      </w:pPr>
      <w:r>
        <w:rPr/>
        <w:t>Комплект плакатов. Маркировка старогодных рельсов и требования к их применению – М.: УМК МПС РОССИИ, 1994;</w:t>
      </w:r>
    </w:p>
    <w:p>
      <w:pPr>
        <w:pStyle w:val="TextBodyIndent"/>
        <w:numPr>
          <w:ilvl w:val="0"/>
          <w:numId w:val="33"/>
        </w:numPr>
        <w:ind w:left="0" w:firstLine="680"/>
        <w:rPr/>
      </w:pPr>
      <w:r>
        <w:rPr/>
        <w:t>Комплект плакатов. Признаки непригодности деревянных шпал – М.: УМК МПС РОССИИ, 199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7. МАТЕРИАЛЬНО-ТЕХНИЧЕСКОЕ ОБЕСПЕЧЕНИЕ ДИСЦИПЛИНЫ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Специализированная учебная лаборатория «Железнодорожный путь и безопасность жизнедеятельности» с комплектом современного оборудования, персональными компьютерами, стендами и иллюстрированными альбомами.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для студентов по организации изучения дисциплины «Устройство и эксплуатация пути»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О ОРГАНИЗАЦИИ САМОСТОЯТЕЛЬН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Cs w:val="28"/>
        </w:rPr>
      </w:pPr>
      <w:r>
        <w:rPr/>
        <w:t>Перед началом занятий студент должен получить учебно-методическую литературу включая рабочую программу,  задание на контрольную работу  с методическими  указаниями, руководство по выполнению практических работ. Ознакомится с рабочей программой и подобрать необходимую учебную литературу. После прослушивания курса лекций студенту рекомендуется сделать краткий конспект по разделам учебника, соответствующей рабочей программе и при необходимости посетить консультации для отработки вопросов с преподавателем. После этого студент приступает к самостоятельной проработке некоторых тем дисциплины: Защита земляного полотна от размывов и подземных вод, теплозащитные устройства и покрытия, усиление и стабилизация эксплуатируемого земляного полотна., Особенности устройства колеи на линиях с высокими скоростями движения., Стрелочные переводы для высоких скоростей движения., Водоборьба, пескоборьба, уничтожение растительности на пути., Ресурсосберегающие технологии ремонтов пути., а так же к выполнению контрольной работы и в необходимых случаях консультируется с преподавателем. Практические работы выполняют по соответствующим учебным пособиям, к дифференцированному зачету по дисциплине студент допускается после сдачи контрольной работы и выполнения практических работ. При этом студент перед сдачей дифференцированного зачета должен ответить на вопросы в письменном виде и быть готовым к дополнительным вопросам, касающимся методики выполнения практических и контрольной работы. На дифференцированном зачете студент должен предъявить преподавателю зачетно - экзаменационную карточку и зачетную книжку. Ответы на вопросы по билету или тесту на дифференцированном зачета нужно подготовить письмен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uppressLineNumbers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</w:t>
      </w:r>
    </w:p>
    <w:p>
      <w:pPr>
        <w:pStyle w:val="Normal"/>
        <w:suppressLineNumbers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Железнодорожный путь: Учебник для вузов ж.-д. транспорта/ Т.Г. Яковлева, Н.И. Карпущенко, С.И. Клинов, Н.Н. Путря,  М.П. Смирнов;  Под ред. Т.Г. Яковлевой. М.: Транспорт. 1999, 2001. – 405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Никонов А.М. Железнодорожный путь на искусственных сооружения. Учебное пособие для вузов ж.-д. транспорта.-М.: ГОУ «Учебно-методический центр по образованию на железнодорожном транспорте», 2007.-291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Грицык В.И. Земляное полотно железных дорог: Краткий курс лекций. – М.: Маршрут, 2005. – 246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Строительно-технические нормы МПС РФ. Железные дороги колеи 1520 мм. СТН Ц – 01 – 95. – М.: МПС РФ, 1995 – 86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Рельсы железнодорожные. Общие технические условия. ГОСТ Р 51685 – 2000 /Госстандарт России. – М.: ИПК. Издательство стандартов, 2001 – 23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Положение о системе ведения путевого хозяйства на железных дорогах Российской Федерации. Утверждено Министром путей сообщения РФ 27 апреля 2001 г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Путевые машины: Учебник для вузов ж.-д. транс. / С.А. Соломонов, М.В. Попович, В.М. Бугаченко и др. Под ред. С.А. Соломонова. – М.: Желдориздат, 2000 – 756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Фролов Ю.С., Голицынский  Д.М., Ледяев А.П. Метрополитены. Учебник для вузов железнодорожного транспорта. М.: Маршрут, 2001. – 528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Крейнис З.Л. Организация снегоборьбы на железных дорогах Российской Федерации: Учебное пособие – М.: РГОТУПС, 2001 – 63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/>
        <w:t>Инструкция по содержанию земляного полотна железнодорожного пути. ЦП – 544 / МПС России. М. Транспорт, 2000 - 189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Бесстыковой путь / В.Г. Альбрехт, Н.П. Виноградов, Н.Б. Зверев и др.; Под ред. В.Г. Альбрехта, А.Я. Когана. – М.: Транспорт, 2000 – 408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Инструкция по текущему содержанию железнодорожного пути. ЦП – 492, 774 / МПС России. М.: Транспорт, 2000 - 223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>
          <w:szCs w:val="28"/>
        </w:rPr>
        <w:t>Инструкция по снегоборьбе на железных дорогах Российской Федерации. ЦП – 751 / МПС России. М. Транспорт, 2000. – 95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>
          <w:szCs w:val="28"/>
        </w:rPr>
        <w:t>Елсаков Н.Н. Практическое руководство по текущему содежанию стрелочных переводов, глухих пересечений и башмакосбрасывателей. М.: Транспорт. 2000 г. – 108 с.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>
          <w:szCs w:val="28"/>
        </w:rPr>
        <w:t>Правила и технология выполнения основных работ при текущем содержании пути. ЦПТ – 52 / МПС России. – М.: Транспорт, 1998 - 136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Технические условия на работы по ремонту и планово-предупредительной выправке пути/ МПС России. – М.: Транспорт, 1998. – 188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rPr/>
      </w:pPr>
      <w:r>
        <w:rPr>
          <w:szCs w:val="28"/>
        </w:rPr>
        <w:t>Инструкция по эксплуатации железнодорожных переездов МПС России. ЦП / 483. / МПС России. М.: Транспорт, 1997 - 103 с.;</w:t>
      </w:r>
    </w:p>
    <w:p>
      <w:pPr>
        <w:pStyle w:val="TextBodyIndent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полнительная литература</w:t>
      </w:r>
    </w:p>
    <w:p>
      <w:pPr>
        <w:pStyle w:val="TextBodyIndent"/>
        <w:numPr>
          <w:ilvl w:val="0"/>
          <w:numId w:val="13"/>
        </w:numPr>
        <w:rPr/>
      </w:pPr>
      <w:r>
        <w:rPr>
          <w:szCs w:val="28"/>
        </w:rPr>
        <w:t>Правила технической эксплуатации железных дорог РФ. ЦРБ 756 от 26 мая 2000 г. МПС России. – М.: Транспорт, 2000 - 190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color w:val="000000"/>
          <w:szCs w:val="28"/>
        </w:rPr>
        <w:t>Певзнер В.О., Прохоров В.М. Организация технического обслуживания пути: Уч. пос. – М.: РГОТУПС, 2007. – 132 с.;</w:t>
      </w:r>
    </w:p>
    <w:p>
      <w:pPr>
        <w:pStyle w:val="TextBodyIndent"/>
        <w:numPr>
          <w:ilvl w:val="0"/>
          <w:numId w:val="13"/>
        </w:numPr>
        <w:rPr/>
      </w:pPr>
      <w:r>
        <w:rPr>
          <w:szCs w:val="28"/>
        </w:rPr>
        <w:t>Большая энциклопедия транспорта: В – 8т. Т.4. Железнодорожный транспорт / Главный ред. Н.С. Конарев – М.: Большая Российская энциклопедия, 2003 г. – 1039 с.;</w:t>
      </w:r>
    </w:p>
    <w:p>
      <w:pPr>
        <w:pStyle w:val="TextBodyIndent"/>
        <w:numPr>
          <w:ilvl w:val="0"/>
          <w:numId w:val="13"/>
        </w:numPr>
        <w:ind w:left="0" w:firstLine="680"/>
        <w:rPr>
          <w:szCs w:val="28"/>
        </w:rPr>
      </w:pPr>
      <w:r>
        <w:rPr>
          <w:szCs w:val="28"/>
        </w:rPr>
        <w:t>Памятка дорожному мастеру и бригадиру пути по устройству, укладке, содержанию и ремонту бесстыкового пути. М.: Транспорт. 2000 – 23 с.;</w:t>
      </w:r>
    </w:p>
    <w:p>
      <w:pPr>
        <w:pStyle w:val="TextBodyIndent"/>
        <w:numPr>
          <w:ilvl w:val="0"/>
          <w:numId w:val="13"/>
        </w:numPr>
        <w:rPr>
          <w:szCs w:val="28"/>
        </w:rPr>
      </w:pPr>
      <w:r>
        <w:rPr>
          <w:szCs w:val="28"/>
        </w:rPr>
        <w:t xml:space="preserve">Воробъев Э.В., Дьяков К.Н. и др./Под. ред. Воробъев Э.В. Технология, механизация и автоматизация путевых работ. М.: Транспорт, 1996. </w:t>
      </w:r>
    </w:p>
    <w:p>
      <w:pPr>
        <w:pStyle w:val="TextBodyIndent"/>
        <w:numPr>
          <w:ilvl w:val="0"/>
          <w:numId w:val="13"/>
        </w:numPr>
        <w:rPr/>
      </w:pPr>
      <w:r>
        <w:rPr>
          <w:szCs w:val="28"/>
        </w:rPr>
        <w:t xml:space="preserve">Грицык В.И. Противодеформационные конструкции земляного полотна (железных дорог). Учебное иллюстрированное пособие для студентов вузов, техникумов и колледжей железнодорожного транспорта. – М.: Маршрут, 2003. – 96 с.; </w:t>
      </w:r>
    </w:p>
    <w:p>
      <w:pPr>
        <w:pStyle w:val="TextBodyIndent"/>
        <w:numPr>
          <w:ilvl w:val="0"/>
          <w:numId w:val="13"/>
        </w:numPr>
        <w:rPr/>
      </w:pPr>
      <w:r>
        <w:rPr>
          <w:szCs w:val="28"/>
        </w:rPr>
        <w:t>Грицык В.И. Дефекты рельсов железнодорожного пути: Учебное иллюстрированное пособие для студентов вузов, техникумов и колледжей железнодорожного транспорта. – М.: Маршрут, 2005. – 80 с.;</w:t>
      </w:r>
    </w:p>
    <w:p>
      <w:pPr>
        <w:pStyle w:val="TextBodyIndent"/>
        <w:numPr>
          <w:ilvl w:val="0"/>
          <w:numId w:val="13"/>
        </w:numPr>
        <w:ind w:left="0" w:firstLine="680"/>
        <w:rPr/>
      </w:pPr>
      <w:r>
        <w:rPr>
          <w:szCs w:val="28"/>
        </w:rPr>
        <w:t xml:space="preserve">Грицык В.И. Возможные деформации земляного полотна: Учебное иллюстрированное пособие для студентов вузов, техникумов и колледжей железнодорожного транспорта. – М.: Маршрут, 2003. – 64 с.; </w:t>
      </w:r>
    </w:p>
    <w:p>
      <w:pPr>
        <w:pStyle w:val="TextBodyIndent"/>
        <w:numPr>
          <w:ilvl w:val="0"/>
          <w:numId w:val="13"/>
        </w:numPr>
        <w:ind w:left="0" w:firstLine="680"/>
        <w:rPr/>
      </w:pPr>
      <w:r>
        <w:rPr>
          <w:szCs w:val="28"/>
        </w:rPr>
        <w:t>Наумов А.С., Соколов В.Н. Стрелочные переводы и глухие пересечения. Учебное иллюстрированное пособие для студентов вузов, техникумов и колледжей железнодорожного транспорта. – М.: Маршрут, 2003. – 48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 xml:space="preserve">Яковлева Т.Г., Шульга В.Я., Амелин С.В. и др. Основы устройства и расчетов железнодорожного пути./ Под ред. С.В. Амелина и Т.Г. Яковлевой. – М.: Транспорт, 1990. – 367 с.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 xml:space="preserve">Крейнис З.Л., Федоров И.В. Железнодорожный путь. Учебник для техникумов и колледжей ж.-д. транспорта. – М.: ИГ «Вариант», 1999. – 368 с. или УМК МПС России, 2000 – 368 с.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Крейнис З.Л., Коршикова Н.П. Техническое обслуживание и ремонт железнодорожного пути: Учебник для техникумов и колледжей железнодорожного транспорта. – М.: УМК МПС России, 2001 – 768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Путевое хозяйство: Учебник для вузов ж.-д. транс / Б.И. Лехно, С.М. Бельфер, Э.В. Воробьев и др.; Под ред. Б.И. Лехно. – М.: Транспорт, 1990 – 472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Тихомиров В.И. Содержание и ремонт железнодорожного пути: Учебник для техникумов. – М.: Транспорт, 1987. – 336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Амелин С.В., Андреев Г.Е. Устройство и эксплуатация пути. – М.: Транспорт,  1986. – 238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Cs w:val="28"/>
        </w:rPr>
        <w:t>Максимов В.Г., Смыков Е.К. Укладка и смена стрелочных переводов. – М.: Транспорт, 1982, 94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 xml:space="preserve">Амелин С.В., Смирнов М.П., Рязанцев В.И., Сильницкий Ю.М. </w:t>
      </w:r>
      <w:r>
        <w:rPr>
          <w:spacing w:val="-8"/>
          <w:szCs w:val="28"/>
        </w:rPr>
        <w:t>Устройство, ремонт и текущее содержание пути. Учебник. – М.: Транспорт, 1981. – 286 с.;</w:t>
      </w:r>
    </w:p>
    <w:p>
      <w:pPr>
        <w:pStyle w:val="TextBodyIndent"/>
        <w:numPr>
          <w:ilvl w:val="0"/>
          <w:numId w:val="13"/>
        </w:numPr>
        <w:rPr>
          <w:szCs w:val="28"/>
        </w:rPr>
      </w:pPr>
      <w:r>
        <w:rPr>
          <w:szCs w:val="28"/>
        </w:rPr>
        <w:t>Поперечные профили земляного полотна железных дорог колеи 1520 мм. Новые железные дороги. Инв. № 1223. – М.: Мосгипротранс, 1979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rPr/>
      </w:pPr>
      <w:r>
        <w:rPr>
          <w:szCs w:val="28"/>
        </w:rPr>
        <w:t>Содержание балластной призмы железнодорожного пути. / Под ред. Е.С. Варызгина. – М.: Транспорт, 1978. – 142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</w:tabs>
        <w:rPr/>
      </w:pPr>
      <w:r>
        <w:rPr>
          <w:szCs w:val="28"/>
        </w:rPr>
        <w:t>Клочкова Е.А. Охрана труда на железнодорожном транспорте. Учебник для вузов, техникумов и колледжей железнодорожного транспорта.-М.: Маршрут, 2004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11" w:leader="none"/>
          <w:tab w:val="left" w:pos="1276" w:leader="none"/>
        </w:tabs>
        <w:rPr/>
      </w:pPr>
      <w:r>
        <w:rPr>
          <w:szCs w:val="28"/>
        </w:rPr>
        <w:t xml:space="preserve">Правила по охране труда при содержании и ремонте железнодорожного </w:t>
      </w:r>
      <w:r>
        <w:rPr>
          <w:spacing w:val="-8"/>
          <w:szCs w:val="28"/>
        </w:rPr>
        <w:t>пути и сооружений. ПОТ РО-32-ЦП-652-99 / МПС России. М.: Транспорт. 2000 – 112 с.;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  <w:tab w:val="left" w:pos="1353" w:leader="none"/>
        </w:tabs>
        <w:rPr/>
      </w:pPr>
      <w:r>
        <w:rPr>
          <w:szCs w:val="28"/>
        </w:rPr>
        <w:t>Абашин В.М. Путевые машины на железнодорожном транспорте. Учебное иллюстрированное пособие для студентов вузов, техникумов, колледжей и обучающихся образовательных учреждений железнодорожного транспорта. – М.: Маршрут, 2002. – 29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  <w:tab w:val="left" w:pos="1353" w:leader="none"/>
        </w:tabs>
        <w:rPr/>
      </w:pPr>
      <w:r>
        <w:rPr>
          <w:szCs w:val="28"/>
        </w:rPr>
        <w:t>Егоров А.С. Механизация путевых работ: Учебное иллюстрированное пособие для студентов вузов, техникумов и колледжей железнодорожного транспорта. – М.: Маршрут, 2005. – 90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  <w:tab w:val="left" w:pos="1353" w:leader="none"/>
        </w:tabs>
        <w:rPr/>
      </w:pPr>
      <w:r>
        <w:rPr>
          <w:szCs w:val="28"/>
        </w:rPr>
        <w:t>Типовая инструкция по охране труда для обходчиков железнодорожных путей, ИССО и монтеров, назначаемых для осмотра. ТОИ Р-32-ЦП-731-99 / МПС России. М.: Транспорт. 2000 г. – 23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353" w:leader="none"/>
        </w:tabs>
        <w:rPr>
          <w:szCs w:val="28"/>
        </w:rPr>
      </w:pPr>
      <w:r>
        <w:rPr>
          <w:szCs w:val="28"/>
        </w:rPr>
        <w:t>Терешин В.С., Каменский В.Б. Охрана труда в путевом хозяйстве. М.: Транспорт. 1999. – 320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276" w:leader="none"/>
          <w:tab w:val="left" w:pos="1353" w:leader="none"/>
        </w:tabs>
        <w:rPr/>
      </w:pPr>
      <w:r>
        <w:rPr>
          <w:szCs w:val="28"/>
        </w:rPr>
        <w:t>Инструкция по обеспечению безопасности движения поездов при производстве путевых работ. ЦП / 485. – М.: Транспорт, 1997 – 184 с.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353" w:leader="none"/>
        </w:tabs>
        <w:rPr/>
      </w:pPr>
      <w:r>
        <w:rPr>
          <w:szCs w:val="28"/>
        </w:rPr>
        <w:t>Правила техники безопасности и производственной санитарии при ремонте и содержании железнодорожного пути и сооружений. ЦП / 4621. – М.: Транспорт, 1989. – 110 с.;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 для преподавателей по организации изучения дисциплины «Устройство и эксплуатация пути»</w:t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>1. МЕТОДИКА ПРЕПОДАВАНИЯ УЧЕБНОЙ ДИСЦИПЛИНЫ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1.1.МЕТОДЫ ОБУЧЕ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а кафедре при преподавании дисциплины применяются следующие методы обучения студентов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устное изложение учебного материала на лекциях, сопровождаемое показом и демонстраций макетов, плакатов, слайдов, кинофильмов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проведение практических занятий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самостоятельное изучение студентами учебного материала по рекомендованной литературе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нтрольных работ студентами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ыбор методов проведения занятий обусловлен учебными целями, содержанием учебного материала, временем, отводимым на занятия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а занятиях в тесном сочетании применяется несколько методов, один из которых выступает ведущим. Он определяет построение и вид занятий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практических и контрольных работ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При выполнении контрольных работ обращается особое внимание на выработку у студентов умения пользоваться нормативной и справочной литературой, грамотно выполнять и оформлять инженерные расчеты и  умения отрабатывать отчетные документы в срок и с высоким кач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1.2. СРЕДСТВА ОБУЧЕНИЯ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обучения по данной дисциплине относятся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речь преподавателя;</w:t>
      </w:r>
    </w:p>
    <w:p>
      <w:pPr>
        <w:pStyle w:val="Normal"/>
        <w:suppressLineNumbers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ехнические средства обучения: доска, цветные мелки, электронно-вычислительная техника, средства вывода изображений на экран, т</w:t>
      </w:r>
      <w:r>
        <w:rPr>
          <w:color w:val="000000"/>
          <w:sz w:val="28"/>
          <w:szCs w:val="28"/>
        </w:rPr>
        <w:t xml:space="preserve">ематические материалы к лекциям (презентации);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учебники, учебные пособия, справочники, изданные лекции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из указанных средств обучения кафедра имеет возможность использовать в настоящее время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о дисциплине должны широко использоваться разнообразные средства обучения, способствующие более полному и правильному пониманию темы лекции. 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1.3. МЕТОДИКА ВЫПОЛНЕНИЯ КОНТРОЛЬНЫХ РАБОТ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нтрольные работы нацелены на повышение эффективности и практической направленности обучения студентов. Выполнение контрольных работ содержит элементы исследования и способствует выработке навыков в принятии обоснованных инженерно-техни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роводятся для проверки степени усвоения текущего учеб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й контрольной работе даются методические указания к решению задач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Обучаемые в часы самостоятельной работы знакомятся с заданием, изучают рекомендованную учебную литературу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Учебные вопросы задания отрабатываются методом самостоятельного выполнения обучаемыми расчетно-графических задач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нтроль степени усвоения учебного материала проводится методом проверки правильности выполнения обучаемыми индивидуальных заданий (контрольной работы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учитывать, что контрольная работа может быть оформлена либо письменно на бумажном носителе, либо в электронно-цифровой форме (на диске, дискете). При представлении для рецензирования контрольной работы на электронном носителе (диске, дискете) студент обязан распечатать на бумажном носителе титульный лист установленной формы и приложить к нему диск (дискету) с содержанием работы. Титульный лист подписывается студентом, на нем производится регистрация работы. На титульном листе преподавателем проставляется отметка о допуске к защите и приводится рецензия контрольной работы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отмеченные рецензентом ошибки должны быть исправлены, а сделанные указания выполнены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ифференцированному зачету студент допускается только после получения зачета по контрольным рабо</w:t>
        <w:softHyphen/>
        <w:t>т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/>
      </w:pPr>
      <w:r>
        <w:rPr>
          <w:i w:val="false"/>
          <w:sz w:val="28"/>
          <w:szCs w:val="28"/>
        </w:rPr>
        <w:t>1.3.1.СОДЕРЖАНИЕ КОНТРОЛЬНОЙ РАБОТ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онтрольная работа состоит из трех частей: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Построение типовых поперечных профилей земляного полотна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Организация основных работ по капитальному ремонту пут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</w:rPr>
      </w:pPr>
      <w:r>
        <w:rPr>
          <w:sz w:val="28"/>
        </w:rPr>
        <w:t>Организация работ по очистке путей и уборке снега на стан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 w:before="0" w:after="0"/>
        <w:jc w:val="center"/>
        <w:rPr/>
      </w:pPr>
      <w:r>
        <w:rPr>
          <w:sz w:val="28"/>
          <w:szCs w:val="28"/>
        </w:rPr>
        <w:t>1.3.2.ИСХОДНЫЕ ДАННЫЕ К КОНТРОЛЬН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 w:before="0" w:after="0"/>
        <w:rPr/>
      </w:pPr>
      <w:r>
        <w:rPr>
          <w:sz w:val="28"/>
          <w:szCs w:val="28"/>
        </w:rPr>
        <w:t>Исходные данные для выполнения контрольной работы приведены в табл. 1. Таблица делится на две части: варианты первого десятка (1 – 10) и варианты второго десятка (11 – 20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Варианты 1-10 предназначены для студентов, имеющих в последней части учебного шифра многозначное число с последними двумя цифрами </w:t>
      </w:r>
      <w:r>
        <w:rPr>
          <w:spacing w:val="-12"/>
          <w:sz w:val="28"/>
        </w:rPr>
        <w:t>в пределах от 0 до 49, например:0510-ц/Д-0147, 0510-п/Д-7100, 0410-Д-9929 и т.д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арианты 11-20 предназначены для студентов, имеющих в последней части учебного шифра многозначное число с последними цифрами в пределах от 50 до 99, например, </w:t>
      </w:r>
      <w:r>
        <w:rPr>
          <w:spacing w:val="-12"/>
          <w:sz w:val="28"/>
          <w:szCs w:val="28"/>
        </w:rPr>
        <w:t>0510-ц/Д-2555, 0510-п/Д-0094, 0410-Д-8980 и т.д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данный для выполнения контрольной работы вариант исходных данных устанавливается для каждой части контрольной работы следующим образом. Первая часть контрольной работы выполняется по последней цифре учебного шифра, вторая часть по предпоследней, а третья часть – по третьей цифре с конц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пример, в вариантах пер</w:t>
      </w:r>
      <w:r>
        <w:rPr/>
        <w:t>вого десятка: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04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у 0510-п/Д-71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й части контрольной работы соответствует вариант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части контрольной работы соответствует вариант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ей части контрольной работы соответствует вариант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;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в вариантах второго десятка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у 0510-п/Д-009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й части контрольной работы соответствует вариант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части контрольной работы соответствует вариант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ей части контрольной работы соответствует вариант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.</w:t>
            </w:r>
          </w:p>
        </w:tc>
      </w:tr>
    </w:tbl>
    <w:p>
      <w:pPr>
        <w:pStyle w:val="Style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6"/>
        <w:gridCol w:w="566"/>
        <w:gridCol w:w="95"/>
        <w:gridCol w:w="513"/>
        <w:gridCol w:w="19"/>
        <w:gridCol w:w="590"/>
        <w:gridCol w:w="66"/>
        <w:gridCol w:w="561"/>
        <w:gridCol w:w="627"/>
        <w:gridCol w:w="582"/>
        <w:gridCol w:w="45"/>
        <w:gridCol w:w="537"/>
        <w:gridCol w:w="642"/>
        <w:gridCol w:w="15"/>
        <w:gridCol w:w="627"/>
        <w:gridCol w:w="537"/>
        <w:gridCol w:w="537"/>
        <w:gridCol w:w="537"/>
        <w:gridCol w:w="537"/>
        <w:gridCol w:w="537"/>
        <w:gridCol w:w="51"/>
        <w:gridCol w:w="589"/>
        <w:gridCol w:w="537"/>
        <w:gridCol w:w="45"/>
        <w:gridCol w:w="517"/>
        <w:gridCol w:w="22"/>
        <w:gridCol w:w="43"/>
        <w:gridCol w:w="675"/>
        <w:gridCol w:w="36"/>
        <w:gridCol w:w="712"/>
      </w:tblGrid>
      <w:tr>
        <w:trPr>
          <w:trHeight w:val="370" w:hRule="atLeas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анных</w:t>
            </w:r>
          </w:p>
        </w:tc>
        <w:tc>
          <w:tcPr>
            <w:tcW w:w="11963" w:type="dxa"/>
            <w:gridSpan w:val="3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Варианты первого десятка</w:t>
            </w:r>
          </w:p>
        </w:tc>
      </w:tr>
      <w:tr>
        <w:trPr>
          <w:trHeight w:val="91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контрольной работы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уклоны местности (справа налево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8</w:t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железной дорог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 грунта земляного полот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насыпи, 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9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резерва по дну, м:</w:t>
            </w:r>
          </w:p>
          <w:p>
            <w:pPr>
              <w:pStyle w:val="Normal"/>
              <w:rPr/>
            </w:pPr>
            <w:r>
              <w:rPr/>
              <w:t>с правой стороны</w:t>
            </w:r>
          </w:p>
          <w:p>
            <w:pPr>
              <w:pStyle w:val="Normal"/>
              <w:rPr/>
            </w:pPr>
            <w:r>
              <w:rPr/>
              <w:t>с левой сторон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выемки, 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4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,8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кавальера, 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 часть контрольной работы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ная программа ремонта пути </w:t>
            </w:r>
            <w:r>
              <w:rPr>
                <w:lang w:val="en-US"/>
              </w:rPr>
              <w:t>Q</w:t>
            </w:r>
            <w:r>
              <w:rPr/>
              <w:t>, к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рок выполнения программы Т, дни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5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5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Период предоставления «окон» </w:t>
            </w:r>
            <w:r>
              <w:rPr>
                <w:spacing w:val="-8"/>
                <w:lang w:val="en-US"/>
              </w:rPr>
              <w:t>n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личество укладываемого на 1 км работ щебня, 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10"/>
                <w:vertAlign w:val="superscript"/>
              </w:rPr>
            </w:pPr>
            <w:r>
              <w:rPr>
                <w:spacing w:val="-10"/>
                <w:vertAlign w:val="superscript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2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0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4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9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часть контрольной работы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лоя снега, 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4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4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4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5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7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зная длина пут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0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5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6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0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льность отвоза снега </w:t>
            </w:r>
            <w:r>
              <w:rPr>
                <w:lang w:val="en-US"/>
              </w:rPr>
              <w:t>L</w:t>
            </w:r>
            <w:r>
              <w:rPr/>
              <w:t>, к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3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9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,0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ирина междупутья, 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3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,9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2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3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>Продолжение таблицы 1</w:t>
      </w:r>
    </w:p>
    <w:tbl>
      <w:tblPr>
        <w:tblW w:w="136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6"/>
        <w:gridCol w:w="566"/>
        <w:gridCol w:w="95"/>
        <w:gridCol w:w="513"/>
        <w:gridCol w:w="19"/>
        <w:gridCol w:w="590"/>
        <w:gridCol w:w="66"/>
        <w:gridCol w:w="561"/>
        <w:gridCol w:w="627"/>
        <w:gridCol w:w="582"/>
        <w:gridCol w:w="45"/>
        <w:gridCol w:w="537"/>
        <w:gridCol w:w="642"/>
        <w:gridCol w:w="15"/>
        <w:gridCol w:w="627"/>
        <w:gridCol w:w="537"/>
        <w:gridCol w:w="537"/>
        <w:gridCol w:w="537"/>
        <w:gridCol w:w="537"/>
        <w:gridCol w:w="537"/>
        <w:gridCol w:w="51"/>
        <w:gridCol w:w="589"/>
        <w:gridCol w:w="537"/>
        <w:gridCol w:w="45"/>
        <w:gridCol w:w="517"/>
        <w:gridCol w:w="22"/>
        <w:gridCol w:w="43"/>
        <w:gridCol w:w="675"/>
        <w:gridCol w:w="36"/>
        <w:gridCol w:w="712"/>
      </w:tblGrid>
      <w:tr>
        <w:trPr>
          <w:trHeight w:val="370" w:hRule="atLeast"/>
          <w:cantSplit w:val="true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анных</w:t>
            </w:r>
          </w:p>
        </w:tc>
        <w:tc>
          <w:tcPr>
            <w:tcW w:w="11963" w:type="dxa"/>
            <w:gridSpan w:val="3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</w:rPr>
            </w:pPr>
            <w:r>
              <w:rPr>
                <w:b/>
              </w:rPr>
              <w:t>Варианты второго десятка</w:t>
            </w:r>
          </w:p>
        </w:tc>
      </w:tr>
      <w:tr>
        <w:trPr>
          <w:trHeight w:val="91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1" w:hRule="atLeast"/>
          <w:cantSplit w:val="true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9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часть контрольной работы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уклоны местности (справа налево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т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железной дорог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 грунта земляного полот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насыпи, 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,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9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резерва по дну, м:</w:t>
            </w:r>
          </w:p>
          <w:p>
            <w:pPr>
              <w:pStyle w:val="Normal"/>
              <w:rPr/>
            </w:pPr>
            <w:r>
              <w:rPr/>
              <w:t>с правой стороны</w:t>
            </w:r>
          </w:p>
          <w:p>
            <w:pPr>
              <w:pStyle w:val="Normal"/>
              <w:rPr/>
            </w:pPr>
            <w:r>
              <w:rPr/>
              <w:t>с левой сторон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выемки, 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9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,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,8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9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кавальера, 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9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ая часть контрольной работы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ная программа ремонта пути </w:t>
            </w:r>
            <w:r>
              <w:rPr>
                <w:lang w:val="en-US"/>
              </w:rPr>
              <w:t>Q</w:t>
            </w:r>
            <w:r>
              <w:rPr/>
              <w:t>, к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Срок выполнения программы Т, дни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0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5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5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Период предоставления «окон» </w:t>
            </w:r>
            <w:r>
              <w:rPr>
                <w:spacing w:val="-8"/>
                <w:lang w:val="en-US"/>
              </w:rPr>
              <w:t>n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личество укладываемого на 1 км работ щебня, м</w:t>
            </w:r>
            <w:r>
              <w:rPr>
                <w:spacing w:val="-10"/>
                <w:vertAlign w:val="superscript"/>
              </w:rPr>
              <w:t>3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10"/>
                <w:vertAlign w:val="superscript"/>
              </w:rPr>
            </w:pPr>
            <w:r>
              <w:rPr>
                <w:spacing w:val="-10"/>
                <w:vertAlign w:val="superscript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2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0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6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72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4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96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часть контрольной работы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лоя снега, 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4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4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3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7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4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5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4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7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езная длина пут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7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0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6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5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5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7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60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68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10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льность отвоза снега </w:t>
            </w:r>
            <w:r>
              <w:rPr>
                <w:lang w:val="en-US"/>
              </w:rPr>
              <w:t>L</w:t>
            </w:r>
            <w:r>
              <w:rPr/>
              <w:t>, к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3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9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5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8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9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5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8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,0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ирина междупутья, м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3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2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,9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1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2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3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8"/>
        </w:rPr>
        <w:t>Примечание. Сокращение названия грунтов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 – глина; с – суглинок; п – песок (крупнозернистый и среднезернистый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>Дополнительные данные, в которых может возникнуть надобность в процессе проектирования и расчетов, принимаются студентом самостоятельно на основе изучения рекомендованной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нтрольные работы, выполненные не по заданному варианту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не рассматриваются и не рецензируются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3.3. ОФОРМЛЕНИЕ КОНТРОЛЬ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начале работы должны быть приведены исходные данные и номер варианта, принятого для разработк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Контрольная работа включает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- пояснительную записку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pacing w:val="-10"/>
          <w:sz w:val="28"/>
        </w:rPr>
        <w:t>- схемы и чертежи, иллюстрирующие основные расчетные положения:</w:t>
      </w:r>
    </w:p>
    <w:p>
      <w:pPr>
        <w:pStyle w:val="Normal"/>
        <w:numPr>
          <w:ilvl w:val="0"/>
          <w:numId w:val="7"/>
        </w:numPr>
        <w:spacing w:lineRule="auto" w:line="360"/>
        <w:ind w:left="1560" w:hanging="284"/>
        <w:rPr>
          <w:sz w:val="28"/>
        </w:rPr>
      </w:pPr>
      <w:r>
        <w:rPr>
          <w:sz w:val="28"/>
        </w:rPr>
        <w:t>поперечные профили земляного полот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276"/>
        <w:rPr>
          <w:sz w:val="28"/>
        </w:rPr>
      </w:pPr>
      <w:r>
        <w:rPr>
          <w:sz w:val="28"/>
        </w:rPr>
        <w:t>график производства основных работ в «окно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276"/>
        <w:rPr/>
      </w:pPr>
      <w:r>
        <w:rPr>
          <w:sz w:val="28"/>
        </w:rPr>
        <w:t xml:space="preserve"> </w:t>
      </w:r>
      <w:r>
        <w:rPr>
          <w:sz w:val="28"/>
        </w:rPr>
        <w:t>схему расположения машин и рабочих поезд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1276"/>
        <w:rPr>
          <w:sz w:val="28"/>
        </w:rPr>
      </w:pPr>
      <w:r>
        <w:rPr>
          <w:sz w:val="28"/>
        </w:rPr>
        <w:t>график работы снегоуборочного поезда.</w:t>
      </w:r>
    </w:p>
    <w:p>
      <w:pPr>
        <w:pStyle w:val="TextBodyIndent"/>
        <w:rPr/>
      </w:pPr>
      <w:r>
        <w:rPr/>
        <w:t>Пояснительная записка должна быть написана разборчиво, без исправлений и помарок, включать все исходные данные, требуемые расчеты и пояснения, страницы должны быть пронумерованы.</w:t>
      </w:r>
    </w:p>
    <w:p>
      <w:pPr>
        <w:pStyle w:val="TextBodyIndent"/>
        <w:rPr/>
      </w:pPr>
      <w:r>
        <w:rPr/>
        <w:t>Нумерация страниц пояснительной записки  должны быть сквозная:</w:t>
      </w:r>
    </w:p>
    <w:p>
      <w:pPr>
        <w:pStyle w:val="TextBodyIndent"/>
        <w:ind w:hanging="0"/>
        <w:rPr/>
      </w:pPr>
      <w:r>
        <w:rPr/>
        <w:t xml:space="preserve">первой станцией является титульный лист (на нем номер не проставляется, но он входит в число учитываемых при нумерации страниц). </w:t>
      </w:r>
    </w:p>
    <w:p>
      <w:pPr>
        <w:pStyle w:val="TextBodyIndent"/>
        <w:jc w:val="left"/>
        <w:rPr/>
      </w:pPr>
      <w:r>
        <w:rPr/>
        <w:t>Каждый раздел пояснительной записки рекомендуется начинать с нового лист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В конце записки приводится список использован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. Методические указания к выполнению контрольной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типовых поперечных профилей земляного полот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емляное полотно обычно отсыпается из местного грунта. Для того, чтобы прочность и устойчивость земляного полотна сохранились, необходимо ограждать земляное полотно от разрушительного действия воды. Для нормальной работы земляного полотна устраивают водоотводы: в выемках – кюветы, лотки, забанкетные и нагорные канавы; у насыпей - резервы или канав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первой части контрольной работы необходимо построить по заданным в табл. 1 исходным данным типовые поперечные профили земляного полотна в виде насыпи и выемки. Размер миллиметровой бумаги, необходимый для выполнения данной работы, 500*900мм. Масштаб чертежа -1:100. Примеры выполнения профилей показаны на рис. 1-3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оперечные профили по составу элементов и своему геометрическому очертанию зависят от следующих исходных параметров: вида поперечного профиля по признаку расположения его бровок относительно земли (насыпь, выемка и т.д.); рабочих отметок земляного полотна (высота насыпи, глубина выемки); рода грунта (к связным, недренирующим грунтам относятся глинистые грунты, суглинки; к дренирующим – крупно – и среднезернистый песок); наличия и величины поперечного уклона местности; количества путей и т.д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Ширина основной площадки земляного полотна выбирается по табл. 2. Она устанавливается в зависимости от категории железной дороги, количества путей и рода грунта (см. табл. 1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ри вычерчивании профилей следует обратить внимание на правильное отложение откосов (см. табл. 3). Например, при крутизне откоса 1: 1,5 его основание в 1,5 раз больше, чем высота. Это же замечание относится к вычерчиванию уклона местности. Более подробные сведения по устройству земляного полотна и о классификации поперечных профилей изложены в </w:t>
      </w:r>
      <w:r>
        <w:rPr>
          <w:sz w:val="28"/>
        </w:rPr>
        <w:t>[1, 2, 3, 4, 28 и 35]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рина основной площадки земляного полот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4"/>
        <w:gridCol w:w="2322"/>
        <w:gridCol w:w="2748"/>
      </w:tblGrid>
      <w:tr>
        <w:trPr>
          <w:trHeight w:val="10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железнодорожной ли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лавных путей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рина земляного полотна на прямых участках пути, м, при использовании грунтов</w:t>
            </w:r>
          </w:p>
        </w:tc>
      </w:tr>
      <w:tr>
        <w:trPr>
          <w:trHeight w:val="10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инистых, крупнообломочных с глинистым заполнителем, скальных легко - выветривающихся и выветривающихся, песков недренирующих, мелких и пылеваты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льных слабовыветривающихся, крупнообломочных с песчаным заполнителем и песков дренирующих (кроме мелких и пылеватых)</w:t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ные и особо –грузонапряженные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зна откосов насыпей и выем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4"/>
        <w:gridCol w:w="2322"/>
        <w:gridCol w:w="2322"/>
      </w:tblGrid>
      <w:tr>
        <w:trPr>
          <w:trHeight w:val="5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пользуемых грунтов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 откосов при высоте насыпи</w:t>
            </w:r>
          </w:p>
        </w:tc>
      </w:tr>
      <w:tr>
        <w:trPr>
          <w:trHeight w:val="2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м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м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хней части высотой 6 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жней части от 6 до 12 м</w:t>
            </w:r>
          </w:p>
        </w:tc>
      </w:tr>
      <w:tr>
        <w:trPr>
          <w:trHeight w:val="21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робленные скальные слабовыветривающиеся и выветривающиеся, крупнообломочные и крупнообломочные с песчаным заполнителем, пески гравелистые крупные и средней крупности, металлургические шла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ки мелкие и пылевые, глинистые грунты (в том числе лёссовидные) твердой и полутвердой консистенции, крупнообломочные с глинистым заполнителем такой же консистенции, раздробленные скальные легковыветривающиес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рун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откосов выемок, м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 откосов выемок</w:t>
            </w:r>
          </w:p>
        </w:tc>
      </w:tr>
      <w:tr>
        <w:trPr>
          <w:trHeight w:val="10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пнообломочные, песчаные, глинистые (в том числе лёссовидные) твердой, полутвердой, тугопластичной консистен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. Поперечный профиль насыпи однопутной линии из дренирующего гр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. Поперечный профиль насыпи однопутной линии из связного гр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3. Поперечный профиль выемки однопутной линии в связном грунте.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рганизация основных работ по капитальному ремонту пут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Капитальный ремонт пути производится в соответствии с проектом, составной частью которого является проект организации работ, включающий технологические процессы.</w:t>
      </w:r>
    </w:p>
    <w:p>
      <w:pPr>
        <w:pStyle w:val="2"/>
        <w:ind w:left="0" w:hanging="0"/>
        <w:rPr/>
      </w:pPr>
      <w:r>
        <w:rPr/>
        <w:t>Технологические процессы устанавливают последовательность выполнения отдельных работ по времени, темп работ, количество работников основного производства, потребность машин, механизмов, инструмен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питальный ремонт пути предназначен для замены верхнего строения на путях 3-5 классов на более мощное или менее изношенное, смонтированное или полностью из старогодних материалов, либо в сочетании старогодних с новыми, включая укладку новых рельсов на путях 3 класса при скоростях движения пассажирских поездов 100 км/ч и бол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питальный ремонт выполняется как комплексно – с полной заменой путевой решетки, так и раздельным способом – с заменой рельсов и </w:t>
      </w:r>
      <w:r>
        <w:rPr>
          <w:spacing w:val="-14"/>
          <w:sz w:val="28"/>
        </w:rPr>
        <w:t>скреплений, шпал, брусьев, с очисткой или реконструкцией балластной призмы.</w:t>
      </w:r>
    </w:p>
    <w:p>
      <w:pPr>
        <w:pStyle w:val="3"/>
        <w:spacing w:lineRule="auto" w:line="360" w:before="0" w:after="0"/>
        <w:ind w:left="0" w:hanging="0"/>
        <w:rPr/>
      </w:pPr>
      <w:r>
        <w:rPr>
          <w:sz w:val="28"/>
          <w:szCs w:val="28"/>
        </w:rPr>
        <w:t>В контрольной работе принимается комплексное проведение капитального ремонта.</w:t>
      </w:r>
    </w:p>
    <w:p>
      <w:pPr>
        <w:pStyle w:val="2"/>
        <w:ind w:left="0" w:hanging="0"/>
        <w:rPr/>
      </w:pPr>
      <w:r>
        <w:rPr/>
        <w:t>При капитальном ремонте выполняются следующие работы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замена путевой решетк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емонт водоотвод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ликвидация пучинистых мест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/>
      </w:pPr>
      <w:r>
        <w:rPr>
          <w:sz w:val="28"/>
        </w:rPr>
        <w:t>повышение несущей способности основной площадки земляного полотна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142"/>
        <w:jc w:val="both"/>
        <w:rPr/>
      </w:pPr>
      <w:r>
        <w:rPr>
          <w:sz w:val="28"/>
        </w:rPr>
        <w:t>выправка и подбивка пути с постановкой его на проектную отметку в профил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выправка кривых в плане с восстановлением проектных радиус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709" w:hanging="142"/>
        <w:jc w:val="both"/>
        <w:rPr/>
      </w:pPr>
      <w:r>
        <w:rPr>
          <w:sz w:val="28"/>
        </w:rPr>
        <w:t xml:space="preserve">приведение длин переходных кривых и прямых вставок между </w:t>
      </w:r>
      <w:r>
        <w:rPr>
          <w:spacing w:val="-16"/>
          <w:sz w:val="28"/>
        </w:rPr>
        <w:t>кривыми в соответствие с установленными максимальными скоростям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ланировка балластной призмы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срезка обочины земляного полотна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ланировка и очистка кювет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ремонт переездов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очистка русел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67"/>
        <w:jc w:val="both"/>
        <w:rPr/>
      </w:pPr>
      <w:r>
        <w:rPr>
          <w:sz w:val="28"/>
        </w:rPr>
        <w:t>планировка конусов малых искусственных сооружений и другие работы, предусмотренные проектом.</w:t>
      </w:r>
    </w:p>
    <w:p>
      <w:pPr>
        <w:pStyle w:val="2"/>
        <w:ind w:left="0" w:hanging="0"/>
        <w:rPr/>
      </w:pPr>
      <w:r>
        <w:rPr/>
        <w:t>Тип машин и механизмов при капитальном ремонте выбирается в зависимости от характеристики верхнего строения пути (до и после его ремонта) и состава выполняемых при этом работ. Для типовых условий состав работ приведен в сборниках технологических процессов, периодически издаваемых ЦП МП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Для выполнения основных работ в «окно» применяется несколько комплектов маш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едущей машиной в каждом комплекте является путеукладочный кран, задающий темп всей цепочке машин. Марки укладочных кранов выбираются в зависимости от характеристик укладываемого и снимаемого звеньев путевой решетки. Число платформ с роликовым конвейером и моторных платформ в путеукладочном и путеразборочном составах, а также хоппер-дозаторов в хоппер-дозаторной вертушке зависит от тяги поездов, фронта работ, типа шпа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онтрольной работе для всех вариантов задания предусмотрен капитальный ремонт звеньевого пути применяя следующие машины для производства работ в «окно»:</w:t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33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ля разборки и укладки пути -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>укладочные краны УК-25/9-18 (звенья 25,0 м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>для выправки продольного и поперечного профилей пути, рихтовки, подбивки и отделки пути 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машина ВПО-3000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 xml:space="preserve">для перевозки, механизированной разгрузки с дозировкой и разравниванием щебеночного балласта -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хоппер-дозаторы ЦНИИ-ДВЗ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</w:rPr>
            </w:pPr>
            <w:r>
              <w:rPr>
                <w:sz w:val="28"/>
              </w:rPr>
              <w:t>для очистки балласта -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</w:rPr>
              <w:t>балластоочистительная машина ЩОМ-Д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b/>
          <w:b/>
          <w:i/>
          <w:i/>
        </w:rPr>
      </w:pPr>
      <w:r>
        <w:rPr>
          <w:b/>
          <w:i/>
        </w:rPr>
        <w:t>Определение фронта работ в «окно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Ежедневная производительность ПМС, км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.1)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= </w:t>
      </w:r>
      <w:r>
        <w:rPr>
          <w:sz w:val="28"/>
          <w:lang w:val="en-US"/>
        </w:rPr>
        <w:t>Q</w:t>
      </w:r>
      <w:r>
        <w:rPr>
          <w:sz w:val="28"/>
        </w:rPr>
        <w:t xml:space="preserve"> / (</w:t>
      </w:r>
      <w:r>
        <w:rPr>
          <w:sz w:val="28"/>
          <w:lang w:val="en-US"/>
        </w:rPr>
        <w:t>T</w:t>
      </w:r>
      <w:r>
        <w:rPr>
          <w:sz w:val="28"/>
        </w:rPr>
        <w:t xml:space="preserve"> -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)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где  </w:t>
      </w:r>
      <w:r>
        <w:rPr>
          <w:lang w:val="en-US"/>
        </w:rPr>
        <w:t>Q</w:t>
      </w:r>
      <w:r>
        <w:rPr/>
        <w:t xml:space="preserve"> – заданная годовая программа, к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 – срок выполнения программы, рабочие дни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– число дней резерва на случай непредоставления «окон»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есвоевременного завоза материалов верхнего строения пу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ливневых дождей и других причин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Можно принять 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= 0,1 Т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Фронт работ в “окно”, км, определяется по формуле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.2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фр</w:t>
      </w:r>
      <w:r>
        <w:rPr>
          <w:sz w:val="28"/>
        </w:rPr>
        <w:t xml:space="preserve"> = </w:t>
      </w:r>
      <w:r>
        <w:rPr>
          <w:sz w:val="28"/>
          <w:lang w:val="en-US"/>
        </w:rPr>
        <w:t>S</w:t>
      </w:r>
      <w:r>
        <w:rPr>
          <w:sz w:val="28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период предоставления «окон» (см. табл. 1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Полученное расчетом </w:t>
      </w:r>
      <w:r>
        <w:rPr>
          <w:i/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</w:rPr>
        <w:t xml:space="preserve">фр </w:t>
      </w:r>
      <w:r>
        <w:rPr>
          <w:sz w:val="28"/>
        </w:rPr>
        <w:t>округляется до ближайшего большего значения, кратного 25,0 м.</w:t>
      </w:r>
    </w:p>
    <w:p>
      <w:pPr>
        <w:pStyle w:val="Normal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  <w:t>П р и м е р 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68 км; Т = 137 дней; </w:t>
      </w:r>
      <w:r>
        <w:rPr>
          <w:sz w:val="28"/>
          <w:lang w:val="en-US"/>
        </w:rPr>
        <w:t>n</w:t>
      </w:r>
      <w:r>
        <w:rPr>
          <w:sz w:val="28"/>
        </w:rPr>
        <w:t xml:space="preserve"> = 2;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щ</w:t>
      </w:r>
      <w:r>
        <w:rPr>
          <w:sz w:val="28"/>
        </w:rPr>
        <w:t xml:space="preserve"> = 576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= 68/ (137 – 0,1 * 137) = 0,55 км/день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lang w:val="en-US"/>
        </w:rPr>
        <w:t>l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фр</w:t>
      </w:r>
      <w:r>
        <w:rPr>
          <w:sz w:val="28"/>
        </w:rPr>
        <w:t xml:space="preserve"> = 0,55 * 2 = 1,1 км/ «окно»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пределение необходимой продолжительности «окна»</w:t>
      </w:r>
    </w:p>
    <w:p>
      <w:pPr>
        <w:pStyle w:val="2"/>
        <w:ind w:left="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left="0" w:hanging="0"/>
        <w:rPr/>
      </w:pPr>
      <w:r>
        <w:rPr/>
        <w:t>Необходимая продолжительность «окна», мин, может быть определена по формуле:</w:t>
      </w:r>
    </w:p>
    <w:p>
      <w:pPr>
        <w:pStyle w:val="2"/>
        <w:jc w:val="right"/>
        <w:rPr/>
      </w:pPr>
      <w:r>
        <w:rPr/>
        <w:t>(2.3)</w:t>
      </w:r>
    </w:p>
    <w:p>
      <w:pPr>
        <w:pStyle w:val="2"/>
        <w:ind w:left="0" w:hanging="0"/>
        <w:jc w:val="center"/>
        <w:rPr/>
      </w:pPr>
      <w:r>
        <w:rPr/>
        <w:t xml:space="preserve">То = </w:t>
      </w:r>
      <w:r>
        <w:rPr>
          <w:lang w:val="en-US"/>
        </w:rPr>
        <w:t>t</w:t>
      </w:r>
      <w:r>
        <w:rPr/>
        <w:t xml:space="preserve">р + </w:t>
      </w:r>
      <w:r>
        <w:rPr>
          <w:lang w:val="en-US"/>
        </w:rPr>
        <w:t>t</w:t>
      </w:r>
      <w:r>
        <w:rPr/>
        <w:t xml:space="preserve">у + </w:t>
      </w:r>
      <w:r>
        <w:rPr>
          <w:lang w:val="en-US"/>
        </w:rPr>
        <w:t>t</w:t>
      </w:r>
      <w:r>
        <w:rPr/>
        <w:t>с,</w:t>
      </w:r>
    </w:p>
    <w:p>
      <w:pPr>
        <w:pStyle w:val="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>р – время, необходимое на разворот работ перед укладкой пути</w:t>
      </w:r>
    </w:p>
    <w:p>
      <w:pPr>
        <w:pStyle w:val="2"/>
        <w:ind w:left="0" w:hanging="0"/>
        <w:rPr/>
      </w:pPr>
      <w:r>
        <w:rPr/>
        <w:t xml:space="preserve">              </w:t>
      </w:r>
      <w:r>
        <w:rPr/>
        <w:t>путеукладочным краном, мин;</w:t>
      </w:r>
    </w:p>
    <w:p>
      <w:pPr>
        <w:pStyle w:val="2"/>
        <w:ind w:left="0" w:hanging="0"/>
        <w:rPr/>
      </w:pPr>
      <w:r>
        <w:rPr/>
        <w:t xml:space="preserve">       </w:t>
      </w:r>
      <w:r>
        <w:rPr>
          <w:lang w:val="en-US"/>
        </w:rPr>
        <w:t>t</w:t>
      </w:r>
      <w:r>
        <w:rPr/>
        <w:t>у – время, необходимое для укладки новой путевой решетки, мин;</w:t>
      </w:r>
    </w:p>
    <w:p>
      <w:pPr>
        <w:pStyle w:val="2"/>
        <w:ind w:left="0" w:hanging="0"/>
        <w:rPr/>
      </w:pPr>
      <w:r>
        <w:rPr/>
        <w:t xml:space="preserve">       </w:t>
      </w:r>
      <w:r>
        <w:rPr>
          <w:lang w:val="en-US"/>
        </w:rPr>
        <w:t>t</w:t>
      </w:r>
      <w:r>
        <w:rPr/>
        <w:t xml:space="preserve">с – время, необходимое на приведение пути в исправное состояние </w:t>
      </w:r>
    </w:p>
    <w:p>
      <w:pPr>
        <w:pStyle w:val="2"/>
        <w:ind w:left="0" w:hanging="0"/>
        <w:rPr/>
      </w:pPr>
      <w:r>
        <w:rPr/>
        <w:t xml:space="preserve">              </w:t>
      </w:r>
      <w:r>
        <w:rPr/>
        <w:t>после укладки последнего звена, мин.</w:t>
      </w:r>
    </w:p>
    <w:p>
      <w:pPr>
        <w:pStyle w:val="2"/>
        <w:ind w:left="0" w:hanging="0"/>
        <w:rPr/>
      </w:pPr>
      <w:r>
        <w:rPr>
          <w:i/>
          <w:u w:val="single"/>
        </w:rPr>
        <w:t>Время разворота</w:t>
      </w:r>
      <w:r>
        <w:rPr>
          <w:i/>
        </w:rPr>
        <w:t xml:space="preserve"> </w:t>
      </w:r>
      <w:r>
        <w:rPr/>
        <w:t>(рис. 4) при капитальном ремонте пути с очисткой старого щебня машиной ЩОМ-Д:</w:t>
      </w:r>
    </w:p>
    <w:p>
      <w:pPr>
        <w:pStyle w:val="2"/>
        <w:ind w:left="0" w:hanging="0"/>
        <w:jc w:val="right"/>
        <w:rPr/>
      </w:pPr>
      <w:r>
        <w:rPr>
          <w:sz w:val="24"/>
          <w:szCs w:val="24"/>
        </w:rPr>
        <w:t>(2.4)</w:t>
      </w:r>
    </w:p>
    <w:p>
      <w:pPr>
        <w:pStyle w:val="2"/>
        <w:ind w:left="0" w:hanging="0"/>
        <w:jc w:val="center"/>
        <w:rPr/>
      </w:pPr>
      <w:r>
        <w:rPr>
          <w:lang w:val="en-US"/>
        </w:rPr>
        <w:t>t</w:t>
      </w:r>
      <w:r>
        <w:rPr/>
        <w:t xml:space="preserve">р =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5</w:t>
      </w:r>
      <w:r>
        <w:rPr/>
        <w:t>,</w:t>
      </w:r>
    </w:p>
    <w:p>
      <w:pPr>
        <w:pStyle w:val="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– время на оформление закрытия перегона, пробег машин к месту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работ и снятие напряжения с контактной сети;</w:t>
      </w:r>
    </w:p>
    <w:p>
      <w:pPr>
        <w:pStyle w:val="2"/>
        <w:ind w:left="0" w:hanging="0"/>
        <w:rPr/>
      </w:pPr>
      <w:r>
        <w:rPr/>
        <w:t xml:space="preserve">      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– время на зарядку ЩОМ-Д;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 15 мин;</w:t>
      </w:r>
    </w:p>
    <w:p>
      <w:pPr>
        <w:pStyle w:val="2"/>
        <w:ind w:left="0" w:hanging="0"/>
        <w:rPr/>
      </w:pPr>
      <w:r>
        <w:rPr/>
        <w:t xml:space="preserve">      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- интервал времени между вступлением в работу ЩОМ-Д и началом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работ по разболчиванию стыков, мин;</w:t>
      </w:r>
    </w:p>
    <w:p>
      <w:pPr>
        <w:pStyle w:val="2"/>
        <w:ind w:left="0" w:hanging="0"/>
        <w:rPr/>
      </w:pPr>
      <w:r>
        <w:rPr/>
        <w:t xml:space="preserve">       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/>
        <w:t xml:space="preserve"> – интервал времени между началом работ по разболчиванию стыков</w:t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  <w:t>и вступлением в работу путеразборочного поезда, мин;</w:t>
      </w:r>
    </w:p>
    <w:p>
      <w:pPr>
        <w:pStyle w:val="2"/>
        <w:ind w:left="0" w:hanging="0"/>
        <w:rPr/>
      </w:pPr>
      <w:r>
        <w:rPr/>
        <w:t xml:space="preserve">       </w:t>
      </w:r>
      <w:r>
        <w:rPr>
          <w:lang w:val="en-US"/>
        </w:rPr>
        <w:t>t</w:t>
      </w:r>
      <w:r>
        <w:rPr>
          <w:vertAlign w:val="subscript"/>
        </w:rPr>
        <w:t xml:space="preserve">5 </w:t>
      </w:r>
      <w:r>
        <w:rPr/>
        <w:t xml:space="preserve">– интервал времени между вступлением в работу путеразборочного и </w:t>
      </w:r>
    </w:p>
    <w:p>
      <w:pPr>
        <w:pStyle w:val="2"/>
        <w:ind w:left="0" w:hanging="0"/>
        <w:rPr/>
      </w:pPr>
      <w:r>
        <w:rPr/>
        <w:t xml:space="preserve">             </w:t>
      </w:r>
      <w:r>
        <w:rPr/>
        <w:t>путеукладочного поездов, мин.</w:t>
      </w:r>
    </w:p>
    <w:p>
      <w:pPr>
        <w:pStyle w:val="2"/>
        <w:ind w:left="0" w:hanging="0"/>
        <w:rPr/>
      </w:pPr>
      <w:r>
        <w:rPr/>
        <w:t xml:space="preserve">Составляющие </w:t>
      </w:r>
      <w:r>
        <w:rPr>
          <w:lang w:val="en-US"/>
        </w:rPr>
        <w:t>t</w:t>
      </w:r>
      <w:r>
        <w:rPr/>
        <w:t>р определяют, используя выбранный комплект машин и типовой технологический процесс.</w:t>
      </w:r>
    </w:p>
    <w:p>
      <w:pPr>
        <w:pStyle w:val="2"/>
        <w:ind w:left="0" w:hanging="0"/>
        <w:rPr/>
      </w:pPr>
      <w:r>
        <w:rPr/>
        <w:t xml:space="preserve">Интервал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может быть принят равным 15 мин.</w:t>
      </w:r>
    </w:p>
    <w:p>
      <w:pPr>
        <w:pStyle w:val="2"/>
        <w:ind w:left="0" w:hanging="0"/>
        <w:rPr/>
      </w:pPr>
      <w:r>
        <w:rPr/>
        <w:t xml:space="preserve">Интервал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между вступлением в работу ЩОМ-Д и началом работ по разболчиванию стыков определяется временем, необходимым для того, чтобы ЩОМ прошла расстояние, равное длине участка, занятого самой машиной, бригадой по разболчиванию стыков и разрыву в 50 м по условиям техники безопасности: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2.5)</w:t>
      </w:r>
    </w:p>
    <w:p>
      <w:pPr>
        <w:pStyle w:val="2"/>
        <w:ind w:left="0" w:hanging="0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 xml:space="preserve">3  </w:t>
      </w:r>
      <w:r>
        <w:rPr/>
        <w:t xml:space="preserve">= </w:t>
      </w:r>
      <w:r>
        <w:rPr>
          <w:u w:val="single"/>
        </w:rPr>
        <w:t xml:space="preserve">( </w:t>
      </w:r>
      <w:r>
        <w:rPr>
          <w:i/>
          <w:u w:val="single"/>
          <w:lang w:val="en-US"/>
        </w:rPr>
        <w:t>l</w:t>
      </w:r>
      <w:r>
        <w:rPr>
          <w:i/>
          <w:u w:val="single"/>
          <w:vertAlign w:val="subscript"/>
        </w:rPr>
        <w:t>1</w:t>
      </w:r>
      <w:r>
        <w:rPr>
          <w:u w:val="single"/>
        </w:rPr>
        <w:t xml:space="preserve"> + 50 + </w:t>
      </w:r>
      <w:r>
        <w:rPr>
          <w:i/>
          <w:u w:val="single"/>
          <w:lang w:val="en-US"/>
        </w:rPr>
        <w:t>l</w:t>
      </w:r>
      <w:r>
        <w:rPr>
          <w:i/>
          <w:u w:val="single"/>
          <w:vertAlign w:val="subscript"/>
        </w:rPr>
        <w:t>2</w:t>
      </w:r>
      <w:r>
        <w:rPr>
          <w:u w:val="single"/>
        </w:rPr>
        <w:t>) Н</w:t>
      </w:r>
      <w:r>
        <w:rPr>
          <w:u w:val="single"/>
          <w:vertAlign w:val="subscript"/>
        </w:rPr>
        <w:t>щом</w:t>
      </w:r>
      <w:r>
        <w:rPr>
          <w:vertAlign w:val="subscript"/>
        </w:rPr>
        <w:t xml:space="preserve">  ,</w:t>
      </w:r>
    </w:p>
    <w:p>
      <w:pPr>
        <w:pStyle w:val="2"/>
        <w:ind w:left="0" w:hanging="0"/>
        <w:rPr/>
      </w:pPr>
      <w:r>
        <w:rPr/>
        <w:t xml:space="preserve">                                                                   </w:t>
      </w:r>
      <w:r>
        <w:rPr/>
        <w:t>1000</w:t>
      </w:r>
    </w:p>
    <w:p>
      <w:pPr>
        <w:pStyle w:val="2"/>
        <w:ind w:left="0"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– длина ЩОМ-Д с локомотивом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0;</w:t>
      </w:r>
    </w:p>
    <w:p>
      <w:pPr>
        <w:pStyle w:val="2"/>
        <w:ind w:left="0" w:hanging="0"/>
        <w:rPr/>
      </w:pPr>
      <w:r>
        <w:rPr>
          <w:i/>
        </w:rPr>
        <w:t xml:space="preserve">    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 – длина участка, занятого бригадой по разболчиванию стыков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5;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Н</w:t>
      </w:r>
      <w:r>
        <w:rPr>
          <w:vertAlign w:val="subscript"/>
        </w:rPr>
        <w:t xml:space="preserve">щом  </w:t>
      </w:r>
      <w:r>
        <w:rPr/>
        <w:t>- норма машинного времени на очистку 1 км пути, мин;</w:t>
      </w:r>
    </w:p>
    <w:p>
      <w:pPr>
        <w:pStyle w:val="2"/>
        <w:ind w:left="0" w:hanging="0"/>
        <w:rPr/>
      </w:pPr>
      <w:r>
        <w:rPr/>
        <w:t xml:space="preserve">                  </w:t>
      </w:r>
      <w:r>
        <w:rPr/>
        <w:t>Н</w:t>
      </w:r>
      <w:r>
        <w:rPr>
          <w:vertAlign w:val="subscript"/>
        </w:rPr>
        <w:t xml:space="preserve">щом </w:t>
      </w:r>
      <w:r>
        <w:rPr/>
        <w:t>= 40 мин/км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2.6)</w:t>
      </w:r>
    </w:p>
    <w:p>
      <w:pPr>
        <w:pStyle w:val="2"/>
        <w:ind w:left="0" w:hanging="0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 xml:space="preserve">4  </w:t>
      </w:r>
      <w:r>
        <w:rPr/>
        <w:t xml:space="preserve">= </w:t>
      </w:r>
      <w:r>
        <w:rPr>
          <w:u w:val="single"/>
        </w:rPr>
        <w:t xml:space="preserve">(50 + </w:t>
      </w:r>
      <w:r>
        <w:rPr>
          <w:i/>
          <w:u w:val="single"/>
          <w:lang w:val="en-US"/>
        </w:rPr>
        <w:t>l</w:t>
      </w:r>
      <w:r>
        <w:rPr>
          <w:i/>
          <w:u w:val="single"/>
          <w:vertAlign w:val="subscript"/>
        </w:rPr>
        <w:t>3</w:t>
      </w:r>
      <w:r>
        <w:rPr>
          <w:u w:val="single"/>
        </w:rPr>
        <w:t>) Н</w:t>
      </w:r>
      <w:r>
        <w:rPr>
          <w:u w:val="single"/>
          <w:vertAlign w:val="subscript"/>
        </w:rPr>
        <w:t>щом</w:t>
      </w:r>
      <w:r>
        <w:rPr>
          <w:vertAlign w:val="subscript"/>
        </w:rPr>
        <w:t xml:space="preserve">  ,</w:t>
      </w:r>
    </w:p>
    <w:p>
      <w:pPr>
        <w:pStyle w:val="2"/>
        <w:ind w:left="0" w:hanging="0"/>
        <w:rPr/>
      </w:pPr>
      <w:r>
        <w:rPr/>
        <w:t xml:space="preserve">                                                             </w:t>
      </w:r>
      <w:r>
        <w:rPr/>
        <w:t>1000</w:t>
      </w:r>
    </w:p>
    <w:p>
      <w:pPr>
        <w:pStyle w:val="2"/>
        <w:ind w:left="0"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 – длина путеразборочного поезда;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2.7)</w:t>
      </w:r>
    </w:p>
    <w:p>
      <w:pPr>
        <w:pStyle w:val="2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17445</wp:posOffset>
                </wp:positionH>
                <wp:positionV relativeFrom="paragraph">
                  <wp:posOffset>226060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7.8pt" to="255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i/>
          <w:lang w:val="en-US"/>
        </w:rPr>
        <w:t>l</w:t>
      </w:r>
      <w:r>
        <w:rPr>
          <w:i/>
          <w:vertAlign w:val="subscript"/>
        </w:rPr>
        <w:t>фр</w:t>
      </w:r>
      <w:r>
        <w:rPr>
          <w:i/>
        </w:rPr>
        <w:t xml:space="preserve"> 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пл</w:t>
      </w:r>
      <w:r>
        <w:rPr>
          <w:vertAlign w:val="subscript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пл 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ук  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МПЛ 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</w:rPr>
        <w:t>лок,</w:t>
      </w:r>
    </w:p>
    <w:p>
      <w:pPr>
        <w:pStyle w:val="2"/>
        <w:ind w:left="0" w:hanging="0"/>
        <w:rPr/>
      </w:pPr>
      <w:r>
        <w:rPr/>
        <w:t xml:space="preserve">                                                           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ind w:left="0" w:hanging="0"/>
        <w:rPr/>
      </w:pPr>
      <w:r>
        <w:rPr>
          <w:spacing w:val="-10"/>
        </w:rPr>
        <w:t xml:space="preserve">где </w:t>
      </w:r>
      <w:r>
        <w:rPr>
          <w:i/>
          <w:spacing w:val="-10"/>
          <w:lang w:val="en-US"/>
        </w:rPr>
        <w:t>n</w:t>
      </w:r>
      <w:r>
        <w:rPr>
          <w:i/>
          <w:spacing w:val="-10"/>
          <w:vertAlign w:val="subscript"/>
        </w:rPr>
        <w:t>пл</w:t>
      </w:r>
      <w:r>
        <w:rPr>
          <w:spacing w:val="-10"/>
          <w:vertAlign w:val="subscript"/>
        </w:rPr>
        <w:t xml:space="preserve"> </w:t>
      </w:r>
      <w:r>
        <w:rPr>
          <w:spacing w:val="-10"/>
        </w:rPr>
        <w:t xml:space="preserve">– число платформ под одним пакетом (при длине звена 12,5 м, </w:t>
      </w:r>
      <w:r>
        <w:rPr>
          <w:i/>
          <w:spacing w:val="-10"/>
          <w:lang w:val="en-US"/>
        </w:rPr>
        <w:t>n</w:t>
      </w:r>
      <w:r>
        <w:rPr>
          <w:i/>
          <w:spacing w:val="-10"/>
          <w:vertAlign w:val="subscript"/>
        </w:rPr>
        <w:t>пл</w:t>
      </w:r>
      <w:r>
        <w:rPr>
          <w:spacing w:val="-10"/>
          <w:vertAlign w:val="subscript"/>
        </w:rPr>
        <w:t xml:space="preserve"> </w:t>
      </w:r>
      <w:r>
        <w:rPr>
          <w:spacing w:val="-10"/>
        </w:rPr>
        <w:t>= 1);</w:t>
      </w:r>
    </w:p>
    <w:p>
      <w:pPr>
        <w:pStyle w:val="2"/>
        <w:ind w:left="0" w:hanging="0"/>
        <w:rPr/>
      </w:pPr>
      <w:r>
        <w:rPr>
          <w:spacing w:val="-10"/>
        </w:rPr>
        <w:t xml:space="preserve">       </w:t>
      </w:r>
      <w:r>
        <w:rPr>
          <w:i/>
          <w:lang w:val="en-US"/>
        </w:rPr>
        <w:t>l</w:t>
      </w:r>
      <w:r>
        <w:rPr>
          <w:i/>
          <w:vertAlign w:val="subscript"/>
        </w:rPr>
        <w:t>пл</w:t>
      </w:r>
      <w:r>
        <w:rPr>
          <w:spacing w:val="-10"/>
        </w:rPr>
        <w:t xml:space="preserve"> – длина четырехосной платформы,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пл</w:t>
      </w:r>
      <w:r>
        <w:rPr>
          <w:spacing w:val="-10"/>
        </w:rPr>
        <w:t xml:space="preserve"> = 14,6;</w:t>
      </w:r>
    </w:p>
    <w:p>
      <w:pPr>
        <w:pStyle w:val="2"/>
        <w:ind w:left="0" w:hanging="0"/>
        <w:rPr/>
      </w:pPr>
      <w:r>
        <w:rPr>
          <w:i/>
        </w:rPr>
        <w:t xml:space="preserve">   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spacing w:val="-10"/>
        </w:rPr>
        <w:t xml:space="preserve"> – длина звена, снимаемого краном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spacing w:val="-10"/>
        </w:rPr>
        <w:t xml:space="preserve"> = 12,5 м;</w:t>
      </w:r>
    </w:p>
    <w:p>
      <w:pPr>
        <w:pStyle w:val="2"/>
        <w:ind w:left="0" w:hanging="0"/>
        <w:rPr/>
      </w:pPr>
      <w:r>
        <w:rPr>
          <w:spacing w:val="-10"/>
        </w:rPr>
        <w:t xml:space="preserve">     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>
          <w:spacing w:val="-10"/>
        </w:rPr>
        <w:t xml:space="preserve"> – число звеньев в пакете путеразборочного поезда -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spacing w:val="-10"/>
        </w:rPr>
        <w:t>= 6;</w:t>
      </w:r>
    </w:p>
    <w:p>
      <w:pPr>
        <w:pStyle w:val="2"/>
        <w:ind w:left="0" w:hanging="0"/>
        <w:rPr/>
      </w:pPr>
      <w:r>
        <w:rPr/>
        <w:t xml:space="preserve">     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ук </w:t>
      </w:r>
      <w:r>
        <w:rPr>
          <w:i/>
        </w:rPr>
        <w:t>,</w:t>
      </w:r>
      <w:r>
        <w:rPr>
          <w:i/>
          <w:lang w:val="en-US"/>
        </w:rPr>
        <w:t>l</w:t>
      </w:r>
      <w:r>
        <w:rPr>
          <w:i/>
          <w:vertAlign w:val="subscript"/>
        </w:rPr>
        <w:t>МПЛ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>лок</w:t>
      </w:r>
      <w:r>
        <w:rPr/>
        <w:t xml:space="preserve"> – длина соответственно путеразборочного крана, моторной </w:t>
      </w:r>
    </w:p>
    <w:p>
      <w:pPr>
        <w:pStyle w:val="2"/>
        <w:ind w:left="0" w:hanging="0"/>
        <w:rPr/>
      </w:pPr>
      <w:r>
        <w:rPr/>
        <w:t xml:space="preserve">                            </w:t>
      </w:r>
      <w:r>
        <w:rPr/>
        <w:t>платформы, локомотива, м. Может быть принято</w:t>
      </w:r>
    </w:p>
    <w:p>
      <w:pPr>
        <w:pStyle w:val="2"/>
        <w:ind w:left="0" w:hanging="0"/>
        <w:rPr/>
      </w:pPr>
      <w:r>
        <w:rPr/>
        <w:t xml:space="preserve">                           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ук  </w:t>
      </w:r>
      <w:r>
        <w:rPr/>
        <w:t xml:space="preserve">= 40 м, </w:t>
      </w:r>
      <w:r>
        <w:rPr>
          <w:i/>
          <w:lang w:val="en-US"/>
        </w:rPr>
        <w:t>l</w:t>
      </w:r>
      <w:r>
        <w:rPr>
          <w:i/>
          <w:vertAlign w:val="subscript"/>
        </w:rPr>
        <w:t>МПЛ</w:t>
      </w:r>
      <w:r>
        <w:rPr/>
        <w:t xml:space="preserve"> = 15 м, </w:t>
      </w:r>
      <w:r>
        <w:rPr>
          <w:i/>
          <w:lang w:val="en-US"/>
        </w:rPr>
        <w:t>l</w:t>
      </w:r>
      <w:r>
        <w:rPr>
          <w:i/>
          <w:vertAlign w:val="subscript"/>
        </w:rPr>
        <w:t>лок</w:t>
      </w:r>
      <w:r>
        <w:rPr/>
        <w:t xml:space="preserve"> = 30 м.</w:t>
      </w:r>
    </w:p>
    <w:p>
      <w:pPr>
        <w:pStyle w:val="2"/>
        <w:ind w:left="0" w:hanging="0"/>
        <w:rPr/>
      </w:pPr>
      <w:r>
        <w:rPr/>
        <w:t xml:space="preserve">Интервал </w:t>
      </w:r>
      <w:r>
        <w:rPr>
          <w:lang w:val="en-US"/>
        </w:rPr>
        <w:t>t</w:t>
      </w:r>
      <w:r>
        <w:rPr>
          <w:vertAlign w:val="subscript"/>
        </w:rPr>
        <w:t xml:space="preserve">5 </w:t>
      </w:r>
      <w:r>
        <w:rPr/>
        <w:t>определяется временем, необходимым для разборки пути на длине 100 м:</w:t>
      </w:r>
    </w:p>
    <w:p>
      <w:pPr>
        <w:pStyle w:val="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2.8)</w:t>
      </w:r>
    </w:p>
    <w:p>
      <w:pPr>
        <w:pStyle w:val="2"/>
        <w:ind w:left="0" w:hanging="0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 xml:space="preserve">5 </w:t>
      </w:r>
      <w:r>
        <w:rPr/>
        <w:t>= 100 Нс /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>
          <w:i/>
        </w:rPr>
        <w:t>,</w:t>
      </w:r>
    </w:p>
    <w:p>
      <w:pPr>
        <w:pStyle w:val="2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"/>
        <w:ind w:left="0" w:hanging="0"/>
        <w:rPr/>
      </w:pPr>
      <w:r>
        <w:rPr/>
        <w:t>где Нс – норма машинного времени на разборку одного звена, мин. Может</w:t>
      </w:r>
    </w:p>
    <w:p>
      <w:pPr>
        <w:pStyle w:val="2"/>
        <w:ind w:left="0" w:hanging="0"/>
        <w:rPr/>
      </w:pPr>
      <w:r>
        <w:rPr/>
        <w:t xml:space="preserve">               </w:t>
      </w:r>
      <w:r>
        <w:rPr/>
        <w:t xml:space="preserve">быть принято Нс = 1,3 мин/зв.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/>
        <w:t xml:space="preserve">  = 12,5 м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i/>
          <w:u w:val="single"/>
        </w:rPr>
        <w:t>Время необходимое для укладки новой путевой решетки с инвентарными рельсами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2.9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= </w:t>
      </w:r>
      <w:r>
        <w:rPr>
          <w:sz w:val="28"/>
          <w:lang w:val="en-US"/>
        </w:rPr>
        <w:t>km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0</w:t>
      </w:r>
      <w:r>
        <w:rPr>
          <w:sz w:val="28"/>
          <w:vertAlign w:val="subscript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 xml:space="preserve">0 </w:t>
      </w:r>
      <w:r>
        <w:rPr>
          <w:sz w:val="28"/>
        </w:rPr>
        <w:t>– протяжение фронта работ в «окно» в звеньях путевой решетки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m</w:t>
      </w:r>
      <w:r>
        <w:rPr>
          <w:sz w:val="28"/>
        </w:rPr>
        <w:t xml:space="preserve"> – норма машинного времени на укладку одного звена, мин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k</w:t>
      </w:r>
      <w:r>
        <w:rPr>
          <w:sz w:val="28"/>
        </w:rPr>
        <w:t xml:space="preserve"> – коэффициент, учитывающий время на отдых и пропуск поездов по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соседнему пути.</w:t>
      </w:r>
    </w:p>
    <w:p>
      <w:pPr>
        <w:pStyle w:val="TextBodyIndent"/>
        <w:rPr/>
      </w:pPr>
      <w:r>
        <w:rPr/>
        <w:t>Протяжение фронта работ в «окно» в звеньях путевой решетки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2.10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 xml:space="preserve">0  </w:t>
      </w:r>
      <w:r>
        <w:rPr>
          <w:sz w:val="28"/>
        </w:rPr>
        <w:t xml:space="preserve">=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фр</w:t>
      </w:r>
      <w:r>
        <w:rPr>
          <w:sz w:val="28"/>
        </w:rPr>
        <w:t xml:space="preserve">/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у</w:t>
      </w:r>
      <w:r>
        <w:rPr>
          <w:sz w:val="28"/>
        </w:rPr>
        <w:t>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10"/>
          <w:sz w:val="28"/>
        </w:rPr>
        <w:t xml:space="preserve">где </w:t>
      </w:r>
      <w:r>
        <w:rPr>
          <w:i/>
          <w:spacing w:val="-10"/>
          <w:sz w:val="28"/>
          <w:lang w:val="en-US"/>
        </w:rPr>
        <w:t>l</w:t>
      </w:r>
      <w:r>
        <w:rPr>
          <w:i/>
          <w:spacing w:val="-10"/>
          <w:sz w:val="28"/>
          <w:vertAlign w:val="subscript"/>
        </w:rPr>
        <w:t>у</w:t>
      </w:r>
      <w:r>
        <w:rPr>
          <w:spacing w:val="-10"/>
          <w:sz w:val="28"/>
        </w:rPr>
        <w:t xml:space="preserve"> = 25 – длина звена новой путевой решетки с инвентарными рельсами,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0"/>
          <w:sz w:val="28"/>
        </w:rPr>
        <w:t>Норма машинного времени (</w:t>
      </w:r>
      <w:r>
        <w:rPr>
          <w:spacing w:val="-10"/>
          <w:sz w:val="28"/>
          <w:lang w:val="en-US"/>
        </w:rPr>
        <w:t>m</w:t>
      </w:r>
      <w:r>
        <w:rPr>
          <w:spacing w:val="-10"/>
          <w:sz w:val="28"/>
        </w:rPr>
        <w:t xml:space="preserve">) на укладку одного звена длиной 25 м может быть принята 1,6 - 1,9 мин/зв.; </w:t>
      </w:r>
      <w:r>
        <w:rPr>
          <w:spacing w:val="-10"/>
          <w:sz w:val="28"/>
          <w:lang w:val="en-US"/>
        </w:rPr>
        <w:t>k</w:t>
      </w:r>
      <w:r>
        <w:rPr>
          <w:spacing w:val="-10"/>
          <w:sz w:val="28"/>
        </w:rPr>
        <w:t xml:space="preserve"> = 1,15.</w:t>
      </w:r>
    </w:p>
    <w:p>
      <w:pPr>
        <w:pStyle w:val="Normal"/>
        <w:spacing w:lineRule="auto" w:line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 приведение пути в исправное состояние</w:t>
      </w:r>
    </w:p>
    <w:p>
      <w:pPr>
        <w:pStyle w:val="Normal"/>
        <w:spacing w:lineRule="auto" w:line="360"/>
        <w:jc w:val="right"/>
        <w:rPr/>
      </w:pPr>
      <w:r>
        <w:rPr/>
        <w:t>(2.11)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- время, необходимое на укладку рельсовых рубок, мин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=10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>-время, необходимое на выправку пути машиной ВПО-3000 на участке, заня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евыми машинами после укладки последнего звена, мин;</w:t>
      </w:r>
    </w:p>
    <w:p>
      <w:pPr>
        <w:pStyle w:val="Normal"/>
        <w:spacing w:lineRule="auto" w:line="360"/>
        <w:jc w:val="right"/>
        <w:rPr/>
      </w:pPr>
      <w:r>
        <w:rPr/>
        <w:t>(2.12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по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hanging="72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- длина путеукладочного поезда с учетом разрыва между головной частью и питающим составом, м;</w:t>
      </w:r>
    </w:p>
    <w:p>
      <w:pPr>
        <w:pStyle w:val="Normal"/>
        <w:spacing w:lineRule="auto" w:line="360"/>
        <w:ind w:hanging="720"/>
        <w:jc w:val="right"/>
        <w:rPr/>
      </w:pPr>
      <w:r>
        <w:rPr/>
        <w:t>(2.13)</w:t>
      </w:r>
    </w:p>
    <w:p>
      <w:pPr>
        <w:pStyle w:val="Normal"/>
        <w:spacing w:lineRule="auto" w:line="360"/>
        <w:ind w:hanging="720"/>
        <w:jc w:val="right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- число звеньев в пакете путеукладочного поезда (4-8 шт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  <w:szCs w:val="28"/>
        </w:rPr>
        <w:t>- интервал между головной частью и питающим составом путеукладочного поезда, на котором ведутся работы по сболчиванию стыков и рихтовке пути, м;</w:t>
      </w:r>
    </w:p>
    <w:p>
      <w:pPr>
        <w:pStyle w:val="Normal"/>
        <w:spacing w:lineRule="auto" w:line="360"/>
        <w:jc w:val="right"/>
        <w:rPr/>
      </w:pPr>
      <w:r>
        <w:rPr/>
        <w:t>(2.14)</w:t>
      </w:r>
    </w:p>
    <w:p>
      <w:pPr>
        <w:pStyle w:val="Normal"/>
        <w:spacing w:lineRule="auto" w:line="360"/>
        <w:ind w:hanging="720"/>
        <w:jc w:val="right"/>
        <w:rPr/>
      </w:pPr>
      <w:r>
        <w:rPr/>
      </w:r>
    </w:p>
    <w:p>
      <w:pPr>
        <w:pStyle w:val="Normal"/>
        <w:spacing w:lineRule="auto" w:line="360"/>
        <w:ind w:hanging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,</w:t>
      </w:r>
    </w:p>
    <w:p>
      <w:pPr>
        <w:pStyle w:val="Normal"/>
        <w:spacing w:lineRule="auto" w:line="360"/>
        <w:ind w:hanging="72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- число монтеров пути в бригаде по сболчиванию стыков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- длина укладываемого звен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- длина пути, занятого бригадой рихтовщико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- длина хоппер-дозаторной вертушки, м;</w:t>
      </w:r>
    </w:p>
    <w:p>
      <w:pPr>
        <w:pStyle w:val="Normal"/>
        <w:spacing w:lineRule="auto" w:line="360"/>
        <w:ind w:hanging="360"/>
        <w:jc w:val="right"/>
        <w:rPr/>
      </w:pPr>
      <w:r>
        <w:rPr/>
        <w:t>(2.15)</w:t>
      </w:r>
    </w:p>
    <w:p>
      <w:pPr>
        <w:pStyle w:val="Normal"/>
        <w:spacing w:lineRule="auto" w:line="360"/>
        <w:ind w:hanging="360"/>
        <w:jc w:val="right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д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о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</m:oMath>
      <w:r>
        <w:rPr>
          <w:sz w:val="28"/>
          <w:szCs w:val="28"/>
        </w:rPr>
        <w:t xml:space="preserve">- объем щебня, выгруженного в «окно» на 1 км пут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(табл. 1 – Исходные данные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д</m:t>
            </m:r>
          </m:sub>
        </m:sSub>
      </m:oMath>
      <w:r>
        <w:rPr>
          <w:sz w:val="28"/>
          <w:szCs w:val="28"/>
        </w:rPr>
        <w:t xml:space="preserve">- объем балласта в одном хоппер-дозаторе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д</m:t>
            </m:r>
          </m:sub>
        </m:sSub>
      </m:oMath>
      <w:r>
        <w:rPr>
          <w:sz w:val="28"/>
          <w:szCs w:val="28"/>
        </w:rPr>
        <w:t xml:space="preserve">- длина одного хоппер-дозатор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- длина вагона для обслуживающего персонал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 xml:space="preserve">- длина ВПО-3000 с турным вагоном и локомотив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о</m:t>
            </m:r>
          </m:sub>
        </m:sSub>
      </m:oMath>
      <w:r>
        <w:rPr>
          <w:sz w:val="28"/>
          <w:szCs w:val="28"/>
        </w:rPr>
        <w:t xml:space="preserve">- норма машинного времени на выправку 1 км пути, мин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- время для разрядки ВПО-3000 и вывода машин с перегона, мин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ле определения необходимой продолжительности «окна» вычерчиваются график основных работ в «окно» и схемы расположения машин и рабочих поездов с указанием на схемах всех полученных расчетом величин. Наклон каждой линии на графике показывает темп выполнения той или иной операции, который в основном устанавливается ведущей машиной в комплексе – путеукладчико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В условиях предыдущего примера определим необходимую для выполнения заданной программы капитального ремонта пути в установленные сроки продолжительность «окна»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;</w:t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що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к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що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l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2946400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1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щ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к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еобходимая продолжительность «окна» - 3 часа 21 мин. Схема основных работ в «окно» приведена на рис. 4, схема расположения машин и рабочих поездов – на рис. 5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/>
        <w:t>Рис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Рис. 4. График основных работ в «окно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 – оформление закрытия перегона, пробег машин к месту работ и снятия напряжения с контактной сети; 2 – время на зарядку ШОМ-Д; 3 – очистка щебня щебнеочистительной машиной ЩОМ-Д; 4 – разболчивание стыков; 5 – снятие звеньев с пути; 6 – планировка балластной призмы; 7 – укладка звеньев новой путевой решетки; 8 – сболчивание стыков; 9 – рихтовка  пути с постановкой на ось; 10 – выгрузка щебня из хоппер-дозаторов с дозировкой; 11 – выправка пути с уплотнением балласта машиной ВПО – 3000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/>
      </w:pPr>
      <w:r>
        <w:rPr/>
        <w:t>Рис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spacing w:lineRule="auto" w:line="36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Рис.5 Схема расположения машин и рабочих поездов: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– щебнеочистительная машина; 2 – путеразборочный поезд; 3 – планировщик; 4 – путеукладочный поезд; 5 – хоппер-дозаторы; 6 – выправочно-подбивочно-отделочная машин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 по очистке путей и уборке снега на станции</w:t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чистки путей и уборки на станции</w:t>
      </w:r>
    </w:p>
    <w:p>
      <w:pPr>
        <w:pStyle w:val="Normal"/>
        <w:spacing w:lineRule="auto" w:line="36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рганизация и технология очистки и уборки снега на станциях являются составной частью технологического процесса работы станции. Графики работы снегоуборочных поездов и снегоочистителей увязываются с графиком движения поездов и учитывают: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гонное время хода снегоочистителя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sz w:val="28"/>
          <w:szCs w:val="28"/>
        </w:rPr>
        <w:t>время выдачи локомотивов под снегоочиститель или снегоуборочный поезд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</w:rPr>
        <w:t>последовательность работ на станциях и продолжительность каждой из них;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</w:rPr>
        <w:t>место и порядок смены локомотивных бригад, бригад снегоочистителей и снегоуборочной техники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место и продолжительность экипировки локомотивов и снегоуборочных поезд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Для организации работ по уборке снега со станции каждый парк станции разбивают на отдельные зоны – стрелочные </w:t>
      </w:r>
      <w:r>
        <w:rPr>
          <w:i/>
          <w:sz w:val="28"/>
          <w:szCs w:val="28"/>
        </w:rPr>
        <w:t xml:space="preserve">горловины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станционные пути. </w:t>
      </w:r>
      <w:r>
        <w:rPr>
          <w:sz w:val="28"/>
          <w:szCs w:val="28"/>
        </w:rPr>
        <w:t>Для этого на схему станции (рис. 6)наносят границы горловин и парковых путей, указывают места выгрузки снега и их емкость, места отстоя снегоуборочных поездов и снегоочистителей в зимний период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се </w:t>
      </w:r>
      <w:r>
        <w:rPr>
          <w:i/>
          <w:sz w:val="28"/>
          <w:szCs w:val="28"/>
        </w:rPr>
        <w:t xml:space="preserve">станционные </w:t>
      </w:r>
      <w:r>
        <w:rPr>
          <w:sz w:val="28"/>
          <w:szCs w:val="28"/>
        </w:rPr>
        <w:t>пути по времени их очистки и уборки снега делят на 3 очереди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К первой </w:t>
      </w:r>
      <w:r>
        <w:rPr>
          <w:sz w:val="28"/>
          <w:szCs w:val="28"/>
        </w:rPr>
        <w:t>очереди относятся главные, горочные, сортировочные пути и маневровые вытяжки, приемо - отправочные пути с расположенными на них стрелочными переводами, пути стоянок восстановительных и пожарных поездов, снегоочистителей и снегоуборочных поездов, а также пути, ведущие к складам топлива и дежурным пунктам контактной сети.</w:t>
      </w:r>
    </w:p>
    <w:p>
      <w:pPr>
        <w:pStyle w:val="Normal"/>
        <w:ind w:left="-540" w:firstLine="540"/>
        <w:jc w:val="center"/>
        <w:rPr>
          <w:color w:val="C0C0C0"/>
        </w:rPr>
      </w:pPr>
      <w:r>
        <w:rPr>
          <w:color w:val="C0C0C0"/>
        </w:rPr>
        <w:drawing>
          <wp:inline distT="0" distB="0" distL="0" distR="0">
            <wp:extent cx="3974465" cy="173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. 6 Схема очистки станции от снега:</w:t>
      </w:r>
    </w:p>
    <w:p>
      <w:pPr>
        <w:pStyle w:val="Normal"/>
        <w:ind w:left="-540"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28702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22.6pt;width:17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40132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31.6pt;width:17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>- уборка снега машиной СМ-2;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25pt" to="179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197.9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  - перевалка снега с путей под откос насыпи стругом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и пути и расположенные на них стрелочные перево</w:t>
      </w:r>
      <w:r>
        <w:rPr>
          <w:color w:val="000000"/>
          <w:spacing w:val="-6"/>
          <w:sz w:val="28"/>
          <w:szCs w:val="28"/>
        </w:rPr>
        <w:t xml:space="preserve">ды необходимо очищать от снега </w:t>
      </w:r>
      <w:r>
        <w:rPr>
          <w:b/>
          <w:bCs/>
          <w:color w:val="000000"/>
          <w:spacing w:val="-6"/>
          <w:sz w:val="28"/>
          <w:szCs w:val="28"/>
        </w:rPr>
        <w:t xml:space="preserve">снегоочистительными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b/>
          <w:bCs/>
          <w:color w:val="000000"/>
          <w:spacing w:val="-8"/>
          <w:sz w:val="28"/>
          <w:szCs w:val="28"/>
        </w:rPr>
        <w:t xml:space="preserve">снегоуборочными машинами </w:t>
      </w:r>
      <w:r>
        <w:rPr>
          <w:color w:val="000000"/>
          <w:spacing w:val="-8"/>
          <w:sz w:val="28"/>
          <w:szCs w:val="28"/>
        </w:rPr>
        <w:t xml:space="preserve">немедленно с момента начала </w:t>
      </w:r>
      <w:r>
        <w:rPr>
          <w:color w:val="000000"/>
          <w:spacing w:val="4"/>
          <w:sz w:val="28"/>
          <w:szCs w:val="28"/>
        </w:rPr>
        <w:t>снегопада и метели.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>
          <w:color w:val="000000"/>
          <w:spacing w:val="-2"/>
          <w:sz w:val="28"/>
          <w:szCs w:val="28"/>
        </w:rPr>
        <w:t xml:space="preserve">Ко </w:t>
      </w:r>
      <w:r>
        <w:rPr>
          <w:b/>
          <w:bCs/>
          <w:color w:val="000000"/>
          <w:spacing w:val="-2"/>
          <w:sz w:val="28"/>
          <w:szCs w:val="28"/>
        </w:rPr>
        <w:t xml:space="preserve">второй </w:t>
      </w:r>
      <w:r>
        <w:rPr>
          <w:color w:val="000000"/>
          <w:spacing w:val="-2"/>
          <w:sz w:val="28"/>
          <w:szCs w:val="28"/>
        </w:rPr>
        <w:t xml:space="preserve">очереди относятся пакгаузные и погрузочные </w:t>
      </w:r>
      <w:r>
        <w:rPr>
          <w:color w:val="000000"/>
          <w:spacing w:val="4"/>
          <w:sz w:val="28"/>
          <w:szCs w:val="28"/>
        </w:rPr>
        <w:t xml:space="preserve">пути, а также деповские пути (экипировочные и другие), </w:t>
      </w:r>
      <w:r>
        <w:rPr>
          <w:color w:val="000000"/>
          <w:spacing w:val="-2"/>
          <w:sz w:val="28"/>
          <w:szCs w:val="28"/>
        </w:rPr>
        <w:t>пути к материальным складам и мастерским. Эти пути очи</w:t>
      </w:r>
      <w:r>
        <w:rPr>
          <w:color w:val="000000"/>
          <w:spacing w:val="-1"/>
          <w:sz w:val="28"/>
          <w:szCs w:val="28"/>
        </w:rPr>
        <w:t>щают по заявкам начальников предприятий, на балансе ко</w:t>
      </w:r>
      <w:r>
        <w:rPr>
          <w:color w:val="000000"/>
          <w:spacing w:val="4"/>
          <w:sz w:val="28"/>
          <w:szCs w:val="28"/>
        </w:rPr>
        <w:t>торых они находятс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К третьей </w:t>
      </w:r>
      <w:r>
        <w:rPr>
          <w:color w:val="000000"/>
          <w:spacing w:val="3"/>
          <w:sz w:val="28"/>
          <w:szCs w:val="28"/>
        </w:rPr>
        <w:t>очереди относятся все прочие пути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борка снега на </w:t>
      </w:r>
      <w:r>
        <w:rPr>
          <w:i/>
          <w:iCs/>
          <w:color w:val="000000"/>
          <w:spacing w:val="-4"/>
          <w:sz w:val="28"/>
          <w:szCs w:val="28"/>
        </w:rPr>
        <w:t xml:space="preserve">сортировочных, участковых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</w:rPr>
        <w:t xml:space="preserve">крупных пассажирских станциях </w:t>
      </w:r>
      <w:r>
        <w:rPr>
          <w:color w:val="000000"/>
          <w:spacing w:val="-4"/>
          <w:sz w:val="28"/>
          <w:szCs w:val="28"/>
        </w:rPr>
        <w:t xml:space="preserve">осуществляется снегоуборочными </w:t>
      </w:r>
      <w:r>
        <w:rPr>
          <w:color w:val="000000"/>
          <w:spacing w:val="-1"/>
          <w:sz w:val="28"/>
          <w:szCs w:val="28"/>
        </w:rPr>
        <w:t>поездами. При особо сильных снегопадах возможно комп</w:t>
      </w:r>
      <w:r>
        <w:rPr>
          <w:color w:val="000000"/>
          <w:spacing w:val="-5"/>
          <w:sz w:val="28"/>
          <w:szCs w:val="28"/>
        </w:rPr>
        <w:t xml:space="preserve">лексное использование </w:t>
      </w:r>
      <w:r>
        <w:rPr>
          <w:i/>
          <w:iCs/>
          <w:color w:val="000000"/>
          <w:spacing w:val="-5"/>
          <w:sz w:val="28"/>
          <w:szCs w:val="28"/>
        </w:rPr>
        <w:t>снегоуборочных поездов, снегоочис</w:t>
      </w:r>
      <w:r>
        <w:rPr>
          <w:i/>
          <w:iCs/>
          <w:color w:val="000000"/>
          <w:spacing w:val="1"/>
          <w:sz w:val="28"/>
          <w:szCs w:val="28"/>
        </w:rPr>
        <w:t xml:space="preserve">тителей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i/>
          <w:iCs/>
          <w:color w:val="000000"/>
          <w:spacing w:val="1"/>
          <w:sz w:val="28"/>
          <w:szCs w:val="28"/>
        </w:rPr>
        <w:t xml:space="preserve">стругов. </w:t>
      </w:r>
      <w:r>
        <w:rPr>
          <w:color w:val="000000"/>
          <w:spacing w:val="1"/>
          <w:sz w:val="28"/>
          <w:szCs w:val="28"/>
        </w:rPr>
        <w:t xml:space="preserve">Очистка путей от снега на </w:t>
      </w:r>
      <w:r>
        <w:rPr>
          <w:i/>
          <w:iCs/>
          <w:color w:val="000000"/>
          <w:spacing w:val="1"/>
          <w:sz w:val="28"/>
          <w:szCs w:val="28"/>
        </w:rPr>
        <w:t>промежу</w:t>
      </w:r>
      <w:r>
        <w:rPr>
          <w:i/>
          <w:iCs/>
          <w:color w:val="000000"/>
          <w:spacing w:val="3"/>
          <w:sz w:val="28"/>
          <w:szCs w:val="28"/>
        </w:rPr>
        <w:t xml:space="preserve">точных станциях </w:t>
      </w:r>
      <w:r>
        <w:rPr>
          <w:color w:val="000000"/>
          <w:spacing w:val="3"/>
          <w:sz w:val="28"/>
          <w:szCs w:val="28"/>
        </w:rPr>
        <w:t xml:space="preserve">также производится </w:t>
      </w:r>
      <w:r>
        <w:rPr>
          <w:i/>
          <w:iCs/>
          <w:color w:val="000000"/>
          <w:spacing w:val="3"/>
          <w:sz w:val="28"/>
          <w:szCs w:val="28"/>
        </w:rPr>
        <w:t xml:space="preserve">снегоочистителями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i/>
          <w:iCs/>
          <w:color w:val="000000"/>
          <w:spacing w:val="-4"/>
          <w:sz w:val="28"/>
          <w:szCs w:val="28"/>
        </w:rPr>
        <w:t>стругами.</w:t>
      </w:r>
    </w:p>
    <w:p>
      <w:pPr>
        <w:pStyle w:val="Normal"/>
        <w:shd w:fill="FFFFFF" w:val="clear"/>
        <w:spacing w:lineRule="auto" w:line="360"/>
        <w:ind w:firstLine="288"/>
        <w:rPr/>
      </w:pPr>
      <w:r>
        <w:rPr>
          <w:color w:val="000000"/>
          <w:spacing w:val="3"/>
          <w:sz w:val="28"/>
          <w:szCs w:val="28"/>
        </w:rPr>
        <w:t>Время, необходимое для уборки снега в целом на стан</w:t>
        <w:softHyphen/>
      </w:r>
      <w:r>
        <w:rPr>
          <w:color w:val="000000"/>
          <w:spacing w:val="1"/>
          <w:sz w:val="28"/>
          <w:szCs w:val="28"/>
        </w:rPr>
        <w:t>ции и по паркам, количество рейсов снегоуборочных поез</w:t>
      </w:r>
      <w:r>
        <w:rPr>
          <w:color w:val="000000"/>
          <w:spacing w:val="7"/>
          <w:sz w:val="28"/>
          <w:szCs w:val="28"/>
        </w:rPr>
        <w:t>дов рассчитывают в зависимости от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выпавшего снег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оты снегоотложения на пу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отности снег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эффициента уплотнения снега при загрузк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ельности машин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местимости полувагонов и степени их заполнения. </w:t>
      </w:r>
      <w:r>
        <w:rPr>
          <w:color w:val="000000"/>
          <w:spacing w:val="6"/>
          <w:sz w:val="28"/>
          <w:szCs w:val="28"/>
        </w:rPr>
        <w:t>При этом необходимо учесть затраты времени на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27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грузку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28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становку снегоуборочного поезда с одного пути </w:t>
      </w:r>
      <w:r>
        <w:rPr>
          <w:color w:val="000000"/>
          <w:spacing w:val="3"/>
          <w:sz w:val="28"/>
          <w:szCs w:val="28"/>
        </w:rPr>
        <w:t>на друго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286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езд к месту выгрузки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286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ыгрузку снега из кузо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маршрут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0" w:firstLine="28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ование снегоуборочного поезда обратно к месту </w:t>
      </w:r>
      <w:r>
        <w:rPr>
          <w:color w:val="000000"/>
          <w:spacing w:val="2"/>
          <w:sz w:val="28"/>
          <w:szCs w:val="28"/>
        </w:rPr>
        <w:t>работ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ind w:left="286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корость движения снегоуборочного поезда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вые данные для каждой расчетной толщины снеж</w:t>
        <w:softHyphen/>
      </w:r>
      <w:r>
        <w:rPr>
          <w:color w:val="000000"/>
          <w:spacing w:val="5"/>
          <w:sz w:val="28"/>
          <w:szCs w:val="28"/>
        </w:rPr>
        <w:t>ного покрова по каждому парку станции сводят в ведо</w:t>
      </w:r>
      <w:r>
        <w:rPr>
          <w:color w:val="000000"/>
          <w:spacing w:val="10"/>
          <w:sz w:val="28"/>
          <w:szCs w:val="28"/>
        </w:rPr>
        <w:t>мость. Пример ведомости приведен в табл. 8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i/>
          <w:iCs/>
          <w:color w:val="000000"/>
          <w:spacing w:val="1"/>
          <w:sz w:val="28"/>
          <w:szCs w:val="28"/>
        </w:rPr>
        <w:t xml:space="preserve">сортировочном парке </w:t>
      </w:r>
      <w:r>
        <w:rPr>
          <w:color w:val="000000"/>
          <w:spacing w:val="1"/>
          <w:sz w:val="28"/>
          <w:szCs w:val="28"/>
        </w:rPr>
        <w:t xml:space="preserve">в первую очередь очищают и </w:t>
      </w:r>
      <w:r>
        <w:rPr>
          <w:color w:val="000000"/>
          <w:spacing w:val="3"/>
          <w:sz w:val="28"/>
          <w:szCs w:val="28"/>
        </w:rPr>
        <w:t>убирают снег с горочной горловины и сортировочных пу</w:t>
      </w:r>
      <w:r>
        <w:rPr>
          <w:color w:val="000000"/>
          <w:spacing w:val="5"/>
          <w:sz w:val="28"/>
          <w:szCs w:val="28"/>
        </w:rPr>
        <w:t xml:space="preserve">тей на расстоянии 150-200 м от башмакосбрасывателей </w:t>
      </w:r>
      <w:r>
        <w:rPr>
          <w:color w:val="000000"/>
          <w:spacing w:val="4"/>
          <w:sz w:val="28"/>
          <w:szCs w:val="28"/>
        </w:rPr>
        <w:t>вглубь парка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акую уборку снега наиболее эффективно выполнять </w:t>
      </w:r>
      <w:r>
        <w:rPr>
          <w:i/>
          <w:iCs/>
          <w:color w:val="000000"/>
          <w:spacing w:val="-5"/>
          <w:sz w:val="28"/>
          <w:szCs w:val="28"/>
        </w:rPr>
        <w:t>двумя снегоуборочными поездами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снегоуборочный поезд направляется в сторону </w:t>
      </w:r>
      <w:r>
        <w:rPr>
          <w:color w:val="000000"/>
          <w:spacing w:val="5"/>
          <w:sz w:val="28"/>
          <w:szCs w:val="28"/>
        </w:rPr>
        <w:t>горки, а его локомотив находится со стороны парка при</w:t>
      </w:r>
      <w:r>
        <w:rPr>
          <w:color w:val="000000"/>
          <w:spacing w:val="3"/>
          <w:sz w:val="28"/>
          <w:szCs w:val="28"/>
        </w:rPr>
        <w:t xml:space="preserve">ема. При таком расположении уменьшается число заездов </w:t>
      </w:r>
      <w:r>
        <w:rPr>
          <w:color w:val="000000"/>
          <w:spacing w:val="1"/>
          <w:sz w:val="28"/>
          <w:szCs w:val="28"/>
        </w:rPr>
        <w:t xml:space="preserve">на путь и улучшаются условия производства маневровой </w:t>
      </w:r>
      <w:r>
        <w:rPr>
          <w:color w:val="000000"/>
          <w:spacing w:val="5"/>
          <w:sz w:val="28"/>
          <w:szCs w:val="28"/>
        </w:rPr>
        <w:t>работы на подгорочных путях.</w:t>
      </w:r>
    </w:p>
    <w:p>
      <w:pPr>
        <w:pStyle w:val="Normal"/>
        <w:shd w:fill="FFFFFF" w:val="clear"/>
        <w:spacing w:lineRule="auto" w:line="360"/>
        <w:ind w:firstLine="29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команде дежурного по горке или по сигналу руково</w:t>
      </w:r>
      <w:r>
        <w:rPr>
          <w:color w:val="000000"/>
          <w:spacing w:val="-1"/>
          <w:sz w:val="28"/>
          <w:szCs w:val="28"/>
        </w:rPr>
        <w:t xml:space="preserve">дителя работ снегоуборочный поезд подается с горки на </w:t>
      </w:r>
      <w:r>
        <w:rPr>
          <w:color w:val="000000"/>
          <w:spacing w:val="2"/>
          <w:sz w:val="28"/>
          <w:szCs w:val="28"/>
        </w:rPr>
        <w:t>очищаемый путь;</w:t>
      </w:r>
    </w:p>
    <w:p>
      <w:pPr>
        <w:pStyle w:val="Normal"/>
        <w:shd w:fill="FFFFFF" w:val="clear"/>
        <w:spacing w:lineRule="auto" w:line="360"/>
        <w:ind w:firstLine="27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ле проследования стрелочных переводов включаются </w:t>
      </w:r>
      <w:r>
        <w:rPr>
          <w:color w:val="000000"/>
          <w:spacing w:val="-1"/>
          <w:sz w:val="28"/>
          <w:szCs w:val="28"/>
        </w:rPr>
        <w:t>боковые щетки для забора снега с междупутья внутрь колеи;</w:t>
      </w:r>
    </w:p>
    <w:p>
      <w:pPr>
        <w:pStyle w:val="Normal"/>
        <w:shd w:fill="FFFFFF" w:val="clear"/>
        <w:spacing w:lineRule="auto" w:line="360"/>
        <w:ind w:firstLine="27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комотив со снегоуборочным поездом по сигналу руко</w:t>
      </w:r>
      <w:r>
        <w:rPr>
          <w:color w:val="000000"/>
          <w:spacing w:val="-1"/>
          <w:sz w:val="28"/>
          <w:szCs w:val="28"/>
        </w:rPr>
        <w:t>водителя работ движется внутрь парка, осаживая 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цепки находящиеся на пути вагоны, пока голова снего</w:t>
      </w:r>
      <w:r>
        <w:rPr>
          <w:color w:val="000000"/>
          <w:spacing w:val="-1"/>
          <w:sz w:val="28"/>
          <w:szCs w:val="28"/>
        </w:rPr>
        <w:t>уборочного поезда не пройдет 150-200 м за башмакосбра</w:t>
      </w:r>
      <w:r>
        <w:rPr>
          <w:color w:val="000000"/>
          <w:spacing w:val="2"/>
          <w:sz w:val="28"/>
          <w:szCs w:val="28"/>
        </w:rPr>
        <w:t>сыватель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игналу руководителя работ отцепляют осаживаемые вагоны, а снегоочиститель в рабочем состоянии с включенными рабочими органами движется в сторону горки до пре</w:t>
        <w:softHyphen/>
      </w:r>
      <w:r>
        <w:rPr>
          <w:color w:val="000000"/>
          <w:spacing w:val="2"/>
          <w:sz w:val="28"/>
          <w:szCs w:val="28"/>
        </w:rPr>
        <w:t xml:space="preserve">дельного столбика. При отсутствии роспуска вагонов на </w:t>
      </w:r>
      <w:r>
        <w:rPr>
          <w:color w:val="000000"/>
          <w:spacing w:val="-2"/>
          <w:sz w:val="28"/>
          <w:szCs w:val="28"/>
        </w:rPr>
        <w:t xml:space="preserve">данный пучок путей по команде дежурного по горке снегоуборочный поезд продолжает двигаться за разделительную </w:t>
      </w:r>
      <w:r>
        <w:rPr>
          <w:color w:val="000000"/>
          <w:spacing w:val="2"/>
          <w:sz w:val="28"/>
          <w:szCs w:val="28"/>
        </w:rPr>
        <w:t>стрелку и переезжает на следующий путь; цикл повторяет</w:t>
      </w:r>
      <w:r>
        <w:rPr>
          <w:color w:val="000000"/>
          <w:spacing w:val="6"/>
          <w:sz w:val="28"/>
          <w:szCs w:val="28"/>
        </w:rPr>
        <w:t>ся до тех пор, пока не заполнен снегом весь состав.</w:t>
      </w:r>
    </w:p>
    <w:p>
      <w:pPr>
        <w:pStyle w:val="Normal"/>
        <w:shd w:fill="FFFFFF" w:val="clear"/>
        <w:spacing w:lineRule="auto" w:line="360"/>
        <w:ind w:firstLine="27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окончании уборки снега с участков тормозных пози</w:t>
      </w:r>
      <w:r>
        <w:rPr>
          <w:color w:val="000000"/>
          <w:spacing w:val="-3"/>
          <w:sz w:val="28"/>
          <w:szCs w:val="28"/>
        </w:rPr>
        <w:t xml:space="preserve">ций приступает к работе </w:t>
      </w:r>
      <w:r>
        <w:rPr>
          <w:i/>
          <w:iCs/>
          <w:color w:val="000000"/>
          <w:spacing w:val="-3"/>
          <w:sz w:val="28"/>
          <w:szCs w:val="28"/>
        </w:rPr>
        <w:t>второй</w:t>
      </w:r>
      <w:r>
        <w:rPr>
          <w:color w:val="000000"/>
          <w:spacing w:val="-3"/>
          <w:sz w:val="28"/>
          <w:szCs w:val="28"/>
        </w:rPr>
        <w:t xml:space="preserve"> снегоуборочный </w:t>
      </w:r>
      <w:r>
        <w:rPr>
          <w:i/>
          <w:iCs/>
          <w:color w:val="000000"/>
          <w:spacing w:val="-3"/>
          <w:sz w:val="28"/>
          <w:szCs w:val="28"/>
        </w:rPr>
        <w:t xml:space="preserve">поезд, </w:t>
      </w:r>
      <w:r>
        <w:rPr>
          <w:color w:val="000000"/>
          <w:spacing w:val="-3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торый убирает снег на путях сортировочного парка за пре</w:t>
      </w:r>
      <w:r>
        <w:rPr>
          <w:color w:val="000000"/>
          <w:spacing w:val="1"/>
          <w:sz w:val="28"/>
          <w:szCs w:val="28"/>
        </w:rPr>
        <w:t>делами тормозных позиций.</w:t>
      </w:r>
    </w:p>
    <w:p>
      <w:pPr>
        <w:pStyle w:val="Normal"/>
        <w:shd w:fill="FFFFFF" w:val="clear"/>
        <w:spacing w:lineRule="auto" w:line="360"/>
        <w:ind w:firstLine="28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езд этого снегоуборочного поезда для уборки снега на </w:t>
      </w:r>
      <w:r>
        <w:rPr>
          <w:color w:val="000000"/>
          <w:spacing w:val="-1"/>
          <w:sz w:val="28"/>
          <w:szCs w:val="28"/>
        </w:rPr>
        <w:t>путях сортировочного парка производится со стороны гор</w:t>
      </w:r>
      <w:r>
        <w:rPr>
          <w:color w:val="000000"/>
          <w:sz w:val="28"/>
          <w:szCs w:val="28"/>
        </w:rPr>
        <w:t>ловины парка формирования. При этом второй снегоубо</w:t>
        <w:softHyphen/>
      </w:r>
      <w:r>
        <w:rPr>
          <w:color w:val="000000"/>
          <w:spacing w:val="4"/>
          <w:sz w:val="28"/>
          <w:szCs w:val="28"/>
        </w:rPr>
        <w:t>рочный поезд направлен в сторону горки.</w:t>
      </w:r>
    </w:p>
    <w:p>
      <w:pPr>
        <w:pStyle w:val="Normal"/>
        <w:shd w:fill="FFFFFF" w:val="clear"/>
        <w:spacing w:lineRule="auto" w:line="360"/>
        <w:ind w:firstLine="28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на пути имеются отдельно стоящие вагоны, по указанию маневрового диспетчера или дежурного по горке их </w:t>
      </w:r>
      <w:r>
        <w:rPr>
          <w:color w:val="000000"/>
          <w:spacing w:val="7"/>
          <w:sz w:val="28"/>
          <w:szCs w:val="28"/>
        </w:rPr>
        <w:t xml:space="preserve">прицепляют к локомотиву и осаживают на горку до тех </w:t>
      </w:r>
      <w:r>
        <w:rPr>
          <w:color w:val="000000"/>
          <w:spacing w:val="1"/>
          <w:sz w:val="28"/>
          <w:szCs w:val="28"/>
        </w:rPr>
        <w:t xml:space="preserve">пор, пока головная снегоуборочная машина не достигнет </w:t>
      </w:r>
      <w:r>
        <w:rPr>
          <w:color w:val="000000"/>
          <w:spacing w:val="3"/>
          <w:sz w:val="28"/>
          <w:szCs w:val="28"/>
        </w:rPr>
        <w:t>начала очистки пути в сторону парка. Затем снегоубороч</w:t>
      </w:r>
      <w:r>
        <w:rPr>
          <w:color w:val="000000"/>
          <w:sz w:val="28"/>
          <w:szCs w:val="28"/>
        </w:rPr>
        <w:t>ный поезд в рабочем состоянии движется в сторону горло</w:t>
      </w:r>
      <w:r>
        <w:rPr>
          <w:color w:val="000000"/>
          <w:spacing w:val="-2"/>
          <w:sz w:val="28"/>
          <w:szCs w:val="28"/>
        </w:rPr>
        <w:t>вины парка формирования и осуществляет очистку пути от снега. Вагоны подтягиваю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редельному столбику этой </w:t>
      </w:r>
      <w:r>
        <w:rPr>
          <w:color w:val="000000"/>
          <w:sz w:val="28"/>
          <w:szCs w:val="28"/>
        </w:rPr>
        <w:t xml:space="preserve">горловины и отцепляют. При большой группе вагонов на </w:t>
      </w:r>
      <w:r>
        <w:rPr>
          <w:color w:val="000000"/>
          <w:spacing w:val="1"/>
          <w:sz w:val="28"/>
          <w:szCs w:val="28"/>
        </w:rPr>
        <w:t>сортировочном пути в помощь локомотиву снегоуборочно</w:t>
      </w:r>
      <w:r>
        <w:rPr>
          <w:color w:val="000000"/>
          <w:spacing w:val="4"/>
          <w:sz w:val="28"/>
          <w:szCs w:val="28"/>
        </w:rPr>
        <w:t>го поезда выделяют горочный локомотив.</w:t>
      </w:r>
    </w:p>
    <w:p>
      <w:pPr>
        <w:pStyle w:val="Normal"/>
        <w:shd w:fill="FFFFFF" w:val="clear"/>
        <w:spacing w:lineRule="auto" w:line="360"/>
        <w:ind w:firstLine="276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 очистки одного или нескольких путей парка до </w:t>
      </w:r>
      <w:r>
        <w:rPr>
          <w:color w:val="000000"/>
          <w:spacing w:val="-2"/>
          <w:sz w:val="28"/>
          <w:szCs w:val="28"/>
        </w:rPr>
        <w:t xml:space="preserve">полной загрузки снегом поезд отправляется под выгрузку, а </w:t>
      </w:r>
      <w:r>
        <w:rPr>
          <w:color w:val="000000"/>
          <w:spacing w:val="6"/>
          <w:sz w:val="28"/>
          <w:szCs w:val="28"/>
        </w:rPr>
        <w:t>затем возвращается к фронту уборки снег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Цикл повторяется до полной уборки снега с путей пар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уборки снега с путей парка приема снегоуборочный </w:t>
      </w:r>
      <w:r>
        <w:rPr>
          <w:color w:val="000000"/>
          <w:spacing w:val="-4"/>
          <w:sz w:val="28"/>
          <w:szCs w:val="28"/>
        </w:rPr>
        <w:t xml:space="preserve">поезд, сформированный по схеме </w:t>
      </w:r>
      <w:r>
        <w:rPr>
          <w:i/>
          <w:iCs/>
          <w:color w:val="000000"/>
          <w:spacing w:val="-4"/>
          <w:sz w:val="28"/>
          <w:szCs w:val="28"/>
        </w:rPr>
        <w:t xml:space="preserve">локомотив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i/>
          <w:iCs/>
          <w:color w:val="000000"/>
          <w:spacing w:val="-4"/>
          <w:sz w:val="28"/>
          <w:szCs w:val="28"/>
        </w:rPr>
        <w:t xml:space="preserve">концевой </w:t>
      </w:r>
      <w:r>
        <w:rPr>
          <w:i/>
          <w:iCs/>
          <w:color w:val="000000"/>
          <w:spacing w:val="1"/>
          <w:sz w:val="28"/>
          <w:szCs w:val="28"/>
        </w:rPr>
        <w:t xml:space="preserve">полувагон 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промежуточные  полувагоны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>головная ма</w:t>
      </w:r>
      <w:r>
        <w:rPr>
          <w:i/>
          <w:iCs/>
          <w:color w:val="000000"/>
          <w:spacing w:val="3"/>
          <w:sz w:val="28"/>
          <w:szCs w:val="28"/>
        </w:rPr>
        <w:t xml:space="preserve">шина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 xml:space="preserve">горочный локомотив, </w:t>
      </w:r>
      <w:r>
        <w:rPr>
          <w:color w:val="000000"/>
          <w:spacing w:val="3"/>
          <w:sz w:val="28"/>
          <w:szCs w:val="28"/>
        </w:rPr>
        <w:t xml:space="preserve">по команде дежурного по </w:t>
      </w:r>
      <w:r>
        <w:rPr>
          <w:color w:val="000000"/>
          <w:sz w:val="28"/>
          <w:szCs w:val="28"/>
        </w:rPr>
        <w:t>парку передвигается по свободному пути в противополож</w:t>
      </w:r>
      <w:r>
        <w:rPr>
          <w:color w:val="000000"/>
          <w:spacing w:val="2"/>
          <w:sz w:val="28"/>
          <w:szCs w:val="28"/>
        </w:rPr>
        <w:t>ную от горки горловину. Горочный локомотив, возвраща</w:t>
      </w:r>
      <w:r>
        <w:rPr>
          <w:color w:val="000000"/>
          <w:spacing w:val="4"/>
          <w:sz w:val="28"/>
          <w:szCs w:val="28"/>
        </w:rPr>
        <w:t xml:space="preserve">ясь, прицепляет состав, подлежащий роспуску, и убирает </w:t>
      </w:r>
      <w:r>
        <w:rPr>
          <w:color w:val="000000"/>
          <w:spacing w:val="-1"/>
          <w:sz w:val="28"/>
          <w:szCs w:val="28"/>
        </w:rPr>
        <w:t xml:space="preserve">его на путь надвига, а снегоуборочный поезд вслед убирает </w:t>
      </w:r>
      <w:r>
        <w:rPr>
          <w:color w:val="000000"/>
          <w:spacing w:val="-2"/>
          <w:sz w:val="28"/>
          <w:szCs w:val="28"/>
        </w:rPr>
        <w:t xml:space="preserve">снег с освобожденного пути. По окончании очистки снегоуборочный поезд по этому же пути возвращается обратно и </w:t>
      </w:r>
      <w:r>
        <w:rPr>
          <w:color w:val="000000"/>
          <w:sz w:val="28"/>
          <w:szCs w:val="28"/>
        </w:rPr>
        <w:t>заезжает на следующий путь, с которого горочный локомо</w:t>
        <w:softHyphen/>
      </w:r>
      <w:r>
        <w:rPr>
          <w:color w:val="000000"/>
          <w:spacing w:val="8"/>
          <w:sz w:val="28"/>
          <w:szCs w:val="28"/>
        </w:rPr>
        <w:t>тив в том же порядке убирает состав.</w:t>
      </w:r>
    </w:p>
    <w:p>
      <w:pPr>
        <w:pStyle w:val="Normal"/>
        <w:shd w:fill="FFFFFF" w:val="clear"/>
        <w:spacing w:lineRule="auto" w:line="360"/>
        <w:ind w:firstLine="27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личии в парке приема поездов только одного сво</w:t>
      </w:r>
      <w:r>
        <w:rPr>
          <w:color w:val="000000"/>
          <w:spacing w:val="2"/>
          <w:sz w:val="28"/>
          <w:szCs w:val="28"/>
        </w:rPr>
        <w:t xml:space="preserve">бодного пути очистка также может осуществляться </w:t>
      </w:r>
      <w:r>
        <w:rPr>
          <w:i/>
          <w:iCs/>
          <w:color w:val="000000"/>
          <w:spacing w:val="2"/>
          <w:sz w:val="28"/>
          <w:szCs w:val="28"/>
        </w:rPr>
        <w:t>спосо</w:t>
      </w:r>
      <w:r>
        <w:rPr>
          <w:i/>
          <w:iCs/>
          <w:color w:val="000000"/>
          <w:spacing w:val="-4"/>
          <w:sz w:val="28"/>
          <w:szCs w:val="28"/>
        </w:rPr>
        <w:t xml:space="preserve">бом перевалки снега. </w:t>
      </w:r>
      <w:r>
        <w:rPr>
          <w:b/>
          <w:bCs/>
          <w:color w:val="000000"/>
          <w:spacing w:val="-4"/>
          <w:sz w:val="28"/>
          <w:szCs w:val="28"/>
        </w:rPr>
        <w:t xml:space="preserve">Струг-снегоочиститель </w:t>
      </w:r>
      <w:r>
        <w:rPr>
          <w:color w:val="000000"/>
          <w:spacing w:val="-4"/>
          <w:sz w:val="28"/>
          <w:szCs w:val="28"/>
        </w:rPr>
        <w:t>при этом про</w:t>
      </w:r>
      <w:r>
        <w:rPr>
          <w:color w:val="000000"/>
          <w:spacing w:val="-1"/>
          <w:sz w:val="28"/>
          <w:szCs w:val="28"/>
        </w:rPr>
        <w:t xml:space="preserve">ходит последовательно по свободному пути и переваливает </w:t>
      </w:r>
      <w:r>
        <w:rPr>
          <w:color w:val="000000"/>
          <w:spacing w:val="-2"/>
          <w:sz w:val="28"/>
          <w:szCs w:val="28"/>
        </w:rPr>
        <w:t xml:space="preserve">снег на соседний путь по мере его освобождения от вагонов, </w:t>
      </w:r>
      <w:r>
        <w:rPr>
          <w:color w:val="000000"/>
          <w:spacing w:val="5"/>
          <w:sz w:val="28"/>
          <w:szCs w:val="28"/>
        </w:rPr>
        <w:t>надвигающихся на горку.</w:t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парке отправления уборка пути от снега может выпол</w:t>
      </w:r>
      <w:r>
        <w:rPr>
          <w:color w:val="000000"/>
          <w:spacing w:val="-1"/>
          <w:sz w:val="28"/>
          <w:szCs w:val="28"/>
        </w:rPr>
        <w:t xml:space="preserve">няться </w:t>
      </w:r>
      <w:r>
        <w:rPr>
          <w:i/>
          <w:iCs/>
          <w:color w:val="000000"/>
          <w:spacing w:val="-1"/>
          <w:sz w:val="28"/>
          <w:szCs w:val="28"/>
        </w:rPr>
        <w:t xml:space="preserve">способом перевалки снега </w:t>
      </w:r>
      <w:r>
        <w:rPr>
          <w:color w:val="000000"/>
          <w:spacing w:val="-1"/>
          <w:sz w:val="28"/>
          <w:szCs w:val="28"/>
        </w:rPr>
        <w:t xml:space="preserve">или </w:t>
      </w:r>
      <w:r>
        <w:rPr>
          <w:i/>
          <w:iCs/>
          <w:color w:val="000000"/>
          <w:spacing w:val="-1"/>
          <w:sz w:val="28"/>
          <w:szCs w:val="28"/>
        </w:rPr>
        <w:t>снегоуборочным поез</w:t>
      </w:r>
      <w:r>
        <w:rPr>
          <w:i/>
          <w:iCs/>
          <w:color w:val="000000"/>
          <w:spacing w:val="2"/>
          <w:sz w:val="28"/>
          <w:szCs w:val="28"/>
        </w:rPr>
        <w:t xml:space="preserve">дом </w:t>
      </w:r>
      <w:r>
        <w:rPr>
          <w:color w:val="000000"/>
          <w:spacing w:val="2"/>
          <w:sz w:val="28"/>
          <w:szCs w:val="28"/>
        </w:rPr>
        <w:t>вслед уходящему на участок сформированному соста</w:t>
      </w:r>
      <w:r>
        <w:rPr>
          <w:color w:val="000000"/>
          <w:spacing w:val="1"/>
          <w:sz w:val="28"/>
          <w:szCs w:val="28"/>
        </w:rPr>
        <w:t xml:space="preserve">ву. При отправлении этого состава дежурный по станции </w:t>
      </w:r>
      <w:r>
        <w:rPr>
          <w:color w:val="000000"/>
          <w:spacing w:val="-2"/>
          <w:sz w:val="28"/>
          <w:szCs w:val="28"/>
        </w:rPr>
        <w:t>(парку) разрешает заезд снегоуборочного поезда на освобо</w:t>
      </w:r>
      <w:r>
        <w:rPr>
          <w:color w:val="000000"/>
          <w:spacing w:val="6"/>
          <w:sz w:val="28"/>
          <w:szCs w:val="28"/>
        </w:rPr>
        <w:t>дившейся путь для уборки его от снега.</w:t>
      </w:r>
    </w:p>
    <w:p>
      <w:pPr>
        <w:pStyle w:val="Normal"/>
        <w:shd w:fill="FFFFFF" w:val="clear"/>
        <w:spacing w:lineRule="auto" w:line="360"/>
        <w:ind w:firstLine="27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чистка пути от снега на станции также может выпол</w:t>
      </w:r>
      <w:r>
        <w:rPr>
          <w:color w:val="000000"/>
          <w:spacing w:val="5"/>
          <w:sz w:val="28"/>
          <w:szCs w:val="28"/>
        </w:rPr>
        <w:t xml:space="preserve">няться перевалкой снега стругом в сторону крайнего пути </w:t>
      </w:r>
      <w:r>
        <w:rPr>
          <w:color w:val="000000"/>
          <w:sz w:val="28"/>
          <w:szCs w:val="28"/>
        </w:rPr>
        <w:t xml:space="preserve">и далее под откос. Это делают в обе стороны от середины парка. Если нет возможности сбрасывать снег под откос, то </w:t>
      </w:r>
      <w:r>
        <w:rPr>
          <w:color w:val="000000"/>
          <w:spacing w:val="-1"/>
          <w:sz w:val="28"/>
          <w:szCs w:val="28"/>
        </w:rPr>
        <w:t>его следует собирать в валы на выделенных путях и меж</w:t>
      </w:r>
      <w:r>
        <w:rPr>
          <w:color w:val="000000"/>
          <w:spacing w:val="-2"/>
          <w:sz w:val="28"/>
          <w:szCs w:val="28"/>
        </w:rPr>
        <w:t xml:space="preserve">дупутьях с немедленной уборкой снегоуборочным поездом, </w:t>
      </w:r>
      <w:r>
        <w:rPr>
          <w:color w:val="000000"/>
          <w:spacing w:val="-1"/>
          <w:sz w:val="28"/>
          <w:szCs w:val="28"/>
        </w:rPr>
        <w:t xml:space="preserve">чтобы при возобновлении метели образовавшиеся валы не </w:t>
      </w:r>
      <w:r>
        <w:rPr>
          <w:color w:val="000000"/>
          <w:spacing w:val="1"/>
          <w:sz w:val="28"/>
          <w:szCs w:val="28"/>
        </w:rPr>
        <w:t xml:space="preserve">способствовали задержанию снега. При этом образовавшиеся валы снега на междупутьях путей осмотра и ремонта </w:t>
      </w:r>
      <w:r>
        <w:rPr>
          <w:color w:val="000000"/>
          <w:spacing w:val="6"/>
          <w:sz w:val="28"/>
          <w:szCs w:val="28"/>
        </w:rPr>
        <w:t>вагонов в поездах подлежат уборке в первую очередь.</w:t>
      </w:r>
    </w:p>
    <w:p>
      <w:pPr>
        <w:pStyle w:val="Normal"/>
        <w:shd w:fill="FFFFFF" w:val="clear"/>
        <w:spacing w:lineRule="auto" w:line="360"/>
        <w:ind w:firstLine="27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перевалки снега стругом требуется последовательно </w:t>
      </w:r>
      <w:r>
        <w:rPr>
          <w:color w:val="000000"/>
          <w:spacing w:val="-1"/>
          <w:sz w:val="28"/>
          <w:szCs w:val="28"/>
        </w:rPr>
        <w:t xml:space="preserve">освобождать на 20-30 мин (с закрытием для движения) два </w:t>
      </w:r>
      <w:r>
        <w:rPr>
          <w:color w:val="000000"/>
          <w:spacing w:val="-3"/>
          <w:sz w:val="28"/>
          <w:szCs w:val="28"/>
        </w:rPr>
        <w:t>соседних пути (один путь занимается стругом, другой пере</w:t>
        <w:softHyphen/>
      </w:r>
      <w:r>
        <w:rPr>
          <w:color w:val="000000"/>
          <w:spacing w:val="1"/>
          <w:sz w:val="28"/>
          <w:szCs w:val="28"/>
        </w:rPr>
        <w:t xml:space="preserve">крывается его крылом). После каждого рабочего прохода крыло и нож струга приводятся в транспортное положение </w:t>
      </w:r>
      <w:r>
        <w:rPr>
          <w:color w:val="000000"/>
          <w:spacing w:val="5"/>
          <w:sz w:val="28"/>
          <w:szCs w:val="28"/>
        </w:rPr>
        <w:t>для перехода на следующий путь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роцессе очистки пути стругом опущенная носовая </w:t>
      </w:r>
      <w:r>
        <w:rPr>
          <w:color w:val="000000"/>
          <w:spacing w:val="-2"/>
          <w:sz w:val="28"/>
          <w:szCs w:val="28"/>
        </w:rPr>
        <w:t xml:space="preserve">часть и одно раскрытое крыло очищают сразу один путь и </w:t>
      </w:r>
      <w:r>
        <w:rPr>
          <w:color w:val="000000"/>
          <w:spacing w:val="2"/>
          <w:sz w:val="28"/>
          <w:szCs w:val="28"/>
        </w:rPr>
        <w:t xml:space="preserve">междупутье с перевалкой снега на соседнее междупутье. </w:t>
      </w:r>
      <w:r>
        <w:rPr>
          <w:color w:val="000000"/>
          <w:spacing w:val="3"/>
          <w:sz w:val="28"/>
          <w:szCs w:val="28"/>
        </w:rPr>
        <w:t xml:space="preserve">После этого струг переходит на второй путь и таким же </w:t>
      </w:r>
      <w:r>
        <w:rPr>
          <w:color w:val="000000"/>
          <w:spacing w:val="6"/>
          <w:sz w:val="28"/>
          <w:szCs w:val="28"/>
        </w:rPr>
        <w:t xml:space="preserve">образом очищает снег с него и междупутья, переваливая </w:t>
      </w:r>
      <w:r>
        <w:rPr>
          <w:color w:val="000000"/>
          <w:spacing w:val="7"/>
          <w:sz w:val="28"/>
          <w:szCs w:val="28"/>
        </w:rPr>
        <w:t>его через третий путь на третье междупутье, и т.д.</w:t>
      </w:r>
    </w:p>
    <w:p>
      <w:pPr>
        <w:pStyle w:val="Normal"/>
        <w:shd w:fill="FFFFFF" w:val="clear"/>
        <w:spacing w:lineRule="auto" w:line="360"/>
        <w:ind w:first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арках приема и отправления поездов во время снегоуборочных работ пути должны заниматься поездами и со</w:t>
      </w:r>
      <w:r>
        <w:rPr>
          <w:color w:val="000000"/>
          <w:spacing w:val="-3"/>
          <w:sz w:val="28"/>
          <w:szCs w:val="28"/>
        </w:rPr>
        <w:t>ставами в соответствии с технологическим процессом ме</w:t>
      </w:r>
      <w:r>
        <w:rPr>
          <w:color w:val="000000"/>
          <w:sz w:val="28"/>
          <w:szCs w:val="28"/>
        </w:rPr>
        <w:t xml:space="preserve">ханизированной очистки и уборки снега с путей станции с </w:t>
      </w:r>
      <w:r>
        <w:rPr>
          <w:color w:val="000000"/>
          <w:spacing w:val="4"/>
          <w:sz w:val="28"/>
          <w:szCs w:val="28"/>
        </w:rPr>
        <w:t xml:space="preserve">таким расчетом, чтобы была возможность организовать </w:t>
      </w:r>
      <w:r>
        <w:rPr>
          <w:color w:val="000000"/>
          <w:spacing w:val="-2"/>
          <w:sz w:val="28"/>
          <w:szCs w:val="28"/>
        </w:rPr>
        <w:t xml:space="preserve">работу снегоочистителей и снегоуборочных поездов без </w:t>
      </w:r>
      <w:r>
        <w:rPr>
          <w:color w:val="000000"/>
          <w:spacing w:val="4"/>
          <w:sz w:val="28"/>
          <w:szCs w:val="28"/>
        </w:rPr>
        <w:t>дополнительных маневров по перестановке составов.</w:t>
      </w:r>
    </w:p>
    <w:p>
      <w:pPr>
        <w:pStyle w:val="Normal"/>
        <w:shd w:fill="FFFFFF" w:val="clear"/>
        <w:spacing w:lineRule="auto" w:line="360"/>
        <w:ind w:firstLine="28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ыполнении 3-й части контрольной работы необхо</w:t>
      </w:r>
      <w:r>
        <w:rPr>
          <w:color w:val="000000"/>
          <w:spacing w:val="-8"/>
          <w:sz w:val="28"/>
          <w:szCs w:val="28"/>
        </w:rPr>
        <w:t>димо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4" w:firstLine="283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изучить методы ограждения станции от снежных </w:t>
      </w:r>
      <w:r>
        <w:rPr>
          <w:i/>
          <w:iCs/>
          <w:color w:val="000000"/>
          <w:sz w:val="28"/>
          <w:szCs w:val="28"/>
        </w:rPr>
        <w:t>заносов, технологию производства работ по очистке стан</w:t>
      </w:r>
      <w:r>
        <w:rPr>
          <w:i/>
          <w:iCs/>
          <w:color w:val="000000"/>
          <w:spacing w:val="3"/>
          <w:sz w:val="28"/>
          <w:szCs w:val="28"/>
        </w:rPr>
        <w:t>ции от снег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4" w:firstLine="28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ить объем убираемого снега при заданной дли</w:t>
      </w:r>
      <w:r>
        <w:rPr>
          <w:i/>
          <w:iCs/>
          <w:color w:val="000000"/>
          <w:spacing w:val="6"/>
          <w:sz w:val="28"/>
          <w:szCs w:val="28"/>
        </w:rPr>
        <w:t>не пути, м, и толщине слоя снега, 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360"/>
        <w:ind w:left="14" w:firstLine="283"/>
        <w:rPr>
          <w:color w:val="00000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ыбрать тип снегоуборочной машины, составить ведомость машинизированного выполнения первоочередных </w:t>
      </w:r>
      <w:r>
        <w:rPr>
          <w:i/>
          <w:iCs/>
          <w:color w:val="000000"/>
          <w:spacing w:val="2"/>
          <w:sz w:val="28"/>
          <w:szCs w:val="28"/>
        </w:rPr>
        <w:t>снегоуборочных работ на трех свободных путях и постро</w:t>
      </w:r>
      <w:r>
        <w:rPr>
          <w:i/>
          <w:iCs/>
          <w:color w:val="000000"/>
          <w:spacing w:val="-1"/>
          <w:sz w:val="28"/>
          <w:szCs w:val="28"/>
        </w:rPr>
        <w:t>ить график работы снегоуборочной машины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е объема убираемого снега</w:t>
      </w:r>
    </w:p>
    <w:p>
      <w:pPr>
        <w:pStyle w:val="Normal"/>
        <w:shd w:fill="FFFFFF" w:val="clear"/>
        <w:spacing w:lineRule="auto" w:line="36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 очистки снега по одному пути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</w:t>
      </w:r>
      <w:r>
        <w:rPr/>
        <w:t>(3.1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- полезная длина пути, м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color w:val="000000"/>
          <w:spacing w:val="-17"/>
          <w:sz w:val="28"/>
          <w:szCs w:val="28"/>
        </w:rPr>
        <w:t>средняя ширина междупутья, м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м неуплотненного снега, подлежащего уборке с од</w:t>
        <w:softHyphen/>
      </w:r>
      <w:r>
        <w:rPr>
          <w:color w:val="000000"/>
          <w:spacing w:val="1"/>
          <w:sz w:val="28"/>
          <w:szCs w:val="28"/>
        </w:rPr>
        <w:t>ного пути, 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</w:t>
      </w:r>
      <w:r>
        <w:rPr/>
        <w:t>(3.2)</w:t>
      </w:r>
    </w:p>
    <w:p>
      <w:pPr>
        <w:pStyle w:val="Normal"/>
        <w:shd w:fill="FFFFFF" w:val="clear"/>
        <w:spacing w:lineRule="auto" w:line="360"/>
        <w:ind w:hanging="943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толщина слоя снега, м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7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щий объем снега, 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, подлежащий уборке с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 xml:space="preserve"> путей </w:t>
      </w:r>
      <w:r>
        <w:rPr>
          <w:color w:val="000000"/>
          <w:spacing w:val="-1"/>
          <w:sz w:val="28"/>
          <w:szCs w:val="28"/>
        </w:rPr>
        <w:t>парка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360"/>
        <w:jc w:val="center"/>
        <w:rPr/>
      </w:pPr>
      <w:r>
        <w:rPr/>
        <w:t xml:space="preserve"> 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                                                      </w:t>
      </w:r>
      <w:r>
        <w:rPr/>
        <w:t>(3.3)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Выбор типа снегоуборочной машин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</w:rPr>
        <w:t xml:space="preserve">Тип </w:t>
      </w:r>
      <w:r>
        <w:rPr>
          <w:color w:val="000000"/>
          <w:spacing w:val="-3"/>
          <w:sz w:val="28"/>
          <w:szCs w:val="28"/>
        </w:rPr>
        <w:t>снегоуборочной машины определяется с учетом объе</w:t>
      </w:r>
      <w:r>
        <w:rPr>
          <w:color w:val="000000"/>
          <w:spacing w:val="5"/>
          <w:sz w:val="28"/>
          <w:szCs w:val="28"/>
        </w:rPr>
        <w:t>ма подлежащего уборке снега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е типы и характеристики снегоуборочных ма</w:t>
      </w:r>
      <w:r>
        <w:rPr>
          <w:color w:val="000000"/>
          <w:spacing w:val="7"/>
          <w:sz w:val="28"/>
          <w:szCs w:val="28"/>
        </w:rPr>
        <w:t>шин и стругов приведены в табл.4-6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Технические характеристики снегоуборочных машин</w:t>
      </w:r>
    </w:p>
    <w:p>
      <w:pPr>
        <w:pStyle w:val="Normal"/>
        <w:spacing w:lineRule="exact" w:line="1" w:before="0" w:after="1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60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699"/>
        <w:gridCol w:w="1536"/>
        <w:gridCol w:w="14"/>
        <w:gridCol w:w="1372"/>
      </w:tblGrid>
      <w:tr>
        <w:trPr>
          <w:trHeight w:val="269" w:hRule="exact"/>
          <w:cantSplit w:val="true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казатель</w:t>
            </w:r>
          </w:p>
        </w:tc>
        <w:tc>
          <w:tcPr>
            <w:tcW w:w="3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Тип машины</w:t>
            </w:r>
          </w:p>
        </w:tc>
      </w:tr>
      <w:tr>
        <w:trPr>
          <w:trHeight w:val="221" w:hRule="exact"/>
          <w:cantSplit w:val="true"/>
        </w:trPr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>СМ-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СМ-3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СМ-5</w:t>
            </w:r>
          </w:p>
        </w:tc>
      </w:tr>
      <w:tr>
        <w:trPr>
          <w:trHeight w:val="566" w:hRule="exac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" w:right="226" w:hanging="0"/>
              <w:rPr/>
            </w:pPr>
            <w:r>
              <w:rPr>
                <w:color w:val="000000"/>
                <w:spacing w:val="-3"/>
              </w:rPr>
              <w:t>Количество промежуточных полу</w:t>
            </w:r>
            <w:r>
              <w:rPr>
                <w:color w:val="000000"/>
                <w:spacing w:val="-2"/>
              </w:rPr>
              <w:t>вагонов в поезде, шт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23" w:hRule="exac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5" w:hanging="0"/>
              <w:rPr/>
            </w:pPr>
            <w:r>
              <w:rPr>
                <w:color w:val="000000"/>
                <w:spacing w:val="-2"/>
              </w:rPr>
              <w:t>Расчетная вместимость кузова полу</w:t>
            </w:r>
            <w:r>
              <w:rPr>
                <w:color w:val="000000"/>
                <w:spacing w:val="-6"/>
              </w:rPr>
              <w:t>вагона, м</w:t>
            </w:r>
            <w:r>
              <w:rPr>
                <w:color w:val="000000"/>
                <w:spacing w:val="-6"/>
                <w:vertAlign w:val="superscript"/>
              </w:rPr>
              <w:t>3</w:t>
            </w:r>
            <w:r>
              <w:rPr>
                <w:color w:val="000000"/>
                <w:spacing w:val="-6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left="5" w:right="65" w:hanging="0"/>
              <w:rPr/>
            </w:pPr>
            <w:r>
              <w:rPr>
                <w:color w:val="000000"/>
                <w:spacing w:val="-6"/>
              </w:rPr>
              <w:t xml:space="preserve">головного и </w:t>
            </w:r>
            <w:r>
              <w:rPr>
                <w:color w:val="000000"/>
                <w:spacing w:val="-1"/>
              </w:rPr>
              <w:t xml:space="preserve">концевого </w:t>
            </w:r>
          </w:p>
          <w:p>
            <w:pPr>
              <w:pStyle w:val="Normal"/>
              <w:shd w:fill="FFFFFF" w:val="clear"/>
              <w:spacing w:lineRule="exact" w:line="274"/>
              <w:ind w:left="5" w:right="6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межуточног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3"/>
                <w:w w:val="67"/>
              </w:rPr>
            </w:pPr>
            <w:r>
              <w:rPr>
                <w:bCs/>
                <w:iCs/>
                <w:color w:val="000000"/>
                <w:spacing w:val="3"/>
                <w:w w:val="67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3"/>
                <w:w w:val="67"/>
              </w:rPr>
            </w:pPr>
            <w:r>
              <w:rPr>
                <w:bCs/>
                <w:iCs/>
                <w:color w:val="000000"/>
                <w:spacing w:val="3"/>
                <w:w w:val="67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3"/>
                <w:w w:val="67"/>
              </w:rPr>
            </w:pPr>
            <w:r>
              <w:rPr>
                <w:bCs/>
                <w:iCs/>
                <w:color w:val="000000"/>
                <w:spacing w:val="3"/>
                <w:w w:val="67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3"/>
                <w:w w:val="67"/>
              </w:rPr>
            </w:pPr>
            <w:r>
              <w:rPr>
                <w:bCs/>
                <w:iCs/>
                <w:color w:val="000000"/>
                <w:spacing w:val="3"/>
                <w:w w:val="67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  <w:spacing w:val="3"/>
                <w:w w:val="67"/>
              </w:rPr>
              <w:t>13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exac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89" w:hanging="0"/>
              <w:rPr/>
            </w:pPr>
            <w:r>
              <w:rPr>
                <w:color w:val="000000"/>
                <w:spacing w:val="-2"/>
              </w:rPr>
              <w:t xml:space="preserve">Максимальная толщина слоя </w:t>
            </w:r>
            <w:r>
              <w:rPr>
                <w:color w:val="000000"/>
                <w:spacing w:val="-1"/>
              </w:rPr>
              <w:t>убираемого снега, 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57" w:hRule="exac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7" w:right="4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ирина полосы, очищаемой от снега при работе с крыльями, м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1094" w:hRule="exact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"/>
              </w:rPr>
              <w:t xml:space="preserve">Расчетная максимальная производительность заборного рабочего органа </w:t>
            </w:r>
            <w:r>
              <w:rPr>
                <w:color w:val="000000"/>
                <w:spacing w:val="-4"/>
              </w:rPr>
              <w:t>П</w:t>
            </w:r>
            <w:r>
              <w:rPr>
                <w:color w:val="000000"/>
                <w:spacing w:val="-4"/>
                <w:vertAlign w:val="subscript"/>
              </w:rPr>
              <w:t>3</w:t>
            </w:r>
            <w:r>
              <w:rPr>
                <w:color w:val="000000"/>
                <w:spacing w:val="-4"/>
              </w:rPr>
              <w:t xml:space="preserve"> (при плотности снега 0,5 т/ м</w:t>
            </w:r>
            <w:r>
              <w:rPr>
                <w:color w:val="000000"/>
                <w:spacing w:val="-4"/>
                <w:vertAlign w:val="superscript"/>
              </w:rPr>
              <w:t>3</w:t>
            </w:r>
            <w:r>
              <w:rPr>
                <w:color w:val="000000"/>
                <w:spacing w:val="-4"/>
              </w:rPr>
              <w:t xml:space="preserve">), </w:t>
            </w:r>
            <w:r>
              <w:rPr>
                <w:color w:val="000000"/>
                <w:spacing w:val="-2"/>
                <w:w w:val="88"/>
              </w:rPr>
              <w:t>м</w:t>
            </w:r>
            <w:r>
              <w:rPr>
                <w:color w:val="000000"/>
                <w:spacing w:val="-2"/>
                <w:w w:val="88"/>
                <w:vertAlign w:val="superscript"/>
              </w:rPr>
              <w:t>3</w:t>
            </w:r>
            <w:r>
              <w:rPr>
                <w:color w:val="000000"/>
                <w:spacing w:val="-2"/>
                <w:w w:val="88"/>
              </w:rPr>
              <w:t>/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1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800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0</w:t>
            </w:r>
          </w:p>
        </w:tc>
      </w:tr>
      <w:tr>
        <w:trPr>
          <w:trHeight w:val="606" w:hRule="exact"/>
          <w:cantSplit w:val="true"/>
        </w:trPr>
        <w:tc>
          <w:tcPr>
            <w:tcW w:w="3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01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орость, км/ч, не более: рабоча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exact"/>
          <w:cantSplit w:val="true"/>
        </w:trPr>
        <w:tc>
          <w:tcPr>
            <w:tcW w:w="3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нспорт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  <w:tc>
          <w:tcPr>
            <w:tcW w:w="15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6735</wp:posOffset>
                </wp:positionH>
                <wp:positionV relativeFrom="paragraph">
                  <wp:posOffset>6667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5.25pt" to="421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плужных снегоочистителей</w:t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113"/>
        <w:gridCol w:w="17"/>
        <w:gridCol w:w="2095"/>
        <w:gridCol w:w="1997"/>
      </w:tblGrid>
      <w:tr>
        <w:trPr>
          <w:trHeight w:val="135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Двухпу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Однопутные</w:t>
            </w:r>
          </w:p>
        </w:tc>
      </w:tr>
      <w:tr>
        <w:trPr>
          <w:trHeight w:val="13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ДП (СДП-М, СДП-2М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УМ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ЦУМ 3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аксимальная толщина слоя убираемого снега, 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Ширина полосы, очищаемой от снега при работе с крыльями, 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,9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,5</w:t>
            </w:r>
          </w:p>
        </w:tc>
      </w:tr>
      <w:tr>
        <w:trPr>
          <w:trHeight w:val="706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Рабочая скорость, км/ч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оборудованных автоматическим тормозом;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е оборудованных автоматическим тормозом;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Конструкционная скорость, км/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Заглубление ножа ниже уровня головки рельса, м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0,05</w:t>
            </w:r>
          </w:p>
        </w:tc>
      </w:tr>
      <w:tr>
        <w:trPr>
          <w:trHeight w:val="90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Габаритные размеры, м: длина по осям автосцепок (в транспортном положении) ширина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высо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7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1,3</w:t>
            </w:r>
          </w:p>
        </w:tc>
      </w:tr>
      <w:tr>
        <w:trPr>
          <w:trHeight w:val="9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,2</w:t>
            </w:r>
          </w:p>
        </w:tc>
      </w:tr>
      <w:tr>
        <w:trPr>
          <w:trHeight w:val="9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,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,2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/>
      </w:pPr>
      <w:r>
        <w:rPr/>
        <w:t>Технические характеристики стругов-снегоочистителей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979"/>
        <w:gridCol w:w="198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С-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СС-1М</w:t>
            </w:r>
          </w:p>
        </w:tc>
      </w:tr>
      <w:tr>
        <w:trPr>
          <w:trHeight w:val="413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Скорость, км/ч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рабоча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транспортн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412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Максимальная толщина убираемого снега,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Ширина захвата с раскрытыми боковыми крыльями снегоочистительного устройства,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Наибольший вылет крыла от оси пути,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7,5</w:t>
            </w:r>
          </w:p>
        </w:tc>
      </w:tr>
      <w:tr>
        <w:trPr>
          <w:trHeight w:val="4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/>
              <w:t>Угол раскрытия крыла, град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w:t>30-45</w:t>
            </w:r>
          </w:p>
        </w:tc>
      </w:tr>
    </w:tbl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980"/>
        <w:gridCol w:w="1980"/>
      </w:tblGrid>
      <w:tr>
        <w:trPr>
          <w:trHeight w:val="2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3"/>
              </w:rPr>
            </w:pPr>
            <w:r>
              <w:rPr>
                <w:bCs/>
                <w:color w:val="000000"/>
                <w:spacing w:val="-13"/>
              </w:rPr>
              <w:t>СС-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СС-1М</w:t>
            </w:r>
          </w:p>
        </w:tc>
      </w:tr>
      <w:tr>
        <w:trPr>
          <w:trHeight w:val="5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" w:right="314" w:hanging="0"/>
              <w:rPr/>
            </w:pPr>
            <w:r>
              <w:rPr>
                <w:color w:val="000000"/>
                <w:spacing w:val="-2"/>
              </w:rPr>
              <w:t xml:space="preserve">Предельное положение нижней точки кюветной </w:t>
            </w:r>
            <w:r>
              <w:rPr>
                <w:color w:val="000000"/>
                <w:spacing w:val="-1"/>
              </w:rPr>
              <w:t>части крыла (от головки рельса)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left="7" w:right="14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вень планировки крыльями от головки рельса,</w:t>
            </w:r>
          </w:p>
          <w:p>
            <w:pPr>
              <w:pStyle w:val="Normal"/>
              <w:shd w:fill="FFFFFF" w:val="clear"/>
              <w:spacing w:lineRule="exact" w:line="247"/>
              <w:ind w:left="7" w:right="142" w:hanging="0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8"/>
              </w:rPr>
              <w:t>мм:</w:t>
            </w:r>
          </w:p>
          <w:p>
            <w:pPr>
              <w:pStyle w:val="Normal"/>
              <w:shd w:fill="FFFFFF" w:val="clear"/>
              <w:spacing w:lineRule="exact" w:line="247"/>
              <w:ind w:left="7" w:right="142" w:hanging="0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4"/>
              </w:rPr>
              <w:t>вниз</w:t>
            </w:r>
          </w:p>
          <w:p>
            <w:pPr>
              <w:pStyle w:val="Normal"/>
              <w:shd w:fill="FFFFFF" w:val="clear"/>
              <w:spacing w:lineRule="exact" w:line="247"/>
              <w:ind w:left="7" w:right="14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вер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00</w:t>
            </w:r>
          </w:p>
        </w:tc>
      </w:tr>
      <w:tr>
        <w:trPr>
          <w:trHeight w:val="254" w:hRule="exac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7"/>
              <w:ind w:left="7" w:right="14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</w:t>
            </w:r>
          </w:p>
        </w:tc>
      </w:tr>
      <w:tr>
        <w:trPr>
          <w:trHeight w:val="498" w:hRule="atLeast"/>
          <w:cantSplit w:val="true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" w:right="236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баритные размеры, м:</w:t>
            </w:r>
          </w:p>
          <w:p>
            <w:pPr>
              <w:pStyle w:val="Normal"/>
              <w:shd w:fill="FFFFFF" w:val="clear"/>
              <w:spacing w:lineRule="exact" w:line="250"/>
              <w:ind w:left="7" w:right="236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ина</w:t>
            </w:r>
          </w:p>
          <w:p>
            <w:pPr>
              <w:pStyle w:val="Normal"/>
              <w:shd w:fill="FFFFFF" w:val="clear"/>
              <w:spacing w:lineRule="exact" w:line="250"/>
              <w:ind w:left="7" w:right="236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рина</w:t>
            </w:r>
          </w:p>
          <w:p>
            <w:pPr>
              <w:pStyle w:val="Normal"/>
              <w:shd w:fill="FFFFFF" w:val="clear"/>
              <w:spacing w:lineRule="exact" w:line="250"/>
              <w:ind w:left="7" w:right="236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2,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,7</w:t>
            </w:r>
          </w:p>
        </w:tc>
      </w:tr>
      <w:tr>
        <w:trPr>
          <w:trHeight w:val="312" w:hRule="atLeas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7" w:right="236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3,2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,045</w:t>
            </w:r>
          </w:p>
        </w:tc>
      </w:tr>
      <w:tr>
        <w:trPr>
          <w:trHeight w:val="397" w:hRule="exact"/>
          <w:cantSplit w:val="true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7" w:right="236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5,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,875</w:t>
            </w:r>
          </w:p>
        </w:tc>
      </w:tr>
      <w:tr>
        <w:trPr>
          <w:trHeight w:val="162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" w:right="46" w:hanging="0"/>
              <w:rPr/>
            </w:pPr>
            <w:r>
              <w:rPr>
                <w:color w:val="000000"/>
                <w:spacing w:val="-2"/>
              </w:rPr>
              <w:t xml:space="preserve">Предельное положение оси кюветной части (от оси </w:t>
            </w:r>
            <w:r>
              <w:rPr>
                <w:color w:val="000000"/>
                <w:spacing w:val="-3"/>
              </w:rPr>
              <w:t>пути),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9"/>
              </w:rPr>
            </w:pPr>
            <w:r>
              <w:rPr>
                <w:bCs/>
                <w:color w:val="000000"/>
                <w:spacing w:val="9"/>
              </w:rPr>
              <w:t>3,6-4,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-4,6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ind w:left="360" w:hanging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shd w:fill="FFFFFF" w:val="clear"/>
        <w:spacing w:lineRule="exact" w:line="250" w:before="55" w:after="0"/>
        <w:ind w:left="2626" w:hanging="2534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Технические характеристики электрических роторных снегоо</w:t>
      </w:r>
      <w:r>
        <w:rPr>
          <w:b/>
          <w:bCs/>
          <w:color w:val="000000"/>
          <w:spacing w:val="-6"/>
          <w:sz w:val="28"/>
          <w:szCs w:val="28"/>
        </w:rPr>
        <w:t>чистителей</w:t>
      </w:r>
    </w:p>
    <w:p>
      <w:pPr>
        <w:pStyle w:val="Normal"/>
        <w:spacing w:lineRule="exact" w:line="1" w:before="0" w:after="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5"/>
        <w:gridCol w:w="1080"/>
        <w:gridCol w:w="885"/>
        <w:gridCol w:w="1407"/>
      </w:tblGrid>
      <w:tr>
        <w:trPr>
          <w:trHeight w:val="458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ЭСО-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СО-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РЭС-2</w:t>
            </w:r>
          </w:p>
        </w:tc>
      </w:tr>
      <w:tr>
        <w:trPr>
          <w:trHeight w:val="401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Производительность, м</w:t>
            </w:r>
            <w:r>
              <w:rPr>
                <w:color w:val="000000"/>
                <w:spacing w:val="-2"/>
                <w:vertAlign w:val="superscript"/>
              </w:rPr>
              <w:t>3</w:t>
            </w:r>
            <w:r>
              <w:rPr>
                <w:color w:val="000000"/>
                <w:spacing w:val="-2"/>
              </w:rPr>
              <w:t>/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500</w:t>
            </w:r>
          </w:p>
        </w:tc>
      </w:tr>
      <w:tr>
        <w:trPr>
          <w:trHeight w:val="503" w:hRule="atLeast"/>
          <w:cantSplit w:val="true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5" w:right="746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корость движения км/ч: </w:t>
            </w:r>
          </w:p>
          <w:p>
            <w:pPr>
              <w:pStyle w:val="Normal"/>
              <w:shd w:fill="FFFFFF" w:val="clear"/>
              <w:spacing w:lineRule="exact" w:line="228"/>
              <w:ind w:left="5" w:right="746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ая</w:t>
            </w:r>
          </w:p>
          <w:p>
            <w:pPr>
              <w:pStyle w:val="Normal"/>
              <w:shd w:fill="FFFFFF" w:val="clear"/>
              <w:spacing w:lineRule="exact" w:line="228"/>
              <w:ind w:left="5" w:right="746"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транспорт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,8-1,0</w:t>
            </w:r>
          </w:p>
        </w:tc>
      </w:tr>
      <w:tr>
        <w:trPr>
          <w:trHeight w:val="263" w:hRule="exact"/>
          <w:cantSplit w:val="true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left="5" w:right="746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175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0.25pt" to="168.2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0</w:t>
            </w:r>
          </w:p>
        </w:tc>
      </w:tr>
      <w:tr>
        <w:trPr>
          <w:trHeight w:val="461" w:hRule="exact"/>
        </w:trPr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842" w:hanging="0"/>
              <w:rPr/>
            </w:pPr>
            <w:r>
              <w:rPr>
                <w:color w:val="000000"/>
                <w:spacing w:val="-3"/>
              </w:rPr>
              <w:t xml:space="preserve">Максимальная толщина </w:t>
            </w:r>
            <w:r>
              <w:rPr>
                <w:color w:val="000000"/>
                <w:spacing w:val="-2"/>
              </w:rPr>
              <w:t>очищаемого снега,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74" w:hRule="atLeast"/>
          <w:cantSplit w:val="true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" w:right="413" w:firstLine="2"/>
              <w:rPr/>
            </w:pPr>
            <w:r>
              <w:rPr>
                <w:color w:val="000000"/>
                <w:spacing w:val="-4"/>
              </w:rPr>
              <w:t xml:space="preserve">Ширина полосы очищаемого </w:t>
            </w:r>
            <w:r>
              <w:rPr>
                <w:color w:val="000000"/>
                <w:spacing w:val="-3"/>
              </w:rPr>
              <w:t>снега, м:</w:t>
            </w:r>
          </w:p>
          <w:p>
            <w:pPr>
              <w:pStyle w:val="Normal"/>
              <w:shd w:fill="FFFFFF" w:val="clear"/>
              <w:spacing w:lineRule="exact" w:line="223"/>
              <w:ind w:left="10" w:right="413" w:firstLine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оверху </w:t>
            </w:r>
          </w:p>
          <w:p>
            <w:pPr>
              <w:pStyle w:val="Normal"/>
              <w:shd w:fill="FFFFFF" w:val="clear"/>
              <w:spacing w:lineRule="exact" w:line="223"/>
              <w:ind w:left="10" w:right="413" w:firstLine="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низу </w:t>
            </w:r>
          </w:p>
          <w:p>
            <w:pPr>
              <w:pStyle w:val="Normal"/>
              <w:shd w:fill="FFFFFF" w:val="clear"/>
              <w:spacing w:lineRule="exact" w:line="223"/>
              <w:ind w:left="10" w:right="413" w:firstLine="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з крылье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270" w:hRule="exact"/>
          <w:cantSplit w:val="true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" w:right="413" w:firstLine="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360" w:hRule="exact"/>
          <w:cantSplit w:val="true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0" w:right="413" w:firstLine="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5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61" w:hRule="exact"/>
        </w:trPr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0" w:right="14" w:hanging="0"/>
              <w:rPr/>
            </w:pPr>
            <w:r>
              <w:rPr>
                <w:color w:val="000000"/>
                <w:spacing w:val="-2"/>
              </w:rPr>
              <w:t xml:space="preserve">Максимальная дальность отброса </w:t>
            </w:r>
            <w:r>
              <w:rPr>
                <w:color w:val="000000"/>
                <w:spacing w:val="-3"/>
              </w:rPr>
              <w:t>снега,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До </w:t>
            </w:r>
            <w:r>
              <w:rPr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 xml:space="preserve">До </w:t>
            </w:r>
            <w:r>
              <w:rPr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Не менее </w:t>
            </w:r>
            <w:r>
              <w:rPr>
                <w:color w:val="000000"/>
                <w:spacing w:val="-3"/>
                <w:sz w:val="22"/>
                <w:szCs w:val="22"/>
              </w:rPr>
              <w:t>40</w:t>
            </w:r>
          </w:p>
        </w:tc>
      </w:tr>
      <w:tr>
        <w:trPr>
          <w:trHeight w:val="424" w:hRule="exact"/>
        </w:trPr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4"/>
              </w:rPr>
              <w:t>Плотность убираемого снега, т/м</w:t>
            </w:r>
            <w:r>
              <w:rPr>
                <w:color w:val="000000"/>
                <w:spacing w:val="-4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До </w:t>
            </w:r>
            <w:r>
              <w:rPr>
                <w:color w:val="000000"/>
                <w:spacing w:val="-4"/>
                <w:sz w:val="22"/>
                <w:szCs w:val="22"/>
              </w:rPr>
              <w:t>0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До </w:t>
            </w:r>
            <w:r>
              <w:rPr>
                <w:color w:val="000000"/>
                <w:spacing w:val="-4"/>
                <w:sz w:val="22"/>
                <w:szCs w:val="22"/>
              </w:rPr>
              <w:t>0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10" w:hRule="atLeast"/>
          <w:cantSplit w:val="true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88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абаритные размеры, м</w:t>
            </w:r>
          </w:p>
          <w:p>
            <w:pPr>
              <w:pStyle w:val="Normal"/>
              <w:shd w:fill="FFFFFF" w:val="clear"/>
              <w:spacing w:lineRule="exact" w:line="280"/>
              <w:ind w:left="6" w:right="87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ина</w:t>
            </w:r>
          </w:p>
          <w:p>
            <w:pPr>
              <w:pStyle w:val="Normal"/>
              <w:shd w:fill="FFFFFF" w:val="clear"/>
              <w:spacing w:lineRule="exact" w:line="280"/>
              <w:ind w:left="6" w:right="8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ширина</w:t>
            </w:r>
          </w:p>
          <w:p>
            <w:pPr>
              <w:pStyle w:val="Normal"/>
              <w:shd w:fill="FFFFFF" w:val="clear"/>
              <w:spacing w:lineRule="exact" w:line="280"/>
              <w:ind w:left="6" w:right="87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с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7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6,165</w:t>
            </w:r>
          </w:p>
        </w:tc>
      </w:tr>
      <w:tr>
        <w:trPr>
          <w:trHeight w:val="383" w:hRule="exact"/>
          <w:cantSplit w:val="true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88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,185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3,25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,2</w:t>
            </w:r>
          </w:p>
        </w:tc>
      </w:tr>
      <w:tr>
        <w:trPr>
          <w:trHeight w:val="544" w:hRule="exact"/>
          <w:cantSplit w:val="true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88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,2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,28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,25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auto" w:line="360"/>
        <w:ind w:hanging="1373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Определение продолжительности цикла работы </w:t>
      </w:r>
      <w:r>
        <w:rPr>
          <w:b/>
          <w:bCs/>
          <w:color w:val="000000"/>
          <w:sz w:val="24"/>
          <w:szCs w:val="24"/>
        </w:rPr>
        <w:t>снегоуборочной машины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ерем одну из снегоуборочных машин (см. таб. 4-7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грузочная вместимость снегоуборочного поезда </w:t>
      </w:r>
      <w:r>
        <w:rPr>
          <w:color w:val="000000"/>
          <w:spacing w:val="3"/>
          <w:sz w:val="28"/>
          <w:szCs w:val="28"/>
          <w:lang w:val="en-US"/>
        </w:rPr>
        <w:t>q</w:t>
      </w:r>
      <w:r>
        <w:rPr>
          <w:color w:val="000000"/>
          <w:spacing w:val="3"/>
          <w:sz w:val="28"/>
          <w:szCs w:val="28"/>
        </w:rPr>
        <w:t>, м</w:t>
      </w:r>
      <w:r>
        <w:rPr>
          <w:color w:val="000000"/>
          <w:spacing w:val="3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определяется из выражения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360"/>
        <w:jc w:val="right"/>
        <w:rPr/>
      </w:pPr>
      <w:r>
        <w:rPr/>
        <w:t>(3.4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</m:sub>
          </m:sSub>
        </m:oMath>
      </m:oMathPara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360"/>
        <w:rPr/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i/>
          <w:iCs/>
          <w:color w:val="000000"/>
          <w:spacing w:val="-5"/>
          <w:sz w:val="28"/>
          <w:szCs w:val="28"/>
          <w:lang w:val="en-US"/>
        </w:rPr>
        <w:t>q</w:t>
      </w:r>
      <w:r>
        <w:rPr>
          <w:i/>
          <w:iCs/>
          <w:color w:val="000000"/>
          <w:spacing w:val="-5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— вместимость промежуточного полувагона, м</w:t>
      </w:r>
      <w:r>
        <w:rPr>
          <w:color w:val="000000"/>
          <w:spacing w:val="-5"/>
          <w:sz w:val="28"/>
          <w:szCs w:val="28"/>
          <w:vertAlign w:val="superscript"/>
        </w:rPr>
        <w:t>3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180"/>
        <w:rPr/>
      </w:pPr>
      <w:r>
        <w:rPr>
          <w:bCs/>
          <w:i/>
          <w:iCs/>
          <w:color w:val="000000"/>
          <w:spacing w:val="-4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— число промежуточных полувагонов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i/>
          <w:iCs/>
          <w:color w:val="000000"/>
          <w:spacing w:val="-2"/>
          <w:sz w:val="28"/>
          <w:szCs w:val="28"/>
          <w:lang w:val="en-US"/>
        </w:rPr>
        <w:t>q</w:t>
      </w:r>
      <w:r>
        <w:rPr>
          <w:i/>
          <w:iCs/>
          <w:color w:val="000000"/>
          <w:spacing w:val="-2"/>
          <w:sz w:val="28"/>
          <w:szCs w:val="28"/>
          <w:vertAlign w:val="subscript"/>
          <w:lang w:val="en-US"/>
        </w:rPr>
        <w:t>k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вместимость концевого полувагона, м</w:t>
      </w:r>
      <w:r>
        <w:rPr>
          <w:color w:val="000000"/>
          <w:spacing w:val="-2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76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Число рейсов снегоуборочного поезда, необходимых для </w:t>
      </w:r>
      <w:r>
        <w:rPr>
          <w:color w:val="000000"/>
          <w:spacing w:val="14"/>
          <w:sz w:val="28"/>
          <w:szCs w:val="28"/>
        </w:rPr>
        <w:t>очистки группы путей от снега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720"/>
        <w:jc w:val="right"/>
        <w:rPr/>
      </w:pPr>
      <w:r>
        <w:rPr/>
        <w:t>(3.5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hanging="1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де </w:t>
      </w: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pacing w:val="6"/>
          <w:sz w:val="28"/>
          <w:szCs w:val="28"/>
        </w:rPr>
        <w:t>— коэффициент уплотнения снега (0,4-0,5);</w:t>
      </w:r>
    </w:p>
    <w:p>
      <w:pPr>
        <w:pStyle w:val="Normal"/>
        <w:shd w:fill="FFFFFF" w:val="clear"/>
        <w:spacing w:lineRule="auto" w:line="360"/>
        <w:ind w:firstLine="101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7"/>
          <w:sz w:val="28"/>
          <w:szCs w:val="28"/>
        </w:rPr>
        <w:t xml:space="preserve">— </w:t>
      </w:r>
      <w:r>
        <w:rPr>
          <w:color w:val="000000"/>
          <w:spacing w:val="7"/>
          <w:sz w:val="28"/>
          <w:szCs w:val="28"/>
        </w:rPr>
        <w:t>коэффициент заполнения полувагона снегом (0,8-0,9)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ельность одного цикла работы снегоуборочно</w:t>
        <w:softHyphen/>
        <w:t>го поезда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color w:val="000000"/>
          <w:spacing w:val="-2"/>
          <w:sz w:val="28"/>
          <w:szCs w:val="28"/>
        </w:rPr>
        <w:t xml:space="preserve">, мин, без учета простоев, связанных с поездной и </w:t>
      </w:r>
      <w:r>
        <w:rPr>
          <w:color w:val="000000"/>
          <w:spacing w:val="1"/>
          <w:sz w:val="28"/>
          <w:szCs w:val="28"/>
        </w:rPr>
        <w:t>маневровой работой станции, определится по формуле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720"/>
        <w:jc w:val="right"/>
        <w:rPr/>
      </w:pPr>
      <w:r>
        <w:rPr/>
        <w:t>(3.6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ind w:hanging="16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де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24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val="en-US"/>
        </w:rPr>
        <w:t>t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5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— время, необходимое для согласования и подготовки мар</w:t>
      </w:r>
      <w:r>
        <w:rPr>
          <w:color w:val="000000"/>
          <w:spacing w:val="9"/>
          <w:sz w:val="28"/>
          <w:szCs w:val="28"/>
        </w:rPr>
        <w:t xml:space="preserve">шрута соответственно к месту работы и после загрузки </w:t>
      </w:r>
      <w:r>
        <w:rPr>
          <w:color w:val="000000"/>
          <w:spacing w:val="8"/>
          <w:sz w:val="28"/>
          <w:szCs w:val="28"/>
        </w:rPr>
        <w:t>к месту выгрузки снега,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8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 xml:space="preserve">место следования к фронту работ, </w:t>
      </w:r>
      <w:r>
        <w:rPr>
          <w:i/>
          <w:iCs/>
          <w:color w:val="000000"/>
          <w:spacing w:val="8"/>
          <w:sz w:val="28"/>
          <w:szCs w:val="28"/>
          <w:lang w:val="en-US"/>
        </w:rPr>
        <w:t>t</w:t>
      </w:r>
      <w:r>
        <w:rPr>
          <w:i/>
          <w:iCs/>
          <w:color w:val="000000"/>
          <w:spacing w:val="8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= 12 мин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6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 xml:space="preserve">время на установку рабочих органов машины, </w:t>
      </w: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6"/>
          <w:sz w:val="28"/>
          <w:szCs w:val="28"/>
        </w:rPr>
        <w:t xml:space="preserve"> = 5 мин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время загрузки снегоуборочного поезда, мин;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  <w:spacing w:val="7"/>
          <w:sz w:val="28"/>
          <w:szCs w:val="28"/>
        </w:rPr>
        <w:t xml:space="preserve">— </w:t>
      </w:r>
      <w:r>
        <w:rPr>
          <w:color w:val="000000"/>
          <w:spacing w:val="7"/>
          <w:sz w:val="28"/>
          <w:szCs w:val="28"/>
        </w:rPr>
        <w:t>время следования к месту выгрузки, мин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hanging="54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color w:val="000000"/>
          <w:spacing w:val="6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 xml:space="preserve">время на установку выбросного транспортера в рабочее </w:t>
      </w:r>
      <w:r>
        <w:rPr>
          <w:color w:val="000000"/>
          <w:spacing w:val="10"/>
          <w:sz w:val="28"/>
          <w:szCs w:val="28"/>
        </w:rPr>
        <w:t>состояние и транспортное положение после разгрузки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color w:val="000000"/>
          <w:spacing w:val="6"/>
          <w:sz w:val="28"/>
          <w:szCs w:val="28"/>
        </w:rPr>
        <w:t>= 3...5 мин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720"/>
        <w:rPr/>
      </w:pP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color w:val="000000"/>
          <w:spacing w:val="9"/>
          <w:sz w:val="28"/>
          <w:szCs w:val="28"/>
        </w:rPr>
        <w:t xml:space="preserve"> — </w:t>
      </w:r>
      <w:r>
        <w:rPr>
          <w:color w:val="000000"/>
          <w:spacing w:val="9"/>
          <w:sz w:val="28"/>
          <w:szCs w:val="28"/>
        </w:rPr>
        <w:t xml:space="preserve">время разгрузки состава,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color w:val="000000"/>
          <w:spacing w:val="9"/>
          <w:sz w:val="28"/>
          <w:szCs w:val="28"/>
        </w:rPr>
        <w:t>= 10-12 мин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288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ремя загрузки снегоуборочного поезда, мин,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1"/>
        </w:rPr>
      </w:pPr>
      <w:r>
        <w:rPr>
          <w:color w:val="000000"/>
          <w:spacing w:val="1"/>
        </w:rPr>
        <w:t>(3.7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28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color w:val="000000"/>
          <w:spacing w:val="4"/>
          <w:sz w:val="28"/>
          <w:szCs w:val="28"/>
        </w:rPr>
        <w:t xml:space="preserve"> — коэффициент заполнения снегоуборочного поезда </w:t>
      </w:r>
    </w:p>
    <w:p>
      <w:pPr>
        <w:pStyle w:val="Normal"/>
        <w:shd w:fill="FFFFFF" w:val="clear"/>
        <w:spacing w:lineRule="auto" w:line="360"/>
        <w:ind w:firstLine="1276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spacing w:val="4"/>
          <w:sz w:val="28"/>
          <w:szCs w:val="28"/>
        </w:rPr>
      </w:r>
      <m:oMath xmlns:m="http://schemas.openxmlformats.org/officeDocument/2006/math"/>
    </w:p>
    <w:p>
      <w:pPr>
        <w:pStyle w:val="Normal"/>
        <w:shd w:fill="FFFFFF" w:val="clear"/>
        <w:spacing w:lineRule="auto" w:line="360"/>
        <w:ind w:hanging="142"/>
        <w:rPr/>
      </w:pP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  <w:vertAlign w:val="subscript"/>
        </w:rPr>
        <w:t>3</w:t>
      </w:r>
      <w:r>
        <w:rPr>
          <w:color w:val="000000"/>
          <w:spacing w:val="5"/>
          <w:sz w:val="28"/>
          <w:szCs w:val="28"/>
        </w:rPr>
        <w:t xml:space="preserve"> — производительность загрузочного устройства снегоубороч</w:t>
      </w:r>
      <w:r>
        <w:rPr>
          <w:color w:val="000000"/>
          <w:spacing w:val="6"/>
          <w:sz w:val="28"/>
          <w:szCs w:val="28"/>
        </w:rPr>
        <w:t>ной машины, м/ч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ремя следования к месту выгрузки, мин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right"/>
        <w:rPr/>
      </w:pPr>
      <w:r>
        <w:rPr/>
        <w:t>(3.8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де </w:t>
      </w:r>
      <w:r>
        <w:rPr>
          <w:i/>
          <w:iCs/>
          <w:color w:val="000000"/>
          <w:spacing w:val="8"/>
          <w:sz w:val="28"/>
          <w:szCs w:val="28"/>
          <w:lang w:val="en-US"/>
        </w:rPr>
        <w:t>L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- дальность отвоза снега, км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средняя скорость движения поезда на разгрузку, км/ч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щая продолжительность уборки и вывоза снега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right"/>
        <w:rPr/>
      </w:pPr>
      <w:r>
        <w:rPr/>
        <w:t>(3.9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</w:t>
      </w:r>
    </w:p>
    <w:p>
      <w:pPr>
        <w:pStyle w:val="Normal"/>
        <w:shd w:fill="FFFFFF" w:val="clear"/>
        <w:spacing w:lineRule="auto" w:line="360"/>
        <w:ind w:firstLine="288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домость машинизированного выполнения снегоуборочных ра</w:t>
        <w:softHyphen/>
      </w:r>
      <w:r>
        <w:rPr>
          <w:color w:val="000000"/>
          <w:spacing w:val="5"/>
          <w:sz w:val="28"/>
          <w:szCs w:val="28"/>
        </w:rPr>
        <w:t>бот в парке приема и отправления приведена в табл.8 (см. пример).</w:t>
      </w:r>
    </w:p>
    <w:p>
      <w:pPr>
        <w:pStyle w:val="Normal"/>
        <w:shd w:fill="FFFFFF" w:val="clear"/>
        <w:spacing w:lineRule="auto" w:line="360"/>
        <w:ind w:firstLine="28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 результатам, полученным в графах 7 и 8 табл. 8 строится </w:t>
      </w:r>
      <w:r>
        <w:rPr>
          <w:color w:val="000000"/>
          <w:spacing w:val="5"/>
          <w:sz w:val="28"/>
          <w:szCs w:val="28"/>
        </w:rPr>
        <w:t>график работы снегоуборочной машины без учета поездной и манев</w:t>
      </w:r>
      <w:r>
        <w:rPr>
          <w:color w:val="000000"/>
          <w:spacing w:val="7"/>
          <w:sz w:val="28"/>
          <w:szCs w:val="28"/>
        </w:rPr>
        <w:t>ровой работы станции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Пример. </w:t>
      </w:r>
      <w:r>
        <w:rPr>
          <w:color w:val="000000"/>
          <w:spacing w:val="7"/>
          <w:sz w:val="28"/>
          <w:szCs w:val="28"/>
        </w:rPr>
        <w:t xml:space="preserve">Необходимо построить график работы снегоуборочной </w:t>
      </w:r>
      <w:r>
        <w:rPr>
          <w:color w:val="000000"/>
          <w:spacing w:val="8"/>
          <w:sz w:val="28"/>
          <w:szCs w:val="28"/>
        </w:rPr>
        <w:t>машины по очистке трех путей парка приема и отправления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; полезные длины пу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</m:oMath>
      <w:r>
        <w:rPr>
          <w:sz w:val="28"/>
          <w:szCs w:val="28"/>
        </w:rPr>
        <w:t xml:space="preserve"> 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</m:oMath>
      <w:r>
        <w:rPr>
          <w:sz w:val="28"/>
          <w:szCs w:val="28"/>
        </w:rPr>
        <w:t xml:space="preserve"> 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</m:oMath>
      <w:r>
        <w:rPr>
          <w:sz w:val="28"/>
          <w:szCs w:val="28"/>
        </w:rPr>
        <w:t xml:space="preserve"> м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</m:oMath>
      <w:r>
        <w:rPr>
          <w:sz w:val="28"/>
          <w:szCs w:val="28"/>
        </w:rPr>
        <w:t xml:space="preserve"> м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</m:oMath>
      <w:r>
        <w:rPr>
          <w:sz w:val="28"/>
          <w:szCs w:val="28"/>
        </w:rPr>
        <w:t xml:space="preserve"> км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Ведомость снегоуборочных работ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87" w:type="dxa"/>
        <w:jc w:val="left"/>
        <w:tblInd w:w="15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7"/>
        <w:gridCol w:w="2256"/>
        <w:gridCol w:w="701"/>
        <w:gridCol w:w="701"/>
        <w:gridCol w:w="742"/>
      </w:tblGrid>
      <w:tr>
        <w:trPr>
          <w:trHeight w:val="259" w:hRule="exact"/>
        </w:trPr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омер пу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exact"/>
        </w:trPr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езная длина пути, 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801" w:hRule="exac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0" w:right="48" w:hanging="2"/>
              <w:rPr/>
            </w:pPr>
            <w:r>
              <w:rPr>
                <w:color w:val="000000"/>
                <w:spacing w:val="-2"/>
              </w:rPr>
              <w:t xml:space="preserve">Толщина слоя снега </w:t>
            </w:r>
            <w:r>
              <w:rPr>
                <w:color w:val="000000"/>
                <w:spacing w:val="-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b>
              </m:sSub>
            </m:oMath>
            <w:r>
              <w:rPr>
                <w:color w:val="000000"/>
                <w:spacing w:val="-8"/>
              </w:rPr>
              <w:t xml:space="preserve"> = 0,31 м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530" w:hanging="0"/>
              <w:rPr/>
            </w:pPr>
            <w:r>
              <w:rPr>
                <w:color w:val="000000"/>
                <w:spacing w:val="-2"/>
              </w:rPr>
              <w:t xml:space="preserve">Площадь очистки </w:t>
            </w:r>
            <w:r>
              <w:rPr>
                <w:color w:val="000000"/>
                <w:spacing w:val="-6"/>
              </w:rPr>
              <w:t>снега, м</w:t>
            </w:r>
            <w:r>
              <w:rPr>
                <w:color w:val="000000"/>
                <w:spacing w:val="-6"/>
                <w:vertAlign w:val="superscript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7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25</w:t>
            </w:r>
          </w:p>
        </w:tc>
      </w:tr>
      <w:tr>
        <w:trPr>
          <w:trHeight w:val="904" w:hRule="exact"/>
          <w:cantSplit w:val="true"/>
        </w:trPr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" w:hanging="0"/>
              <w:rPr/>
            </w:pPr>
            <w:r>
              <w:rPr>
                <w:color w:val="000000"/>
                <w:spacing w:val="-2"/>
              </w:rPr>
              <w:t xml:space="preserve">Объем неуплотненного </w:t>
            </w:r>
            <w:r>
              <w:rPr>
                <w:color w:val="000000"/>
                <w:spacing w:val="-6"/>
              </w:rPr>
              <w:t>снега, м</w:t>
            </w:r>
            <w:r>
              <w:rPr>
                <w:color w:val="000000"/>
                <w:spacing w:val="-6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68</w:t>
            </w:r>
          </w:p>
        </w:tc>
      </w:tr>
      <w:tr>
        <w:trPr>
          <w:trHeight w:val="722" w:hRule="exact"/>
          <w:cantSplit w:val="true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14" w:firstLine="2"/>
              <w:rPr/>
            </w:pPr>
            <w:r>
              <w:rPr>
                <w:color w:val="000000"/>
                <w:spacing w:val="-2"/>
              </w:rPr>
              <w:t xml:space="preserve">Способ очистки и </w:t>
            </w:r>
            <w:r>
              <w:rPr>
                <w:color w:val="000000"/>
              </w:rPr>
              <w:t>уборки сне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М-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М-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М-2</w:t>
            </w:r>
          </w:p>
        </w:tc>
      </w:tr>
      <w:tr>
        <w:trPr>
          <w:trHeight w:val="554" w:hRule="exact"/>
        </w:trPr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обходимое число рейсов для вывоза снег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0" w:hRule="exact"/>
        </w:trPr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85" w:firstLine="7"/>
              <w:rPr/>
            </w:pPr>
            <w:r>
              <w:rPr>
                <w:color w:val="000000"/>
                <w:spacing w:val="-2"/>
              </w:rPr>
              <w:t xml:space="preserve">Время занятия путей без учета поездного </w:t>
            </w:r>
            <w:r>
              <w:rPr>
                <w:color w:val="000000"/>
                <w:spacing w:val="-1"/>
              </w:rPr>
              <w:t>движения, ми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929" w:hRule="exact"/>
        </w:trPr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46" w:firstLine="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ное время работы в группе без поездного движения, мин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5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0</m:t>
        </m:r>
      </m:oMath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5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5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8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24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rPr/>
      </w:pPr>
      <w:r>
        <w:rPr>
          <w:sz w:val="28"/>
          <w:szCs w:val="28"/>
        </w:rPr>
        <w:t>Очистку путей производим снегоуборочным поездом, состоящим из головной машины СМ-2, двух промежуточных и концевого полувагонов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 xml:space="preserve">/ч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 xml:space="preserve">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редняя транспортная скорость может быть принята 15 км/ч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</m:oMath>
      <w:r>
        <w:rPr/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 xml:space="preserve">. </w:t>
      </w:r>
      <w:r>
        <w:rPr>
          <w:sz w:val="28"/>
          <w:szCs w:val="28"/>
        </w:rPr>
        <w:t>Принимае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2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180"/>
        <w:jc w:val="center"/>
        <w:rPr/>
      </w:pPr>
      <w:r>
        <w:rPr>
          <w:sz w:val="28"/>
          <w:szCs w:val="28"/>
        </w:rPr>
        <w:t>Примем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18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Составляем ведомость машинизированного выполнения снегоуборочных работ (табл. 8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График работы снегоуборочного поезда приведен на рис. 7.</w:t>
      </w:r>
    </w:p>
    <w:p>
      <w:pPr>
        <w:pStyle w:val="Normal"/>
        <w:tabs>
          <w:tab w:val="clear" w:pos="708"/>
          <w:tab w:val="left" w:pos="3750" w:leader="none"/>
        </w:tabs>
        <w:ind w:left="540" w:hanging="18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page">
                  <wp:posOffset>2211070</wp:posOffset>
                </wp:positionH>
                <wp:positionV relativeFrom="paragraph">
                  <wp:posOffset>187325</wp:posOffset>
                </wp:positionV>
                <wp:extent cx="2877820" cy="213995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21399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68.5pt;mso-wrap-distance-left:1.9pt;mso-wrap-distance-right:1.9pt;mso-wrap-distance-top:0pt;mso-wrap-distance-bottom:0pt;margin-top:14.75pt;mso-position-vertical-relative:text;margin-left:1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21399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ind w:left="540" w:hanging="180"/>
        <w:rPr/>
      </w:pPr>
      <w:r>
        <w:rPr/>
        <w:t xml:space="preserve">                                              </w:t>
      </w:r>
      <w:r>
        <w:rPr/>
        <w:t>1       2      3       4       5      6       7       Часы</w:t>
      </w:r>
    </w:p>
    <w:p>
      <w:pPr>
        <w:pStyle w:val="Normal"/>
        <w:tabs>
          <w:tab w:val="clear" w:pos="708"/>
          <w:tab w:val="left" w:pos="3750" w:leader="none"/>
        </w:tabs>
        <w:ind w:left="540" w:hanging="180"/>
        <w:jc w:val="center"/>
        <w:rPr/>
      </w:pPr>
      <w:r>
        <w:rPr/>
        <w:t>Рис.7 График работы снегоуборочного поезда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/>
      </w:pPr>
      <w:r>
        <w:rPr>
          <w:color w:val="000000"/>
          <w:sz w:val="28"/>
          <w:szCs w:val="28"/>
        </w:rPr>
        <w:t>1.4. МЕТОДИКА ПРОВЕДЕНИЯ АТТЕСТАЦИИ ПО ДИСЦИПЛИНЕ</w:t>
      </w:r>
    </w:p>
    <w:p>
      <w:pPr>
        <w:pStyle w:val="Normal"/>
        <w:suppressLineNumbers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.4.1. Общие указания по проведению аттестации по дисциплине «</w:t>
      </w:r>
      <w:r>
        <w:rPr>
          <w:b/>
          <w:sz w:val="28"/>
        </w:rPr>
        <w:t>Устройство и эксплуатация пу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дисциплине «</w:t>
      </w:r>
      <w:r>
        <w:rPr>
          <w:sz w:val="28"/>
        </w:rPr>
        <w:t>Устройство и эксплуатация пути</w:t>
      </w:r>
      <w:r>
        <w:rPr>
          <w:color w:val="000000"/>
          <w:sz w:val="28"/>
          <w:szCs w:val="28"/>
        </w:rPr>
        <w:t>» устанавливается следующий порядок проведения аттест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ттестации студентов устанавливаются оцен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 дифференцированным зачетам: «отлично», «хорошо», «удовлетворительно» и «неудовлетворительно», (по зачетам: «зачтено» и «не зачтено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критерии оцено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заслуживает студент, показавший глубокий и всесторонний уровень знания дисциплины и умение творчески выполнять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заслуживает студент, показавший полное знание дисциплины, успешно выполнивший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заслуживает студент, показавший знание дисциплины в объеме, достаточном для продолжения обучения, справившийся с заданиями, предусмотренными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о» заслуживает студент, обнаруживший значительные пробелы в знании предмета, допустивший принципиальные ошибки при выполнении заданий, предусмотренных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явился на зачет и отказался от ответа, то ему проставляется в ведомость «не зачтено» или «неудовлетворительн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четов в письменной или тестовой форме разрабатывается перечень вопросов, утверждаемый заведующим кафедрой. В перечень включаются вопросы из различных разделов курса, позволяющие проверить и оценить теоретические знания студентов и умение применять их для решения практических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чет в письменной форме проводится одновременно для всех студентов академической группы. Время выполнения задания составляет не более одного академического часа. При проведении зачета в письменной форме оценка выставляется на основе правил, принятых кафедрой, которые должны быть сообщены студентам до начала зачетной се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правила могут быть заложены в программы компьютерного тест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из учебной программы. При необходимости могут быть предложены дополнительные вопросы, задачи и приме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ответа на вопросы преподаватель объявляет студенту результаты сдачи зачета. При удовлетворительном результате в зачетную ведомость, зачетную книжку и зачетно-экзаменационную карточку вносится запись «зачтено», при дифференцированном зачете - соответствующая оцен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текущего контроля успеваемости могут быть использованы для выставления зачета по дисцип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 и итогового контроля знаний студ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атериалы для текущего промежуточного и итогового контроля знаний студентов: 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Тесты рубежного контроля для приема дифференцированного зачета.</w:t>
      </w:r>
    </w:p>
    <w:p>
      <w:pPr>
        <w:pStyle w:val="Normal"/>
        <w:spacing w:lineRule="exact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74" w:before="280" w:after="280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        </w:t>
      </w:r>
      <w:r>
        <w:rPr>
          <w:b/>
          <w:iCs/>
          <w:color w:val="000000"/>
          <w:sz w:val="28"/>
          <w:szCs w:val="28"/>
        </w:rPr>
        <w:t>Рельсы подразделя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   По типам, по категориям качества, по наличию болтовых отверстий, по  способу выплавки стали, по виду исходных заготовок, по способу противофлокенной обработки.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типам, по наличию болтовых отверстий, по  способу выплавки стали. 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тегориям качества, по виду исходных заготовок, по способу противофлокенной об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38" w:leader="none"/>
        </w:tabs>
        <w:spacing w:lineRule="exact" w:line="274" w:before="0" w:after="0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pacing w:val="-1"/>
          <w:sz w:val="28"/>
          <w:szCs w:val="28"/>
        </w:rPr>
        <w:t>Габарит приближения строени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ое поперечное (перпендикулярное к оси пути) очертание, в которое, не выходя наружу, должен вписываться подвижной состав, как в порожнем, так и груженом состоянии на прямом горизонтальном пути.    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ое поперечное (перпендикулярное к оси пути) очертание, в которое, не выходя наружу, должен размещаться груз (с учетом упаковки и крепления) на открытом подвижном составе на прямом горизонтальном пути.    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ое поперечное (перпендикулярное к оси пути) очертание, в пределы которого не  должны заходить никакие части сооружений  и устройств.   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38" w:leader="none"/>
        </w:tabs>
        <w:spacing w:lineRule="exact" w:line="274" w:before="0" w:after="0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8"/>
          <w:szCs w:val="28"/>
        </w:rPr>
        <w:t>Акведук - эт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е мостового типа, возводимое на пересечении автомобильной или железной дороги с глубоким понижением местности (оврагом, горным ущельем, лощиной  и т.п.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енное сооружение для пропуска воды над глубокими оврагами, ущельями, долинами рек, транспортной коммуникацией.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зонтальное или наклонное подземное искусственное сооружение значительной протяженности, предназначенное  для проезда транспорта, пропуска воды, прокладки городских коммуникаций, размещения производственных предприяти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       Резерв (грунтовой)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>Удлиненный котлован с шириной, значительно превышающей глубину, вблизи насыпи, которая отсыпается грунтом из него.</w:t>
      </w:r>
    </w:p>
    <w:p>
      <w:pPr>
        <w:pStyle w:val="Normal"/>
        <w:shd w:fill="FFFFFF" w:val="clear"/>
        <w:spacing w:before="79" w:after="0"/>
        <w:rPr/>
      </w:pPr>
      <w:r>
        <w:rPr>
          <w:color w:val="000000"/>
          <w:sz w:val="28"/>
          <w:szCs w:val="28"/>
        </w:rPr>
        <w:t>4.2.   Место открытой разработки полезных ископаемых, залегающих близко к земной поверхности, а также грунта для земляного полотна(насыпей, банкетов и т.п.).</w:t>
      </w:r>
    </w:p>
    <w:p>
      <w:pPr>
        <w:pStyle w:val="Normal"/>
        <w:shd w:fill="FFFFFF" w:val="clear"/>
        <w:spacing w:before="79" w:after="0"/>
        <w:rPr/>
      </w:pPr>
      <w:r>
        <w:rPr>
          <w:color w:val="000000"/>
          <w:sz w:val="28"/>
          <w:szCs w:val="28"/>
        </w:rPr>
        <w:t>4.3.   Насыпной грунт в виде призмы у основания откоса насыпи или оползневого косогора для повышения их устойчивост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 w:before="0" w:after="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Текущее содержание пу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организационно-технических мер, обеспечивающих исправное состояние ж.-д. пу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неразрушающего контроля рельсов и их структурной неоднородности с использованием магнитно-рельсовых, ультразвуковых и других дефектоскоп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 взаимосвязанных операций, обеспечивающих постоянную надежность пути и безопасность движения поездов с установленными скоростями и весовыми нормами.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мероприятий, предусматривающая размещение ограждений, препят-ствующих попаданию снега на путь, вдоль ж.-д. линии на перегонах и станциях, а также удаление снега с пу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74" w:before="0" w:after="0"/>
        <w:rPr>
          <w:b/>
          <w:b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       </w:t>
      </w:r>
      <w:r>
        <w:rPr>
          <w:b/>
          <w:iCs/>
          <w:color w:val="000000"/>
          <w:spacing w:val="2"/>
          <w:sz w:val="28"/>
          <w:szCs w:val="28"/>
        </w:rPr>
        <w:t>Кавальер - эт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ой вал призматической, трапециевидной формы из грунта, изъятого из выемки  и не использованного для ж.-д. полотна (отсыпки насыпи  др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2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в правильной формы (профиля) с уклоном по дну для сбора и отвода поверхностных вод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74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пной грунт в виде призмы у основания откоса насыпи или оползневого косогора для повышения их устойчивости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66" w:before="0" w:after="0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b/>
          <w:iCs/>
          <w:color w:val="000000"/>
          <w:sz w:val="28"/>
          <w:szCs w:val="28"/>
        </w:rPr>
        <w:t>Марка крестовины - э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обное число, показывающее отношение ширины сердечника в хвосте крестовины  к её длин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ind w:left="29" w:hanging="0"/>
        <w:rPr/>
      </w:pPr>
      <w:r>
        <w:rPr>
          <w:color w:val="000000"/>
          <w:spacing w:val="1"/>
          <w:sz w:val="28"/>
          <w:szCs w:val="28"/>
        </w:rPr>
        <w:t xml:space="preserve">Прибор или приспособление для </w:t>
      </w:r>
      <w:r>
        <w:rPr>
          <w:color w:val="000000"/>
          <w:sz w:val="28"/>
          <w:szCs w:val="28"/>
        </w:rPr>
        <w:t xml:space="preserve">проверки правильности нормативных размеров 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взаимного расположения тех</w:t>
      </w:r>
      <w:r>
        <w:rPr>
          <w:color w:val="000000"/>
          <w:spacing w:val="1"/>
          <w:sz w:val="28"/>
          <w:szCs w:val="28"/>
        </w:rPr>
        <w:t xml:space="preserve"> или</w:t>
      </w:r>
      <w:r>
        <w:rPr>
          <w:color w:val="000000"/>
          <w:sz w:val="28"/>
          <w:szCs w:val="28"/>
        </w:rPr>
        <w:t xml:space="preserve"> иных эле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е число, определяющее величину сердечни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стрелочного перевода, реализующая разветвление(соединение) рельсовых путей по направлениям.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38" w:leader="none"/>
        </w:tabs>
        <w:spacing w:lineRule="exact" w:line="274" w:before="410" w:after="0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pacing w:val="1"/>
          <w:sz w:val="28"/>
          <w:szCs w:val="28"/>
        </w:rPr>
        <w:t>Ширина рельсовой колеи в прямом участке на сети дорог РФ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exact" w:line="274"/>
        <w:ind w:right="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spacing w:lineRule="exact" w:line="274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 Измеряется между внутренними рабочими гранями рельсов и независимо от поверхности катания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autoSpaceDE w:val="false"/>
        <w:spacing w:lineRule="exact" w:line="274"/>
        <w:ind w:left="0" w:right="2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Измеряется между внутренними рабочими гранями рельсов ниже поверхности </w:t>
      </w:r>
      <w:r>
        <w:rPr>
          <w:color w:val="000000"/>
          <w:sz w:val="28"/>
          <w:szCs w:val="28"/>
        </w:rPr>
        <w:t>катания на 15 мм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яется между внутренними рабочими гранями рельсов ниже поверхности катания на 25 м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«Окно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ельное внешнее геометрическое очертание сооружений, устройств, предмет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я в графике движения поездов, в течение которого движение поездов по перегону, отдельным путям перегона или станции прекращается для производства ремонтно-строительных или монтажных рабо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ый код, состоящий из 10 цифр, присваиваемый всем грузовым поездам на станциях их формирования 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тервал отступлений от номинального (нормативного) значения показателя, допус-каемый по условиям эксплуатац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я между двумя следующими один за другим поезд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тррельс - это: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ый рельс, уложенный внутри рельсовой колеи параллельно путевым рельсам.  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льс, один конец которого заострен(острие) и прилегает к рамному рельсу стрелки.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 тяговой сети,  ходовой рельс электрифицированного участка пути, используемый для пропуска тягового тока. </w:t>
      </w:r>
    </w:p>
    <w:p>
      <w:pPr>
        <w:pStyle w:val="Normal"/>
        <w:numPr>
          <w:ilvl w:val="1"/>
          <w:numId w:val="25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асть рельсошпальной решетки, равная длине рельс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Междупутье - эт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осями соседних путей.</w:t>
      </w:r>
    </w:p>
    <w:p>
      <w:pPr>
        <w:pStyle w:val="Normal"/>
        <w:numPr>
          <w:ilvl w:val="1"/>
          <w:numId w:val="3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крайними рельсами двух путей.</w:t>
      </w:r>
    </w:p>
    <w:p>
      <w:pPr>
        <w:pStyle w:val="Normal"/>
        <w:numPr>
          <w:ilvl w:val="1"/>
          <w:numId w:val="3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между крайним рельсом одного пути и осью другого пути. 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</w:t>
      </w:r>
      <w:r>
        <w:rPr>
          <w:b/>
          <w:bCs/>
          <w:iCs/>
          <w:color w:val="000000"/>
          <w:sz w:val="28"/>
          <w:szCs w:val="28"/>
        </w:rPr>
        <w:t xml:space="preserve">Изолирующий </w:t>
      </w:r>
      <w:r>
        <w:rPr>
          <w:b/>
          <w:iCs/>
          <w:color w:val="000000"/>
          <w:sz w:val="28"/>
          <w:szCs w:val="28"/>
        </w:rPr>
        <w:t>стык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ция, предназначенная  для электрической изоляции двух смежных рельсов.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аль стыкового рельсового скрепле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ок рельсовой линии между </w:t>
      </w:r>
      <w:r>
        <w:rPr>
          <w:color w:val="000000"/>
          <w:sz w:val="28"/>
          <w:szCs w:val="28"/>
        </w:rPr>
        <w:t>смежными рельсовыми цепями, обладающий повышенным сопротивлением для сигнального то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льсовый стык специальной конструкции, обеспечивающий плавный ход колеса и допускающий продольное перемещение подвижного конца рельс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Эпюра шпал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расположения шпал по длине рельсового звена.</w:t>
      </w:r>
    </w:p>
    <w:p>
      <w:pPr>
        <w:pStyle w:val="Normal"/>
        <w:numPr>
          <w:ilvl w:val="1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хематическое изображение в упрощенном виде рабочего чертежа конструкции или сооружения.</w:t>
      </w:r>
    </w:p>
    <w:p>
      <w:pPr>
        <w:pStyle w:val="Normal"/>
        <w:numPr>
          <w:ilvl w:val="1"/>
          <w:numId w:val="29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ие двух и более шпал на одной лин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80" w:after="28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4.       Ремонт пути: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работ по исправлению неровностей рельсовой колеи в плане, продольном  и поперечном профил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работ по изменению ширины рельсовой колеи ж.д. пут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вые работы с полной или частичной заменой элементов в.с.п., очисткой балласта    и оздоровлением земляного полотн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ия отдельных рельсов из пути вследствие образования в них дефектов в процессе эксплуат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Щебень - эт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15.1    Продукт дробления и рассева горных пород и искусственных каменных материалов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ый камень произвольной формы, изготавливаемый из естественного массива без дополнительной обработки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упный камень со сглаженной, скругленной формой поверхности, образованной в результате геологических процессов.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Сколько существует категорий снегозаносимости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6.2.</w:t>
        <w:tab/>
        <w:t>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</w:t>
        <w:tab/>
        <w:t>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Выброс пути - это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7.1.</w:t>
        <w:tab/>
        <w:t xml:space="preserve">Резкое внезапное нарушение продольной устойчивости  бесстыкового пу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7.2.</w:t>
        <w:tab/>
        <w:t>Комплекс работ по изменению ширины рельсовой колеи ж.-д. пу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3.</w:t>
        <w:tab/>
        <w:t>Параллельное смещение одного или двух путей для перехода к междупутью на перегоне в кривых, на станциях при размещении пассажирской платформы – согласно габаритным нормативам 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7.4.  Продольная сила, возникающая и действующая в рельсовой плети бесстыкового пути при изменении темпера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Стрелочный перевод - это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8.1.  Рельсовое устройство для пересечения в одном уровне ж.-д. путей, проложенных под различными углам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8.2.  Место пересечения железной дорогой автомобильной дороги или городской улицы в одном уровне, оборудованное соответствующими устройствами и  сигнализацие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8.3.  Устройство, обеспечивающее разветвление рельсовых путей при их соединении и   пересеч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 xml:space="preserve">Угон пути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iCs/>
          <w:color w:val="000000"/>
          <w:sz w:val="28"/>
          <w:szCs w:val="28"/>
        </w:rPr>
        <w:t>это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.1.</w:t>
        <w:tab/>
        <w:t>Продольное перемещение рельсов под колесами проходящих поездов в сторону их движения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2.</w:t>
        <w:tab/>
        <w:t>Поперечное перемещение, возникающее в результате нажатия гребня колеса на головку рельса и сил трения из-за поперечного сколь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9.3.  Смещение по балласту рельсошпальной решетки на новую о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Промежуточные рельсовые скрепления предназначены для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0.1.</w:t>
        <w:tab/>
        <w:t>Скрепления рельсов между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</w:t>
        <w:tab/>
        <w:t>Пересечения двух контактных проводов над стрелочным переводо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0.3.  Скрепления рельсов с опор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Какова величина уширения земляного полотна при радиусе кривой 2500-1800 м.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1.1.</w:t>
        <w:tab/>
        <w:t>0,2 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1.2.</w:t>
        <w:tab/>
        <w:t>0,3 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.</w:t>
        <w:tab/>
        <w:t>0,4 м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1.4.   0,5 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</w:t>
      </w:r>
      <w:r>
        <w:rPr>
          <w:b/>
          <w:iCs/>
          <w:color w:val="000000"/>
          <w:sz w:val="28"/>
          <w:szCs w:val="28"/>
        </w:rPr>
        <w:t>По форме поперечного сечения деревянные шпалы подразделяются на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2.1.</w:t>
        <w:tab/>
        <w:t>Обрезные, полуобрезные и необрезны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2.2.</w:t>
        <w:tab/>
        <w:t>Нераздельные, раздельные и смешанн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3.</w:t>
        <w:tab/>
        <w:t>Прямоугольные, квадратные и овоидальны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Габион - это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1.     Надземное или наземное закрытое горизонтальное или наклонное протяженное линейное сооружение, предохраняет участок железной дороги  или автомобильной дороги от воздействия склонных процессо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3.2.</w:t>
        <w:tab/>
        <w:t xml:space="preserve">Большеразмерный ящик из проволочной сетки с крышкой, заполненный камнями сухой кладки  или другими материалами, применяется для укрепления от размывов берегов горных рек, грунтовых и других сооружений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3.</w:t>
        <w:tab/>
        <w:t>Передвигаемая по рельсам съёмная вышка для монтажа контактной се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</w:t>
      </w:r>
      <w:r>
        <w:rPr>
          <w:b/>
          <w:iCs/>
          <w:color w:val="000000"/>
          <w:sz w:val="28"/>
          <w:szCs w:val="28"/>
        </w:rPr>
        <w:t>Какие особенности устройства рельсовой колеи в кривом участке ж.-д. пути: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4.1.</w:t>
        <w:tab/>
        <w:t xml:space="preserve">Уширение колеи пр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&lt; 350 м., возвышение наружного рельса над внутренним, переходные кривые, укороченные рельсы на внутренних рельсовых нитях, увеличенные междупутные расстояния при наличии двух и более пу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2.</w:t>
        <w:tab/>
        <w:t xml:space="preserve"> Возвышение наружного рельса над внутренним, переходные кривые, укороченные рельсы на внутренних рельсовых нитях, увеличенные междупутные расстояния при наличии двух и более пу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4.3.     </w:t>
      </w:r>
      <w:r>
        <w:rPr>
          <w:color w:val="000000"/>
          <w:sz w:val="28"/>
          <w:szCs w:val="28"/>
        </w:rPr>
        <w:t xml:space="preserve">Сужение колеи пр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&lt; 350 м., возвышение наружного рельса над внутренним,  увеличенные междупутные расстояния при наличии двух и более пут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колько типов поперечных профилей земляного полотна различают в зависимости от положения основной площадки относительно поверхности земли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5.1.</w:t>
        <w:tab/>
        <w:t>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2.</w:t>
        <w:tab/>
        <w:t>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3.    6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дифференцированному зачету по дисциплине «Устройство и эксплуатация пу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ое полотн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представляет собой земляное полот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каких целей предназначено земляное полотно и какие требования к нему предъявляю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является основным материалом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и особенностями обладают грунты как конструктивный материал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ести классификацию грунтов как материала для сооружения земляного полот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грунты относятся к числу дренирующих? Недренирующи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грунты относятся к просадочны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вляются ли глинистые грунты просадочны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называется поперечным профилем земляного полотна и чем поперечные профили характеризую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и по каким признакам классифицируется поперечные профили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ких случаях выполняется индивидуальное проектирование поперечных профилей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групповые поперечные профили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устимо ли применение групповых поперечных профилей земляного полотна в простых инженерно-геологических условиях? В сложных гидрогеологических условия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ь определение понятий «поперечный профиль», «полоса отвода», «основная площадка земляного полот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делить основные элементы поперечного профиля насыпи, выем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какой целью и как проводится регулирования стока поверхностных во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поверхностные водоотводы устраивают при насыпи и выемки? Каковы их размеры в поперечном сечен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о назначение дренаж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аким признакам делится и каким бывает дренаж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устраивают дренажи траншейного типа в выемк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укрепляют дно и откосы канав? Откосы подтопляемых насыпей и берег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 деформациям и повреждениям повреждена основная площадки земляного полотна? Каковы причины их возникнове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способы устранения деформаций основной площадки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причины возникновения пучин и способы их ликвидации в балластном слое и в теле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особенности устройства земляного полотна в условиях вечной мерзлот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понимается под стабильностью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размеры основной площадки земляного полотна? Обочин земляного полотна? Какова допустимая величина крутизны откосов насыпей и выем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устройства и сооружения применяются для перехвата, сбора и отвода поверхностных вод у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способы укрепления и устройства одежды стенок и дна кана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зать об основных принципах проектирования и гидравлического расчета кана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каким двум основным задачам сводится проектирование кана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основные вопросы решаются при гидравлическом расчете кана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ы важнейшие особенности различных задач, решаемых при гидравлическом расчете канав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ком виде может содержаться вода в грунтах земляного полотна и его основан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устройства применяются для защиты земляного полотна от вредного воздействия грунтовых во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кажите о важнейших особенностях и их классификации: по охвату осушаемого объекта и характеру работы; по характеру сбора и отвода грунтовых вод; по конструктивным особенностям и способам соору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м различие между совершенным и несовершенным дренажем? Расскажите, как выбирается тип дренаж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определяется глубина заложения двухстороннего несовершенного подкюветного дренаж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гидравлического расчета дренаж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факторы влияют на выбор конструкций укрепления земляного полотна? Показать на примере конструкций укреплений, сооружаемых индустриальным мето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основные вопросы решаются при проектировании и расчете откосных покрыти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какой целью и в каком виде устраивается под сборными железобетонными плитами обратный фильтр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способы укрепления гру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особенности устройства высоких насыпей из нескольных грунтов, глубоких выемок, насыпей на поймах рек, земляного полотна на крутых и неустойчивых косогор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каких факторов определяют конструкцию насыпей на болот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меры, гарантирующие земляное полотно от провалов, принимаются в районах распространения карс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рекомендации должны быть учтены при проектировании земляного полотна в районах распространения лёссовых, лёссовидных и засолённых грунт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особенности конструкции земляного полотна в горных и сейсмических район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меры борьбы с селевыми поток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устраивается земляное полотно в районах распространения вечной мерзлот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воздействием каких факторов развиваются болезни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му происходят деформации основной площадки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азываются основные деформации основной площадки земляного полотна ? Что называется пучением грун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кие три группы можно разделить меры предупреждения и борьбы с пучина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особенности оползней, сплывов и сдвигов земляного полот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обно описать способы предупреждения и ликвидации болезней и деформаций земляного полот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и способами ликвидируют балластные коры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и способами могут быть ликвидированы грунтовые пучин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можно вывести зону промерзания из зоны пучащих гру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е строение пу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ь определение понятию "Железнодорожный путь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снить подробно, из каких частей состоит железнодорожный п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, какие элементы относятся к верхнему и нижнему строению железнодорожного пу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направления работ по совершенствованию и усилению путев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о назначение верхнего строения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главные факторы, влияющие на выбор типа и конструкций верхнего строения пу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основные типы верхнего строения пути установлены для главных путей железных дорог Росс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числить основные элементы верхнего строения пу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типы рельсов, применяемых на отечественных железных доро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о назначение рельс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 к рельса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обно описать современную технологию изготовления рель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химические элементы входят в состав рельсовой стал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е наиболее вероятное воздействие на качество рельсовой стали оказывает увеличение содержания: углерода, марганца и кремния, фосфора и сер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ая сталь для рельсов предпочтительнее: выплавленная мартеновским или кислородно-конверторным способо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кие группы делятся рельсы и в чём их различи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известны виды закалки рельсов и с какой целью её применяю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маркируют рельсы различного сорта и качеств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поставить поперечные профили основных типов рель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важнейшие характеристики рельса типа Р65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такое срок службы рельса и в каких единицах он измеряется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такое приведенный износ рельс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нормы допускаемого износа головки рельсов в различных условиях эксплуатац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образите характер нарастания одиночного изъятия рельсов разных типов на прямых и кривых участках пу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 стандартная длина рельс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ы  важнейшие особенности бесстыковых рельсовых плетей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нятые  рельсы после сортировки по типам и группам годности должны использоваться для повторной укладки в путь». Вы согласны с этим утверждением? Приведите аргумен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казать об основных особенностях рельсов зарубежных железных доро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о  основное назначение шп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и характеристиками должны обладать шпалы, исходя из их основных функци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какого материала изготовляют шпал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палы  из какого материала наиболее распространены на отечественных железных дорогах? В США ? В Европе ? На путях промышленных предприяти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ём  различие между изгибом деревянной и железобетонной шпалы под нагрузк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размеры деревянных шпал разных типов для железных дорог широкой колеи и метрополите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чем состоят преимущества и недостатки шпал из разных материалов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соотносятся сроки службы шпал из разных материалов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ую форму поперечного сечения имеют шпалы из разных материалов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и мерами можно повысить долговечность деревянных и железобетонных шп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ть подробно технологию пропитки деревянных шпа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а сфера применения шпал разного типа и из разных материалов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исать конструкцию железобетонной шпа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поставить железобетонные шпалы разных тип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а примерно масса деревянной шпалы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лезобетонной шпал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обобщенная форма поперечного сечения железобетонной шпал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 расположена арматура в железобетонной шпал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маркируются железобетонные шпал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плюсы и минусы деревянных и железобетонных шп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эпюра шпал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эпюры шпал применяются в настоящее врем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м состоят требования к старогодным железобетонным шпалам разных групп годно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типы промежуточных скреплений применяются при деревянных и железобетонных шпалах? Каковы элементы этих скреплени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раздельное рельсовое скрепление? Нераздельное? Смешанно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аковы или различны промежуточные рельсовые скрепления при шпалах различных типов? Из различных материал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костылей в костыльных скреплениях разных тип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важнейшие особенности современных промежуточных скреплений для железобетонных шп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ить необходимость укладки упругих прокладок под рельсами и под кладками промежуточных скрепл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поставить отечественные и зарубежные промежуточные скреп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кие типы можно разделить пружинные противоугоны по условию взаимодействия пружинной скобы и подошвы рельс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назначение и основные характеристики стыков и стыковых скреплений (на весу и на сдвоенных шпалах)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элементы рельсового сты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переходные стыки и переходные рельс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поставить назначение и особенности токопроводящих и изолирующ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ы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о назначение балластного сло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требования к балластному сло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ую форму и размеры имеют типовые поперечные профили балластного слоя из щебня, асбестового и песчано-гравийного баллас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требования к материалам балластного сло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ценить необходимость защиты балластного слоя от загряз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ть основные особенности конструкций верхнего строения пути и тоннелях, на мостах и путепров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температурный пролет мос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му применяются уравнительные пролет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бесстыковой путь и каковы его основные отличительные призна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м различие между обычными рельсами, длинными рельсами и рельсовыми плетями бесстыкового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й фактор является основным при отнесении конструкции пути к обычной длинными рельсами и бесстыковому пу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комментировать следующее определение: «Бесстыковой путь — условное название железнодорожного пути, расстояние между рельсовыми стыками которого значительно превосходит длину стандартного рельса». Правильное ли о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образить эпюру продольных температурных напряжений в обычных рельсах длинных рельсах и бесстыковом пу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ы особенности работы рельсов в пути с длинными рельсами и в бесстыковом пути? Что такое уравнительный пролёт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 особенности укладки бесстыкового пути близ стрелочного перевода, переезда, путевого сигнала, искусственного сооружения (моста, водопропускной трубы, тоннеля, путепровода)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нетрадиционные конструкции верхнего строения пути и дать их характеристи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собой представляет блочное подрельсовое основание? Каковы его достоинства и недостатки? Где сфера применения? То же в отношении сплошного монолитного ос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единения и пересечения пу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ие известны виды соединений и пересечений рельсовых путей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чертить схему обыкновенного стрелочного перевода и показать на ней его основные ч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снить, что называется маркой крестови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главные элементы одиночного обыкновенного стрелочного пере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устроена стрелка со всеми её элементам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е назначение имеют крестовины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известны виды и конструкции крестови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называется горлом крестовины? Вредным пространством? Математическим центром крестовины? Маркой крестовины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чего предназначены контррельсы? Как они устроен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ких местах стрелочного перевода проверяют положение элементов по ширине колеи и уровню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ы нормы и допуски ширины колеи для типовых стрелочных переводов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нормы допускаемого износа металлических частей стрелочного перевод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каких неисправностях запрещается эксплуатировать стрелочные перевод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а местности разбивается стрелочный перево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является основным документом для разбивки стрелочного перевода на местно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 может быть представлено подрельсовое основание стрелочных перевод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достоинства и недостатки деревянных и железобетонных переводных брусье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снить подробно причины возникновения и меры предупреждения особо опасных неисправностей стрелочного перев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пределяются допускаемые скорости движения по стрелочным пере</w:t>
        <w:softHyphen/>
        <w:t>вода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ть способы и порядок единой маркировки стрелочной проду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расчёта геометрических размеров обыкновенного одиночного стрелочного перевода? Дать определение эпюры стрелочного перевода. Что представляет собой двойной перекрёстный стрелочный перевод? С какой целью и где применяются башмакосбрасыв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езды, путевые знаки и путевые з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х категорий бывают железнодорожные переезды?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устройству переездов по расположению в плане, по условиям видимости, профилю подходов дороги и ширине проезжей ча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конструкция настила на переездах и в чем ее особенности на участках с автоматической блокировк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располагаются на переездах шлагбаумы, габаритные ворота, надолбы, перила, сигнальные зна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о назначение путевых знаков? Где устанавливаются путевые зн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ути и подвижн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ценивается напряжённо-деформированное состояние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важнейшие расчётные характеристики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является причиной колебаний подвижного соста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виды колебаний подвижного состава Вы знает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каких составляющих слагается вертикальная динамическая нагрузка от колеса на рельс? Каковы их примерные численные значе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образите схему передачи вертикальной нагрузки от колеса на элементы верхнего строения пути и на земляное полот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у численно равен модуль упругости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чего зависят величины направляющего усилия, бокового и рамных воздействий на путь в кривы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коэффициент запаса устойчивости колесной пары по вкатыванию гребня колеса на рельс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угон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чего зависит сила угона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закрепляется путь от уго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угон пу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важнейшие факторы, вызывающие угон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нарушения нормальной работы железнодорожного пути вызывают уго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шите процесс формирования угона пу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шите типовые схемы закрепления пути от уг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закрепляются от угона станционные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угон пут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важнейшие факторы, вызывающие угон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нарушения нормальной работы железнодорожного пути вызывает уго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пишите процесс формирования угона пути. Опишите типовые схемы закрепления пути от уго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закрепить от угона станционные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ройство рельсовой коле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ь определение понятия "рельсовая колея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ть определение понятия "взаимодействие пути и подвижного состава"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устроены ходовые части подвижного соста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и указать численные значения основных размеров локомотив</w:t>
        <w:softHyphen/>
        <w:t>ных и вагонных колёсных па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и сопоставить виды колебаний подвижного состава. Какие силы действуют на пу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обно объяснить, как работает конструкция пути под действием приложенных к ней с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ширина рельсовой колеи? Где она измеряется? Чему равна? Каковы её допус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меется ли зазор между гребнями колёсной пары и рабочими гранями головок рельс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ая существует взаимосвязь между шириной колеи и размерами колёсных пар железнодорожного подвижного состав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устроена рельсовая колея на прямых участках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каком значении ширины рельсовой колеи путь закрывается для движе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яснить подробно, почему отечественные железные дороги перешли в прямых на ширину колеи 1520 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должны располагаться рельсовые нити в прямых по уровню 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ь определение понятия "перекос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ие численные значения подуклонки рельсов допускаются в прямых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важнейшие особенности устройства рельсовой колеи в кривых? Чем они обусловлен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формулировать определение понятия "вписывание подвижного состава в кривые" и объяснить, в каких условиях вписывание может быть заклиненным, свободным или принудительн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изменяется норма ширины рельсовой колеи в кривых различных радиус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допускаемые отклонения пути в плане на кривы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му устраивается в кривых возвышение наружного рельс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должен содержаться путь по уровню в прямых и кривых? Как определяется возвышение наружного рельса в крив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ить необходимость устройства переходных кривых. Что представляет собой переходная кривая? Дать определение параметра переходной крив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форма переходной кривой в горизонтальной плоскости, в вер</w:t>
        <w:softHyphen/>
        <w:t>тикальной плоско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разбивается переходная кривая на местности? Как определить мини</w:t>
        <w:softHyphen/>
        <w:t>мальную длину переходной кривой? Какие требования предъявляют к расположению стыков на отечественных железных дорогах и как эти требования реализуютс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типов укорочений рельсов принято на отечественных железных дорог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жите, какое из следующих утверждений верно: общее укорочение внут</w:t>
        <w:softHyphen/>
        <w:t>ренней нити кривой по сравнению с наружной не зависит от радиуса кривой; порядок укладки укороченных рельсов не зависит от радиуса кри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ь определение габарита приближения строений и габарита подвижного сост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какой целью устанавливают габарит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зать основные размеры габарита приближения стро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требования габарита приближения строений к размещению выгруженных материалов вдоль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ь основные степени негабаритности грузов и специальные условия, в соответствии с которыми грузы принимаются к перевозке по железным дорогам Росс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робно описать конструкции и характеристики обращающихся на сети железных дорог России транспортё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по организации и ведению путев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то  и как осуществляет руководство путевым хозяйством железных дорог отрасли? То же на уровне железной дороги? На уровне отделения дорог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а структура управления дистанцией пу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определяется группа дистанции пу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возможные структурные формы линейных подразделений дистанции пу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 каких факторов зависит выбор формы и организационной структуры дистанции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специализированные предприятия путев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 является основой ведения путевого хозяйств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зависимости от каких факторов определяется класс железнодорожного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кие основные виды подразделяются ремонтные работы по техническому обслуживанию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каких факторов зависит продолжительность периодов межремонтами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ких условиях межремонтные нормы уменьшаются по сравнительно с нормативны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виды планирования путевых работ применяются на ответственных железных дорог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технический паспорт дистанции пути фирма АГУ-4)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пу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текущего содержания пу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исправности пути, причины их появления и способы устране</w:t>
        <w:softHyphen/>
        <w:t>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пути при пропуске поездов по месту работ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содержанию рельсов, чтобы обеспечить длительный срок их служб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каких факторов зависят величина и интенсивность измене</w:t>
        <w:softHyphen/>
        <w:t>ния стыковых зазоров? Как обеспечивается безопасность движения поездов при превышении конструктивной величины зазоров в сты</w:t>
        <w:softHyphen/>
        <w:t>ках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текущего содержания пути с железобетонными шпалами. По каким дефектам оценивают пригодность железобе</w:t>
        <w:softHyphen/>
        <w:t>тонных шпал к дальнейшей эксплуатаци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и и порядок осмотра и учёта шпал и переводных брусьев. По каким дефектам назначают деревянные шпалы к смене или ремон</w:t>
        <w:softHyphen/>
        <w:t>ту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текущего содержания бесстыкового пути с корот</w:t>
        <w:softHyphen/>
        <w:t>кими рельсовыми плетьми. При выполнении каких работ необходимо соблюдение температурного режим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текущего содержания бесстыкового пути из "длин</w:t>
        <w:softHyphen/>
        <w:t>ных" рельсовых плетей. В чём назначение "маячных"шпа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начение и способы разрядки температурных напряжений в плетях бесстыкового пути. Как определяется возможная величина удлинения или укорочения рельсовых плетей в момент разрядки тем</w:t>
        <w:softHyphen/>
        <w:t>пературных напряжени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производства работ по вводу рельсовой плети в оп</w:t>
        <w:softHyphen/>
        <w:t>тимальную температуру с помощью гидравлического натяжного прибора. Как определяется необходимое удлинение пле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собы восстановления целостности лопнувшей рельсовой пле</w:t>
        <w:softHyphen/>
        <w:t>ти бесстыкового пути. Как обеспечивается безопасность движе</w:t>
        <w:softHyphen/>
        <w:t>ния поездов при появлении в рельсовой плети трещины или сквозного поперечного излом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текущего содержания пути на электрифицирован</w:t>
        <w:softHyphen/>
        <w:t>ных участках и участках с автоблокировкой. Как обеспечивается безопасность движения поездов при нарушении работы рельсовой цеп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ила содержания рельсовых цепей, профилактические рабо</w:t>
        <w:softHyphen/>
        <w:t>ты по предупреждению нарушения их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особенности содержания стрелочных переводов с элект</w:t>
        <w:softHyphen/>
        <w:t>рической централизацией стрелок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текущего содержания пути в кривых участках. Как осуществляется проверка состояния кривых в план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силы возникают при движении поезда по кривой и какие неисправности являются их следствием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содержания стрелочных переводов. При наличии каких неисправностей стрелочный перевод закрывается для движения поезд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особенности устройства и текущего содержания пути приняты на линиях скоростного движе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материалы используют при исправлении профиля пути на участках с пучинами? Технические требования к исправлению пути на пучин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 по текущему содержанию пу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ая характеристика системы контроля состояния пути. Порядок и сроки осмотров и проверок пути и сооружений в зависимости от класса пу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существляется контроль состояния пути по ширине колеи, уровню и в плане? Контрольно-измерительные средства и порядок проведения измер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 сроки осмотров бесстыкового пути. Как осуществля</w:t>
        <w:softHyphen/>
        <w:t xml:space="preserve">ется контроль температуры закрепления рельсовых плетей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проверяется износ рельсов? Приборы для измерения износ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ких местах проверяется износ металлических частей стрелочных переводов? Порядок использования штангенциркуля ПШВ при измерении износа рамных рельсов, остряков, усовиков и сердечников крестов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неисправности регистрируются путеизмерительным вагоном и путеизмерительной тележкой? Способы расшифровки неисправ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рельсовой колеи по показаниям путеизмерительного вагона. Семь признаков "неудовлетворительного " километр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параметры кривой и по каким линиям записи можно определить на ленте путеизмерительного ваго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ими методами производится оценка состояния рельсовой колеи по диаграммам записи на ленте путеизмерительного вагона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каким параметрам определяется максимально допустимая скорость движения при следовании поезда по переходной кривой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сроки установлены для устранения неисправностей, зафиксированных путеизмерительным вагоном в зависимости от их степен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подразделяются работы текущего содержания пути по срок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х устранени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ие работы относятся к неотложным и первоочерёдным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 текущего содержания пу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для назначения комплексных планово-предупредительных работ. Перечень и характеристика комплексных и самостоятельных планово-предупредительны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параметрам пути после выполнения планово-предупредительных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обенности условий производства неотложных, первоочередных и планово-предупредительных работ, увязка их с движением поез</w:t>
        <w:softHyphen/>
        <w:t>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 технологических комплексов машин для выполнения ком</w:t>
        <w:softHyphen/>
        <w:t>плексных планово-предупредительных работ. Назначение каждой машины, входящей в комплек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выполнения комплексных планово-предупредительных работ по выправке пути на щебёночном балласте с применением ком</w:t>
        <w:softHyphen/>
        <w:t>плекса путевых машин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рядок выполнения самостоятельной путевой работы по вып</w:t>
        <w:softHyphen/>
        <w:t>равке пути с подбивкой шпал шпалоподбивочной машин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ути от снежных заносов и паводковых в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бывают виды метеле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особенности взаимодействия снеговетрового потока с основными элементами поперечного профиля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признаки характеризуют участок железнодорожного пути по снегозаносимо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категории снегозаносимости железнодорожного пу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возможные варианты защиты пути от метелевых заносов в зависимости от степени заносимости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и кем разрабатывается и утверждается оперативный план организации снегоборьб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 принцип работы естественного леса и специальных лесонасаждений по защите пути от снег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расчета основных параметров: средств защиты пути от снега на перегон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 порядок перестановки деревянных решетчатых перенос</w:t>
        <w:softHyphen/>
        <w:t>ных щит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основные отечественные снегоочистители и приве</w:t>
        <w:softHyphen/>
        <w:t>дите их основные технические характерист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подразделяются станционные пути по очередности их очистки от снег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пределить продолжительность цикла работы снегоубороч</w:t>
        <w:softHyphen/>
        <w:t>ной машин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стационарные устройства для очистки стрелочных переводов от сне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рганизуется защита пути от разрушительного воздействия ливневых и паводковых вод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требования безопасности при очистке путей и стрелоч</w:t>
        <w:softHyphen/>
        <w:t>ных переводов от снег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пу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каких материалов составляются проекты ремонтно-путевых рабо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, какие документы входят в состав проектов усиленного капитального, капитального и усиленного среднего ремонтов пу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и методами (способами) можно выполнять путевые работ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а форма ведомости затрат труда, числа работников и времени работы при капитальном ремонте пу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считается началом "окна " для ремонтных работ на электрифицированных и неэлектрифицированных участках? То же окончанием "окна"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основные требования к технологии ремонтно-путевых рабо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ие подразделения входят в производственный состав ПМС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требования безопасности к организации ремонтно-путевых рабо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какой целью проводится усиленный капитальный ремонт пу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основные работы проводятся при усиленном капитальном ремонте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аким критериям назначается усиленный капитальный ремонт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какой целью проводится капитальный ремонт пути? То же усиленный средний ремонт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овы критерии назначения капитального ремонта пу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ие машинные комплексы применяются при проведении усиленного капитального и капитального ремонтов пути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ремонтно-путевые работы предназначены для стрелочных перевод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основные путевые машины, применяемые при укладке стрелочных перев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основные работы проводятся на путевой производственной базе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основные средства комплексной механизации работ на путевой производственной баз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производительность основных линий для сборки путевой решетки с деревянными и железобетонными шпала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машинизированные комплексы применяются на путевых производственных базах при разборке путевой решетк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а технологическая схема обработки балластной призмы машиной СЧ-601 с укладкой геотекстил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особенности технологии ремонта бесстыкового пути и ремонта звеньевого пути с укладкой плетей бесстыкового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частках пути с какими дефектами назначается усиленный средний ремонт пути? Каковы критерии назначения работ по усиленному среднему ремонту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аких случаях назначается подъемочный ремонт пу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е работы проводятся при капитальном ремонте земляного полотн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основные способы устранения деформаций земляного полот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сколько блоков делят обыкновенный стрелочный перевоз его погрузке, перевозке и укладке машинизированным способом?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им общим требованиям должен удовлетворять отремонтированный железнодорожный пу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ислите документы, необходимые для приемки отремонтированного пути после среднего ремо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элементов верхнего строения пу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входит в состав комиссии для осмотра и маркировки старогодных рельс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осматривает и маркирует одиночно изъятые из пути рель</w:t>
        <w:softHyphen/>
        <w:t>сы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жите, рельсы каких групп годности разрешается укладывать в прямые участки пути с переменой рабочего кант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ие способы применяются при сварке рельсов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чем и в каких случаях проводится профильная обработка головки рельса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кажите, на путях какого класса разрешается эксплуатация старогодных стрелочных переводов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каких величинах вертикального износа в сечении сердечника крестовины 40 мм на главных, приемо-отправочпых и прочих стан</w:t>
        <w:softHyphen/>
        <w:t>ционных путях разрешается наплавка крестовин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требования безопасности при проведении сварочио-наплавочных рабо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акие группы сортируются после ремонта в шпалоремонтных мастерских деревянные шпалы и переводные брусья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вы требования к старогодным железобетонным шпалам пер</w:t>
        <w:softHyphen/>
        <w:t>вой группы годност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60"/>
        </w:tabs>
        <w:ind w:left="3960" w:hanging="3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3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3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3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396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396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39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39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9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567" w:firstLine="153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4"/>
        <w:color w:val="000000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567" w:firstLine="153"/>
      </w:pPr>
      <w:rPr/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67" w:firstLine="153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567" w:firstLine="15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567" w:firstLine="15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567" w:firstLine="153"/>
      </w:pPr>
      <w:rPr>
        <w:rFonts w:ascii="Symbol" w:hAnsi="Symbol" w:cs="Symbol" w:hint="default"/>
      </w:r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36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567" w:firstLine="153"/>
      </w:pPr>
      <w:rPr>
        <w:rFonts w:ascii="Symbol" w:hAnsi="Symbol" w:cs="Symbol" w:hint="default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6">
    <w:lvl w:ilvl="0">
      <w:start w:val="1"/>
      <w:numFmt w:val="decimal"/>
      <w:lvlText w:val="5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i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6" w:hanging="180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4"/>
        <w:i/>
        <w:color w:val="000000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0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6"/>
        </w:tabs>
        <w:ind w:left="366" w:hanging="360"/>
      </w:pPr>
      <w:rPr>
        <w:sz w:val="24"/>
        <w:i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67" w:firstLine="153"/>
      </w:pPr>
      <w:rPr/>
    </w:lvl>
  </w:abstractNum>
  <w:abstractNum w:abstractNumId="34">
    <w:lvl w:ilvl="0">
      <w:numFmt w:val="bullet"/>
      <w:lvlText w:val="•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—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/>
      <w:color w:val="000000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/>
      <w:color w:val="000000"/>
      <w:sz w:val="24"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sz w:val="16"/>
      <w:szCs w:val="16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3:00Z</dcterms:created>
  <dc:creator>qwerty</dc:creator>
  <dc:description/>
  <cp:keywords/>
  <dc:language>en-US</dc:language>
  <cp:lastModifiedBy>qwerty</cp:lastModifiedBy>
  <cp:lastPrinted>2002-01-01T00:56:00Z</cp:lastPrinted>
  <dcterms:modified xsi:type="dcterms:W3CDTF">2002-01-01T20:16:00Z</dcterms:modified>
  <cp:revision>4</cp:revision>
  <dc:subject/>
  <dc:title>ФЕДЕРАЛЬНОЕ АГЕНТСТВО ЖЕЛЕЗНОДОРОЖНОГО ТРАНСПОРТА</dc:title>
</cp:coreProperties>
</file>