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Стрекалов Николай Николаевич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ов Юрий Викто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ПОДВИЖНОЙ СОСТАВ И ТЯГА ПОЕЗДОВ</w:t>
      </w:r>
      <w:r>
        <w:rPr>
          <w:caps/>
          <w:szCs w:val="28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8" w:right="551" w:hanging="0"/>
        <w:jc w:val="center"/>
        <w:rPr/>
      </w:pPr>
      <w:r>
        <w:rPr>
          <w:sz w:val="28"/>
          <w:szCs w:val="28"/>
        </w:rPr>
        <w:t xml:space="preserve">Специальность/направление: 190701.65 Организация перевозок и управление на транспорте (железнодорожный транспорт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__»___07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2011 г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-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ской работе  - директор РОАТ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ксплуатация железных дорог»</w:t>
      </w:r>
      <w:r>
        <w:rPr>
          <w:sz w:val="28"/>
          <w:szCs w:val="28"/>
        </w:rPr>
        <w:t xml:space="preserve">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В.И. Апатцев                               _____________В.И. Апатце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Стрекалов Николай Николаевич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Попов Юрий Викторович,  к.т.н.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Подвижной состав и тяга поезд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701.65 Организация перевозок и управление на транспорте (железнодорожный тран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а составлена в соответствии с Государственным образовательным стандартом высшего профессионального образования по специальности 190701.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ставители: канд. техн. наук, проф. наук Кононов В.Е., канд. техн. наук проф. Шаров В.Д., канд. техн. наук, доц. Ибрагимов М.А., канд. техн. наук Попов Ю.В., Стрекалов Н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ознакомление будущих специалистов с конструкцией и техническими характеристиками электроподвижного состава и тепловозов, основами теории тяги поездов и методами проведения тяговых расчетов для различных условий движения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дисциплины – подготовить студента к инженерной деятельности в области организации движения поездов с максимальной эффективностью использования возможностей, заложенных в конструкциях локомотивов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  <w:szCs w:val="28"/>
        </w:rPr>
        <w:t>.ТРЕБОВАНИЯ К УРОВНЮ ОСВОЕНИЯ И СОДЕРЖАНИЯ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студент должен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и уметь использова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ципы действия и общее устройство локомотивов и их основных узл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теории тяги поездов и методы расчета массы, скорости и времени хода поездов, расхода энергоресурсов на перевозочную работ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меть представлени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инципах действия тяговых электрических машин локомотивов, дизеля и передачи мощности и связи их параметров с тяговой характеристикой локомотив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овременных методах решения уравнения движения поезда графическими и численными метода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ах организации локомотивного хозяй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контро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ованный зачет по 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4.1.Разделы дисциплины и виды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ая тяга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подвижном составе. Определение понятия локомотив. Серии локомотивов. Общее устройство локомотивов. Процесс образования силы тяги при взаимодействии колеса и рель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электрической тяги. Общее устройство ЭПС постоянного и переменного т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экипажной части ЭПС. Устройство и формирование колесных пар, тележек, рессорного подвешивания, букс. Передача тягового усилия от колеса к кузов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говые электродвигатели, способы пуска и регулирования скорости ЭПС. Тяговые характеристики электровозов. Способы подвешивания ТЭ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б электрическом торможении. Характеристики реостатного и рекуперативного тормо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зная тяга. (5 семестр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тепловозов. Двигатели внутреннего сгорания. Общие сведения и устройство. Рабочие процессы четырех- и двухтактных диз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ые системы дизеля, их основные элементы. Передача мощности. Принципиальные схемы электрических пере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оезда в тяге поездов. Силы, действующие на поезд. Силы сопротивления движению и их классификация. Составляющие основного сопротивления движению и их рас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противление движению и его расчет. Тормозная сила поезда и ее расче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ые задачи и методы их ре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движения поезда и методы его решения. Методы расчета массы поезда и проверка правильности его выбо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счета скорости и времени хода. Спрямление профиля пути. Построение зависимостей скорости и времени хода в функции пути. Влияние организации движения поездов на тепловой режим тяговых электрических маши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1. Электрическая тя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подвижном соста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онятия локомотив. Процесс образования силы тяги при взаимодействии колеса с рельсом. Способы передачи вращающего момента на колесные пары. Понятие о тяговой характеристике локомотива и ее ограничениях. Классификация локомотивов. Серия локомотива. Общее устройство автономного и неавтономного локомот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Электрический подвижной состав (ЭП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ткая история возникновения и развития электрической тяги. Системы электрической тяги, их технико-экономическое сравнение и области применения. Общее устройство ЭПС постоянного и переменного тока. Устройство экипажной части. Устройство колесных пар, тележки, рессорного подвешивания, букс. Передача тягового усилия от колеса к кузо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Электрическое оборудование ЭП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яговые электродвигатели электровозов. Особенности устройства и основные параметры. Способы пуска и регулирования скорости ЭПС. Реверсирование ЭПС. Принципиальные силовые схемы  электровозов постоянного и переменного т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яговые электрические аппараты, их устройство и принцип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Электроснабжение электрифицированных железных д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актная сеть. Тяговые подстанции постоянного и переменного тока. Системы электроснабжения переменного т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Устройство торм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устройство тормозного оборудования. Принцип действия пневматических тормозов. Общие сведения об электрическом торможении. Характеристики реостатного и рекуперативного торм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2. Тепловозная тя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о теплово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фикация тепловозов. Двигатели внутреннего сгорания и газотурбинные двигатели. Рабочие процессы двух- и четырехтактных диз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борудование теплово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помогательные системы дизеля. Передачи мощности: механическая, гидравлическая и электрическая. Преимущества и недостатки различных типов пере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лы, действующие на по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поезда, используемая при расчете его скорости и времени хода. Силы, действующие на поезд. Силы сопротивления движению и их классификация. Составляющие основного сопротивления движению и их расчет. Дополнительное сопротивление движению поезда. Тормозная сила поезд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мозные задачи. Торможение поезда. Подготовительный и действительный тормозные пути. Тормозные задачи и методы их решения. Допустимая скорость движения поезда на спуске. Тормозная сила и ее ра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Тяговые расч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авнение движения поезда и методы его решения. Расчет массы поезда и проверка правильности его выбора. Способы расчета скорости и времени хода поезда. Спрямление профиля пути. Построение зависимости скорости и времени хода в функции от пути. Влияние организации движения на тепловой режим тяговых электрических машин. Расчет расхода энергоресурсов на тягу поез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Локомотивное хозяй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организации локомотивного хозяйства. Линейные подразделения локомотивного хозяйства. Обслуживание поездов локомотивами. Система технического обслуживания и ремонта локомотивов. Экипировка локомотивов. Локомотивные бригады, их обязанности. Расчет потребного количества локомотивных бригад и локомотивов для заданного объема перевоз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Лабораторный  практику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</w:t>
      </w:r>
      <w:r>
        <w:rPr/>
        <w:t>.1. Электрическая тя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здела дисциплин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электр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епл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узлов экипажной части и методов оценки их работоспособности на стендах локомотивного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ТЭД и способ оценки его характеристик на стенде взаимной нагрузк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</w:t>
      </w:r>
      <w:r>
        <w:rPr/>
        <w:t>.2. Тепловозная тяг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здела дисциплин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конструкции дизеля тепловоза в локомотивном деп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характеристик топливной, масляной и водяной систем теплово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е по обеспечению безопасности движения поезда при движении на затяжных уклонах.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результатов решения уравнения движения поезда аналитическим и графическим методо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6, 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вижения поезда при расшифровке скоростемерной ленты. Приборы кабины машиниста, обеспечивающие безопасность дви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7.1.Рекомендуемая литерату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Тепловозы. Назначение и устройство. Учебник для образовательных учреждений ж.д. тр-та, осуществляющих профессиональную подготовку./ О.Г.Куприенко, Э.И.Нестеров, С.И.Ким, А.С. Евстратов. Под ред. О.Г.Куприенко. – М.: Маршрут, 2006. – 280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ч В.Д., Руднев В.С., Френкель С.Я. Теория локомотивной тяги: Учебник для вузов ж.д. тр-та. – М.: Маршрут, 2005. – 448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 С.И., Осипов С.С. Основы тяги поездов. Учебник для техникумов и колледжей ж.д. тр-та. – М.: УМК МПС России, 2000. – 592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 Подвижной состав и тяга поездов. Уч.пос. – М.: РГОТУПС, 2002. – 123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7.2. Дополнительная 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В.Скалин, В.Е.Кононов, В.Д.Шаров. Справочник машиниста тепловоза. – М.: МПЦ «Желдориздат», 2004. – 256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нов В.Е., Хуторянский Н.М., Скалин А.В. Тепловозы. Механическое оборудование. Устройство. Ремонт. – М.: «Желдориздат», 2005. –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контрольной работе по дисциплине в первом разделе анализируется заданный профиль пути, выбирается расчетный подъем, в последующих 2 и 3 разделах производится расчет массы поезда и производятся его проверки по троганию с места, прохождению подъема крутизной более расчетного, по размещению на приемо-отправочных путях ста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етвертом разделе производится спрямление профиля пути, в пятом решается тормозная задача, в шестом производится расчет и построение диаграмм удельных равнодействующих си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в седьмом разделе производится построение кривых скорости и времени и рассчитывается техническая скорости поезда. В восьмом разделе выборочно на двух элементах пути производится решение уравнения поезда численными методами и производится сравнение результатов графического и численного расч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заключительном восьмом разделе производится расчет расхода энергоресурсов на заданном участке. Примерный объем контрольной работы  25-30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онтрольной работы рекомендовано учебное пособие Кононов В.Е. «Подвижной состав и тяга поездов.» Уч.пос. – М.: РГОТУПС, 200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3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1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Подвижной состав и тяга поездов</w:t>
      </w:r>
      <w:r>
        <w:rPr>
          <w:sz w:val="28"/>
          <w:szCs w:val="28"/>
        </w:rPr>
        <w:t xml:space="preserve">» предусмотрен промежуточный контроль в виде зачёта по практическим занятиям, дифференцированного зачета по теоретическому материалу и текущий контроль в виде защиты контрольной работы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онтроль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 Е С Т Ы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ДВИЖНОЙ СОСТАВ И ТЯГА ПОЕЗД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классифицируются локомотивы по роду служб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электр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тепл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газотурб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втономные и неавтономные локомо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евая формула локомот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остоя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ереме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остоя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ереме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тепловозе?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схему энергетической цепи тепловоза и поясните назначение ее звень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бочие процессы четырех- и двухтактных тепловозных дизелей. Для чего в тепловозных дизелях применяют надду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чего между валом тепловозного дизеля и колесными парами необходимо устанавливать специальное устройство, называемое передач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хнико-экономические показатели грузовых и пассажирских ваго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автотормозного оборудования подвижного сост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ая модель поезда используется при выполнении тяговых расчет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 уравнение движения поезда для режима тяги и поясните, что обозначают входящие в него чле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называется тяговой характеристикой локомотива и какие ограничения на нее накладывают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основное сопротивление движению поезда и дополнительное сопротивл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мероприятия, способствующие уменьшению сопротивления движению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ясните процесс образован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классифицируются локомотивы по роду служб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электр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тепл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локомотив называется газотурбовозо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втономные и неавтономные локомоти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Осевая формула локомот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остоя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упрощенную схему тягового участка, электрифицированного на переменном токе и поясните е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остоя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электровозе переменного тока и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ое основное оборудование устанавливается на тепловозе? укажите его назначени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иведите схему энергетической цепи тепловоза и поясните назначение ее звенье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бочие процессы четырех- и двухтактных тепловозных дизелей. Для чего в тепловозных дизелях применяют надду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Для чего между валом тепловозного дизеля и колесными парами необходимо устанавливать специальное устройство, называемое передач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технико-экономические показатели грузовых и пассажирских вагон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Устройство автотормозного оборудования подвижного соста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ая модель поезда используется при выполнении тяговых расчетов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пишите уравнение движения поезда для режима тяги и поясните, что обозначают входящие в него чле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называется тяговой характеристикой локомотива и какие ограничения на нее накладываютс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основное сопротивление движению поезда и дополнительное сопротивл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мероприятия, способствующие уменьшению сопротивления движению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ите процесс образования тормозной силы, приложенной к поезду при колодочном торможе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тормозной силы поез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электрическое торможение подвижного состав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представляет собой диаграмма удельных равнодействующих сил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массы состава и его провер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расхода электроэнергии и топлива на тягу поезд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обслуживания поездов локомотивами и локомотивов бригад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Расчет программ и фронта ремонта локомотив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ехническое содержание вагонов в эксплуатации. Виды ремонта ваг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стовые задания по дисциплине «Подвижной состав и тяга поездов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студентов 3-гo курса специальности 240100 «Д» (выходной контроль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spacing w:lineRule="auto" w:line="360"/>
        <w:rPr/>
      </w:pPr>
      <w:r>
        <w:rPr/>
        <w:t xml:space="preserve">Какие локомотивы по роду службы являются магистральными? </w:t>
      </w:r>
    </w:p>
    <w:p>
      <w:pPr>
        <w:pStyle w:val="Normal"/>
        <w:spacing w:lineRule="auto" w:line="360"/>
        <w:rPr/>
      </w:pPr>
      <w:r>
        <w:rPr/>
        <w:t xml:space="preserve">+ грузовые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маневровые </w:t>
      </w:r>
    </w:p>
    <w:p>
      <w:pPr>
        <w:pStyle w:val="Normal"/>
        <w:spacing w:lineRule="auto" w:line="360"/>
        <w:rPr/>
      </w:pPr>
      <w:r>
        <w:rPr/>
        <w:t xml:space="preserve">+  пассажирск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Какие локомотивы являются автономными? </w:t>
      </w:r>
    </w:p>
    <w:p>
      <w:pPr>
        <w:pStyle w:val="Normal"/>
        <w:spacing w:lineRule="auto" w:line="360"/>
        <w:rPr/>
      </w:pPr>
      <w:r>
        <w:rPr/>
        <w:t xml:space="preserve">+ паровоз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лектровоз </w:t>
      </w:r>
    </w:p>
    <w:p>
      <w:pPr>
        <w:pStyle w:val="Normal"/>
        <w:spacing w:lineRule="auto" w:line="360"/>
        <w:rPr/>
      </w:pPr>
      <w:r>
        <w:rPr/>
        <w:t xml:space="preserve">+ тепловоз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3</w:t>
      </w:r>
    </w:p>
    <w:p>
      <w:pPr>
        <w:pStyle w:val="Normal"/>
        <w:spacing w:lineRule="auto" w:line="360"/>
        <w:rPr/>
      </w:pPr>
      <w:r>
        <w:rPr/>
        <w:t xml:space="preserve">Какие локомотивы приводятся в движение электродвигателями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аровоз </w:t>
      </w:r>
    </w:p>
    <w:p>
      <w:pPr>
        <w:pStyle w:val="Normal"/>
        <w:spacing w:lineRule="auto" w:line="360"/>
        <w:rPr/>
      </w:pPr>
      <w:r>
        <w:rPr/>
        <w:t xml:space="preserve">+  электровоз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тепловоз ТГМ 6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4</w:t>
      </w:r>
    </w:p>
    <w:p>
      <w:pPr>
        <w:pStyle w:val="Normal"/>
        <w:spacing w:lineRule="auto" w:line="360"/>
        <w:rPr/>
      </w:pPr>
      <w:r>
        <w:rPr/>
        <w:t xml:space="preserve">Какие двигатели внутреннего сгорания устанавливаются на тепловозах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арбюраторные</w:t>
      </w:r>
    </w:p>
    <w:p>
      <w:pPr>
        <w:pStyle w:val="Normal"/>
        <w:spacing w:lineRule="auto" w:line="360"/>
        <w:rPr/>
      </w:pPr>
      <w:r>
        <w:rPr/>
        <w:t xml:space="preserve">+ дизел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5</w:t>
      </w:r>
    </w:p>
    <w:p>
      <w:pPr>
        <w:pStyle w:val="Normal"/>
        <w:spacing w:lineRule="auto" w:line="360"/>
        <w:rPr/>
      </w:pPr>
      <w:r>
        <w:rPr/>
        <w:t xml:space="preserve">За счет чего происходит воспламенение топлива в цилиндрах дизеля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а счет электрической искры </w:t>
      </w:r>
    </w:p>
    <w:p>
      <w:pPr>
        <w:pStyle w:val="Normal"/>
        <w:spacing w:lineRule="auto" w:line="360"/>
        <w:rPr/>
      </w:pPr>
      <w:r>
        <w:rPr/>
        <w:t xml:space="preserve">+ за счет высокой температуры сжатого воздуха в цилиндр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6</w:t>
      </w:r>
    </w:p>
    <w:p>
      <w:pPr>
        <w:pStyle w:val="Normal"/>
        <w:spacing w:lineRule="auto" w:line="360"/>
        <w:rPr/>
      </w:pPr>
      <w:r>
        <w:rPr/>
        <w:t xml:space="preserve">Разместите в правильной последовательности такты 4-х тактного дизеля? </w:t>
      </w:r>
    </w:p>
    <w:p>
      <w:pPr>
        <w:pStyle w:val="Normal"/>
        <w:spacing w:lineRule="auto" w:line="360"/>
        <w:rPr/>
      </w:pPr>
      <w:r>
        <w:rPr/>
        <w:t xml:space="preserve">3 — горение и расширение газов </w:t>
      </w:r>
    </w:p>
    <w:p>
      <w:pPr>
        <w:pStyle w:val="Normal"/>
        <w:spacing w:lineRule="auto" w:line="360"/>
        <w:rPr/>
      </w:pPr>
      <w:r>
        <w:rPr/>
        <w:t xml:space="preserve">1 — наполнение (впуск воздуха в цилиндр) </w:t>
      </w:r>
    </w:p>
    <w:p>
      <w:pPr>
        <w:pStyle w:val="Normal"/>
        <w:spacing w:lineRule="auto" w:line="360"/>
        <w:rPr/>
      </w:pPr>
      <w:r>
        <w:rPr/>
        <w:t xml:space="preserve">4 — выпуск отработавших газов </w:t>
      </w:r>
    </w:p>
    <w:p>
      <w:pPr>
        <w:pStyle w:val="Normal"/>
        <w:spacing w:lineRule="auto" w:line="360"/>
        <w:rPr/>
      </w:pPr>
      <w:r>
        <w:rPr/>
        <w:t xml:space="preserve">2 — сжат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7</w:t>
      </w:r>
    </w:p>
    <w:p>
      <w:pPr>
        <w:pStyle w:val="Normal"/>
        <w:spacing w:lineRule="auto" w:line="360"/>
        <w:jc w:val="both"/>
        <w:rPr/>
      </w:pPr>
      <w:r>
        <w:rPr/>
        <w:t xml:space="preserve">Какие тяговые электродвигатели преимущественно применяются на  локомотивах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еременного тока с частотным регулированием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остоянного тока с независимым возбуждением </w:t>
      </w:r>
    </w:p>
    <w:p>
      <w:pPr>
        <w:pStyle w:val="Normal"/>
        <w:spacing w:lineRule="auto" w:line="360"/>
        <w:rPr/>
      </w:pPr>
      <w:r>
        <w:rPr/>
        <w:t xml:space="preserve">+ постоянного тока с последовательным возбуждение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8</w:t>
      </w:r>
    </w:p>
    <w:p>
      <w:pPr>
        <w:pStyle w:val="Normal"/>
        <w:spacing w:lineRule="auto" w:line="360"/>
        <w:jc w:val="both"/>
        <w:rPr/>
      </w:pPr>
      <w:r>
        <w:rPr/>
        <w:t xml:space="preserve">На каком этапе получения и передачи электроэнергии к электровозу  происходят наибольшие ее потери? </w:t>
      </w:r>
    </w:p>
    <w:p>
      <w:pPr>
        <w:pStyle w:val="Normal"/>
        <w:spacing w:lineRule="auto" w:line="360"/>
        <w:rPr/>
      </w:pPr>
      <w:r>
        <w:rPr/>
        <w:t xml:space="preserve">+ электростанция (тепловая, атомная)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овышающий трансформатор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линии электропередач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тяговые районные подстанци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контактная сеть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лектродвигатели электровоз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9</w:t>
      </w:r>
    </w:p>
    <w:p>
      <w:pPr>
        <w:pStyle w:val="Normal"/>
        <w:spacing w:lineRule="auto" w:line="360"/>
        <w:rPr/>
      </w:pPr>
      <w:r>
        <w:rPr/>
        <w:t xml:space="preserve">Какое напряжение в контактной сети при электрификации на постоянном токе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5000В </w:t>
      </w:r>
    </w:p>
    <w:p>
      <w:pPr>
        <w:pStyle w:val="Normal"/>
        <w:spacing w:lineRule="auto" w:line="360"/>
        <w:rPr/>
      </w:pPr>
      <w:r>
        <w:rPr/>
        <w:t xml:space="preserve">+3000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0</w:t>
      </w:r>
    </w:p>
    <w:p>
      <w:pPr>
        <w:pStyle w:val="Normal"/>
        <w:spacing w:lineRule="auto" w:line="360"/>
        <w:jc w:val="both"/>
        <w:rPr/>
      </w:pPr>
      <w:r>
        <w:rPr/>
        <w:t xml:space="preserve">Электрический ток, пройдя электродвигатели электровоза, куда  направляется для замыкания электрической цепи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контактный провод </w:t>
      </w:r>
    </w:p>
    <w:p>
      <w:pPr>
        <w:pStyle w:val="Normal"/>
        <w:spacing w:lineRule="auto" w:line="360"/>
        <w:rPr/>
      </w:pPr>
      <w:r>
        <w:rPr/>
        <w:t xml:space="preserve">+ на тяговую подстанцию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1</w:t>
      </w:r>
    </w:p>
    <w:p>
      <w:pPr>
        <w:pStyle w:val="Normal"/>
        <w:spacing w:lineRule="auto" w:line="360"/>
        <w:jc w:val="both"/>
        <w:rPr/>
      </w:pPr>
      <w:r>
        <w:rPr/>
        <w:t xml:space="preserve">У каких локомотивов зависимость силы тяги от скорости подчиняется гиперболическому закону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 электровоза </w:t>
      </w:r>
    </w:p>
    <w:p>
      <w:pPr>
        <w:pStyle w:val="Normal"/>
        <w:spacing w:lineRule="auto" w:line="360"/>
        <w:rPr/>
      </w:pPr>
      <w:r>
        <w:rPr/>
        <w:t xml:space="preserve">+ у тепловоз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2</w:t>
      </w:r>
    </w:p>
    <w:p>
      <w:pPr>
        <w:pStyle w:val="Normal"/>
        <w:spacing w:lineRule="auto" w:line="360"/>
        <w:rPr/>
      </w:pPr>
      <w:r>
        <w:rPr/>
        <w:t xml:space="preserve">Какой из двух подъемов железнодорожного участка следует считать за расчетный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%</w:t>
      </w:r>
      <w:r>
        <w:rPr>
          <w:vertAlign w:val="subscript"/>
        </w:rPr>
        <w:t>о</w:t>
      </w:r>
      <w:r>
        <w:rPr/>
        <w:t xml:space="preserve">  длиной 1500 м (перед подъемом имеются площадки и спуски) </w:t>
      </w:r>
    </w:p>
    <w:p>
      <w:pPr>
        <w:pStyle w:val="Normal"/>
        <w:spacing w:lineRule="auto" w:line="360"/>
        <w:rPr/>
      </w:pPr>
      <w:r>
        <w:rPr/>
        <w:t>+ 7%</w:t>
      </w:r>
      <w:r>
        <w:rPr>
          <w:vertAlign w:val="subscript"/>
        </w:rPr>
        <w:t>о</w:t>
      </w:r>
      <w:r>
        <w:rPr/>
        <w:t xml:space="preserve"> длиной 6000 м (перед подъемом имеются площадки и спуски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 13</w:t>
      </w:r>
    </w:p>
    <w:p>
      <w:pPr>
        <w:pStyle w:val="Normal"/>
        <w:spacing w:lineRule="auto" w:line="360"/>
        <w:rPr/>
      </w:pPr>
      <w:r>
        <w:rPr/>
        <w:t xml:space="preserve">При каком виде тяги пропускная способность участка возрастает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тепловозная </w:t>
      </w:r>
    </w:p>
    <w:p>
      <w:pPr>
        <w:pStyle w:val="Normal"/>
        <w:spacing w:lineRule="auto" w:line="360"/>
        <w:rPr/>
      </w:pPr>
      <w:r>
        <w:rPr/>
        <w:t xml:space="preserve">+ электрическ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4</w:t>
      </w:r>
    </w:p>
    <w:p>
      <w:pPr>
        <w:pStyle w:val="Normal"/>
        <w:spacing w:lineRule="auto" w:line="360"/>
        <w:rPr/>
      </w:pPr>
      <w:r>
        <w:rPr/>
        <w:t xml:space="preserve">Расчетная скорость (скорость продолжительного режима) у каких локомотивов больше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 тепловозов </w:t>
      </w:r>
    </w:p>
    <w:p>
      <w:pPr>
        <w:pStyle w:val="Normal"/>
        <w:spacing w:lineRule="auto" w:line="360"/>
        <w:rPr/>
      </w:pPr>
      <w:r>
        <w:rPr/>
        <w:t xml:space="preserve">+ у электровозов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5</w:t>
      </w:r>
    </w:p>
    <w:p>
      <w:pPr>
        <w:pStyle w:val="Normal"/>
        <w:spacing w:lineRule="auto" w:line="360"/>
        <w:rPr/>
      </w:pPr>
      <w:r>
        <w:rPr/>
        <w:t xml:space="preserve">В чем измеряется вес локомотива, вагона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в тоннах </w:t>
      </w:r>
    </w:p>
    <w:p>
      <w:pPr>
        <w:pStyle w:val="Normal"/>
        <w:spacing w:lineRule="auto" w:line="360"/>
        <w:rPr/>
      </w:pPr>
      <w:r>
        <w:rPr/>
        <w:t xml:space="preserve">+ в кНьютонах (кН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Какова единица измерения удельных сил, которые используют при тяговых расчетах для определения полных сил, действующих на поезд? </w:t>
      </w:r>
    </w:p>
    <w:p>
      <w:pPr>
        <w:pStyle w:val="Normal"/>
        <w:spacing w:lineRule="auto" w:line="360"/>
        <w:rPr/>
      </w:pPr>
      <w:r>
        <w:rPr/>
        <w:t xml:space="preserve">  — </w:t>
      </w:r>
      <w:r>
        <w:rPr/>
        <w:t>Н/см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+ — Н/кН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7</w:t>
      </w:r>
    </w:p>
    <w:p>
      <w:pPr>
        <w:pStyle w:val="Normal"/>
        <w:spacing w:lineRule="auto" w:line="360"/>
        <w:rPr/>
      </w:pPr>
      <w:r>
        <w:rPr/>
        <w:t xml:space="preserve">Какие силы сопротивления движению поезда относятся к основному сопротивлению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сопротивление в кривых </w:t>
      </w:r>
    </w:p>
    <w:p>
      <w:pPr>
        <w:pStyle w:val="Normal"/>
        <w:spacing w:lineRule="auto" w:line="360"/>
        <w:rPr/>
      </w:pPr>
      <w:r>
        <w:rPr/>
        <w:t xml:space="preserve">+ сопротивление трения в буксовых подшипниках </w:t>
      </w:r>
    </w:p>
    <w:p>
      <w:pPr>
        <w:pStyle w:val="Normal"/>
        <w:spacing w:lineRule="auto" w:line="360"/>
        <w:rPr/>
      </w:pPr>
      <w:r>
        <w:rPr/>
        <w:t xml:space="preserve">+ сопротивление от проскальзывания колес по рельсам из-за возможной разницы в диаметрах колес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сопротивление от ненормальных погодных условий </w:t>
      </w:r>
    </w:p>
    <w:p>
      <w:pPr>
        <w:pStyle w:val="Normal"/>
        <w:spacing w:lineRule="auto" w:line="360"/>
        <w:rPr/>
      </w:pPr>
      <w:r>
        <w:rPr/>
        <w:t xml:space="preserve">+ сопротивление от трения качения колес по рельсам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опротивление от подъемов </w:t>
      </w:r>
    </w:p>
    <w:p>
      <w:pPr>
        <w:pStyle w:val="Normal"/>
        <w:spacing w:lineRule="auto" w:line="360"/>
        <w:rPr/>
      </w:pPr>
      <w:r>
        <w:rPr/>
        <w:t xml:space="preserve">+ сопротивление воздушной среды </w:t>
      </w:r>
    </w:p>
    <w:p>
      <w:pPr>
        <w:pStyle w:val="Normal"/>
        <w:spacing w:lineRule="auto" w:line="360"/>
        <w:rPr/>
      </w:pPr>
      <w:r>
        <w:rPr/>
        <w:t xml:space="preserve">+ сопротивление от ударов на стыках и неровностях пути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При расчетах массы состава ее величина определяется из условия прохождения поездом самого трудного подъема на участке без ущерба для надежности локомотива. При каком условии будет обеспечиваться надежность локомотива? </w:t>
      </w:r>
    </w:p>
    <w:p>
      <w:pPr>
        <w:pStyle w:val="Normal"/>
        <w:spacing w:lineRule="auto" w:line="360"/>
        <w:rPr/>
      </w:pPr>
      <w:r>
        <w:rPr/>
        <w:t xml:space="preserve">+ 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>=</w:t>
      </w:r>
      <w:r>
        <w:rPr>
          <w:lang w:val="en-US"/>
        </w:rPr>
        <w:t>W</w:t>
      </w:r>
      <w:r>
        <w:rPr/>
        <w:t xml:space="preserve"> (Расчетная сила тяги равна силам сопротивления, поезд движется равномерно)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F</w:t>
      </w:r>
      <w:r>
        <w:rPr>
          <w:vertAlign w:val="subscript"/>
        </w:rPr>
        <w:t>кр</w:t>
      </w:r>
      <w:r>
        <w:rPr/>
        <w:t xml:space="preserve"> &lt;  </w:t>
      </w:r>
      <w:r>
        <w:rPr>
          <w:lang w:val="en-US"/>
        </w:rPr>
        <w:t>W</w:t>
      </w:r>
      <w:r>
        <w:rPr/>
        <w:t xml:space="preserve"> (Поезд движется замедленно, увеличивая силу тяги, пока достигнет равенства     </w:t>
      </w: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=W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19</w:t>
      </w:r>
    </w:p>
    <w:p>
      <w:pPr>
        <w:pStyle w:val="Normal"/>
        <w:spacing w:lineRule="auto" w:line="360"/>
        <w:jc w:val="both"/>
        <w:rPr/>
      </w:pPr>
      <w:r>
        <w:rPr/>
        <w:t xml:space="preserve">При расчете времени движения по участку какую максимально- допустимую скорость следует принимать для расчетов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конструкционную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корость движения, утвержденную приказами МПС и дорог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аксимально допустимую скорость по тормозам</w:t>
      </w:r>
    </w:p>
    <w:p>
      <w:pPr>
        <w:pStyle w:val="Normal"/>
        <w:spacing w:lineRule="auto" w:line="360"/>
        <w:rPr/>
      </w:pPr>
      <w:r>
        <w:rPr/>
        <w:t xml:space="preserve">+ наименьшую из перечисленны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0</w:t>
      </w:r>
    </w:p>
    <w:p>
      <w:pPr>
        <w:pStyle w:val="Normal"/>
        <w:spacing w:lineRule="auto" w:line="360"/>
        <w:jc w:val="both"/>
        <w:rPr/>
      </w:pPr>
      <w:r>
        <w:rPr/>
        <w:t xml:space="preserve">У каких тормозных колодок величина коэффициент трения больше и он меньше зависит от скорости?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у чугунных </w:t>
      </w:r>
    </w:p>
    <w:p>
      <w:pPr>
        <w:pStyle w:val="Normal"/>
        <w:spacing w:lineRule="auto" w:line="360"/>
        <w:rPr/>
      </w:pPr>
      <w:r>
        <w:rPr/>
        <w:t xml:space="preserve">+  у композиционны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1</w:t>
      </w:r>
    </w:p>
    <w:p>
      <w:pPr>
        <w:pStyle w:val="Normal"/>
        <w:spacing w:lineRule="auto" w:line="360"/>
        <w:rPr/>
      </w:pPr>
      <w:r>
        <w:rPr/>
        <w:t xml:space="preserve">При каких колодках сила прижатия их к колесам больше? </w:t>
      </w:r>
    </w:p>
    <w:p>
      <w:pPr>
        <w:pStyle w:val="Normal"/>
        <w:spacing w:lineRule="auto" w:line="360"/>
        <w:rPr/>
      </w:pPr>
      <w:r>
        <w:rPr/>
        <w:t xml:space="preserve">+ при чугунных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и композиционных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2</w:t>
      </w:r>
    </w:p>
    <w:p>
      <w:pPr>
        <w:pStyle w:val="Normal"/>
        <w:spacing w:lineRule="auto" w:line="360"/>
        <w:rPr/>
      </w:pPr>
      <w:r>
        <w:rPr/>
        <w:t xml:space="preserve">Как правильно проставляется размерность тормозного коэффициент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Т/</w:t>
      </w:r>
      <w:r>
        <w:rPr>
          <w:lang w:val="en-US"/>
        </w:rPr>
        <w:t>T</w:t>
      </w:r>
    </w:p>
    <w:p>
      <w:pPr>
        <w:pStyle w:val="Normal"/>
        <w:spacing w:lineRule="auto" w:line="360"/>
        <w:rPr/>
      </w:pPr>
      <w:r>
        <w:rPr/>
        <w:t>+ -  кН/к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3</w:t>
      </w:r>
    </w:p>
    <w:p>
      <w:pPr>
        <w:pStyle w:val="Normal"/>
        <w:spacing w:lineRule="auto" w:line="360"/>
        <w:jc w:val="both"/>
        <w:rPr/>
      </w:pPr>
      <w:r>
        <w:rPr/>
        <w:t>Какова длина тормозного пути на спусках круче 6 %</w:t>
      </w:r>
      <w:r>
        <w:rPr>
          <w:vertAlign w:val="subscript"/>
        </w:rPr>
        <w:t>о</w:t>
      </w:r>
      <w:r>
        <w:rPr/>
        <w:t xml:space="preserve"> устанавливаемая приказом ОАО «РЖД»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000м </w:t>
      </w:r>
    </w:p>
    <w:p>
      <w:pPr>
        <w:pStyle w:val="Normal"/>
        <w:spacing w:lineRule="auto" w:line="360"/>
        <w:rPr/>
      </w:pPr>
      <w:r>
        <w:rPr/>
        <w:t xml:space="preserve">+ 1200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4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ет понятие «техническая» и «участковая» скорости. Если поезд имеет стоянки на промежуточных станциях, какая из них больше?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частковая </w:t>
      </w:r>
    </w:p>
    <w:p>
      <w:pPr>
        <w:pStyle w:val="Normal"/>
        <w:spacing w:lineRule="auto" w:line="360"/>
        <w:rPr/>
      </w:pPr>
      <w:r>
        <w:rPr/>
        <w:t xml:space="preserve">+ техническа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5</w:t>
      </w:r>
    </w:p>
    <w:p>
      <w:pPr>
        <w:pStyle w:val="Normal"/>
        <w:spacing w:lineRule="auto" w:line="360"/>
        <w:jc w:val="both"/>
        <w:rPr/>
      </w:pPr>
      <w:r>
        <w:rPr/>
        <w:t xml:space="preserve">Какой из перечисленных способов обслуживания поездов локомотивами считается прогрессивным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етлевой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лечевой </w:t>
      </w:r>
    </w:p>
    <w:p>
      <w:pPr>
        <w:pStyle w:val="Normal"/>
        <w:spacing w:lineRule="auto" w:line="360"/>
        <w:rPr/>
      </w:pPr>
      <w:r>
        <w:rPr/>
        <w:t xml:space="preserve">+ кольцево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6</w:t>
      </w:r>
    </w:p>
    <w:p>
      <w:pPr>
        <w:pStyle w:val="Normal"/>
        <w:spacing w:lineRule="auto" w:line="360"/>
        <w:rPr/>
      </w:pPr>
      <w:r>
        <w:rPr/>
        <w:t>Какое максимальное время непрерывной работы локомотивных бригад допустимо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4-5 часов </w:t>
      </w:r>
    </w:p>
    <w:p>
      <w:pPr>
        <w:pStyle w:val="Normal"/>
        <w:spacing w:lineRule="auto" w:line="360"/>
        <w:rPr/>
      </w:pPr>
      <w:r>
        <w:rPr/>
        <w:t xml:space="preserve">+  6-7 часов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8-10 ча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ест </w:t>
      </w:r>
      <w:r>
        <w:rPr/>
        <w:t>27</w:t>
      </w:r>
    </w:p>
    <w:p>
      <w:pPr>
        <w:pStyle w:val="Normal"/>
        <w:spacing w:lineRule="auto" w:line="360"/>
        <w:rPr/>
      </w:pPr>
      <w:r>
        <w:rPr/>
        <w:t xml:space="preserve">В чем измеряется производительность локомотив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тоннах перевезенного груза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тонно-км. нетто </w:t>
      </w:r>
    </w:p>
    <w:p>
      <w:pPr>
        <w:pStyle w:val="Normal"/>
        <w:spacing w:lineRule="auto" w:line="360"/>
        <w:rPr/>
      </w:pPr>
      <w:r>
        <w:rPr/>
        <w:t xml:space="preserve">+ в тонно-км. брутт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8</w:t>
      </w:r>
    </w:p>
    <w:p>
      <w:pPr>
        <w:pStyle w:val="Normal"/>
        <w:spacing w:lineRule="auto" w:line="360"/>
        <w:rPr/>
      </w:pPr>
      <w:r>
        <w:rPr/>
        <w:t xml:space="preserve">Что принимают за измеритель работы локомотива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00 ткм. брутто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  <w:iCs/>
        </w:rPr>
        <w:t xml:space="preserve">1000 </w:t>
      </w:r>
      <w:r>
        <w:rPr/>
        <w:t xml:space="preserve">ткм. брутто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+ 10 000 ткм. брутто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29</w:t>
      </w:r>
    </w:p>
    <w:p>
      <w:pPr>
        <w:pStyle w:val="Normal"/>
        <w:spacing w:lineRule="auto" w:line="360"/>
        <w:jc w:val="both"/>
        <w:rPr/>
      </w:pPr>
      <w:r>
        <w:rPr/>
        <w:t xml:space="preserve">Все ли локомотивы (эксплуатируемые, находящиеся в ремонте, в запасе МПС, в резерве дороги) включаются в инвентарный парк депо?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се, кроме запаса МПС </w:t>
      </w:r>
    </w:p>
    <w:p>
      <w:pPr>
        <w:pStyle w:val="Normal"/>
        <w:spacing w:lineRule="auto" w:line="360"/>
        <w:rPr/>
      </w:pPr>
      <w:r>
        <w:rPr/>
        <w:t xml:space="preserve">+  все без исключения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ст 30</w:t>
      </w:r>
    </w:p>
    <w:p>
      <w:pPr>
        <w:pStyle w:val="Normal"/>
        <w:spacing w:lineRule="auto" w:line="360"/>
        <w:jc w:val="both"/>
        <w:rPr/>
      </w:pPr>
      <w:r>
        <w:rPr/>
        <w:t xml:space="preserve">Затормозятся ли части поезда при его разрыве (при обрыве автосцепки, разъединении рукавов тормозной магистрали)? </w:t>
      </w:r>
    </w:p>
    <w:p>
      <w:pPr>
        <w:pStyle w:val="Normal"/>
        <w:spacing w:lineRule="auto" w:line="360"/>
        <w:rPr/>
      </w:pPr>
      <w:r>
        <w:rPr/>
        <w:t xml:space="preserve">+  затормозятся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е затормозятс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стирование считается пройденным положительно, если студент ответил правильно на 50% тестов+1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3:00Z</dcterms:created>
  <dc:creator>РГОТУПС</dc:creator>
  <dc:description/>
  <cp:keywords/>
  <dc:language>en-US</dc:language>
  <cp:lastModifiedBy>Юра</cp:lastModifiedBy>
  <dcterms:modified xsi:type="dcterms:W3CDTF">2012-02-01T16:42:00Z</dcterms:modified>
  <cp:revision>14</cp:revision>
  <dc:subject/>
  <dc:title>ФЕДЕРАЛЬНОЕ АГЕНТСТВО ЖЕЛЕЗНОДОРОЖНОГО ТРАНСПОРТА</dc:title>
</cp:coreProperties>
</file>