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«____»_______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                         Тяговый подвижной соста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втор                             Стрекалов Николай Николаевич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пов Юрий Виктор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(Ф.И.О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Учебно-методический комплекс по дисциплине</w:t>
      </w:r>
    </w:p>
    <w:p>
      <w:pPr>
        <w:pStyle w:val="Heading1"/>
        <w:rPr>
          <w:caps/>
          <w:szCs w:val="28"/>
        </w:rPr>
      </w:pPr>
      <w:r>
        <w:rPr>
          <w:b w:val="false"/>
          <w:caps/>
          <w:szCs w:val="28"/>
        </w:rPr>
        <w:t>«</w:t>
      </w:r>
      <w:r>
        <w:rPr>
          <w:caps/>
          <w:szCs w:val="28"/>
        </w:rPr>
        <w:t>ТРАНСПОРТНЫЕ СРЕДСТВА И ОБОРУДОВАНИЕ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right="5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: 080502.65 Экономика и управление на предприятии (железнодорожный транспорт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8" w:right="5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___4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1___»___07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подпись, 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05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а 2011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:                                              УТВЕРЖДАЮ:                                            Выпускающая кафедра                               Проректор по учебно-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етодической работе –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иректор РОАТ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«Экономика, финансы и 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управление на транспорте    </w:t>
      </w:r>
      <w:r>
        <w:rPr>
          <w:sz w:val="28"/>
          <w:szCs w:val="28"/>
        </w:rPr>
        <w:t xml:space="preserve">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 Л.В.Шкурина       </w:t>
        <w:tab/>
        <w:t xml:space="preserve">            _____________В.И. Апатцев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___»_______________2011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Кафедра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Тяговый подвижной состав ____</w:t>
      </w:r>
      <w:r>
        <w:rPr>
          <w:color w:val="000000"/>
          <w:spacing w:val="-1"/>
          <w:sz w:val="28"/>
          <w:szCs w:val="28"/>
          <w:u w:val="single"/>
        </w:rPr>
        <w:t xml:space="preserve">________________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</w:t>
      </w:r>
      <w:r>
        <w:rPr/>
        <w:t>(название кафедры)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  Попов Юрий Викторович, к.т.н., Стрекалов Николай Николаевич,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/>
        <w:t>(ф.и.о., ученое звание, ученая степень)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Транспортные средства и оборудова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right="5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: 080502.65 Экономика и управление на предприятии (железнодорожный транспорт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4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1_»_____07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подпись, Ф.И.О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center"/>
        <w:rPr/>
      </w:pPr>
      <w:r>
        <w:rPr>
          <w:b/>
          <w:sz w:val="28"/>
          <w:szCs w:val="28"/>
        </w:rPr>
        <w:t>.ЦЕЛИ И ЗАДАЧИ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ознакомление будущих специалистов с конструкцией и техническими характеристиками электроподвижного состава и тепловозов, основами теории тяги поездов и методами проведения тяговых расчетов для различных условий движен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а дисциплины – подготовить студента к инженерной деятельности в области организации движения поездов с максимальной эффективностью использования возможностей, заложенных в конструкциях локомотивов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И СОДЕРЖАНИЯ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 студент должен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и уметь использов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действия и общее устройство локомотивов и их основных узл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тяги поездов и методы расчета массы, скорости и времени хода поездов, расхода энергоресурсов на перевозочную рабо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нципах действия тяговых электрических машин локомотивов, дизеля и передачи мощности и связи их параметров с тяговой характеристикой локомотив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временных методах решения уравнения движения поезда графическими и численными метод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х организации локомотивного хозяй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/>
        <w:t>ОБЪЕМ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контрольным рабо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по 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1.Разделы дисциплины и виды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ая тяга (5 семес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743"/>
      </w:tblGrid>
      <w:tr>
        <w:trPr>
          <w:trHeight w:val="31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</w:tr>
      <w:tr>
        <w:trPr>
          <w:trHeight w:val="1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подвижном составе. Определение понятия локомотив. Серии локомотивов. Общее устройство локомотивов. Процесс образования силы тяги при взаимодействии колеса и рельса.</w:t>
            </w:r>
          </w:p>
        </w:tc>
      </w:tr>
      <w:tr>
        <w:trPr>
          <w:trHeight w:val="8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электрической тяги. Общее устройство ЭПС постоянного и переменного тока.</w:t>
            </w:r>
          </w:p>
        </w:tc>
      </w:tr>
      <w:tr>
        <w:trPr>
          <w:trHeight w:val="13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экипажной части ЭПС. Устройство и формирование колесных пар, тележек, рессорного подвешивания, букс. Передача тягового усилия от колеса к кузову.</w:t>
            </w:r>
          </w:p>
        </w:tc>
      </w:tr>
      <w:tr>
        <w:trPr>
          <w:trHeight w:val="13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овые электродвигатели, способы пуска и регулирования скорости ЭПС. Тяговые характеристики электровозов. Способы подвешивания ТЭД.</w:t>
            </w:r>
          </w:p>
        </w:tc>
      </w:tr>
      <w:tr>
        <w:trPr>
          <w:trHeight w:val="11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ическом торможении. Характеристики реостатного и рекуперативного торможения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зная тяга (5 семес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899"/>
      </w:tblGrid>
      <w:tr>
        <w:trPr>
          <w:trHeight w:val="3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</w:tr>
      <w:tr>
        <w:trPr>
          <w:trHeight w:val="13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епловозов. Двигатели внутреннего сгорания. Общие сведения и устройство. Рабочие процессы четырех- и двухтактных дизелей.</w:t>
            </w:r>
          </w:p>
        </w:tc>
      </w:tr>
      <w:tr>
        <w:trPr>
          <w:trHeight w:val="10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системы дизеля, их основные элементы. Передача мощности. Принципиальные схемы электрических передач.</w:t>
            </w:r>
          </w:p>
        </w:tc>
      </w:tr>
      <w:tr>
        <w:trPr>
          <w:trHeight w:val="13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автотормозного оборудования. Понятие о взаимодействии подвижного состава и пути. Колебания подвижного состава.</w:t>
            </w:r>
          </w:p>
        </w:tc>
      </w:tr>
      <w:tr>
        <w:trPr>
          <w:trHeight w:val="16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поезда в тяге поездов. Силы, действующие на поезд. Силы сопротивления движению и их классификация. Составляющие основного сопротивления движению и их расчет.</w:t>
            </w:r>
          </w:p>
        </w:tc>
      </w:tr>
      <w:tr>
        <w:trPr>
          <w:trHeight w:val="8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сопротивление движению и его расчет. Тормозная сила поезда и ее расчет.</w:t>
            </w:r>
          </w:p>
        </w:tc>
      </w:tr>
      <w:tr>
        <w:trPr>
          <w:trHeight w:val="5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ые задачи и методы их решения.</w:t>
            </w:r>
          </w:p>
        </w:tc>
      </w:tr>
      <w:tr>
        <w:trPr>
          <w:trHeight w:val="10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движения поезда и методы его решения. Методы расчета массы поезда и проверка правильности его выбора.</w:t>
            </w:r>
          </w:p>
        </w:tc>
      </w:tr>
      <w:tr>
        <w:trPr>
          <w:trHeight w:val="18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расчета скорости и времени хода. Спрямление профиля пути. Построение зависимостей скорости и времени хода в функции пути. Влияние организации движения поездов на тепловой режим тяговых электрических машин. </w:t>
            </w:r>
          </w:p>
        </w:tc>
      </w:tr>
      <w:tr>
        <w:trPr>
          <w:trHeight w:val="10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расхода энергоресурсов на тягу поездов. Основные принципы организации локомотивного хозяйств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. Устройство колесных пар, тележки, рессорного подвешивания, букс. Передача тягового усилия от колеса к куз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Электрическое оборудование ЭП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яговые электродвигатели электровозов. Особенности устройства и основные параметры. Способы пуска и регулирования скорости ЭПС. Реверсирование ЭПС. Принципиальные силовые схемы  электровозов постоянного и переменного т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говые электрические аппараты, их устройство и принцип 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 Электроснабжение электрифицированных железных до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ая сеть. Тяговые подстанции постоянного и переменного тока. Системы электроснабжения переменного то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. Устройство тормо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устройство тормозного оборудования. Принцип действия пневматических тормозов. Общие сведения об электрическом торможении. Характеристики реостатного и рекуперативного торм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2. Тепловозная тя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о теплово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тепловозов. Двигатели внутреннего сгорания и газотурбинные двигатели. Рабочие процессы двух- и четырехтактных диз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Оборудование теплово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огательные системы дизеля. Передачи мощности: механическая, гидравлическая и электрическая. Преимущества и недостатки различных типов пере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Силы, действующие на поез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ь поезда, используемая при расчете его скорости и времени хода. Силы, действующие на поезд. Силы сопротивления движению и их классификация. Составляющие основного сопротивления движению и их расчет. Дополнительное сопротивление движению поезда. Тормозная сила поезда и ее рас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мозные задачи. Торможение поезда. Подготовительный и действительный тормозные пути. Тормозные задачи и методы их решения. Допустимая скорость движения поезда на спуске. Тормозная сила и ее рас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. Тяговые расч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авнение движения поезда и методы его решения. Расчет массы поезда и проверка правильности его выбора. Способы расчета скорости и времени хода поезда. Спрямление профиля пути. Построение зависимости скорости и времени хода в функции от пути. Влияние организации движения на тепловой режим тяговых электрических машин. Расчет расхода энергоресурсов на тягу поез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Локомотивное хозя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нципы организации локомотивного хозяйства. Линейные подразделения локомотивного хозяйства. Обслуживание поездов локомотивами. Система технического обслуживания и ремонта локомотивов. Экипировка локомотивов. Локомотивные бригады, их обязанности. Расчет потребного количества локомотивных бригад и локомотивов для заданного объема перево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Электрическая тя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аздела дисциплин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электровоза в локомотивном деп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тепловоза в локомотивном деп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узлов экипажной части и методов оценки их работоспособности на стендах локомотивного деп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ТЭД и способ оценки его характеристик на стенде взаимной нагрузк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 С.И., Осипов С.С. Основы тяги поездов – М,: УМК МПС РФ, 20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нов В.Е. Подвижной состав и тяга поездов. Учеб.пос. – М.: РГОТУПС, 200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нов В.Е., Скалин А.В., Шаров В.Д. Справочник машиниста тепловоза, - М.: 2004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яговых расчетов для поездной работы – М.: Транспорт, 1985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аев И.П., Фрайфельд А.В. Беседы об электрической железной  дороге. – М.: Транспорт, 198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инский В.А., Егунов П.М. Как устроен и работает тепловоз. – М.: Транспорт, 1980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 Н.И., Сидорова Н.Н. Как устроен и работает электровоз. – М.: Транспорт, 1988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одвижной состав и основы тяги поездов: / П.И.Борцов, В.А.Валетов, П.И.Кельперис, Л.И.Менжинский и др. / Под ред. С.И.Осипова. М.: Транспорт, 1990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йда А.А., Хуторянский Н.М., Кононов В.Е. Тепловозы. Механическое оборудование. Устройство и ремонт. М.: Транспорт, 198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работы студент должен выполнять, осмысленно применяя расчетные формулы и тщательно продумывая результаты. Недопустимо механическое использование формул. Методические указания, которые приводятся ниже, не избавляют студента от необходимости глубокого и внимательного изучения рассматриваемых вопросов. В противном случае студент не приобретет необходимых знаний и окажется не подготовленным к экзамену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контрольных работ необходимо придерживаться следующих полож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боты должны быть выполнены в тетради, составленной из стандартных листов писчей бумаги (210 х 297 м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ложке тетради следует указать дисциплину, курс, специальность, фамилию, инициалы и шифр студ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работы нужно указать год издания задания на контрольные работы, в соответствии с которыми они выполня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ты следует писать аккуратно, разборчивым почерком. Без сокращения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дание и исходные данные для решения задач должны быть обязательно приведены в начал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ы нужно сопровождать подробными пояснениям. Расчетные формулы приводятся сначала в общем виде с применением принятых буквенных обозначений, после чего следует подставить в формулы числовые значения величин и затем проставить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указать, что представляют собой величины, входящие в формулы, обязательно проставляя для именованных величин единицы изме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выборе требуемых расчетных величин и параметров, использовании таблиц, формул, справочных материалов следует ссылаться на использованную литературу (автор, название книги, год издания), список которой необходимо привести в конц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в контрольных работах следует излагать с соблюдением принятой в технической литературе терми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Точность вычислений до 1 % является достаточной при выполнении расч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7. Работы, выполненные студентом не по своему варианту, </w:t>
      </w:r>
      <w:r>
        <w:rPr>
          <w:sz w:val="28"/>
          <w:szCs w:val="28"/>
          <w:u w:val="single"/>
        </w:rPr>
        <w:t>не зачитываютс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ОМОТИВЫ И ТЯГОВЫЕ РАСЧЕ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схемы тяговых участков, электрифицированных на постоянном и на переменном токе и дайте требуемые пояс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схемы расположения оборудования на тепловозе и на электровозах постоянного и переменного тока и укажите назначение основных узлов и агрег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КПД тепловозной и системы электрической тя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касательную мощность локомотива в продолжительном режи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массу состава для заданного тягового учас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рьте массу состава по длине приемоотправочных путей станции заданного тягового учас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время движения поездов по заданному участку обращения локомотив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е техническую скорость движения в четном и нечетном направл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контрольных работ № 1 и 2 студент выбирает из табл1 и 2 в соответствии со своим учебным шифром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Исходные данные для выполнения контрольны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6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(последняя цифра учебного шифр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тяговых плеч, км:</w:t>
            </w:r>
          </w:p>
          <w:p>
            <w:pPr>
              <w:pStyle w:val="Normal"/>
              <w:rPr/>
            </w:pPr>
            <w:r>
              <w:rPr/>
              <w:t>А-Б</w:t>
            </w:r>
          </w:p>
          <w:p>
            <w:pPr>
              <w:pStyle w:val="Normal"/>
              <w:rPr/>
            </w:pPr>
            <w:r>
              <w:rPr/>
              <w:t>А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тизна расчетного подъема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</w:t>
            </w:r>
            <w:r>
              <w:rPr/>
              <w:t xml:space="preserve"> %</w:t>
            </w:r>
            <w:r>
              <w:rPr>
                <w:vertAlign w:val="subscript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лина приемо-отправочных путей станций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 xml:space="preserve">поп </w:t>
            </w:r>
            <w:r>
              <w:rPr/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движения </w:t>
            </w:r>
            <w:r>
              <w:rPr>
                <w:lang w:val="en-US"/>
              </w:rPr>
              <w:t>n</w:t>
            </w:r>
            <w:r>
              <w:rPr/>
              <w:t>, пар поездов в 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ая скорость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у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м/ ч:</w:t>
            </w:r>
          </w:p>
          <w:p>
            <w:pPr>
              <w:pStyle w:val="Normal"/>
              <w:rPr/>
            </w:pPr>
            <w:r>
              <w:rPr/>
              <w:t>в четном направлении</w:t>
            </w:r>
          </w:p>
          <w:p>
            <w:pPr>
              <w:pStyle w:val="Normal"/>
              <w:rPr/>
            </w:pPr>
            <w:r>
              <w:rPr/>
              <w:t>в нечетном направ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4-осного вагона брутто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4</w:t>
            </w:r>
            <w:r>
              <w:rPr/>
              <w:t>,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скорость локомотива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р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км/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четная масса локомотива Р,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счетная длина локомотива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л </w:t>
            </w:r>
            <w:r>
              <w:rPr/>
              <w:t>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ая продолжительность стоянок на промежуточных станциях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ст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в четном направлении</w:t>
            </w:r>
          </w:p>
          <w:p>
            <w:pPr>
              <w:pStyle w:val="Normal"/>
              <w:rPr/>
            </w:pPr>
            <w:r>
              <w:rPr/>
              <w:t>в нечетном направ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нахождения локомотива в пункте оборот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Б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В </w:t>
            </w:r>
            <w:r>
              <w:rPr/>
              <w:t>,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определения КПД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электрической и тепловозной тя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540"/>
        <w:gridCol w:w="180"/>
        <w:gridCol w:w="540"/>
        <w:gridCol w:w="180"/>
        <w:gridCol w:w="720"/>
        <w:gridCol w:w="720"/>
        <w:gridCol w:w="720"/>
        <w:gridCol w:w="720"/>
        <w:gridCol w:w="720"/>
        <w:gridCol w:w="720"/>
        <w:gridCol w:w="720"/>
        <w:gridCol w:w="6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анных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(последняя цифра учебного шифр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электрической тяги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электростан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ПД повысительного трансформат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ПД линии электропере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ПД понизительного трансформат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яговой подстан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контактной се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электрово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тепловозной тяги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диз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ягового генерат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выпрямительной установ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ягового электродвигате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тягового редукто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учитывающий расходы электроэнергии на вспомогательные нужды теплово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и 2 . Магистральные локомотивы, применяемые на железных дорогах нашей страны – это электровозы постоянного и переменного тока и тепловозы с электрической передачей. Они пришли на смену паровозам, главным недостатком которых был низкий коэффициент полезного действия (4-6 %). КПД тепловозов равен 30-32 %, электрическая энергия у них вырабатывается непосредственно на самом локомотиве. КПД электрической тяги составляет от 20 до 25 % в зависимости от типа электростанции, на которой производится электрическая энергия, которую используют электрово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 тепловозов с электрической передачей и у электровозов движущие колесные пары приводятся в движение тяговыми электродвигателями (ТЭД). У тепловозов электрическая энергия для ТЭД вырабатывается собственной дизель-генераторной установкой, а при электрической тяге электростанциями, и к электровозу она подается по линиям электропередачи, проходя различные преобразования, которым сопутствуют неизбежные потер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электровоз в поездной работе обладает определенными преимуществами перед тепловозом благодаря тому, что ТЭД электровоза в необходимых случаях имеют возможность увеличить потребление электроэнергии от контактной сети, повышая свою мощность. Электродвигатели тепловоза такой возможности не имеют из-за ограниченной мощности диз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 локомотивов (электровоза и тепловоза) приводятся с указанием только главных агрегатов. При этом дается краткое описание особенностей данного локомотива.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любом этапе получения энергии, ее преобразовании и передаче имеют место потери энергии, т.е. в любом звене цепи передачи энергии входная мощность всегда больше выходной. Общий КПД всей цепи (от источника энергии до потребителя включительно) равен произведению КПД составляющих звень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истемы электрической тяги звеньями, составляющими цепь от источника энергии до потребителя,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станция (тепловая, атомная, гидравлическа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трансформато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овольтная линия электропередач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зительный трансформато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яговая подстанц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се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во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ножив заданные в табл.2 КПД составляющих звеньев, получим общий КПД системы электрической тяг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э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энергетическую цепь тепловоза входит дизель, преобразующий химическую энергию топлива в механическую, тяговый генератор, превращающий механическую энергию в электрическую, выпрямительная установка, преобразующая переменный ток в постоянный, тяговые электродвигатели, превращающие электрическую энергию в механическую и зубчатая передача (тяговый редуктор), передающая механическую энергию от ТЭД к колесной паре. Расходы энергии на привод вспомогательных агрегатов учитывается коэффициентом вспомогательных нужд. КПД тепловоз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– эффективный КПД диз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КПД генерато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ву</w:t>
      </w:r>
      <w:r>
        <w:rPr>
          <w:sz w:val="28"/>
          <w:szCs w:val="28"/>
        </w:rPr>
        <w:t xml:space="preserve"> – КПД выпрямительной установ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тд</w:t>
      </w:r>
      <w:r>
        <w:rPr>
          <w:sz w:val="28"/>
          <w:szCs w:val="28"/>
        </w:rPr>
        <w:t xml:space="preserve"> – КПД тяговых электродвиг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– КПД тягового редукт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– коэффициент вспомогательных  нуж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сательная мощность локомотива, реализуемая на ободе движущих колесных пар, определяется как произведение касательной силы тяги на скорость движения локомотив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расчетная сила тяги локомотива, к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расчетная скорость локомотива, км/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Масса состав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который может провести по тяговому участку локомотив, определяется исходя из возможности преодоления труднейшего по крутизне и протяженности подъема (расчетного подъе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. При этом предполагается, что на расчетном подъеме скорость поезда снижается до скорости длительного режима (расчетной) и затем выдерживается на этом уровне до конца расчетного подъе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этом касательная сила тяги локомотива уравновешивается силами сопротивления (основным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дополнительными от подъем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т.е.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условия, получена формула для определения массы состава в тоннах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/>
        </m:f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расчетная сила тяги локомотива, Н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– сцепная масса локомотива, 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’ – основное удельное сопротивление локомотива, Н/к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” - основное удельное сопротивление состава, Н/к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дополнительное удельное сопротивление от расчетного подъема, численно равное его крутизне в %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 Н/к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скорение свободного па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удельные сопротивления локомотива и состава в Н/кН вычисляем по формулам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1,9+0,</m:t>
            </m:r>
            <m: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dot v rSub { size 8{p} } +0,</m:t>
            </m:r>
            <m:r>
              <w:rPr>
                <w:rFonts w:ascii="Cambria Math" w:hAnsi="Cambria Math"/>
              </w:rPr>
              <m:t xml:space="preserve">00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dot v rSub { size 8{p} }  rSup { size 8{2} } ,} {</m:t>
            </m:r>
          </m:sup>
        </m:sSubSup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0,7+ {  {3+0,1 cdot v rSub { size 8{p} } +0,</m:t>
            </m:r>
            <m:r>
              <w:rPr>
                <w:rFonts w:ascii="Cambria Math" w:hAnsi="Cambria Math"/>
              </w:rPr>
              <m:t xml:space="preserve">00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dot v rSub { size 8{p} }  rSup { size 8{2} } }  over  {q rSub { size 8{</m:t>
            </m:r>
            <m: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} {</m:t>
            </m:r>
          </m:sup>
        </m:sSubSup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4</w:t>
      </w:r>
      <w:r>
        <w:rPr>
          <w:sz w:val="28"/>
          <w:szCs w:val="28"/>
        </w:rPr>
        <w:t xml:space="preserve"> – средняя масса в составе, передающаяся от колесной пары на рельсы в т/ось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04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/ 4 ,                                        (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масса брутто 4-осного вагона, т (см.табл.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льное сопротивление движению следует вычислять с точность до второго знака после запя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[7] полученная масса состав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кругляется до числа, кратного 50 тон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6. После определения массы состава необходимо проверить возможность установки поезда на приемоотправочных путях станций. Для этого следует сопоставить длину поезд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с заданной длиной приемоотправочных путе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о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4-осных вагонов в состав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                      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ная длина вагона – 15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ные длины локомотивов приведены в табл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длина поезд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+ 10 ,  м                          (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десь 10 – запас длины на неточность установки поез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ычисленная длина поезда больше длины приемоотправочных путей станций участка, то масса состава уменьшается, чтобы длина поезда не превышала длины приемоотправочных пу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ремя движения поезда по заданному тяговому участ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ном направл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четном направл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ч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Техническая скорость определяется делением длины участка обращения на время в чистом движении (без учета времени стоянок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тном направл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w:rPr>
                  <w:rFonts w:ascii="Cambria Math" w:hAnsi="Cambria Math"/>
                </w:rPr>
                <m:t xml:space="preserve">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ечетном направлен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ч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ч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ч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нч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продолжительность стоянок на промежуточных станциях в четном и нечетном направлениях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Б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ВА</w:t>
      </w:r>
      <w:r>
        <w:rPr>
          <w:sz w:val="28"/>
          <w:szCs w:val="28"/>
        </w:rPr>
        <w:t xml:space="preserve"> – длина тягового участка Б-А-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1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1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исциплине «</w:t>
      </w:r>
      <w:r>
        <w:rPr>
          <w:color w:val="000000"/>
          <w:sz w:val="28"/>
          <w:szCs w:val="28"/>
        </w:rPr>
        <w:t>Транспортные средства и оборудование</w:t>
      </w:r>
      <w:r>
        <w:rPr>
          <w:sz w:val="28"/>
          <w:szCs w:val="28"/>
        </w:rPr>
        <w:t xml:space="preserve">» предусмотрен промежуточный контроль в виде зачёта по практическим занятиям, экзамена по теоретическому материалу и текущий контроль в виде защиты контрольной работы. </w:t>
      </w:r>
      <w:r>
        <w:rPr>
          <w:color w:val="000000"/>
          <w:sz w:val="28"/>
          <w:szCs w:val="28"/>
        </w:rPr>
        <w:t xml:space="preserve"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тесты, используемые для текущего контроля знаний при защите </w:t>
      </w:r>
      <w:r>
        <w:rPr>
          <w:sz w:val="28"/>
          <w:szCs w:val="28"/>
        </w:rPr>
        <w:t>контрольной работы.</w:t>
      </w:r>
    </w:p>
    <w:p>
      <w:pPr>
        <w:pStyle w:val="Normal"/>
        <w:tabs>
          <w:tab w:val="clear" w:pos="708"/>
          <w:tab w:val="left" w:pos="324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СТОВЫЕ ЗАДАНИЯ</w:t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  <w:br/>
      </w:r>
      <w:r>
        <w:rPr>
          <w:b/>
        </w:rPr>
        <w:t>по дисциплине «Транспортные средства и оборудова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специальности </w:t>
        <w:br/>
        <w:t>«Экономика и управление на предприятии (железнодорожного транспорта)» (Э)</w:t>
      </w:r>
    </w:p>
    <w:p>
      <w:pPr>
        <w:pStyle w:val="Normal"/>
        <w:tabs>
          <w:tab w:val="clear" w:pos="708"/>
          <w:tab w:val="left" w:pos="3248" w:leader="none"/>
        </w:tabs>
        <w:spacing w:before="240" w:after="360"/>
        <w:jc w:val="center"/>
        <w:rPr/>
      </w:pPr>
      <w:r>
        <w:rPr/>
        <w:t>Тест 1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60" w:after="60"/>
              <w:jc w:val="center"/>
              <w:rPr/>
            </w:pPr>
            <w:r>
              <w:rPr/>
              <w:t>Какой из перечисленных типов локомотивов называют неатомным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паровоз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епловоз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газотурбовоз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электровоз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before="240" w:after="240"/>
        <w:jc w:val="center"/>
        <w:rPr/>
      </w:pPr>
      <w:r>
        <w:rPr/>
        <w:t>Тест 2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60" w:after="60"/>
              <w:jc w:val="center"/>
              <w:rPr/>
            </w:pPr>
            <w:r>
              <w:rPr/>
              <w:t>Какие из перечисленных серий тепловозов являются магистральными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2ТЭ10М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2ТЭ11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ЭП1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ЭП8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ЭМ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ЧМЭ3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3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Какие из перечисленных серий электровозов являются электровозами переменного тока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ВЛ8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ВЛ1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ВЛ8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ВЛ85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4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Какие из перечисленных серий тепловозов имеют силовую установку с 4</w:t>
              <w:noBreakHyphen/>
              <w:t>х тактным дизелем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2ТЭ10М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2ТЭ11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ЭП6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ЭП7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ЭМ2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5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Какие из перечисленных серий тепловозов имеют электрическую передачу мощности от вала дизеля к колесным парам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2ТЭ10М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2ТЭ11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ЭП7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Г1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ГМ6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6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КПД каких видов тяги (тепловозной, электровозной, паровозной) имеют следующие значения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5 – 7 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25 – 32 %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16 – 25 %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7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При какой системе тока электрифицированного участка расходуется меньше цветного металла на контактную сеть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постоянного ток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переменного тока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8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Какие из перечисленных элементов экипажной части локомотивов и вагонов являются наиболее ответственными с точки зрения безопасности движения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рама тележк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колесные пар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рессорное подвешивани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букс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опорно</w:t>
              <w:noBreakHyphen/>
              <w:t>возвращающие устройства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9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Какие тяговые электродвигатели применяют преимущественно на локомотивах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постоянного тока с последовательным возбуждением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переменного тока с частотным регулированием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before="240" w:after="240"/>
        <w:jc w:val="center"/>
        <w:rPr/>
      </w:pPr>
      <w:r>
        <w:rPr/>
        <w:t>Тест 10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Какие из перечисленных технико</w:t>
              <w:noBreakHyphen/>
              <w:t>экономических характеристик вагонов регламентированы с точки зрения обеспечения надежности рельсовой колеи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грузоподъемность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линейные размер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коэффициент тар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нагрузка от колесной пары на рельс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погонная нагрузк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объем вагон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удельная площадь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11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Как правильно формулируется основной закон локомотивной тяги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left="256" w:hanging="0"/>
              <w:jc w:val="center"/>
              <w:rPr/>
            </w:pPr>
            <w:r>
              <w:rPr/>
              <w:t>Сила тяги локомотива не может быть больше силы сцепления колес с рельсам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Сила тяги может быть больше силы сцепления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248" w:leader="none"/>
        </w:tabs>
        <w:spacing w:before="240" w:after="240"/>
        <w:jc w:val="center"/>
        <w:rPr/>
      </w:pPr>
      <w:r>
        <w:rPr/>
        <w:t>Тест 12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Какие из перечисленных сил сопротивления движению поезда составляют основное сопротивление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силы сопротивления воздушной сред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сила сопротивления в подшипниках букс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сила сопротивления от качения колес по рельсам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сила сопротивления от проскальзывания колес по рельсам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сила сопротивления от ударов на стыках рельсо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сила сопротивления от движения в кривых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силы сопротивления от подъемов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13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В чем измеряется производительность локомотива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в тонно</w:t>
              <w:noBreakHyphen/>
              <w:t>км брутто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в тонно</w:t>
              <w:noBreakHyphen/>
              <w:t>км нетто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в тоннах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14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Если поезд имеет остановки на промежуточных станциях, какая скорость больше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участкова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ехническая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15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Объем какого текущего ремонта больше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Р1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Р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ТР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248" w:leader="none"/>
        </w:tabs>
        <w:spacing w:before="160" w:after="160"/>
        <w:jc w:val="center"/>
        <w:rPr/>
      </w:pPr>
      <w:r>
        <w:rPr/>
        <w:t>Тест 16</w:t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169"/>
      </w:tblGrid>
      <w:tr>
        <w:trPr>
          <w:trHeight w:val="559" w:hRule="atLeast"/>
          <w:cantSplit w:val="true"/>
        </w:trPr>
        <w:tc>
          <w:tcPr>
            <w:tcW w:w="6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lineRule="auto" w:line="360" w:before="60" w:after="60"/>
              <w:jc w:val="center"/>
              <w:rPr/>
            </w:pPr>
            <w:r>
              <w:rPr/>
              <w:t>Какие локомотивы составляют инвентарный парк?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эксплуатируемы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firstLine="256"/>
              <w:jc w:val="center"/>
              <w:rPr/>
            </w:pPr>
            <w:r>
              <w:rPr/>
              <w:t>эксплуатируемые + находящиеся в ремонт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napToGrid w:val="false"/>
              <w:ind w:firstLine="25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spacing w:before="40" w:after="40"/>
              <w:ind w:left="256" w:hanging="0"/>
              <w:jc w:val="center"/>
              <w:rPr/>
            </w:pPr>
            <w:r>
              <w:rPr/>
              <w:t>эксплуатируемые + находящиеся в ремонте + находящиеся в запасе МПС и резерве дороги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41"/>
        <w:gridCol w:w="2547"/>
      </w:tblGrid>
      <w:tr>
        <w:trPr>
          <w:trHeight w:val="63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ЭКЗАМЕНАЦИОННЫЙ БИЛЕТ  №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лассифицируются локомотивы по роду служб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какого прибора машинист управляет движением поез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схему электрификации участка железной дороги на переменном токе и дайте требуемые объясн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еимущества электрического торможения поез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пособ обслуживания локомотивов бригадами называется сменны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41"/>
        <w:gridCol w:w="2547"/>
      </w:tblGrid>
      <w:tr>
        <w:trPr>
          <w:trHeight w:val="63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ет собой осевая формула локомотив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редназначен вспомогательный генератор на тепловоз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ирается протяженность участков, обслуживаемых локомотивными бригадами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зывается полным тормозным пут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ыполняются тяговые расчет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6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ЦИОННЫЙ БИЛЕТ  № 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Какой локомотив называется газотурбовозом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Какое напряжение в контактном проводе на ж.д. участке, электрифицированном на переменном то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>Поезд движется на тормозном режиме. Известны тормозная сила В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</w:rPr>
              <w:t xml:space="preserve">, основное удельное сопротивление движению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</w:rPr>
              <w:t xml:space="preserve"> и дополнительное сопротивление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>. Как определить удельную равнодействующую силу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</w:rPr>
              <w:t xml:space="preserve">Что называется расчетным тормозным коэффициентом  </w:t>
            </w:r>
            <w:r>
              <w:rPr>
                <w:rFonts w:eastAsia="Symbol" w:cs="Symbol" w:ascii="Symbol" w:hAnsi="Symbol"/>
                <w:sz w:val="28"/>
              </w:rPr>
              <w:t></w:t>
            </w:r>
            <w:r>
              <w:rPr>
                <w:sz w:val="28"/>
                <w:vertAlign w:val="subscript"/>
              </w:rPr>
              <w:t>р</w:t>
            </w:r>
            <w:r>
              <w:rPr>
                <w:sz w:val="28"/>
              </w:rPr>
              <w:t xml:space="preserve"> 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Когда и кем выполняется техническое обслуживание ТО-2 локомотив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232"/>
        <w:gridCol w:w="2525"/>
      </w:tblGrid>
      <w:tr>
        <w:trPr>
          <w:trHeight w:val="63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Какой локомотив называется тепловозом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Какие силы действуют на поезд в режиме тяг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 xml:space="preserve">Как определить касательную силу тяг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, создаваемую локомотивом, если известна удельная сила тяги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Какие вы знаете способы обслуживания поездов локомотива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Какие вы знаете типы грузовых вагонов? Для перевозки каких грузов они предназначены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41"/>
        <w:gridCol w:w="2547"/>
      </w:tblGrid>
      <w:tr>
        <w:trPr>
          <w:trHeight w:val="63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Какой локомотив называется электровозом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Назначение форсунки тепловозного диз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Какая модель поезда используется при выполнении тяговых  расчетов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Какие виды колебаний кузовов вагонов вы знает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Что представляет собой полное опробывание поездных автотормозов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41"/>
        <w:gridCol w:w="2547"/>
      </w:tblGrid>
      <w:tr>
        <w:trPr>
          <w:trHeight w:val="63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Что представляет собой наддув тепловозного дизеля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Какое напряжение в контактном проводе на ж.д. участке, электрифицированном на постоянном то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Какие вы знаете ограничения скорости движения поезда по тяговому участку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Что показывает типовой график оборота локомотивов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В чем состоит способ равномерных скоростей, который применяется для приближенного определения времени хода поезд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241"/>
        <w:gridCol w:w="2547"/>
      </w:tblGrid>
      <w:tr>
        <w:trPr>
          <w:trHeight w:val="63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Назовите преимущества электрической тяг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Почему при наддуве повышается мощность дизел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Что значит «установившаяся температура обмоток»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 xml:space="preserve">Каков физический смысл коэффициента </w:t>
            </w:r>
            <w:r>
              <w:rPr>
                <w:rFonts w:eastAsia="Symbol" w:cs="Symbol" w:ascii="Symbol" w:hAnsi="Symbol"/>
                <w:sz w:val="28"/>
              </w:rPr>
              <w:t></w:t>
            </w:r>
            <w:r>
              <w:rPr>
                <w:sz w:val="28"/>
              </w:rPr>
              <w:t xml:space="preserve"> в уравнении движения поез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Назовите основные части 8-осного грузового полувагона и укажите их назначени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183"/>
        <w:gridCol w:w="2655"/>
      </w:tblGrid>
      <w:tr>
        <w:trPr>
          <w:trHeight w:val="63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Какой локомотив называют паровозом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. Приведите индикаторную диаграмму дизеля и поясните е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. От чего и к чему приложена сила тяги локомотив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Напишите выражение для расчета удельной тормозной  силы поез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Как определяют фронт ремонта локомотивов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311"/>
        <w:gridCol w:w="2527"/>
      </w:tblGrid>
      <w:tr>
        <w:trPr>
          <w:trHeight w:val="63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Назовите основные агрегаты тепловоза и укажите их назначени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Является ли электровоз локомотиво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Где приложена и куда направлена сила тяги, создаваемая локомотивом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Укажите преимущества букс с подшипниками ка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Чем отличается время полезной работы локомотива от времени его работы в чистом движени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311"/>
        <w:gridCol w:w="2527"/>
      </w:tblGrid>
      <w:tr>
        <w:trPr>
          <w:trHeight w:val="63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ЭКЗАМЕНАЦИОННЫЙ БИЛЕТ  № 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Для чего предназначен тяговый электродвигатель локомотив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Перечисленные процессы, составляющие рабочий цикл четырехтактного тепловозного дизел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Является ли газотурбовоз автономным локомотивом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Что называется тяговой характеристико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Какие составляющие входят в бюджет времени работы локомотив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311"/>
        <w:gridCol w:w="2527"/>
      </w:tblGrid>
      <w:tr>
        <w:trPr>
          <w:trHeight w:val="63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ЭКЗАМЕНАЦИОННЫЙ БИЛЕТ  № 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ля чего предназначен тяговый генератор тепловоз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Для чего на  электровозе переменного тока предназначена выпрямительная установ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ие ограничения накладываются на тяговую характеристику локомотив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ие вы знаете режимы движения поез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акие вы знаете виды ремонта локомотивов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253"/>
        <w:gridCol w:w="2631"/>
      </w:tblGrid>
      <w:tr>
        <w:trPr>
          <w:trHeight w:val="63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ЭКЗАМЕНАЦИОННЫЙ БИЛЕТ  № 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Зачем на некоторых тепловозах устанавливают выпрямительные установк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Как выполняется реверсирование электровоз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Нарисуйте тяговую характеристику локомотива с наложенными на нее ограничениями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Что представляет собой диаграмма удельных равнодействующих си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Какие виды ремонта локомотивов выполняются на ремонтных заводах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311"/>
        <w:gridCol w:w="2527"/>
      </w:tblGrid>
      <w:tr>
        <w:trPr>
          <w:trHeight w:val="63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аково назначение тяговых электродвигателей. Где они расположены на локомотиве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акое напряжение поддерживается в контактной сети при электрификации на постоянном то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Для чего предназначен тяговый трансформатор на электровозе переменного ток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Сформулируйте основной закон локомотивной тяг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Какие виды ремонта локомотивов выполняются в локомотивном депо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311"/>
        <w:gridCol w:w="2527"/>
      </w:tblGrid>
      <w:tr>
        <w:trPr>
          <w:trHeight w:val="63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Как передается вращающий момент от тяговых электродвигателей к колесным парам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Какое напряжение поддерживается в контактной сети при электрификации на переменном ток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Для чего предназначена выпрямительная установка на электровозе переменного ток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В чем заключается преимущество композиционных тормозных колодок по сравнению с чугунны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Какие группы локомотивов включаются в инвентарный парк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700"/>
      </w:tblGrid>
      <w:tr>
        <w:trPr>
          <w:trHeight w:val="6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Чем отличается передача постоянного тока от передачи переменно-постоянного тока на тепловозе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акими показателями оценивается экономичность дизел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Что представляет собой электрическое торможение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азначение воздухораспределителя тормозной сист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Какие силы действуют на вагон, движущийся по железнодорожному пут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311"/>
        <w:gridCol w:w="2527"/>
      </w:tblGrid>
      <w:tr>
        <w:trPr>
          <w:trHeight w:val="63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Какой локомотив называется автономным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Приведите схему энергетической цепи тепловоза и поясните е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Какое торможение мы называем реостатным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.   Что представляет собой основное сопротивление движению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.    Какие вы знаете виды ремонта вагонов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311"/>
        <w:gridCol w:w="2527"/>
      </w:tblGrid>
      <w:tr>
        <w:trPr>
          <w:trHeight w:val="63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Что представляет собой охлаждающее устройство тепловоз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Какой локомотив мы называем неавтономны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Какое торможение мы называем рекуперативным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Что представляет собой дополнительное сопротивление движению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Укажите причины заклинивания колесных пар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311"/>
        <w:gridCol w:w="2527"/>
      </w:tblGrid>
      <w:tr>
        <w:trPr>
          <w:trHeight w:val="63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ля чего служит тормозной компрессор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иведите схему электрификации железнодорожного участка на постоянном токе и поясните е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кая разница между реостатным рекуперативным торможением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Перечислите факторы, определяющие основное сопротивление движению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Назовите основные технико-экономические параметры ваго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297"/>
        <w:gridCol w:w="2503"/>
      </w:tblGrid>
      <w:tr>
        <w:trPr>
          <w:trHeight w:val="63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Как определить к.п.д. электрической тяги? К.п.д. каких звеньев надо учитывать при вычислении к.п.д. системы электрической тяги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Как работает 4-тактный тепловозный дизел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Как проверить массу состава по длине приемно-отправочных путей станций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Как установить необходимость организации промежуточных пунктов смены локомотивных бригад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Каковы преимущества композиционных колодок по сравнению с чугунны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297"/>
        <w:gridCol w:w="2503"/>
      </w:tblGrid>
      <w:tr>
        <w:trPr>
          <w:trHeight w:val="63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АТ (МИИТ)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ЭКЗАМЕНАЦИОННЫЙ БИЛЕТ  № 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: </w:t>
            </w:r>
            <w:r>
              <w:rPr>
                <w:b/>
                <w:bCs/>
              </w:rPr>
              <w:t>«Транспортные средства и оборудова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  <w:t>д.т.н., проф.</w:t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дра «Тяговый подвижной состав»</w:t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ак можно изменить режим работы тяговых электродвигателей на электровозе постоянного тока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Назовите главные расчетные параметры локомотива, используемые при выполнении тяговых расче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Как проверяется возможность преодоления поездом крутого подъем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Назовите основные части 8-осной цистерны и укажите их назна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Что называется полным оборотом локомотив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8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1:00Z</dcterms:created>
  <dc:creator>РГОТУПС</dc:creator>
  <dc:description/>
  <cp:keywords/>
  <dc:language>en-US</dc:language>
  <cp:lastModifiedBy>Юра</cp:lastModifiedBy>
  <dcterms:modified xsi:type="dcterms:W3CDTF">2012-02-01T16:59:00Z</dcterms:modified>
  <cp:revision>10</cp:revision>
  <dc:subject/>
  <dc:title>ФЕДЕРАЛЬНОЕ АГЕНТСТВО ЖЕЛЕЗНОДОРОЖНОГО ТРАНСПОРТА</dc:title>
</cp:coreProperties>
</file>